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GOBIERNO INTERIOR, REGIONALIZACIÓN, PLANIFICACIÓN Y DESARROLLO SOCIAL RECAÍDO EN EL PROYECTO DE LEY QUE CREA LA COMUNA DE PADRE LAS CASAS.</w:t>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7"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 1139</w:t>
        <w:noBreakHyphen/>
        <w:t>06</w:t>
        <w:noBreakHyphen/>
        <w:t>1</w:t>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con urgencia calificada de simple, que crea la comuna de Padre Las Cas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47" w:hanging="0"/>
        <w:rPr/>
      </w:pPr>
      <w:r>
        <w:rPr/>
        <w:tab/>
        <w:t>Durante el estudio de esta iniciativa la Comisión contó con la asistencia y colaboración de los señores Germán Correa, Ministro del Interior; Enrique Correa, ex</w:t>
        <w:noBreakHyphen/>
        <w:t>Ministro Secretario General de Gobierno; Jorge Rodríguez, Subsecretario de Desarrollo Regional y Administrativo; Gonzalo Martner, quien anteriormente desempeñó este cargo; Eduardo Pérez y Luis Toro, Asesores Jurídicos de dicha Cartera; Nemesio Arancibia y Benjamín Valle, Jefe y Asesor Geógrafo, respectivamente, del Departamento de Regionalización de la mencionada Subsecretarí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simismo se recogieron en la localidad de Padre Las Casas, las explicaciones y opiniones expresadas por los señores </w:t>
      </w:r>
    </w:p>
    <w:p>
      <w:pPr>
        <w:sectPr>
          <w:type w:val="nextPage"/>
          <w:pgSz w:w="12240" w:h="20160"/>
          <w:pgMar w:left="2579" w:right="928"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pPr>
      <w:r>
        <w:rPr>
          <w:rFonts w:eastAsia="Arial" w:cs="Arial" w:ascii="Arial" w:hAnsi="Arial"/>
          <w:sz w:val="24"/>
          <w:szCs w:val="24"/>
          <w:lang w:val="es-ES_tradnl"/>
        </w:rPr>
        <w:t>Oscar Eltit,Intendente Regional; Isaac Vergara, Gobernador de la Provincia de Cautín, René Saffirio, Alcalde de Temuco; de los Consejeros Regionales señores Waldo Osorio, Oilén Roth, Joaquín Tuma, señora Silvia Horn, Iván Saavedra, Juan Muga, Julio Morales, Ricardo Germani y Edgar Elmer; de los Secretarios Regionales Ministeriales señores Patricio Villanueva, de Transportes y Telecomunicaciones; Miguel de Orme, de Economía; Wilfredo Inostroza, de Gobierno; Edgardo Meza de Minería; Ramiro Pizarro, de SERPLAC; Arturo Huenchullán, de Vivienda; señora Teresa Hernández, de Obras Públicas; Adolfo De la Jara, de Bienes Nacionales; Rodolfo Neumann, de Salud; señora Esmirna Vidal, de Justicia; señora Erika López, de SERNAM, y Héctor Carrasco, de Educación; de los Concejales de la comuna de Temuco; del Director Regional de CORFO, señor Sergio Toro; del Comisario de Padre Las Casas,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de los señores Omar Díaz, Carlos Bravo, Hugo Flandes, señora María Jaramillo, Ramón Gutiérrez, Aladín Beltrán y Ramón Velásquez, todos dirigentes de la Unión Comunal de Padre Las Casas.</w:t>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2721"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21" w:hanging="0"/>
        <w:jc w:val="both"/>
        <w:rPr/>
      </w:pPr>
      <w:r>
        <w:rPr>
          <w:rFonts w:eastAsia="Arial" w:cs="Arial" w:ascii="Arial" w:hAnsi="Arial"/>
          <w:sz w:val="24"/>
          <w:szCs w:val="24"/>
          <w:lang w:val="es-ES_tradnl"/>
        </w:rPr>
        <w:tab/>
        <w:t>El establecimiento o modifi</w:t>
        <w:softHyphen/>
        <w:t>cación de la división política y administrativa del país, según lo preceptúa6, inciso tercero, es una materia propia de ley, de</w:t>
      </w:r>
      <w:r>
        <w:rPr>
          <w:rFonts w:eastAsia="Arial" w:cs="Arial" w:ascii="Arial" w:hAnsi="Arial"/>
          <w:b/>
          <w:bCs/>
          <w:sz w:val="24"/>
          <w:szCs w:val="24"/>
          <w:lang w:val="es-ES_tradnl"/>
        </w:rPr>
        <w:t xml:space="preserve"> </w:t>
      </w:r>
      <w:r>
        <w:rPr>
          <w:rFonts w:eastAsia="Arial" w:cs="Arial" w:ascii="Arial" w:hAnsi="Arial"/>
          <w:sz w:val="24"/>
          <w:szCs w:val="24"/>
          <w:lang w:val="es-ES_tradnl"/>
        </w:rPr>
        <w:t>la iniciativa exclusiva del Presidente de la República.</w:t>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99 de la Constitución  Política de la  República dispone  que la creación,  modificación  y</w:t>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37" w:right="877" w:gutter="0" w:header="0" w:top="864" w:footer="0" w:bottom="965"/>
          <w:pgNumType w:fmt="decimal"/>
          <w:formProt w:val="false"/>
          <w:textDirection w:val="lrTb"/>
        </w:sectPr>
        <w:pStyle w:val="Normal"/>
        <w:tabs>
          <w:tab w:val="clear" w:pos="720"/>
          <w:tab w:val="left" w:pos="3969" w:leader="none"/>
        </w:tabs>
        <w:ind w:right="27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supresión de las comunas será materia de ley de quórum calificado, a proposición exclusiva del Presidente de la República; de modo que se requiere para su aprobación del voto conforme de la mayoría absoluta de los senadores y diputados en ejercicio durante su tramitación en ambas ramas del Congreso Nacional, de acuerdo a lo indicado en el artículo ó3 del Texto Constitucional.</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atención a que la iniciativa en informe </w:t>
        <w:noBreakHyphen/>
        <w:t>en su artículo 32 transitorio</w:t>
        <w:noBreakHyphen/>
        <w:t xml:space="preserve"> dice relación con el establecimiento de las plantas de personal del municipio cuya creación se propugna, es menester referirse al 10 señalado en los artículos 60 Nº 14 y 62, inciso cuarto, Nº 2 de la Carta Magna, en cuanto a que la norma propuesta posee rango legal, también de iniciativa exclusiva del Presidente de la República, preceptos que se deben entender en estricta correspondencia con el artículo 61 de la misma Constitución que norma la delegación legislativ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 su turno, el artículo 36 de la ley Nº 19.175, orgánica constitucional sobre gobierno y administración regional, cuyo texto refundido, coordinado y sistematizado fuera fijado por Decreto Supremo Nº 291, de 1993, del Ministro del Interior, en su letra i), preceptúa, como una de las atribuciones del consejo regional, el emitir opinión sobre las proposiciones de modificación a la división política y administrativa de la región que formule el Ejecutivo, y otras que le sean requeridas por los Poderes del Estad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Se</w:t>
        <w:tab/>
        <w:t xml:space="preserve">encuentra consagrada la autonomía municipal en la administración  de sus  finanzas en el artículo 12 de  la  ley  Nº </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91" w:right="85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18.695, orgánica constitucional de municipalidades, concibiéndose, asimismo, el Fondo Común Municipal, como un sistema de redistribución solidaria de recursos, de tipo económico, entre las distintas municipalidades del país, precisándose, también, los índices que lo componen, y haciendo expresa referencia a la ley de rentas municipales para su accionar.</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t>El último antecedente legal, en materia de creación de comunas, lo constituye el decreto con fuerza de ley Nº 1</w:t>
        <w:noBreakHyphen/>
        <w:t xml:space="preserve">3260, de 1981, del Ministerio del Interior, que aumentó el número de éstas </w:t>
        <w:noBreakHyphen/>
        <w:t>precisando su área</w:t>
        <w:noBreakHyphen/>
        <w:t>, en la Región Metropolitana de Santiago. Con la ley Nº 18.992, publicada el 16 de agosto de 1990, se culminó tal proceso, al extender las facultades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Presidente de la República en este orden </w:t>
        <w:noBreakHyphen/>
        <w:t>ya consultadas en la ley Nº 18.294, de 2 de febrero de 1984</w:t>
        <w:noBreakHyphen/>
        <w:t xml:space="preserve"> a comunas cuyos municipios no se habían instalado a la sazón, a saber: Independencia, Recoleta, Cerrillos, Lo Barnechea, Vitacura, Pedro Aguirre Cerda, Lo Espejo, El Bosque y Huechurab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47" w:hanging="0"/>
        <w:rPr/>
      </w:pPr>
      <w:r>
        <w:rPr/>
        <w:tab/>
        <w:t>Sostiene el Mensaje que el proyecto en estudio responde a la necesidad de adecuar, en forma periódica, la estructura territorial del país al dinamismo demográfico, a los requerimientos de crecimiento de la actividad económica y a la necesidad de satisfacer más eficazmente las demandas de la población.</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47" w:hanging="0"/>
        <w:rPr/>
      </w:pPr>
      <w:r>
        <w:rPr/>
        <w:tab/>
        <w:t>Asimismo, se afirma que el territorio propuesto para la comuna de Padre Las Casas ha experimentado un crecimiento demográfico que justifica su propia administración, con una autoridad abocada a</w:t>
      </w:r>
    </w:p>
    <w:p>
      <w:pPr>
        <w:sectPr>
          <w:type w:val="nextPage"/>
          <w:pgSz w:w="12240" w:h="20160"/>
          <w:pgMar w:left="2652" w:right="82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resolver los requerimientos específicos de su comunidad.</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t>Resulta conveniente hacer mención a que la iniciativa en informe tuvo su origen al ser escindida de otra, que fuera anteriormente remitida por el Ejecutivo, por la cual se proponía la creación de ocho comunas, esto es: Concón, San Rafael, Chillán Viejo, Hualpencillo, Chiguayante, San Pedro de la Paz, Padre Las Casas y, Padre . Hurtado, por lo que muchos de los antecedentes que se proporcionarán, siendo de índole genérico, cobran singular importancia al estar presente en todo proceso de creación de comunas y, en tal virtud, también han sido empleados al informar el proyecto que crea la comuna de Padre Hurtado, el que, si bien, fuera despachado conjuntamente</w:t>
      </w:r>
      <w:r>
        <w:rPr>
          <w:rFonts w:eastAsia="Arial" w:cs="Arial" w:ascii="Arial" w:hAnsi="Arial"/>
          <w:b/>
          <w:bCs/>
          <w:sz w:val="24"/>
          <w:szCs w:val="24"/>
          <w:lang w:val="es-ES_tradnl"/>
        </w:rPr>
        <w:t xml:space="preserve"> </w:t>
      </w:r>
      <w:r>
        <w:rPr>
          <w:rFonts w:eastAsia="Arial" w:cs="Arial" w:ascii="Arial" w:hAnsi="Arial"/>
          <w:sz w:val="24"/>
          <w:szCs w:val="24"/>
          <w:lang w:val="es-ES_tradnl"/>
        </w:rPr>
        <w:t>con éste, posee vida propi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l señor Subsecretario de Desarrollo Regional y, Administrativo de la época, don Gonzalo Martner Fanta, como se consignara en el informe elaborado con ocasión del despacho del Mensaje que crea la comuna de Padre Hurtado, en la sesión de fecha 18 de enero pasado, hizo ver que en los últimos cuatro años había constatado un proceso bastante extendido en proposiciones relacionadas con la modificación de la división política y administrativa del país, lo que había obligado al Departamento de Regionalización del Ministerio del Interior, a establecer un sistema para poder evaluarlas, ascendiendo, a la fecha, a un total de 4ó, habiéndose descartado un número importante de las mismas por no haber alcanzado la puntuación mínima.</w:t>
      </w:r>
    </w:p>
    <w:p>
      <w:pPr>
        <w:sectPr>
          <w:type w:val="nextPage"/>
          <w:pgSz w:w="12240" w:h="20160"/>
          <w:pgMar w:left="2405" w:right="1051"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Sostuvo que estableció un análisis de múltiples criterios, aplicándose a cada uno de ellos un puntaje, y, otorgándose, al mismo tiempo, rangos de esos puntajes para efectuar lo que se llamó la pre</w:t>
        <w:noBreakHyphen/>
        <w:t>calificación. Efectuada ésta, y luego del. debate donde se dan consideraciones de tipo técnico</w:t>
        <w:noBreakHyphen/>
        <w:t>económico más directamente, aparece la calificación final. El sistema descrito permitió escoger ocho comunas y fueron, en consecuencia, objeto de una proposición al Congreso Nacional.</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Las variables empleadas fueron las siguientes, señaló este alto personero de la época:</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Antigüedad y concurrencia de la petición, con ponderación de un punto, esto es, que haya realmente un planteamiento de parte de la comunidad.</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Fundamentación de la peti</w:t>
        <w:softHyphen/>
        <w:t>ción, con un punto de ponderación, que dice consonancia con poseer tina argumentación más detallada, tales como, razones de tipo geográfico, demográfico, etc.</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Cohesión histórico cultu</w:t>
        <w:softHyphen/>
        <w:t>ral de la nueva comuna, con tres puntos de ponderación, donde se considera si la identidad de ese territorio es incipiente o más antigua y si hay un alto nivel de identidad que configure un territorio organizado, susceptible de ser individualizado y estructurado de modo coherente.</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Tamaño del territorio en relación a otras comunas de la provincia y de la región, con tres puntos de ponderación, donde se trata  de   evaluar   acaso   existe  un  desequilibrio  que  pudiera  llevar  a  una   </w:t>
      </w:r>
    </w:p>
    <w:p>
      <w:pPr>
        <w:pStyle w:val="Normal"/>
        <w:tabs>
          <w:tab w:val="clear" w:pos="720"/>
          <w:tab w:val="left" w:pos="3969" w:leader="none"/>
        </w:tabs>
        <w:ind w:right="27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9" w:right="883"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inconsecuencia en el tamaño geográfico territorial de la comun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La existencia o nó de un centro urbano central, con cuatro puntos de ponderación. Es un factor estructurante de mucha relevancia: centro urbano donde convergen vías de acces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Funcionalidad y cobertura de la red vial de los centros poblados que permitan el acceso a la nueva comuna y el nexo con centros poblados, con cuatro puntos de ponderación.</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El tamaño de la población en relación a la comuna madre y comunas cercanas de la provincia y de la región, con tres puntos de ponderación.</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9.</w:t>
        <w:noBreakHyphen/>
        <w:t xml:space="preserve"> El efecto demográfico en las comunas madres, con tres puntos de ponderación, es decir, el efecto del factor anterior en la comuna actual.</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t>10.</w:t>
        <w:noBreakHyphen/>
        <w:t xml:space="preserve"> Grado</w:t>
      </w:r>
      <w:r>
        <w:rPr>
          <w:rFonts w:eastAsia="Arial" w:cs="Arial" w:ascii="Arial" w:hAnsi="Arial"/>
          <w:b/>
          <w:bCs/>
          <w:sz w:val="24"/>
          <w:szCs w:val="24"/>
          <w:lang w:val="es-ES_tradnl"/>
        </w:rPr>
        <w:t xml:space="preserve"> </w:t>
      </w:r>
      <w:r>
        <w:rPr>
          <w:rFonts w:eastAsia="Arial" w:cs="Arial" w:ascii="Arial" w:hAnsi="Arial"/>
          <w:sz w:val="24"/>
          <w:szCs w:val="24"/>
          <w:lang w:val="es-ES_tradnl"/>
        </w:rPr>
        <w:t>de auto</w:t>
        <w:noBreakHyphen/>
        <w:t>financia</w:t>
        <w:softHyphen/>
        <w:t>miento de la nueva comuna, con dos puntos de ponderación. Tiene que ver básicamente con la estructura del impuesto de bienes raíces en el  territorio y  cuántas  actividades</w:t>
      </w:r>
    </w:p>
    <w:p>
      <w:pPr>
        <w:sectPr>
          <w:type w:val="nextPage"/>
          <w:pgSz w:w="12240" w:h="20160"/>
          <w:pgMar w:left="2389" w:right="1090"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8.</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económicas pagan patentes industrial y comercial en el mism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11.</w:t>
        <w:noBreakHyphen/>
        <w:t xml:space="preserve"> Efectos de los. ingresos en la comuna de origen, con dos puntos de ponderación, esto es, que no puede quedar muy desmedrada la comuna madre.</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47" w:hanging="0"/>
        <w:rPr/>
      </w:pPr>
      <w:r>
        <w:rPr/>
        <w:tab/>
        <w:t>El señor Subsecretario hizo presente, asimismo, que luego del proceso descrito, proseguía una etapa más administrativa, que era el estudio de prefactibilidad, donde se daba un proceso más técnico y culminaba con una ficha de identificación, que contenía una descripción de las principales actividades, de la infraestructura comunal, en salud y en educación, de organismos comunitarios, de población, su densidad, de la superficie, etc. y, posteriormente, se pasaba al tema de los contextos propiamente económicos, que guardaban relación con el cálculo de la estructura mínima de ingresos y de gastos. Siendo este último análisis bastante hipotético, deductivo y no inductivo, ya que la contabilidad en las municipalidades no se circunscribía a una determinada superficie de su actual territori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t>En este estudio de prefacti</w:t>
        <w:softHyphen/>
        <w:t>bilidad, cualquier comuna que aparezca con gastos mínimos superiores a los ingresos mínimos estimados es desechado de plano</w:t>
      </w:r>
      <w:r>
        <w:rPr>
          <w:rFonts w:eastAsia="Arial" w:cs="Arial" w:ascii="Arial" w:hAnsi="Arial"/>
          <w:b/>
          <w:bCs/>
          <w:sz w:val="24"/>
          <w:szCs w:val="24"/>
          <w:lang w:val="es-ES_tradnl"/>
        </w:rPr>
        <w:t>.</w:t>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La tercera etapa se encuentra constituida por lo que se puede denominar la de tipo administrativo y de consulta con la comunidad;  a  someter  la  proposición  al  Intendente  de  la  región  respectiv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397" w:right="111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t>y al alcalde de la comuna madre.</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ind w:right="2731" w:hanging="0"/>
        <w:rPr/>
      </w:pPr>
      <w:r>
        <w:rPr/>
        <w:tab/>
        <w:t>No se debe olvidar, también, señaló, que conforme lo dispone la ley de gobiernos regionales debe pronunciarse el consejo regional respectivo, emitiendo su opinión, la que debe ser escuchada, constituyéndose en un antecedente válido para la toma de decisión última.</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ind w:right="2731" w:hanging="0"/>
        <w:rPr/>
      </w:pPr>
      <w:r>
        <w:rPr/>
        <w:tab/>
        <w:tab/>
        <w:t>El resumen del estudio de prefactibilidad de la creación de la comuna de Padre Las Casas, aludido por el señor Martner, se encuentra anexo al presente informe.</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ind w:right="2731" w:hanging="0"/>
        <w:rPr/>
      </w:pPr>
      <w:r>
        <w:rPr/>
        <w:tab/>
        <w:t>El señor Intendente de la IX Región manifestó que, en países como Francia y Méjico, se había producido una proliferación de municipios y que el sistema estaba, actualmente, en proceso de reversión. Por otra parte, afirmó, que en la ciudad de Temuco existía un sistema nodal que había que despejar, constituyéndose la zona de Maquehue en un importante polo de desarrollo. La localidad, dijo, está muy por encima de los índices que ameritan su creación, ocupa el tercer lugar de población, en relación con los asentamientos poblacionales existentes en la región.</w:t>
      </w:r>
    </w:p>
    <w:p>
      <w:pPr>
        <w:sectPr>
          <w:type w:val="nextPage"/>
          <w:pgSz w:w="12240" w:h="20160"/>
          <w:pgMar w:left="199" w:right="805"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Se trata, en síntesis, puntualizó, que la comuna funcione correctamente, que exista una buena distribución espacial de los que la pueblan y, por último, de fortalecerla.</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Los señores Consejeros Regionales, por su parte, en su sesión 8ª., de 1° de septiembre del año recién pasado, emitieron su opinión favorable a la creación de la comuna de Padre Las Casa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señor Alcalde de Temuco, conjuntamente, con los señores concejales, asimismo, se manifestaron, en términos generales, partidarios de la creación de la comuna de Padre Las Casa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Nos parece de particular interés en esta parte del presente informe, la inserción de los datos históricos que abonan la creación  de esta comuna, aportados por el señor Carlos Bravo, dirigente de la Unión Comunal de Padre Las Casa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10 de septiembre del año 1899, el entonces Presidente de la República, don Federico Errázuriz Echaurren, ordenó fundar una población en el lugar denominado “Villa Alegre”, al sur del río Cautín.  Esta población toma el nombre del defensor de los indígenas de América y de Chile, Fray Bartolomé Las Casas de la Orden de los Predicadores.  Actualmente la calle principal de la ciudad conserva el nombre de la primitiva “Villa Alegre”.</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un comienzo, Padre Las Casas contaba con 1.000 habitantes, estando ligada su historia a la misión católica, que debe su fundación al misionero de Boroa Padre Anselmo Carmín, que fue el primero en </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levantar colegios para niños indígen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n el decreto de fundación se establece que "la Inspección de Tierras debe reservar dos manzanas de terreno para fundar escuelas para indígenas, las que debían quedar a cargo del Superior de la Misión de Boro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Las primeras escuelas funcionaron en unas casas que el Padre Anselmo arrendó a un señor Juan Bautista Osses, entregando el Gobierno de la época su ayuda para vestir y alimentar a los alumno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La preocupación del Gobierno y de la Iglesia demuestra que ya había, en esa época, gente que atender, organizar y educar, de ahí que el decreto supremo Nº 131ó, de 10 de septiembre de 1899, viene a reconocer una “Villa Alegre" que ya existí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l extinto profesor e investigador mapuche, Martín Alonqueo Piutrin expresa que hay fundadas razones para creer que Padre Las Casas o la población Villa Alegre, existía ya en el año 1811, con una población de 200 habitantes, que realizaban comercio con españoles y criollos y comenzaban a tratar con los misionero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La historia cuenta, asimismo, la batalla de Villa Alegre, en la que el cacique Coñoepan de Temuco, apoyado por los españoles, derrotó a Lehuequén, señor de las tierras al sur del Cautín, el 20 de noviembre de 1811. Insertándose ésta, en consecuencia, en plena guerra de la independencia.</w:t>
      </w:r>
    </w:p>
    <w:p>
      <w:pPr>
        <w:sectPr>
          <w:type w:val="nextPage"/>
          <w:pgSz w:w="12240" w:h="20160"/>
          <w:pgMar w:left="2349" w:right="128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quella primera acción educa</w:t>
        <w:softHyphen/>
        <w:t>tiva del Padre Anselmo Carmín, nos encuentra actualmente en el territorio de la futura comuna de Padre Las Casas, con 15 escuelas municipales, con 137 profesores, que imparten la docencia en 13 escuelas rurales y 2 urbanas, una de ellas, el Complejo Educacional de Padre Las Casas es polivalente e imparte educación básica, media y científico humanista y profesional.</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Otro sector importante lo sirven las escuelas particulares libres, con un total aproximado de 2.000 alumnos de educación básica, en el sector urbano de Padre Las Cas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Otro grupo educativo impor</w:t>
        <w:softHyphen/>
        <w:t>tante lo componen 20 escuelas que sostiene el Magisterio de la Araucanía, tratándose de una sociedad o fundación de profesores que en esta la jurisdicción sirven a 4.144 alumnos, de los cuales 3.417 son básicos y, 727 medios, educándose estos últimos en el Liceo Politécnico Oscar Moser que imparte educación profesional. Todo este sistema de 4.144 alumnos es atendido por 190 profesore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Por otra parte, un importante aporte a la educación y a la capacitación lo hace la obra Kolping, que atiende a la juventud y a los adultos que en la vida laboral quieran superarse profesionalmente, y en muchos casos les permite independizarse, ayudando, de paso, a la formación de microempres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sta obra Kolping desarrolla su actividad en Padre Las Casas y dota de mano de obra especializada, no sólo a Temuco, sino a toda la zona circundante.</w:t>
      </w:r>
      <w:r>
        <w:br w:type="page"/>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n la enseñanza humanísta, científica y profesional un gran número de alumnos tiene que viajar a Temuco, dependiendo, en gran parte, de la futura "comuna madre".</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47" w:hanging="0"/>
        <w:rPr/>
      </w:pPr>
      <w:r>
        <w:rPr/>
        <w:tab/>
        <w:t xml:space="preserve">No se puede terminar esta síntesis, expresó el señor Bravo, sin hacer una mención especial a nuestra cultura, influenciada grandemente por la cultura mapuche </w:t>
        <w:noBreakHyphen/>
        <w:t>por razones geográficas y étnicas</w:t>
        <w:noBreakHyphen/>
        <w:t>, cuyos máximos exponentes son el extinto profesor e investigador Martín Alonqueo Piutrin, y el actual investigador y compositor Armando Nahuelpan.</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l alero de la Unión Comunal de Juntas de Vecinos se está gestando un movimiento cultural, que está dando vida al grupo "Conún Huenú" que intenta ser una respuesta a la cultura de Padre Las Casas, realizando exposiciones artesanales y artísticas, así como recitales de poesía, de música y de canto, precisamente en los aniversarios de esta futura comuna, puntualizó finalmente.</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IDEAS MATRICES 0 FUNDAMENTALES.</w:t>
      </w:r>
    </w:p>
    <w:p>
      <w:pPr>
        <w:pStyle w:val="Normal"/>
        <w:tabs>
          <w:tab w:val="clear" w:pos="720"/>
          <w:tab w:val="left" w:pos="3969" w:leader="none"/>
        </w:tabs>
        <w:ind w:right="24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conformidad con lo exigido por el artículo 286 Nº 1 del Reglamento de la Corporación, y para efectos de lo preceptuado en los  artículos  66 y 70 de  la  Constitución   Política  y   en  los  </w:t>
      </w:r>
    </w:p>
    <w:p>
      <w:pPr>
        <w:sectPr>
          <w:type w:val="nextPage"/>
          <w:pgSz w:w="12240" w:h="20160"/>
          <w:pgMar w:left="2602" w:right="886"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t>artículos  24  y  32 de la ley Nº 18.918, Orgánica Constitucional del Congreso Nacional, cabe señalaros que la idea matriz o fundamental de la iniciativa es crear la comuna de Padre Las Casas.</w:t>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Y CONTENIDO DEL PROYECT0.</w:t>
      </w:r>
    </w:p>
    <w:p>
      <w:pPr>
        <w:pStyle w:val="Normal"/>
        <w:tabs>
          <w:tab w:val="clear" w:pos="720"/>
          <w:tab w:val="left" w:pos="3969" w:leader="none"/>
        </w:tabs>
        <w:ind w:right="274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tab/>
        <w:t>La iniciativa consta de un artículo único y tres disposiciones transitorias.</w:t>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tab/>
        <w:t>Aquélla de carácter perma</w:t>
        <w:softHyphen/>
        <w:t>nente, establece la creación de la comuna de Padre Las Casas, cuya sede es la localidad del mismo nombre, la que forma parte de la provincia de Cautín, en la IXA Región del país, y fija sus límites.</w:t>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tab/>
        <w:t>La primera norma transitoria señala que la nueva comuna estará incluida en la distri</w:t>
        <w:softHyphen/>
        <w:t>bución solidaria del Fondo Común Municipal, señalado en los artículos 111 de la Constitución Política y 12 de la ley orgánica constitucional de municipalidades, como, asimismo, en la normativa de la ley de rentas municipales en lo que a criterios de repartición concierne.</w:t>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7" w:hanging="0"/>
        <w:jc w:val="both"/>
        <w:rPr>
          <w:rFonts w:ascii="Arial" w:hAnsi="Arial" w:eastAsia="Arial" w:cs="Arial"/>
          <w:sz w:val="24"/>
          <w:szCs w:val="24"/>
          <w:lang w:val="es-ES_tradnl"/>
        </w:rPr>
      </w:pPr>
      <w:r>
        <w:rPr>
          <w:rFonts w:eastAsia="Arial" w:cs="Arial" w:ascii="Arial" w:hAnsi="Arial"/>
          <w:sz w:val="24"/>
          <w:szCs w:val="24"/>
          <w:lang w:val="es-ES_tradnl"/>
        </w:rPr>
        <w:tab/>
        <w:t>La disposición transitoria segunda se encarga de precisar que, en tanto no se instale el municipio de la comuna cuya creación se propicia, ella se agrupará con la de Temuco, la cual provisoriamente se encargará de la administración dé aquélla, debiendo llevar presupuesto y contabilidad separada.</w:t>
      </w:r>
    </w:p>
    <w:p>
      <w:pPr>
        <w:sectPr>
          <w:type w:val="nextPage"/>
          <w:pgSz w:w="12240" w:h="20160"/>
          <w:pgMar w:left="183" w:right="805"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2744" w:hanging="0"/>
        <w:rPr/>
      </w:pPr>
      <w:r>
        <w:rPr/>
        <w:tab/>
        <w:t>Por otra parte, esta misma norma transitoria indica que, en forma previa a la instalación de la municipalidad de Padre Las Casas, habrá de practicarse un estudio de factibilidad financiera de la misma por parte de las Carteras del Interior y de Hacienda, el que abarcará un lapso de cuatro años, el cual se elevará a la consideración del Primer Mandatario, estableciéndose como fecha tope al efecto el 31 de enero de 1996.</w:t>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t>Finalmente, el tercer artículo transitorio faculta al Presidente de la República para que, en el plazo de 90 días, contado desde el día siguiente a la antes aludida fecha, a través de los respectivos decretos con fuerza de ley, proceda a instalar y a determinar las correspondientes plantas de personal del municipio en referencia, pudiendo encasillar en las mismas a personal de la municipalidad de Temuco cuyos cargos fueren suprimidos en la dotación de ésta, como consecuencia de los supuestos que allí se expresan.</w:t>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4"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274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4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44"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274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44" w:hanging="0"/>
        <w:jc w:val="both"/>
        <w:rPr>
          <w:rFonts w:ascii="Arial" w:hAnsi="Arial" w:eastAsia="Arial" w:cs="Arial"/>
          <w:sz w:val="24"/>
          <w:szCs w:val="24"/>
          <w:lang w:val="es-ES_tradnl"/>
        </w:rPr>
      </w:pPr>
      <w:r>
        <w:rPr>
          <w:rFonts w:eastAsia="Arial" w:cs="Arial" w:ascii="Arial" w:hAnsi="Arial"/>
          <w:sz w:val="24"/>
          <w:szCs w:val="24"/>
          <w:lang w:val="es-ES_tradnl"/>
        </w:rPr>
        <w:tab/>
        <w:t>A objeto de establecer defini</w:t>
        <w:softHyphen/>
        <w:t xml:space="preserve">ciones básicas para abordar el tema de la creación de nuevas comunas en nuestro país, como también se consignara en el informe elaborado con ocasión del despacho  del  Mensaje   que  crea  la  comuna  de  Padre  Hurtado,   vuestra </w:t>
      </w:r>
    </w:p>
    <w:p>
      <w:pPr>
        <w:sectPr>
          <w:type w:val="nextPage"/>
          <w:pgSz w:w="12240" w:h="20160"/>
          <w:pgMar w:left="39" w:right="952"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1"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274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1" w:hanging="0"/>
        <w:jc w:val="both"/>
        <w:rPr/>
      </w:pPr>
      <w:r>
        <w:rPr>
          <w:rFonts w:eastAsia="Arial" w:cs="Arial" w:ascii="Arial" w:hAnsi="Arial"/>
          <w:sz w:val="24"/>
          <w:szCs w:val="24"/>
          <w:lang w:val="es-ES_tradnl"/>
        </w:rPr>
        <w:t>Comisión estimó como cuestión previa e ineludible en este trámite analizar algunos criterios que consideró relevantes en la toma de decisiones, toda vez que, frente a este tipo de materias, es común observar que las reacciones frente a un proyecto de esta naturaleza responde más bien a cuestiones afectivas, de identidad local o a la presión política, mayor o menor, que ejerce la comunidad sobre las autoridades, y en algunas ocasiones se usa como argumento sólo el deseo o interés expresado por los vecinos. Ello motivó un largo debate,</w:t>
      </w:r>
      <w:r>
        <w:rPr>
          <w:rFonts w:eastAsia="Arial" w:cs="Arial" w:ascii="Arial" w:hAnsi="Arial"/>
          <w:b/>
          <w:bCs/>
          <w:sz w:val="24"/>
          <w:szCs w:val="24"/>
          <w:lang w:val="es-ES_tradnl"/>
        </w:rPr>
        <w:t xml:space="preserve"> </w:t>
      </w:r>
      <w:r>
        <w:rPr>
          <w:rFonts w:eastAsia="Arial" w:cs="Arial" w:ascii="Arial" w:hAnsi="Arial"/>
          <w:sz w:val="24"/>
          <w:szCs w:val="24"/>
          <w:lang w:val="es-ES_tradnl"/>
        </w:rPr>
        <w:t>al interior de la Comisión de Gobierno Interior, respecto de la conveniencia o no de aumentar desmedidamente el número de comunas en nuestro país, atendidas las experiencias observadas en otras naciones, mencionándose el caso de Francia, Alemania y Méjico, donde sólo el estado de Guajaca llegó a tener 390 municipios. También se hizo presente que, en nuestro país, 204 de los municipios creados tienen una población menor a los 20.000 habitantes, aspecto que debe ser considerado para definir una política global.</w:t>
      </w:r>
    </w:p>
    <w:p>
      <w:pPr>
        <w:pStyle w:val="Normal"/>
        <w:tabs>
          <w:tab w:val="clear" w:pos="720"/>
          <w:tab w:val="left" w:pos="3969" w:leader="none"/>
        </w:tabs>
        <w:ind w:right="274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1" w:hanging="0"/>
        <w:jc w:val="both"/>
        <w:rPr/>
      </w:pPr>
      <w:r>
        <w:rPr>
          <w:rFonts w:eastAsia="Arial" w:cs="Arial" w:ascii="Arial" w:hAnsi="Arial"/>
          <w:sz w:val="24"/>
          <w:szCs w:val="24"/>
          <w:lang w:val="es-ES_tradnl"/>
        </w:rPr>
        <w:tab/>
        <w:t xml:space="preserve">Por ello, esta Comisión estimó pertinente realizar un debate para definir los criterios que deben considerarse para abordar este proceso, viendo la legislación comparada, como, asimismo, la experiencia observada en otros países sobre este particular. Más aún, cuando la Subsecretaría de Desarrollo Regional </w:t>
        <w:noBreakHyphen/>
        <w:t>como se vió</w:t>
        <w:noBreakHyphen/>
        <w:t xml:space="preserve"> señaló que ha debido implementar una metodología de análisis multicriterio, otorgando cierta</w:t>
      </w:r>
      <w:r>
        <w:rPr>
          <w:rFonts w:eastAsia="Arial" w:cs="Arial" w:ascii="Arial" w:hAnsi="Arial"/>
          <w:b/>
          <w:bCs/>
          <w:sz w:val="24"/>
          <w:szCs w:val="24"/>
          <w:lang w:val="es-ES_tradnl"/>
        </w:rPr>
        <w:t xml:space="preserve"> </w:t>
      </w:r>
      <w:r>
        <w:rPr>
          <w:rFonts w:eastAsia="Arial" w:cs="Arial" w:ascii="Arial" w:hAnsi="Arial"/>
          <w:sz w:val="24"/>
          <w:szCs w:val="24"/>
          <w:lang w:val="es-ES_tradnl"/>
        </w:rPr>
        <w:t>ponderación para evaluar las diferentes peticiones de creación de nuevas comunas.</w:t>
      </w:r>
    </w:p>
    <w:p>
      <w:pPr>
        <w:pStyle w:val="Normal"/>
        <w:tabs>
          <w:tab w:val="clear" w:pos="720"/>
          <w:tab w:val="left" w:pos="3969" w:leader="none"/>
        </w:tabs>
        <w:ind w:right="274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e destacó la necesidad de establecer parámetros  que  apunten  al  logro  del  “buen  gobierno”  para  el  territorio” </w:t>
      </w:r>
    </w:p>
    <w:p>
      <w:pPr>
        <w:sectPr>
          <w:type w:val="nextPage"/>
          <w:pgSz w:w="12240" w:h="20160"/>
          <w:pgMar w:left="114" w:right="880"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17.</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para el territorio, considerando la disponibilidad para entregar los mejores servicios (salud-educación), así como los de carácter político-técnicos.  Por ser esta la primera ocasión en que esta Comisión enfrenta este tema, se consideró de la mayor importancia que el Ejecutivo y el Parlamento, como órganos colegiadores, pudieran consensuar criterios básicos, a saber: aspectos de análisis espacial, criterios demográficos, históricos y culturales, aspecto que tiene una gran relevancia dependiendo de la zona y localidad de que se trate.  Por cierto, se concluyó que los criterios económicos y financieros resultaban, también, relevantes para la toma de decisione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Por otro lado, se señaló que el proyecto apuntaba sólo a la creación de la comuna, lo que no significaba el establecimiento del Municipio, que es, a lo que, en definitiva, la gente aspira, ya que esta instancia es la que podrá efectivamente atender y buscar solución a los problemas y necesidades de la comunidad.</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Otro elemento que concentró la atención de la Comisión lo constituye, el hecho de que, asumida la creación de una nueva comuna, el establecimiento de sus límites territoriales debe estar inspirado en un criterio técnico, ya que muchas veces se ha dado el caso que, por acciones subjetivas o por consideraciones económicas, finalmente éstos terminan favoreciendo los intereses económicos de una de las comunas de la otra.</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Se concordó en el hecho que de lograrse definir una metodología común serviría, además, para regular las expectativas que  se  creen  con  las  nuevas  comunas, ya  que  quellas c omunidades que</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spiren a lograr este propósito  tendrían que sensibilizar sus planteamientos a la luz de un análisis técnico, en el marco de criterios que se determinen sobre la materi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lgunos criterios de orden general convenidos por vuestra Comisión son, como también se señalara en el informe del proyecto que crea la comuna de Padre Hurtad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 Considerar un solo proyecto por cada comuna que se pretenda crear, con el propósito de contar con un estudio particular y pormenorizado, con el que se agilizaría el despacho de la iniciativ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b)</w:t>
        <w:tab/>
        <w:t>Antecedentes básicos que deben acompañarse al proyect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Fundamentación del Gobier</w:t>
        <w:softHyphen/>
        <w:t>no y, el informe de factibilidad técnica y financiera del Ministro respectiv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Informe del Gobierno Regional correspondiente, considerando los diferentes puntos de vist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Informe de las opiniones vertidas por el Concejo Comunal y por la comunidad organizada, tanto de la comuna madre como de la que se está creando, considerando las argumentaciones a favor y en contra.</w:t>
      </w:r>
    </w:p>
    <w:p>
      <w:pPr>
        <w:sectPr>
          <w:type w:val="nextPage"/>
          <w:pgSz w:w="12240" w:h="20160"/>
          <w:pgMar w:left="2571" w:right="915"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right"/>
        <w:rPr>
          <w:rFonts w:ascii="Arial" w:hAnsi="Arial" w:eastAsia="Arial" w:cs="Arial"/>
          <w:sz w:val="24"/>
          <w:szCs w:val="24"/>
          <w:lang w:val="es-ES_tradnl"/>
        </w:rPr>
      </w:pPr>
      <w:r>
        <w:rPr>
          <w:rFonts w:eastAsia="Arial" w:cs="Arial" w:ascii="Arial" w:hAnsi="Arial"/>
          <w:sz w:val="24"/>
          <w:szCs w:val="24"/>
          <w:lang w:val="es-ES_tradnl"/>
        </w:rPr>
        <w:t>19.</w:t>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tab/>
        <w:t>c) Asimismo, se consideró la conveniencia de establecer las audiencias públicas y, en su caso, constituir la Comisión en terreno para conocer más en detalle los alcances del proyecto respectivo.</w:t>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tab/>
        <w:t>Se puso especial énfasis en considerar al municipio como un ente organizador, de participación y articulador del progreso y desarrollo comunal. Por lo anterior, más allá de cualquier otro argumento, en su creación se debe cautelar que él apunte hacia la búsqueda del buen gobierno, entendido, en general, como la entrega de mejores servicios a la comunidad, cautelando su mejor o mayor participación, la eficiencia en la inversión de sus recursos en términos económicos y sociales, como, igualmente, considerar las potencialidades de desarrollo del municipio que se crea y proyección de su factibilidad, financiera. Ello, no como criterios rígidos sino que referenciales, ya que podrán existir diversos factores que justifiquen la creación de una comuna que son, entre otros: zonas de excesivo retraso económico, social o cultural, comunidades de particulares características o idiosincrasia como es el caso de las comunidades indígenas, o el de zonas que por razones diversas sólo se justifican por consideraciones de orden estratégico, territorial, etc.</w:t>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5" w:hanging="0"/>
        <w:jc w:val="both"/>
        <w:rPr>
          <w:rFonts w:ascii="Arial" w:hAnsi="Arial" w:eastAsia="Arial" w:cs="Arial"/>
          <w:sz w:val="24"/>
          <w:szCs w:val="24"/>
          <w:lang w:val="es-ES_tradnl"/>
        </w:rPr>
      </w:pPr>
      <w:r>
        <w:rPr>
          <w:rFonts w:eastAsia="Arial" w:cs="Arial" w:ascii="Arial" w:hAnsi="Arial"/>
          <w:sz w:val="24"/>
          <w:szCs w:val="24"/>
          <w:lang w:val="es-ES_tradnl"/>
        </w:rPr>
        <w:tab/>
        <w:t>Por otro lado, también se hizo referencia a la necesidad de reconocer las distintas realidades y dinámicas que se observan entre las comunas urbanas y rurales. Sobre el particular se señaló que, en el caso de las primeras, resultaba deseable analizar y definir un techo sobre el cual se hacía inmanejable la gestión de una municipalidad, atendidas consideraciones  de  orden demográfico 1,  territorial,  particularmente  en  lo</w:t>
      </w:r>
    </w:p>
    <w:p>
      <w:pPr>
        <w:sectPr>
          <w:type w:val="nextPage"/>
          <w:pgSz w:w="12240" w:h="20160"/>
          <w:pgMar w:left="179" w:right="821"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20.</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referido al desarrollo urbano, haciéndose referencia, a vía de ejemplo, al caso de Temuco, de La Florida, de Antofagasta, de Concepción y de Talcahuano, entre otr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Habiendo estimado vuestra Comisión que, en una medida importante, se había dado satisfacción a sus inquietudes durante esta etapa de tramitación del proyecto, considerando que aquellas que quedaban pendientes serían subsanadas durante el transcurso de su proceso legislativo, prestó, por unanimidad, su aprobación a la idea de legislar sobre la materia.</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24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w:t>
        <w:softHyphen/>
        <w:t>rizado del proyecto vuestra Comisión adoptó, respecto de su articulado, los acuerdos siguiente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único. </w:t>
      </w:r>
      <w:r>
        <w:rPr>
          <w:rFonts w:eastAsia="Arial" w:cs="Arial" w:ascii="Arial" w:hAnsi="Arial"/>
          <w:sz w:val="24"/>
          <w:szCs w:val="24"/>
          <w:lang w:val="es-ES_tradnl"/>
        </w:rPr>
        <w:noBreakHyphen/>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crea la comuna de Padre Las Casas y define sus límites, se aprobó, por unanimidad, sin variaciones.</w:t>
      </w:r>
    </w:p>
    <w:p>
      <w:pPr>
        <w:sectPr>
          <w:type w:val="nextPage"/>
          <w:pgSz w:w="12240" w:h="20160"/>
          <w:pgMar w:left="2605" w:right="884"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21.</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0 transitorio.</w:t>
        <w:noBreakHyphen/>
      </w:r>
    </w:p>
    <w:p>
      <w:pPr>
        <w:pStyle w:val="Normal"/>
        <w:tabs>
          <w:tab w:val="clear" w:pos="720"/>
          <w:tab w:val="left" w:pos="3969" w:leader="none"/>
        </w:tabs>
        <w:ind w:right="24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sta norma, que hace aplicable a la comuna en gestación los índices que la preceptiva en vigor consulta para el reparto del Fondo Común Municipal, fue aprobada, por unanimidad, en los mismos término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 transitorio.</w:t>
        <w:noBreakHyphen/>
      </w:r>
    </w:p>
    <w:p>
      <w:pPr>
        <w:pStyle w:val="Normal"/>
        <w:tabs>
          <w:tab w:val="clear" w:pos="720"/>
          <w:tab w:val="left" w:pos="3969" w:leader="none"/>
        </w:tabs>
        <w:ind w:right="24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ste artículo, entretanto se instala el municipio en la comuna que se crea, hace recaer la administración de ésta en el de Temuco, debiendo llevar presupuesto y contabilidad separada de este último, y obliga, por otra parte, a los Ministerios del Interior y de Hacienda a realizar un estudio de factibilidad financiera de la misma, que comprenda un lapso de cuatro año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Sus incisos primero y segundo fueron objeto de una indicación, aprobada por unanimidad, suscrita por los señores Aguiló, Balbontín, Cantero, señora Cristi, Correa de la Cerda, De la Maza, Elizalde, Errázuriz, García Ruminot, Sota, Tuma y Zambrano, mediante la cual se precisa que la aludida contabilidad separada habrá de llevarla el municipio de Temuco a contar del 10 de enero del año próximo, como, asimismo, determina que el señalado estudio se referirá a la "situación financiera" de la nueva comuna, eliminando el período de cuatro años exigido por el Mensaje.</w:t>
      </w:r>
    </w:p>
    <w:p>
      <w:pPr>
        <w:sectPr>
          <w:type w:val="nextPage"/>
          <w:pgSz w:w="12240" w:h="20160"/>
          <w:pgMar w:left="2544" w:right="917"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22.</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 transitorio.</w:t>
        <w:noBreakHyphen/>
      </w:r>
    </w:p>
    <w:p>
      <w:pPr>
        <w:pStyle w:val="Normal"/>
        <w:tabs>
          <w:tab w:val="clear" w:pos="720"/>
          <w:tab w:val="left" w:pos="3969" w:leader="none"/>
        </w:tabs>
        <w:ind w:right="276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faculta al Presidente de la República para que, en el plazo de 90 días, mediante decretos con fuerza de ley, regule la instalación y fije las plantas de personal del municipio que se crea, se aprobó, por unanimidad, sin variaciones.</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766" w:hanging="426"/>
        <w:jc w:val="both"/>
        <w:rPr/>
      </w:pPr>
      <w:r>
        <w:rPr>
          <w:rFonts w:eastAsia="Arial" w:cs="Arial" w:ascii="Arial" w:hAnsi="Arial"/>
          <w:b/>
          <w:bCs/>
          <w:sz w:val="24"/>
          <w:szCs w:val="24"/>
          <w:lang w:val="es-ES_tradnl"/>
        </w:rPr>
        <w:t>V.</w:t>
        <w:noBreakHyphen/>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ARTÍCULOS CALIFICADOS COMO NORMAS DE CARÁCTER ORGÁNICO CONSTITUCIONAL O DE QUÓRUM CALIFICADO.</w:t>
      </w:r>
    </w:p>
    <w:p>
      <w:pPr>
        <w:pStyle w:val="Normal"/>
        <w:tabs>
          <w:tab w:val="clear" w:pos="720"/>
          <w:tab w:val="left" w:pos="3969" w:leader="none"/>
        </w:tabs>
        <w:ind w:right="276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6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el artículo único del proyecto en informe se encontraba en la última de las situaciones aludidas.</w:t>
      </w:r>
    </w:p>
    <w:p>
      <w:pPr>
        <w:sectPr>
          <w:type w:val="nextPage"/>
          <w:pgSz w:w="12240" w:h="20160"/>
          <w:pgMar w:left="126" w:right="887" w:gutter="0" w:header="0" w:top="864" w:footer="0" w:bottom="965"/>
          <w:pgNumType w:fmt="decimal"/>
          <w:formProt w:val="false"/>
          <w:textDirection w:val="lrTb"/>
        </w:sect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right"/>
        <w:rPr>
          <w:rFonts w:ascii="Arial" w:hAnsi="Arial" w:eastAsia="Arial" w:cs="Arial"/>
          <w:sz w:val="24"/>
          <w:szCs w:val="24"/>
          <w:lang w:val="es-ES_tradnl"/>
        </w:rPr>
      </w:pPr>
      <w:r>
        <w:rPr>
          <w:rFonts w:eastAsia="Arial" w:cs="Arial" w:ascii="Arial" w:hAnsi="Arial"/>
          <w:sz w:val="24"/>
          <w:szCs w:val="24"/>
          <w:lang w:val="es-ES_tradnl"/>
        </w:rPr>
        <w:t>23.</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766" w:hanging="426"/>
        <w:jc w:val="both"/>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ÍCULOS CALIFICADOS COMO NORMAS DE  CARÁCTER ORGÁNICO CONSTITUCIONAL O DE QUÓRUM CALIFICADO.</w:t>
      </w:r>
    </w:p>
    <w:p>
      <w:pPr>
        <w:pStyle w:val="Normal"/>
        <w:tabs>
          <w:tab w:val="clear" w:pos="720"/>
          <w:tab w:val="left" w:pos="3969" w:leader="none"/>
        </w:tabs>
        <w:ind w:right="276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6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concluyó, por unanimidad, que los artículos 1° y 3° transitorios debían ser conocidos por la señalada Comisión.</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720" w:right="2766" w:hanging="425"/>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DEL TEXTO APRODADO POR LA COMISIÓN QUE NO LO FUERON POR UNANIMIDAD,</w:t>
      </w:r>
    </w:p>
    <w:p>
      <w:pPr>
        <w:pStyle w:val="Normal"/>
        <w:tabs>
          <w:tab w:val="clear" w:pos="720"/>
          <w:tab w:val="left" w:pos="3969" w:leader="none"/>
        </w:tabs>
        <w:ind w:right="276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6"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 R 0 Y E C T 0 D E L E Y :</w:t>
      </w:r>
    </w:p>
    <w:p>
      <w:pPr>
        <w:pStyle w:val="Normal"/>
        <w:tabs>
          <w:tab w:val="clear" w:pos="720"/>
          <w:tab w:val="left" w:pos="3969" w:leader="none"/>
        </w:tabs>
        <w:ind w:right="2766"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766" w:hanging="0"/>
        <w:jc w:val="both"/>
        <w:rPr/>
      </w:pPr>
      <w:r>
        <w:rPr>
          <w:rFonts w:eastAsia="Arial" w:cs="Arial" w:ascii="Arial" w:hAnsi="Arial"/>
          <w:b/>
          <w:bCs/>
          <w:sz w:val="24"/>
          <w:szCs w:val="24"/>
          <w:lang w:val="es-ES_tradnl"/>
        </w:rPr>
        <w:tab/>
        <w:t>"Articulo Unico.</w:t>
        <w:noBreakHyphen/>
        <w:t xml:space="preserve"> </w:t>
      </w:r>
      <w:r>
        <w:rPr>
          <w:rFonts w:eastAsia="Arial" w:cs="Arial" w:ascii="Arial" w:hAnsi="Arial"/>
          <w:sz w:val="24"/>
          <w:szCs w:val="24"/>
          <w:lang w:val="es-ES_tradnl"/>
        </w:rPr>
        <w:t>Créase la comuna de Padre Las Casas, sede Padre Las Casas, en la Provincia de Cautín, Región de la Araucanía. Comprende la parte de la actual comuna de Temuco ubicada al sur del río Cautín.</w:t>
      </w:r>
    </w:p>
    <w:p>
      <w:pPr>
        <w:sectPr>
          <w:type w:val="nextPage"/>
          <w:pgSz w:w="12240" w:h="20160"/>
          <w:pgMar w:left="129" w:right="840" w:gutter="0" w:header="0" w:top="864" w:footer="0" w:bottom="965"/>
          <w:pgNumType w:fmt="decimal"/>
          <w:formProt w:val="false"/>
          <w:textDirection w:val="lrTb"/>
        </w:sectPr>
        <w:pStyle w:val="Normal"/>
        <w:tabs>
          <w:tab w:val="clear" w:pos="720"/>
          <w:tab w:val="left" w:pos="3969" w:leader="none"/>
        </w:tabs>
        <w:ind w:right="27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24.</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3969" w:leader="none"/>
        </w:tabs>
        <w:ind w:right="24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2.</w:t>
        <w:noBreakHyphen/>
        <w:t xml:space="preserve"> </w:t>
      </w:r>
      <w:r>
        <w:rPr>
          <w:rFonts w:eastAsia="Arial" w:cs="Arial" w:ascii="Arial" w:hAnsi="Arial"/>
          <w:sz w:val="24"/>
          <w:szCs w:val="24"/>
          <w:lang w:val="es-ES_tradnl"/>
        </w:rPr>
        <w:t>Para los efectos de lo dispuesto en el artículo 12 de la Ley Nº 18.695, y las disposiciones pertinentes del Decreto Ley N2 3.063, de 1979, Ley de Rentas Municipales, entiéndase incluida en los coeficientes de distribución la comuna de Padre Las Cas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º.</w:t>
        <w:noBreakHyphen/>
        <w:t xml:space="preserve"> </w:t>
      </w:r>
      <w:r>
        <w:rPr>
          <w:rFonts w:eastAsia="Arial" w:cs="Arial" w:ascii="Arial" w:hAnsi="Arial"/>
          <w:sz w:val="24"/>
          <w:szCs w:val="24"/>
          <w:lang w:val="es-ES_tradnl"/>
        </w:rPr>
        <w:t>Durante el período en que la comuna de Padre Las Casas, creada por esta ley, no tenga instalada su respectiva Municipalidad, se agrupará para los fines que establece el artículo 107 de la Constitución Política de la República, con la comuna de Temuco. Para efecto de la administración de la comuna de Padre Las Casas, la Municipalidad de Temuco, en la que recaerá transitoriamente esta función, deberá llevar presupuesto y contabilidad separada de aquélla, a partir del 1 de enero de 1995.</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En forma previa a la instalación de la Municipalidad, deberá efectuarse un estudio de su situación financiera, incluidos los servicios traspasados, que comprenda el régimen transitorio dé administración establecido en el inciso precedente. Tal estudio deberán efectuarlo los Ministerios del Interior y  de Hacienda, y  sus  resultados  deberán</w:t>
      </w:r>
    </w:p>
    <w:p>
      <w:pPr>
        <w:sectPr>
          <w:type w:val="nextPage"/>
          <w:pgSz w:w="12240" w:h="20160"/>
          <w:pgMar w:left="2625" w:right="837" w:gutter="0" w:header="0" w:top="864" w:footer="0" w:bottom="965"/>
          <w:pgNumType w:fmt="decimal"/>
          <w:formProt w:val="false"/>
          <w:textDirection w:val="lrTb"/>
        </w:sect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right"/>
        <w:rPr>
          <w:rFonts w:ascii="Arial" w:hAnsi="Arial" w:eastAsia="Arial" w:cs="Arial"/>
          <w:sz w:val="24"/>
          <w:szCs w:val="24"/>
          <w:lang w:val="es-ES_tradnl"/>
        </w:rPr>
      </w:pPr>
      <w:r>
        <w:rPr>
          <w:rFonts w:eastAsia="Arial" w:cs="Arial" w:ascii="Arial" w:hAnsi="Arial"/>
          <w:sz w:val="24"/>
          <w:szCs w:val="24"/>
          <w:lang w:val="es-ES_tradnl"/>
        </w:rPr>
        <w:t>25.</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remitirse al Presidente de la República a más tardar el 31 de Enero de 1996.</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2.</w:t>
        <w:noBreakHyphen/>
        <w:t xml:space="preserve"> </w:t>
      </w:r>
      <w:r>
        <w:rPr>
          <w:rFonts w:eastAsia="Arial" w:cs="Arial" w:ascii="Arial" w:hAnsi="Arial"/>
          <w:sz w:val="24"/>
          <w:szCs w:val="24"/>
          <w:lang w:val="es-ES_tradnl"/>
        </w:rPr>
        <w:t>Facúltase al Presidente de la República para que en el plazo de 90 días, contado desde el 1 de febrero de 1996, mediante disposiciones con fuerza de ley, regule la instalación y fije las plantas de personal de la municipalidad de Padre Las Casas. Para estos efectos, el Jefe de Estado podrá suprimir cargos en la planta de la Municipalidad de Temuco, oyendo a ésta, y considerando el territorio desmembrado y el personal vigente en él, y encasillar al personal respectivo en la planta de la municipalidad de Padre Las Casas.".</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TUMA, don Eugenio.</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5 de Mayo de 1994.</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11 y 18 de enero; 23 de marzo, 6, 13 y 20 de abril y 4 de mayo del año en curso, con asistencia de los señores Cantero, don Carlos (Presidente); Aguiló, donSergio; Balbontín, don Ignacio; señora Cristi, doña María Angélica; Correa de la Cerda, don Sergio; De la Maza, don Iván; Elgueta, don Sergioi; Elizalde, don Ramón; Errázuriz, don Maximiano; Jeame Barrueto, don Víctor; Letelier, don Juan Pablo; Martínez, don Rosauro; Montes, don Carlos; Navarrete, don Luis; Ortiz, don José Miguel; Paya, don Darío; Tuma, don Eugenio; Ulloa, don Jorge; Urrutia, don Raúl y Zambrano, don Héctor.</w:t>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7"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247"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2602" w:right="886"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506" w:leader="none"/>
        <w:tab w:val="right" w:pos="5936" w:leader="none"/>
      </w:tabs>
      <w:ind w:left="4470" w:right="2797" w:hanging="0"/>
    </w:pPr>
    <w:rPr/>
  </w:style>
  <w:style w:type="paragraph" w:styleId="OmniPage2">
    <w:name w:val="OmniPage #2"/>
    <w:basedOn w:val="Normal"/>
    <w:qFormat/>
    <w:pPr>
      <w:tabs>
        <w:tab w:val="clear" w:pos="720"/>
        <w:tab w:val="right" w:pos="7490" w:leader="none"/>
      </w:tabs>
      <w:ind w:left="2723" w:right="1243" w:hanging="0"/>
    </w:pPr>
    <w:rPr/>
  </w:style>
  <w:style w:type="paragraph" w:styleId="OmniPage3">
    <w:name w:val="OmniPage #3"/>
    <w:basedOn w:val="Normal"/>
    <w:qFormat/>
    <w:pPr>
      <w:tabs>
        <w:tab w:val="clear" w:pos="720"/>
        <w:tab w:val="right" w:pos="8633" w:leader="none"/>
      </w:tabs>
      <w:ind w:left="8194" w:right="100" w:hanging="0"/>
    </w:pPr>
    <w:rPr/>
  </w:style>
  <w:style w:type="paragraph" w:styleId="OmniPage4">
    <w:name w:val="OmniPage #4"/>
    <w:basedOn w:val="Normal"/>
    <w:qFormat/>
    <w:pPr>
      <w:ind w:left="2722" w:right="6021" w:hanging="0"/>
    </w:pPr>
    <w:rPr/>
  </w:style>
  <w:style w:type="paragraph" w:styleId="OmniPage5">
    <w:name w:val="OmniPage #5"/>
    <w:basedOn w:val="Normal"/>
    <w:qFormat/>
    <w:pPr>
      <w:ind w:left="2679" w:right="198" w:firstLine="4034"/>
      <w:jc w:val="both"/>
    </w:pPr>
    <w:rPr/>
  </w:style>
  <w:style w:type="paragraph" w:styleId="OmniPage257">
    <w:name w:val="OmniPage #257"/>
    <w:basedOn w:val="Normal"/>
    <w:qFormat/>
    <w:pPr>
      <w:tabs>
        <w:tab w:val="clear" w:pos="720"/>
        <w:tab w:val="left" w:pos="5981" w:leader="none"/>
        <w:tab w:val="right" w:pos="8411" w:leader="none"/>
      </w:tabs>
      <w:ind w:left="4507" w:right="2815" w:hanging="0"/>
    </w:pPr>
    <w:rPr/>
  </w:style>
  <w:style w:type="paragraph" w:styleId="OmniPage258">
    <w:name w:val="OmniPage #258"/>
    <w:basedOn w:val="Normal"/>
    <w:qFormat/>
    <w:pPr>
      <w:tabs>
        <w:tab w:val="clear" w:pos="720"/>
        <w:tab w:val="right" w:pos="348" w:leader="none"/>
      </w:tabs>
      <w:ind w:left="237" w:right="10878" w:hanging="0"/>
    </w:pPr>
    <w:rPr/>
  </w:style>
  <w:style w:type="paragraph" w:styleId="OmniPage259">
    <w:name w:val="OmniPage #259"/>
    <w:basedOn w:val="Normal"/>
    <w:qFormat/>
    <w:pPr>
      <w:tabs>
        <w:tab w:val="clear" w:pos="720"/>
        <w:tab w:val="right" w:pos="11126" w:leader="none"/>
      </w:tabs>
      <w:ind w:left="10816" w:right="100" w:hanging="0"/>
    </w:pPr>
    <w:rPr/>
  </w:style>
  <w:style w:type="paragraph" w:styleId="OmniPage260">
    <w:name w:val="OmniPage #260"/>
    <w:basedOn w:val="Normal"/>
    <w:qFormat/>
    <w:pPr>
      <w:tabs>
        <w:tab w:val="clear" w:pos="720"/>
        <w:tab w:val="right" w:pos="7888" w:leader="none"/>
      </w:tabs>
      <w:ind w:left="7563" w:right="3338" w:hanging="0"/>
    </w:pPr>
    <w:rPr/>
  </w:style>
  <w:style w:type="paragraph" w:styleId="OmniPage261">
    <w:name w:val="OmniPage #261"/>
    <w:basedOn w:val="Normal"/>
    <w:qFormat/>
    <w:pPr>
      <w:ind w:left="2692" w:right="250" w:hanging="0"/>
      <w:jc w:val="both"/>
    </w:pPr>
    <w:rPr/>
  </w:style>
  <w:style w:type="paragraph" w:styleId="OmniPage262">
    <w:name w:val="OmniPage #262"/>
    <w:basedOn w:val="Normal"/>
    <w:qFormat/>
    <w:pPr>
      <w:ind w:left="2727" w:right="229" w:hanging="0"/>
    </w:pPr>
    <w:rPr/>
  </w:style>
  <w:style w:type="paragraph" w:styleId="OmniPage263">
    <w:name w:val="OmniPage #263"/>
    <w:basedOn w:val="Normal"/>
    <w:qFormat/>
    <w:pPr>
      <w:ind w:left="2713" w:right="236" w:firstLine="4058"/>
      <w:jc w:val="both"/>
    </w:pPr>
    <w:rPr/>
  </w:style>
  <w:style w:type="paragraph" w:styleId="OmniPage264">
    <w:name w:val="OmniPage #264"/>
    <w:basedOn w:val="Normal"/>
    <w:qFormat/>
    <w:pPr>
      <w:tabs>
        <w:tab w:val="clear" w:pos="720"/>
        <w:tab w:val="right" w:pos="11115" w:leader="none"/>
      </w:tabs>
      <w:ind w:left="6785" w:right="111" w:hanging="0"/>
    </w:pPr>
    <w:rPr/>
  </w:style>
  <w:style w:type="paragraph" w:styleId="OmniPage265">
    <w:name w:val="OmniPage #265"/>
    <w:basedOn w:val="Normal"/>
    <w:qFormat/>
    <w:pPr>
      <w:tabs>
        <w:tab w:val="clear" w:pos="720"/>
        <w:tab w:val="center" w:pos="6854" w:leader="none"/>
        <w:tab w:val="right" w:pos="11115" w:leader="none"/>
      </w:tabs>
      <w:ind w:left="2727" w:right="111" w:hanging="0"/>
    </w:pPr>
    <w:rPr/>
  </w:style>
  <w:style w:type="paragraph" w:styleId="OmniPage266">
    <w:name w:val="OmniPage #266"/>
    <w:basedOn w:val="Normal"/>
    <w:qFormat/>
    <w:pPr>
      <w:tabs>
        <w:tab w:val="clear" w:pos="720"/>
        <w:tab w:val="right" w:pos="4561" w:leader="none"/>
      </w:tabs>
      <w:ind w:left="4444" w:right="6665" w:hanging="0"/>
    </w:pPr>
    <w:rPr/>
  </w:style>
  <w:style w:type="paragraph" w:styleId="OmniPage513">
    <w:name w:val="OmniPage #513"/>
    <w:basedOn w:val="Normal"/>
    <w:qFormat/>
    <w:pPr>
      <w:tabs>
        <w:tab w:val="clear" w:pos="720"/>
        <w:tab w:val="left" w:pos="3476" w:leader="none"/>
        <w:tab w:val="right" w:pos="5920" w:leader="none"/>
      </w:tabs>
      <w:ind w:left="4452" w:right="2875" w:hanging="0"/>
    </w:pPr>
    <w:rPr/>
  </w:style>
  <w:style w:type="paragraph" w:styleId="OmniPage514">
    <w:name w:val="OmniPage #514"/>
    <w:basedOn w:val="Normal"/>
    <w:qFormat/>
    <w:pPr>
      <w:ind w:left="10841" w:right="100" w:hanging="0"/>
    </w:pPr>
    <w:rPr/>
  </w:style>
  <w:style w:type="paragraph" w:styleId="OmniPage515">
    <w:name w:val="OmniPage #515"/>
    <w:basedOn w:val="Normal"/>
    <w:qFormat/>
    <w:pPr>
      <w:ind w:left="2716" w:right="266" w:hanging="0"/>
      <w:jc w:val="both"/>
    </w:pPr>
    <w:rPr/>
  </w:style>
  <w:style w:type="paragraph" w:styleId="OmniPage516">
    <w:name w:val="OmniPage #516"/>
    <w:basedOn w:val="Normal"/>
    <w:qFormat/>
    <w:pPr>
      <w:ind w:left="2706" w:right="265" w:firstLine="4054"/>
      <w:jc w:val="both"/>
    </w:pPr>
    <w:rPr/>
  </w:style>
  <w:style w:type="paragraph" w:styleId="OmniPage517">
    <w:name w:val="OmniPage #517"/>
    <w:basedOn w:val="Normal"/>
    <w:qFormat/>
    <w:pPr>
      <w:ind w:left="2691" w:right="262" w:firstLine="4054"/>
      <w:jc w:val="both"/>
    </w:pPr>
    <w:rPr/>
  </w:style>
  <w:style w:type="paragraph" w:styleId="OmniPage518">
    <w:name w:val="OmniPage #518"/>
    <w:basedOn w:val="Normal"/>
    <w:qFormat/>
    <w:pPr>
      <w:tabs>
        <w:tab w:val="clear" w:pos="720"/>
        <w:tab w:val="left" w:pos="4810" w:leader="none"/>
      </w:tabs>
      <w:ind w:left="2728" w:right="261" w:firstLine="4054"/>
    </w:pPr>
    <w:rPr/>
  </w:style>
  <w:style w:type="paragraph" w:styleId="OmniPage769">
    <w:name w:val="OmniPage #769"/>
    <w:basedOn w:val="Normal"/>
    <w:qFormat/>
    <w:pPr>
      <w:tabs>
        <w:tab w:val="clear" w:pos="720"/>
        <w:tab w:val="left" w:pos="3453" w:leader="none"/>
        <w:tab w:val="right" w:pos="5896" w:leader="none"/>
      </w:tabs>
      <w:ind w:left="4488" w:right="2868" w:hanging="0"/>
    </w:pPr>
    <w:rPr/>
  </w:style>
  <w:style w:type="paragraph" w:styleId="OmniPage770">
    <w:name w:val="OmniPage #770"/>
    <w:basedOn w:val="Normal"/>
    <w:qFormat/>
    <w:pPr>
      <w:ind w:left="10863" w:right="100" w:hanging="0"/>
    </w:pPr>
    <w:rPr/>
  </w:style>
  <w:style w:type="paragraph" w:styleId="OmniPage771">
    <w:name w:val="OmniPage #771"/>
    <w:basedOn w:val="Normal"/>
    <w:qFormat/>
    <w:pPr>
      <w:ind w:left="2754" w:right="268" w:hanging="0"/>
      <w:jc w:val="both"/>
    </w:pPr>
    <w:rPr/>
  </w:style>
  <w:style w:type="paragraph" w:styleId="OmniPage772">
    <w:name w:val="OmniPage #772"/>
    <w:basedOn w:val="Normal"/>
    <w:qFormat/>
    <w:pPr>
      <w:ind w:left="2752" w:right="244" w:firstLine="4048"/>
      <w:jc w:val="both"/>
    </w:pPr>
    <w:rPr/>
  </w:style>
  <w:style w:type="paragraph" w:styleId="OmniPage1025">
    <w:name w:val="OmniPage #1025"/>
    <w:basedOn w:val="Normal"/>
    <w:qFormat/>
    <w:pPr>
      <w:tabs>
        <w:tab w:val="clear" w:pos="720"/>
        <w:tab w:val="left" w:pos="3493" w:leader="none"/>
        <w:tab w:val="right" w:pos="5940" w:leader="none"/>
      </w:tabs>
      <w:ind w:left="4285" w:right="2844" w:hanging="0"/>
    </w:pPr>
    <w:rPr/>
  </w:style>
  <w:style w:type="paragraph" w:styleId="OmniPage1026">
    <w:name w:val="OmniPage #1026"/>
    <w:basedOn w:val="Normal"/>
    <w:qFormat/>
    <w:pPr>
      <w:ind w:left="10638" w:right="100" w:hanging="0"/>
    </w:pPr>
    <w:rPr/>
  </w:style>
  <w:style w:type="paragraph" w:styleId="OmniPage1027">
    <w:name w:val="OmniPage #1027"/>
    <w:basedOn w:val="Normal"/>
    <w:qFormat/>
    <w:pPr>
      <w:tabs>
        <w:tab w:val="clear" w:pos="720"/>
        <w:tab w:val="left" w:pos="1358" w:leader="none"/>
        <w:tab w:val="right" w:pos="8509" w:leader="none"/>
      </w:tabs>
      <w:ind w:left="2548" w:right="275" w:hanging="0"/>
    </w:pPr>
    <w:rPr/>
  </w:style>
  <w:style w:type="paragraph" w:styleId="OmniPage1028">
    <w:name w:val="OmniPage #1028"/>
    <w:basedOn w:val="Normal"/>
    <w:qFormat/>
    <w:pPr>
      <w:ind w:left="2505" w:right="220" w:firstLine="4042"/>
      <w:jc w:val="both"/>
    </w:pPr>
    <w:rPr/>
  </w:style>
  <w:style w:type="paragraph" w:styleId="OmniPage1281">
    <w:name w:val="OmniPage #1281"/>
    <w:basedOn w:val="Normal"/>
    <w:qFormat/>
    <w:pPr>
      <w:tabs>
        <w:tab w:val="clear" w:pos="720"/>
        <w:tab w:val="left" w:pos="5993" w:leader="none"/>
        <w:tab w:val="right" w:pos="8423" w:leader="none"/>
      </w:tabs>
      <w:ind w:left="4452" w:right="2865" w:hanging="0"/>
    </w:pPr>
    <w:rPr/>
  </w:style>
  <w:style w:type="paragraph" w:styleId="OmniPage1282">
    <w:name w:val="OmniPage #1282"/>
    <w:basedOn w:val="Normal"/>
    <w:qFormat/>
    <w:pPr>
      <w:tabs>
        <w:tab w:val="clear" w:pos="720"/>
        <w:tab w:val="right" w:pos="364" w:leader="none"/>
      </w:tabs>
      <w:ind w:left="169" w:right="10924" w:hanging="0"/>
    </w:pPr>
    <w:rPr/>
  </w:style>
  <w:style w:type="paragraph" w:styleId="OmniPage1283">
    <w:name w:val="OmniPage #1283"/>
    <w:basedOn w:val="Normal"/>
    <w:qFormat/>
    <w:pPr>
      <w:tabs>
        <w:tab w:val="clear" w:pos="720"/>
        <w:tab w:val="right" w:pos="11057" w:leader="none"/>
      </w:tabs>
      <w:ind w:left="10823" w:right="231" w:hanging="0"/>
    </w:pPr>
    <w:rPr/>
  </w:style>
  <w:style w:type="paragraph" w:styleId="OmniPage1284">
    <w:name w:val="OmniPage #1284"/>
    <w:basedOn w:val="Normal"/>
    <w:qFormat/>
    <w:pPr>
      <w:ind w:left="2703" w:right="218" w:firstLine="4058"/>
      <w:jc w:val="both"/>
    </w:pPr>
    <w:rPr/>
  </w:style>
  <w:style w:type="paragraph" w:styleId="OmniPage1286">
    <w:name w:val="OmniPage #1286"/>
    <w:basedOn w:val="Normal"/>
    <w:qFormat/>
    <w:pPr>
      <w:tabs>
        <w:tab w:val="clear" w:pos="720"/>
        <w:tab w:val="right" w:pos="11159" w:leader="none"/>
      </w:tabs>
      <w:ind w:left="6786" w:right="129" w:hanging="0"/>
    </w:pPr>
    <w:rPr/>
  </w:style>
  <w:style w:type="paragraph" w:styleId="OmniPage1287">
    <w:name w:val="OmniPage #1287"/>
    <w:basedOn w:val="Normal"/>
    <w:qFormat/>
    <w:pPr>
      <w:tabs>
        <w:tab w:val="clear" w:pos="720"/>
        <w:tab w:val="right" w:pos="11159" w:leader="none"/>
      </w:tabs>
      <w:ind w:left="2732" w:right="129" w:hanging="0"/>
    </w:pPr>
    <w:rPr/>
  </w:style>
  <w:style w:type="paragraph" w:styleId="OmniPage1288">
    <w:name w:val="OmniPage #1288"/>
    <w:basedOn w:val="Normal"/>
    <w:qFormat/>
    <w:pPr>
      <w:tabs>
        <w:tab w:val="clear" w:pos="720"/>
        <w:tab w:val="right" w:pos="11029" w:leader="none"/>
        <w:tab w:val="right" w:pos="11188" w:leader="none"/>
      </w:tabs>
      <w:ind w:left="2731" w:right="100" w:hanging="0"/>
    </w:pPr>
    <w:rPr/>
  </w:style>
  <w:style w:type="paragraph" w:styleId="OmniPage1291">
    <w:name w:val="OmniPage #1291"/>
    <w:basedOn w:val="Normal"/>
    <w:qFormat/>
    <w:pPr>
      <w:tabs>
        <w:tab w:val="clear" w:pos="720"/>
        <w:tab w:val="right" w:pos="4627" w:leader="none"/>
      </w:tabs>
      <w:ind w:left="4442" w:right="6661" w:hanging="0"/>
    </w:pPr>
    <w:rPr/>
  </w:style>
  <w:style w:type="paragraph" w:styleId="OmniPage1537">
    <w:name w:val="OmniPage #1537"/>
    <w:basedOn w:val="Normal"/>
    <w:qFormat/>
    <w:pPr>
      <w:tabs>
        <w:tab w:val="clear" w:pos="720"/>
        <w:tab w:val="left" w:pos="3514" w:leader="none"/>
        <w:tab w:val="right" w:pos="5962" w:leader="none"/>
      </w:tabs>
      <w:ind w:left="4291" w:right="2799" w:hanging="0"/>
    </w:pPr>
    <w:rPr/>
  </w:style>
  <w:style w:type="paragraph" w:styleId="OmniPage1538">
    <w:name w:val="OmniPage #1538"/>
    <w:basedOn w:val="Normal"/>
    <w:qFormat/>
    <w:pPr>
      <w:ind w:left="10620" w:right="100" w:hanging="0"/>
    </w:pPr>
    <w:rPr/>
  </w:style>
  <w:style w:type="paragraph" w:styleId="OmniPage1539">
    <w:name w:val="OmniPage #1539"/>
    <w:basedOn w:val="Normal"/>
    <w:qFormat/>
    <w:pPr>
      <w:ind w:left="2515" w:right="256" w:hanging="0"/>
      <w:jc w:val="both"/>
    </w:pPr>
    <w:rPr/>
  </w:style>
  <w:style w:type="paragraph" w:styleId="OmniPage1540">
    <w:name w:val="OmniPage #1540"/>
    <w:basedOn w:val="Normal"/>
    <w:qFormat/>
    <w:pPr>
      <w:ind w:left="2490" w:right="210" w:firstLine="4065"/>
      <w:jc w:val="both"/>
    </w:pPr>
    <w:rPr/>
  </w:style>
  <w:style w:type="paragraph" w:styleId="OmniPage1545">
    <w:name w:val="OmniPage #1545"/>
    <w:basedOn w:val="Normal"/>
    <w:qFormat/>
    <w:pPr>
      <w:ind w:left="2489" w:right="228" w:firstLine="4065"/>
      <w:jc w:val="both"/>
    </w:pPr>
    <w:rPr/>
  </w:style>
  <w:style w:type="paragraph" w:styleId="OmniPage1793">
    <w:name w:val="OmniPage #1793"/>
    <w:basedOn w:val="Normal"/>
    <w:qFormat/>
    <w:pPr>
      <w:tabs>
        <w:tab w:val="clear" w:pos="720"/>
        <w:tab w:val="left" w:pos="3455" w:leader="none"/>
        <w:tab w:val="right" w:pos="5893" w:leader="none"/>
      </w:tabs>
      <w:ind w:left="4235" w:right="2836" w:hanging="0"/>
    </w:pPr>
    <w:rPr/>
  </w:style>
  <w:style w:type="paragraph" w:styleId="OmniPage1794">
    <w:name w:val="OmniPage #1794"/>
    <w:basedOn w:val="Normal"/>
    <w:qFormat/>
    <w:pPr>
      <w:ind w:left="10613" w:right="100" w:hanging="0"/>
    </w:pPr>
    <w:rPr/>
  </w:style>
  <w:style w:type="paragraph" w:styleId="OmniPage1795">
    <w:name w:val="OmniPage #1795"/>
    <w:basedOn w:val="Normal"/>
    <w:qFormat/>
    <w:pPr>
      <w:ind w:left="2514" w:right="239" w:hanging="0"/>
      <w:jc w:val="both"/>
    </w:pPr>
    <w:rPr/>
  </w:style>
  <w:style w:type="paragraph" w:styleId="OmniPage1796">
    <w:name w:val="OmniPage #1796"/>
    <w:basedOn w:val="Normal"/>
    <w:qFormat/>
    <w:pPr>
      <w:ind w:left="2497" w:right="204" w:firstLine="4049"/>
      <w:jc w:val="both"/>
    </w:pPr>
    <w:rPr/>
  </w:style>
  <w:style w:type="paragraph" w:styleId="OmniPage1800">
    <w:name w:val="OmniPage #1800"/>
    <w:basedOn w:val="Normal"/>
    <w:qFormat/>
    <w:pPr>
      <w:tabs>
        <w:tab w:val="clear" w:pos="720"/>
        <w:tab w:val="right" w:pos="2305" w:leader="none"/>
      </w:tabs>
      <w:ind w:left="4440" w:right="6424" w:hanging="0"/>
    </w:pPr>
    <w:rPr/>
  </w:style>
  <w:style w:type="paragraph" w:styleId="OmniPage2049">
    <w:name w:val="OmniPage #2049"/>
    <w:basedOn w:val="Normal"/>
    <w:qFormat/>
    <w:pPr>
      <w:tabs>
        <w:tab w:val="clear" w:pos="720"/>
        <w:tab w:val="left" w:pos="5943" w:leader="none"/>
        <w:tab w:val="right" w:pos="8375" w:leader="none"/>
      </w:tabs>
      <w:ind w:left="4528" w:right="2861" w:hanging="0"/>
    </w:pPr>
    <w:rPr/>
  </w:style>
  <w:style w:type="paragraph" w:styleId="OmniPage2050">
    <w:name w:val="OmniPage #2050"/>
    <w:basedOn w:val="Normal"/>
    <w:qFormat/>
    <w:pPr>
      <w:tabs>
        <w:tab w:val="clear" w:pos="720"/>
        <w:tab w:val="left" w:pos="10703" w:leader="none"/>
        <w:tab w:val="right" w:pos="11136" w:leader="none"/>
      </w:tabs>
      <w:ind w:left="299" w:right="100" w:hanging="0"/>
    </w:pPr>
    <w:rPr/>
  </w:style>
  <w:style w:type="paragraph" w:styleId="OmniPage2051">
    <w:name w:val="OmniPage #2051"/>
    <w:basedOn w:val="Normal"/>
    <w:qFormat/>
    <w:pPr>
      <w:ind w:left="2819" w:right="266" w:hanging="0"/>
      <w:jc w:val="both"/>
    </w:pPr>
    <w:rPr/>
  </w:style>
  <w:style w:type="paragraph" w:styleId="OmniPage2052">
    <w:name w:val="OmniPage #2052"/>
    <w:basedOn w:val="Normal"/>
    <w:qFormat/>
    <w:pPr>
      <w:ind w:left="2798" w:right="234" w:firstLine="4041"/>
      <w:jc w:val="both"/>
    </w:pPr>
    <w:rPr/>
  </w:style>
  <w:style w:type="paragraph" w:styleId="OmniPage2561">
    <w:name w:val="OmniPage #2561"/>
    <w:basedOn w:val="Normal"/>
    <w:qFormat/>
    <w:pPr>
      <w:tabs>
        <w:tab w:val="clear" w:pos="720"/>
        <w:tab w:val="left" w:pos="3455" w:leader="none"/>
        <w:tab w:val="right" w:pos="5878" w:leader="none"/>
      </w:tabs>
      <w:ind w:left="4191" w:right="2729" w:hanging="0"/>
    </w:pPr>
    <w:rPr/>
  </w:style>
  <w:style w:type="paragraph" w:styleId="OmniPage2562">
    <w:name w:val="OmniPage #2562"/>
    <w:basedOn w:val="Normal"/>
    <w:qFormat/>
    <w:pPr>
      <w:ind w:left="2469" w:right="131" w:hanging="0"/>
      <w:jc w:val="both"/>
    </w:pPr>
    <w:rPr/>
  </w:style>
  <w:style w:type="paragraph" w:styleId="OmniPage2563">
    <w:name w:val="OmniPage #2563"/>
    <w:basedOn w:val="Normal"/>
    <w:qFormat/>
    <w:pPr>
      <w:ind w:left="2449" w:right="100" w:firstLine="4032"/>
      <w:jc w:val="both"/>
    </w:pPr>
    <w:rPr/>
  </w:style>
  <w:style w:type="paragraph" w:styleId="OmniPage2564">
    <w:name w:val="OmniPage #2564"/>
    <w:basedOn w:val="Normal"/>
    <w:qFormat/>
    <w:pPr>
      <w:tabs>
        <w:tab w:val="clear" w:pos="720"/>
        <w:tab w:val="left" w:pos="5368" w:leader="none"/>
        <w:tab w:val="left" w:pos="7327" w:leader="none"/>
        <w:tab w:val="right" w:pos="8489" w:leader="none"/>
      </w:tabs>
      <w:ind w:left="6508" w:right="118" w:hanging="0"/>
    </w:pPr>
    <w:rPr/>
  </w:style>
  <w:style w:type="paragraph" w:styleId="OmniPage2565">
    <w:name w:val="OmniPage #2565"/>
    <w:basedOn w:val="Normal"/>
    <w:qFormat/>
    <w:pPr>
      <w:tabs>
        <w:tab w:val="clear" w:pos="720"/>
        <w:tab w:val="right" w:pos="8489" w:leader="none"/>
      </w:tabs>
      <w:ind w:left="2482" w:right="118" w:hanging="0"/>
    </w:pPr>
    <w:rPr/>
  </w:style>
  <w:style w:type="paragraph" w:styleId="OmniPage2817">
    <w:name w:val="OmniPage #2817"/>
    <w:basedOn w:val="Normal"/>
    <w:qFormat/>
    <w:pPr>
      <w:tabs>
        <w:tab w:val="clear" w:pos="720"/>
        <w:tab w:val="left" w:pos="3444" w:leader="none"/>
        <w:tab w:val="right" w:pos="5883" w:leader="none"/>
      </w:tabs>
      <w:ind w:left="4435" w:right="2869" w:hanging="0"/>
    </w:pPr>
    <w:rPr/>
  </w:style>
  <w:style w:type="paragraph" w:styleId="OmniPage2818">
    <w:name w:val="OmniPage #2818"/>
    <w:basedOn w:val="Normal"/>
    <w:qFormat/>
    <w:pPr>
      <w:tabs>
        <w:tab w:val="clear" w:pos="720"/>
        <w:tab w:val="right" w:pos="8652" w:leader="none"/>
      </w:tabs>
      <w:ind w:left="10658" w:right="100" w:hanging="0"/>
    </w:pPr>
    <w:rPr/>
  </w:style>
  <w:style w:type="paragraph" w:styleId="OmniPage2819">
    <w:name w:val="OmniPage #2819"/>
    <w:basedOn w:val="Normal"/>
    <w:qFormat/>
    <w:pPr>
      <w:ind w:left="2702" w:right="244" w:firstLine="4039"/>
      <w:jc w:val="both"/>
    </w:pPr>
    <w:rPr/>
  </w:style>
  <w:style w:type="paragraph" w:styleId="BodyText2">
    <w:name w:val="Body Text 2"/>
    <w:basedOn w:val="Normal"/>
    <w:qFormat/>
    <w:pPr>
      <w:tabs>
        <w:tab w:val="clear" w:pos="720"/>
        <w:tab w:val="left" w:pos="3969" w:leader="none"/>
      </w:tabs>
      <w:ind w:right="2602"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2447"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CAMARA</dc:title>
</cp:coreProperties>
</file>