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3866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1 de agosto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se el "Cuarto Protocolo anexo al Acuerdo General sobre el Comercio de Servicios" (Telecomunicaciones Básicas), adoptado en la Organización Mundial de Comercio, en Ginebra, el 15 de abril de 1997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EDMUNDO SALAS DE LA FUENTE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Patricio Velásquez Weisse</dc:creator>
  <dc:description/>
  <dc:language>en-US</dc:language>
  <cp:lastModifiedBy>Alejandra Carvallo Migliaro</cp:lastModifiedBy>
  <dcterms:modified xsi:type="dcterms:W3CDTF">2002-08-23T21:15:00Z</dcterms:modified>
  <cp:revision>2</cp:revision>
  <dc:subject/>
  <dc:title>OFICIO 2</dc:title>
</cp:coreProperties>
</file>