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ind w:left="3402" w:hanging="0"/>
        <w:rPr>
          <w:rFonts w:ascii="Arial" w:hAnsi="Arial" w:cs="Arial"/>
          <w:sz w:val="24"/>
          <w:szCs w:val="24"/>
        </w:rPr>
      </w:pPr>
      <w:r>
        <w:rPr>
          <w:rFonts w:cs="Arial" w:ascii="Arial" w:hAnsi="Arial"/>
          <w:sz w:val="24"/>
          <w:szCs w:val="24"/>
        </w:rPr>
        <w:t>BOLETÍN No 664-06.</w:t>
      </w:r>
    </w:p>
    <w:p>
      <w:pPr>
        <w:pStyle w:val="Normal"/>
        <w:spacing w:lineRule="auto" w:line="240"/>
        <w:ind w:left="3402" w:hanging="0"/>
        <w:rPr>
          <w:rFonts w:ascii="Arial" w:hAnsi="Arial" w:cs="Arial"/>
          <w:sz w:val="24"/>
          <w:szCs w:val="24"/>
        </w:rPr>
      </w:pPr>
      <w:r>
        <w:rPr>
          <w:rFonts w:cs="Arial" w:ascii="Arial" w:hAnsi="Arial"/>
          <w:sz w:val="24"/>
          <w:szCs w:val="24"/>
        </w:rPr>
        <w:t>INFORME DE LA COMISIÓN DE DERECHOS HUMANOS, NACIONALIDAD Y CIUDADANÍA, recaído en el proyecto de ley, en segundo trámite constitucional, que concede, por gracia, la nacionalidad chilena al religioso señor André Schlosser Mittelhauser.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Vuestra Comisión de Derechos Humanos, Nacionalidad y Ciudadanía tiene el honor de informaros el proyecto de ley de la H. Cámara de Diputados que otorga, por gracia, la nacionalidad chilena al religioso francés señor André  Schlosser Mittelhauser.</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Esta iniciativa se originó en un mensaje de S.E. el Presidente de la Repúblic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En el referido mensaje el Primer Mandatario expresa, en primer término, que  la nacionalización por gracia constituye el más alto honor que el Estado confiere a un extranjero.</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Pone de relieve, enseguida, que esta facultad, eminentemente discrecional, se ha ejercido en el pasado para honrar a extranjeros que se han destacado por haber prestado grandes servicios a la nación o a la Humanidad, haciendo presente, que, hasta el momento, se han otorgado  no más de cuarenta cartas de nacionalización por graci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Explica, a continuación, que la nacionalidad por gracia que se propone conceder al religioso francés señor Schlosser es en reconocimiento a la fructífera labor que durante más de cuarenta años ha desarrollado en beneficio de los niños chilenos desamparado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Señala que el Padre André Schlosser, después  de obtener su Licenciatura en Teología, en 1949, en la Universidad Gregoriana de Roma, se trasladó a nuestro país, desempeñándose como Profesor de Teología Dogmática, entre 1950 y 1954, en el Seminario Mayor de los Sagrados Corazone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Añade que en 1953 obtuvo su doctorado en Teología en la Pontificia Universidad Católica de Chile y que en 1954, junto con desempeñarse como Profesor de Filosofía en el Colegio de los Sagrados Corazones de Concepción, fundó el Instituto de Promoción Social, con el objeto de ir en ayuda del subproletariado de la población marginal "La Costanera", ubicada en las márgenes del río Bío-Bío.</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Indica que, en los años siguientes, instaló en esa misma ciudad un policlínico, una guardería infantil y una sala-cuna;  organizó colonias de vacaciones, y construyó, en 1963, el Grupo Escolar Alsacia, con una matrícula de 800 alumno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Agrega que, posteriormente, en1965, fundó las Aldeas Infantiles S.O.S., destinadas acobijar a niños en situación  irregular, esto es, huérfanos, abandonados o en situación de peligro moral.</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Dos años después, estas Aldeas se afiliaron a S.O.S. Kinderdorf International de Viena y, al año siguiente, fueron  reconocidas  como  colaboradoras  del  Consejo Nacional de Menores de Chile. Destaca que desde 1972 el Padre Schlosser es miembro del Directorio de S.O.S. Kinderdorf International de Viena y, desde 1986, tiene la calidad de representante en Chile de la referida Institución.</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Finalmente,  hace presente que susEminencias los Cardenales Raúl Silva Henríquez y Juan Francisco Fresno Larraín,  así como el Arzobispo de Santiago Monseñor Carlos Oviedo Cavada, han apoyado la solicitud de nacionalización por gracia que se somete a la consideración del Congreso Nacional.</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Es dable señalar que la nacionalidad por honor o gran nacionalidad se encuentra consagrada en nuestro ordenamiento constitucional en el artículo 10, Nº 5°, de  la  Carta  Fundamental,  que dispone  que  son  chilenos,  entre  otros,  "los  que obtuvieren especial gracia de nacionalización por ley".</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Esta forma excepcional de nacionalización se diferencia de la ordinaria, -consistente en obtener la carta pertinente  en  conformidad a la ley, de acuerdo a lo dispuesto en el No 4° del mencionado artículo 10 de la Ley Suprema- en aspectos relevantes, entre los que cabe destacar los siguiente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 No requiere de solicitud previ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b)No es  necesario  acreditar  el cumplimiento de requisitos determinado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c) No exige la renuncia expresa a la nacionalidad anterior;</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d) Debe ser otorgada directamente por ley, y</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e) Quienes obtienen la nacionalidad por este medio no quedan  sujetos  a  la  limitación establecida  en  el  párrafo  segundo  del  No  4°  del artículo 10 de la Ley Fundamental, que establece que los que hayan obtenido su carta de nacionalización por el procedimiento ordinario,  "tendrán opción a cargos públicos de elección popular sólo después de cinco años de estar en posesión de sus cartas de nacionalización".</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Es digno de mencionar, a título meramente  ilustrativo, que en  el curso de  nuestra historia se ha concedido nacionalización por gracia a las siguientes personas: Diego Thompson (1822), José Joaquín de Mora (1829), Andrés Bello (1832), Claudio Gay  (1841),  Ignacio Domeyko  (1848),  Hilarión Eturia (1848), Lorenzo Sazie (1855), Gabriel Ocampo (1858), Francisco  Fernández  (1865),  Andrés  Alberdi  (1866), Domingo Arteta (1866), Benito Cabaña (1866), Francisco Ferreira  (1866),  José  Antonio  García  (1866),  José S.García (1866), Lorenzo A. Gorosti (1866), Bernardo Larrazábal (1866), José María Longarai (1866), Pedro Losa (1866), Bernardino Martínez (1866), José Antonio Ojén (1866), Jines Pujadas (1866), Joaquín Rementería (1866),  Pedro  Sainz  (1866),  Camilo  Sánchez  (1866), Lucas Jacobo Santos (1866), José Suárez (1866), José Torroella  (1866),  Ramón  Vidal  (1866),  Ramón  Vila (1866),  Joaquín  Zárraga  (1866),  Juan  Noé  e  hijos  (1948),  Gustavo  Le  Paige  (1972),  Johannes  Eduard Haberkorn  (1974),  Angelo  Filipponi  (1975), Giovanni Ceroni (1975), Bruno Rycnlowsky (1978), Desiderio Papp (1983), Víctor Gambino (1986), Joseph Mattheu Doherty (1986) y Renzo Antonio Pecchenino (1987).</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Cabe hacer presente que, de acuerdo a lo dispuesto en los artículos 108 y 31 del Reglamento de la Corporación, el proyecto de ley en informe debe ser objeto de discusión general y particular a la vez, por constar de un  solo artículo.</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Luego de analizar detenidamente la iniciativa legal en estudio, vuestra Comisión, en forma unánime,  estimó que los antecedentes personales del Padre Schlosser justifican plenamente que se le conceda la nacionalidad por graci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Sin perjuicio de lo anterior,  la Comisión hizo presente su opinión en el sentido de que habría  sido  conveniente  que  el  texto  del  proyecto dispusiera explícitamente que la nacionalidad se otorga "por  especial  gracia", tal  como  lo  señala  la Constitución Política,  como una forma de realzar el carácter honorífico de esta decisión legislativ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Sin embargo, atendido el hecho de que el proyecto propuesto por el Ejecutivo y aprobado por la Cámara de Diputados es idóneo desde un punto de vista jurídico y que no parece oportuno prolongar su trámite legislativo por un aspecto de menor importancia, la Comisión estimó preferible abstenerse de  efectuar  en  esta oportunidad la  modificación pertinente,  dejando solamente constancia  de la observación aludida para que se tenga presente, si se estimare  procedente,  al  momento  de  iniciar  otros proyectos de ley sobre la materia.</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En atención a lo expuesto, vuestra Comisión  de Derechos Humanos, Nacionalidad y Ciudadanía, por la unanimidad  de  sus  miembros presentes, tiene el honor de proponeros que aprobéis el proyecto de ley de la H. Cámara de Diputados, en los mismos términos en que viene formulado.</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El  texto de la iniciativa  legal cuya  aprobación se propone es del siguiente tenor</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Artículo único.- Otórgase por gracia la nacionalidad chilena al religioso señor André Schlosser Mittelhauser".</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pPr>
      <w:r>
        <w:rPr>
          <w:rFonts w:cs="Arial" w:ascii="Arial" w:hAnsi="Arial"/>
          <w:sz w:val="24"/>
          <w:szCs w:val="24"/>
        </w:rPr>
        <w:tab/>
        <w:t>Acordado en sesión  celebrada el día 22 de julio de 1992, con asistencia de sus miembros HH. Senadores  señor  Ricardo Martin Díaz (Presidente), señora  Laura Soto  González  y  señor Alberto  Cooper Valencia.</w:t>
      </w:r>
    </w:p>
    <w:p>
      <w:pPr>
        <w:pStyle w:val="FR2"/>
        <w:tabs>
          <w:tab w:val="clear" w:pos="720"/>
          <w:tab w:val="left" w:pos="2835" w:leader="none"/>
        </w:tabs>
        <w:spacing w:before="0" w:after="0"/>
        <w:rPr>
          <w:rFonts w:ascii="Arial" w:hAnsi="Arial" w:cs="Arial"/>
          <w:b w:val="false"/>
          <w:b w:val="false"/>
          <w:bCs w:val="false"/>
          <w:sz w:val="24"/>
          <w:szCs w:val="24"/>
        </w:rPr>
      </w:pPr>
      <w:r>
        <w:rPr>
          <w:rFonts w:cs="Arial"/>
          <w:b w:val="false"/>
          <w:bCs w:val="false"/>
          <w:sz w:val="24"/>
          <w:szCs w:val="24"/>
        </w:rPr>
      </w:r>
    </w:p>
    <w:p>
      <w:pPr>
        <w:pStyle w:val="FR2"/>
        <w:tabs>
          <w:tab w:val="clear" w:pos="720"/>
          <w:tab w:val="left" w:pos="2835" w:leader="none"/>
        </w:tabs>
        <w:spacing w:before="0" w:after="0"/>
        <w:rPr>
          <w:b w:val="false"/>
          <w:b w:val="false"/>
          <w:bCs w:val="false"/>
          <w:sz w:val="24"/>
          <w:szCs w:val="24"/>
        </w:rPr>
      </w:pPr>
      <w:r>
        <w:rPr>
          <w:b w:val="false"/>
          <w:bCs w:val="false"/>
          <w:sz w:val="24"/>
          <w:szCs w:val="24"/>
        </w:rPr>
      </w:r>
    </w:p>
    <w:p>
      <w:pPr>
        <w:pStyle w:val="FR2"/>
        <w:tabs>
          <w:tab w:val="clear" w:pos="720"/>
          <w:tab w:val="left" w:pos="2835" w:leader="none"/>
        </w:tabs>
        <w:spacing w:before="0" w:after="0"/>
        <w:rPr>
          <w:b w:val="false"/>
          <w:b w:val="false"/>
          <w:bCs w:val="false"/>
          <w:sz w:val="24"/>
          <w:szCs w:val="24"/>
        </w:rPr>
      </w:pPr>
      <w:r>
        <w:rPr>
          <w:b w:val="false"/>
          <w:bCs w:val="false"/>
          <w:sz w:val="24"/>
          <w:szCs w:val="24"/>
        </w:rPr>
        <w:tab/>
        <w:t>Sala de la Comisión, a 23 de julio de 1992.</w:t>
      </w:r>
    </w:p>
    <w:p>
      <w:pPr>
        <w:pStyle w:val="Normal"/>
        <w:tabs>
          <w:tab w:val="clear" w:pos="720"/>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PATRICIO USLAR VARGAS</w:t>
      </w:r>
    </w:p>
    <w:p>
      <w:pPr>
        <w:pStyle w:val="Normal"/>
        <w:tabs>
          <w:tab w:val="clear" w:pos="720"/>
          <w:tab w:val="left" w:pos="2835" w:leader="none"/>
        </w:tabs>
        <w:spacing w:lineRule="auto" w:line="240"/>
        <w:rPr>
          <w:rFonts w:ascii="Arial" w:hAnsi="Arial" w:cs="Arial"/>
          <w:sz w:val="24"/>
          <w:szCs w:val="24"/>
        </w:rPr>
      </w:pPr>
      <w:r>
        <w:rPr>
          <w:rFonts w:cs="Arial" w:ascii="Arial" w:hAnsi="Arial"/>
          <w:sz w:val="24"/>
          <w:szCs w:val="24"/>
        </w:rPr>
        <w:tab/>
        <w:tab/>
        <w:tab/>
        <w:t>Secretario</w:t>
        <w:tab/>
      </w:r>
    </w:p>
    <w:sectPr>
      <w:type w:val="nextPage"/>
      <w:pgSz w:w="11906" w:h="16820"/>
      <w:pgMar w:left="1440" w:right="25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38"/>
      <w:jc w:val="both"/>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56"/>
      <w:szCs w:val="56"/>
      <w:lang w:val="es-ES" w:eastAsia="en-US" w:bidi="ar-SA"/>
    </w:rPr>
  </w:style>
  <w:style w:type="paragraph" w:styleId="FR2">
    <w:name w:val="FR2"/>
    <w:qFormat/>
    <w:pPr>
      <w:widowControl w:val="false"/>
      <w:autoSpaceDE w:val="false"/>
      <w:bidi w:val="0"/>
      <w:spacing w:before="720" w:after="0"/>
      <w:jc w:val="both"/>
    </w:pPr>
    <w:rPr>
      <w:rFonts w:ascii="Arial" w:hAnsi="Arial" w:eastAsia="Times New Roman" w:cs="Arial"/>
      <w:b/>
      <w:bCs/>
      <w:color w:val="auto"/>
      <w:sz w:val="16"/>
      <w:szCs w:val="16"/>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7:00Z</dcterms:created>
  <dc:creator>PMIRANDA</dc:creator>
  <dc:description/>
  <cp:keywords/>
  <dc:language>en-US</dc:language>
  <cp:lastModifiedBy>XBELMAR</cp:lastModifiedBy>
  <dcterms:modified xsi:type="dcterms:W3CDTF">2004-12-07T13:29:00Z</dcterms:modified>
  <cp:revision>10</cp:revision>
  <dc:subject/>
  <dc:title>BOLETÍN No 664-06</dc:title>
</cp:coreProperties>
</file>