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659</w:t>
      </w:r>
      <w:r>
        <mc:AlternateContent>
          <mc:Choice Requires="wps">
            <w:drawing>
              <wp:anchor behindDoc="0" distT="0" distB="0" distL="114935" distR="114935" simplePos="0" locked="0" layoutInCell="0" allowOverlap="1" relativeHeight="11">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7 de juli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835" w:leader="none"/>
        </w:tabs>
        <w:spacing w:lineRule="auto" w:line="360"/>
        <w:ind w:firstLine="2410"/>
        <w:jc w:val="both"/>
        <w:rPr/>
      </w:pPr>
      <w:r>
        <w:rPr>
          <w:rFonts w:eastAsia="Times New Roman" w:cs="Courier New" w:ascii="Courier New" w:hAnsi="Courier New"/>
          <w:spacing w:val="2"/>
          <w:sz w:val="24"/>
          <w:szCs w:val="24"/>
          <w:lang w:val="es-ES_tradnl" w:eastAsia="es-ES"/>
        </w:rPr>
        <w:t>Con motivo del mensaje, informes y demás antecedentes que tengo a honra pasar a manos de V.E., la Cámara de Diputados ha aprobado el proyecto de ley</w:t>
      </w:r>
      <w:r>
        <w:rPr>
          <w:rFonts w:eastAsia="Times New Roman" w:cs="Courier" w:ascii="Courier" w:hAnsi="Courier"/>
          <w:sz w:val="24"/>
          <w:szCs w:val="20"/>
          <w:lang w:val="es-ES_tradnl" w:eastAsia="es-ES"/>
        </w:rPr>
        <w:t xml:space="preserve"> que establece medidas tributarias que forman parte del plan de emergencia para la reactivación económica y del empleo en un marco de convergencia fiscal de mediano plazo, </w:t>
      </w:r>
      <w:r>
        <w:rPr>
          <w:rFonts w:eastAsia="Times New Roman" w:cs="Courier New" w:ascii="Courier New" w:hAnsi="Courier New"/>
          <w:spacing w:val="2"/>
          <w:sz w:val="24"/>
          <w:szCs w:val="24"/>
          <w:lang w:val="es-ES_tradnl" w:eastAsia="es-ES"/>
        </w:rPr>
        <w:t>correspondiente al boletín N° 13.615-05, del siguiente tenor</w:t>
      </w:r>
      <w:r>
        <w:rPr>
          <w:rFonts w:eastAsia="Times New Roman" w:cs="Courier New" w:ascii="Courier New" w:hAnsi="Courier New"/>
          <w:bCs/>
          <w:spacing w:val="2"/>
          <w:sz w:val="24"/>
          <w:szCs w:val="24"/>
          <w:lang w:eastAsia="es-ES"/>
        </w:rPr>
        <w:t xml:space="preserve">: </w:t>
      </w:r>
    </w:p>
    <w:p>
      <w:pPr>
        <w:pStyle w:val="Normal"/>
        <w:tabs>
          <w:tab w:val="clear" w:pos="708"/>
          <w:tab w:val="left" w:pos="2552" w:leader="none"/>
        </w:tabs>
        <w:spacing w:lineRule="auto" w:line="276"/>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Disminúyese transitoriamente la tasa establecida en el artículo 20 de la Ley sobre Impuesto a la Renta, contenida en el artículo 1° del decreto ley Nº 824, de 1974, para las empresas acogidas al Régimen Pro Pyme contemplado en la letra D) del artículo 14 de dicha ley, a 12,5% para las rentas que se perciban o devenguen durante los ejercicios 2020, 2021 y 202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os contribuyentes que se beneficien de la disminución transitoria de tasa que contempla el inciso anterior, se les disminuirá a la mitad la tasa de pagos provisionales mensuales que, según lo establecido en la letra D) del artículo 14 de la Ley sobre Impuesto a la Renta, les corresponde pagar en los ejercicios 2020, 2021 y 2022. La disminución de la tasa de pagos provisionales mensuales aplicará respecto de la declaración y pago que corresponda realizar en el mes subsiguiente a la publicación de esta ley en el Diario Ofic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 Establécese para las empresas que cumplan con los requisitos para acogerse al Régimen Pro Pyme que contempla la letra D) del artículo 14 de la Ley sobre Impuesto a la Renta, contenida en el artículo 1° del decreto ley 824, de 1974, a los que les resulta aplicable el registro que contempla el artículo 59 de la Ley sobre Impuesto a las Ventas y Servicios, contenida en el decreto ley N° 825, de 1974, la opción de solicitar un reembolso del remanente acumulado de crédito fiscal de Impuesto al Valor Agregado determinado de la declaración de dicho impuesto que se realice en los meses de julio, agosto o septiembre del año 2020, que será pagado por la Tesorería General de la República, hasta un monto equivalente a la cantidad del remanente determinado conforme a la letra b) del inciso siguiente. Para estos efectos, los remanentes de crédito fiscal se reajustarán según lo dispuesto en el artículo 27 de la Ley de Impuesto a las Ventas y Servici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ólo podrán optar por el reembolso los contribuyentes señalados en el inciso anterior que, a la fecha de presentación de la solicitud, cumplan los siguientes requisitos copulativ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w:t>
        <w:tab/>
        <w:t>Que en el periodo comprendido entre el 1 de enero y el 31 de mayo, ambos de 2020, el promedio de sus ingresos afectos, exentos o no afectos al Impuesto al Valor Agregado, hayan experimentado una disminución de, al menos, el 30%, respecto del promedio del mismo tipo de ingresos obtenidos en igual periodo de 2019. Para estos efectos, los ingresos referidos se reajustarán según la variación del Índice de Precios al Consumidor entre el último día del mes anterior a su devengo o percepción, según corresponda, y el último día del mes anterior al 31 de mayo de 202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w:t>
        <w:tab/>
        <w:t>Que de la declaración que se realiza en el mes de junio de 2020 resulte un remanente de crédito fiscal de Impuesto al Valor Agregado, determinado de acuerdo con las normas del artículo 23 de la Ley de Impuesto a las Ventas y Servicios, generado por la adquisición de bienes o la utilización de servicios entre el 1 de enero y hasta el 31 de mayo de 202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w:t>
        <w:tab/>
        <w:t>Que no se encuentren en alguna de las causales que contempla el artículo 59 bis del Código Tributar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w:t>
        <w:tab/>
        <w:t>Que hayan presentado todas sus declaraciones del Impuesto al Valor Agregado de los últimos 36 periodos tributari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w:t>
        <w:tab/>
        <w:t>Que las operaciones respecto de las cuales se determina la procedencia del reembolso establecido en este artículo se encuentren registradas en el registro de compras y ventas que establece el artículo 59 de la Ley sobre Impuesto a las Ventas y Servici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w:t>
        <w:tab/>
        <w:t>Que no mantengan una deuda tributaria, salvo los contribuyentes que se encuentren cumpliendo convenios de pago ante Tesorería General de la Repúblic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embolso se podrá solicitar por una sola vez en los meses que establece el inciso primero, hasta el tope de remanente de crédito fiscal determinado según establece la letra b) del inciso precedente. En consecuencia, si el contribuyente solicita el reembolso en un mes, no podrá volver a solicitarlo en un mes posterior. La cantidad reembolsada reducirá en ese mismo monto el crédito fiscal del contribuy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ara obtener la devolución del remanente de crédito fiscal, los contribuyentes deberán ejercer la opción mediante una solicitud ante el Servicio de Impuestos Internos. Verificada su procedencia, el Servicio de Impuestos Internos le comunicará a la Tesorería General de la República, la que procederá al reembolso del remanente de crédito que corresponda. El reembolso se realizará dentro del plazo de diez días hábiles desde la solicitud del contribuyente y no estará afecto a ninguna retención de carácter administrativa ni será compensado por la Tesorería General de la República conforme a lo dispuesto en el artículo 6 del decreto con fuerza de ley N° 1, de 1994, del Ministerio de Hacienda, que fija el texto refundido, coordinado, sistematizado y actualizado del Estatuto Orgánico del Servicio de Tesorerí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obstante lo anterior, las devoluciones a que se tenga derecho por adquisición de activo fijo conforme con el artículo 27 bis de la Ley sobre Impuesto a las Ventas y Servicios se regirán por dicho artículo. Por su parte, las devoluciones a que se tenga derecho por exportaciones se regirán por lo dispuesto en el artículo 36 de la señalad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contribuyentes que obtengan el reembolso restituirán las sumas recibidas mediante los pagos efectivos que realicen por concepto del Impuesto al Valor Agregado generado en sus operaciones normales, que efectúen a contar del mes siguiente a aquel en que se realice la solicitud.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En caso de que los contribuyentes que reciban el reembolso, en cualquiera de los períodos tributarios siguientes a la solicitud, realicen operaciones exentas o no gravadas, deberán, en forma adicional a los pagos que señala el inciso anterior, restituir las sumas equivalentes a las cantidades que resulten de aplicar la tasa de impuesto establecida en el artículo 14 de la Ley de Impuesto a las Ventas y Servicios, a la cantidad que se determine de multiplicar el monto que corresponde a las operaciones totales del mes por la proporción de la cantidad que corresponde a las operaciones gravadas usada para determinar el crédito fiscal del periodo mensual respecto del cual el contribuyente realice la solicitud y restar de dicho resultado la suma que corresponde las operaciones afectas del me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igual forma, deberá restituirse la cantidad reembolsada al contribuyente, o la parte que proceda, cuando se haya efectuado un reembolso mayor al que corresponda de acuerdo con la determinación de dicho crédito según la Ley sobre Impuesto a las Ventas y Servicios y a su reglamento, y, asimismo, deberá restituirse la cantidad reembolsada, o el saldo que proceda cuando el contribuyente ya haya restituido parte, en el caso de un término de gi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no restitución a las arcas fiscales de las sumas reembolsadas en exceso según lo prescrito en los incisos anteriores se sancionará como un pago no oportuno de impuestos sujetos a retención o recargo, aplicándose los intereses, reajustes y sanciones desde la fecha del reembolso, conforme al número 11° del artículo 97 del Código Tributar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utilización de cualquier procedimiento doloso encaminado a efectuar imputaciones u obtener devoluciones improcedentes o mayores a las que corresponda se sancionará en conformidad con lo dispuesto en los párrafos segundo y tercero del número 4° del artículo 97 del Código Tributario, según se trate de imputaciones o devolucion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Introdúcense las siguientes modificaciones en la ley N° 21.210, que moderniza la legislación tributari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w:t>
        <w:tab/>
        <w:t>Reemplázase en el artículo vigésimo primero transitorio la expresión “diciembre de 2021” por “mayo de 202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w:t>
        <w:tab/>
        <w:t>Reemplázase en el artículo vigésimo segundo transitorio la expresión “diciembre de 2021” por “mayo de 202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w:t>
        <w:tab/>
        <w:t>Incorpórase, a continuación del artículo vigésimo segundo transitorio, el siguiente artículo vigésimo segundo transitorio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vigésimo segundo transitorio bis.- Los contribuyentes que declaren el impuesto de primera categoría sobre renta efectiva determinada según contabilidad completa, conforme a la Ley sobre Impuesto a la Renta, contenida en el artículo 1° del decreto ley N° 824, de 1974, que adquieran bienes físicos del activo inmovilizado nuevos o importados en el periodo comprendido entre el 1 de junio de 2020 y el 31 de diciembre de 2022, podrán depreciar dichos bienes de manera instantánea e íntegra, en el mismo ejercicio comercial en que sean adquiridos, los que quedarán valorados en un pes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n todo caso, cuando se aplique el régimen de depreciación indicado en este artículo, para los efectos de lo dispuesto en la letra A) del artículo 14 de la Ley sobre Impuesto a la Renta, sólo se considerará la depreciación normal que corresponde al total de los años de vida útil del bien. La diferencia que resulte en el ejercicio respectivo entre la depreciación que regula este artículo y la depreciación normal sólo podrá deducirse como gasto para los efectos del impuesto de primera categoría, debiendo anotarse dicha diferencia en el registro DDAN que contempla el artículo 14 de la Ley sobre Impuesto a la R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o no contemplado en este artículo respecto de la depreciación de bienes físicos del activo inmovilizado, se aplicarán las reglas que establece el número 5° del artículo 31 de la Ley sobre Impuesto a la Renta.”.”.</w:t>
      </w:r>
      <w:r>
        <w:br w:type="page"/>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843" w:hanging="1"/>
        <w:jc w:val="center"/>
        <w:rPr>
          <w:rFonts w:ascii="Courier New" w:hAnsi="Courier New" w:cs="Courier New"/>
          <w:sz w:val="24"/>
          <w:szCs w:val="24"/>
        </w:rPr>
      </w:pPr>
      <w:r>
        <w:rPr>
          <w:rFonts w:cs="Courier New" w:ascii="Courier New" w:hAnsi="Courier New"/>
          <w:sz w:val="24"/>
          <w:szCs w:val="24"/>
        </w:rPr>
        <w:t>DIEGO PAULSEN KEHR</w:t>
      </w:r>
    </w:p>
    <w:p>
      <w:pPr>
        <w:pStyle w:val="Normal"/>
        <w:ind w:left="1843" w:hanging="1"/>
        <w:jc w:val="center"/>
        <w:rPr>
          <w:rFonts w:ascii="Courier New" w:hAnsi="Courier New" w:cs="Courier New"/>
          <w:spacing w:val="-20"/>
          <w:sz w:val="24"/>
          <w:szCs w:val="24"/>
        </w:rPr>
      </w:pPr>
      <w:r>
        <w:rPr>
          <w:rFonts w:cs="Courier New" w:ascii="Courier New" w:hAnsi="Courier New"/>
          <w:spacing w:val="-20"/>
          <w:sz w:val="24"/>
          <w:szCs w:val="24"/>
        </w:rPr>
        <w:t>Presidente de la Cámara de Diputados</w:t>
      </w:r>
    </w:p>
    <w:p>
      <w:pPr>
        <w:pStyle w:val="Normal"/>
        <w:tabs>
          <w:tab w:val="clear" w:pos="708"/>
          <w:tab w:val="left" w:pos="2592" w:leader="none"/>
        </w:tabs>
        <w:spacing w:lineRule="atLeast" w:line="20"/>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752" w:hanging="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752" w:hanging="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752"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LUIS ROJAS GALLARDO</w:t>
      </w:r>
    </w:p>
    <w:p>
      <w:pPr>
        <w:pStyle w:val="Normal"/>
        <w:ind w:right="1752" w:hanging="0"/>
        <w:jc w:val="center"/>
        <w:rPr>
          <w:rFonts w:ascii="Courier New" w:hAnsi="Courier New" w:eastAsia="Times New Roman" w:cs="Courier New"/>
          <w:spacing w:val="-20"/>
          <w:sz w:val="24"/>
          <w:szCs w:val="24"/>
          <w:lang w:val="es-MX" w:eastAsia="es-ES"/>
        </w:rPr>
      </w:pPr>
      <w:r>
        <w:rPr>
          <w:rFonts w:eastAsia="Times New Roman" w:cs="Courier New" w:ascii="Courier New" w:hAnsi="Courier New"/>
          <w:spacing w:val="-20"/>
          <w:sz w:val="24"/>
          <w:szCs w:val="24"/>
          <w:lang w:val="es-MX" w:eastAsia="es-ES"/>
        </w:rPr>
        <w:t>Secretario General (S) de la Cámara de Diputados</w:t>
      </w:r>
    </w:p>
    <w:sectPr>
      <w:headerReference w:type="default" r:id="rId2"/>
      <w:type w:val="nextPage"/>
      <w:pgSz w:w="12240" w:h="18720"/>
      <w:pgMar w:left="2835"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9">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3:16:00Z</dcterms:created>
  <dc:creator>Mauricio Ramos</dc:creator>
  <dc:description/>
  <cp:keywords/>
  <dc:language>en-US</dc:language>
  <cp:lastModifiedBy>Mauricio Ramos</cp:lastModifiedBy>
  <cp:lastPrinted>2020-07-06T10:06:00Z</cp:lastPrinted>
  <dcterms:modified xsi:type="dcterms:W3CDTF">2020-07-07T18: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