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822648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2ª, en martes 13 de septiembre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GUIDO GIRARDI LAV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JUAN PABLO LETELIER MOREL, VICEPRESIDENTE; JOSÉ ANTONIO GÓMEZ URRUTIA Y ALEJANDRO NAVARRO BRAIN,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feriado irrenunciable el día 19 de septiembre de 2011 (7900-13 y 7893-13, refundidos)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requisitos de funcionamiento de universidades no estatales, en relación con el lucro (7760-0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Reconocimiento de Palestina como integrante de Organización de Naciones Unidas. Proyecto de acuerdo (S 1409-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umento de franquicia tributaria para fortalecimiento de formación laboral de trabajadores en Regiones. Proyecto de acuerdo (S 1402-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Mayor fiscalización de sistema bancario, eliminación de anatocismo y rebaja de tasa máxima convencional. Proyecto de acuerdo (S 1403-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eocupación por renuncia de Secretario Ejecutivo de Desarrollo Digital y por incertidumbre en políticas del área. Oficio (observaciones del Senador señor Cante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remento de Fondo Nacional de Desarrollo Regional. Oficios (observaciones del Senador señor Kusche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ado de avance de trabajos y programas en Ayacara, Décima Región. Oficio (observaciones del Senador señor Kusche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stado de avance de camino a Huequi Sur y de ruta costera Casa de Pesca-Loyola, Décima Región. Oficios (observaciones del Senador señor Kusche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ago de subvenciones en colegios en toma.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busos policiales en colegios en toma y medidas de seguridad adecuadas en establecimientos educacionales.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formación sobre efectividad de existencia de cultivos transgénicos en territorio nacional. Oficios (observaciones del Senador señor Letelie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y del Trabajo y Previsión Social subrogante, señor Bruno Baranda Ferrán.</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23 señores Senadores.</w:t>
      </w:r>
    </w:p>
    <w:p>
      <w:pPr>
        <w:pStyle w:val="Extenso"/>
        <w:spacing w:lineRule="auto" w:line="360"/>
        <w:rPr/>
      </w:pPr>
      <w:r>
        <w:rPr>
          <w:rFonts w:cs="Times New Roman" w:ascii="Times New Roman" w:hAnsi="Times New Roman"/>
          <w:color w:val="000000"/>
          <w:szCs w:val="24"/>
        </w:rPr>
        <w:t>El señor LETELIER (Vicepresidente).- En el nombre de Dios,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 Las actas de las sesiones 49ª, ordinaria, 50ª, especial, y 51ª, ordinaria, en 6 y 7 de septiembr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ETELIER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iete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los tres primeros retira la urgencia y la hace presente nuevamente, calificada de “discusión inmediata”, en relación con las iniciativas que se indican a continu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1.- Proyecto que modifica la ley N° 20.248, de subvención escolar preferencial (boletín N° 7.187-0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que modifica la ley N° 19.496, sobre Protección de los Derechos de los Consumidores, para dotar de atribuciones en materias financieras, entre otras, al Servicio Nacional del Consumidor (boletín N° 7.094-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de ley que declara feriado irrenunciable el día 19 de septiembre de 2011 (boletines N°s 7.900-13 y 7.893-13,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cuarto retira la urgencia y la hace presente de nuevo, calificada de “suma”, respecto del proyecto que modifica la ley N° 18.290, a fin de aumentar las sanciones por manejo en estado de ebriedad, bajo la influencia de sustancias estupefacientes o sicotrópicas, y bajo la influencia del alcohol (boletín N° 7.652-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lang w:val="es-ES"/>
        </w:rPr>
        <w:tab/>
        <w:tab/>
        <w:t>Con el quinto hace presente la urgencia, calificada de “suma”, en cuanto al proyecto de ley que establece normas especiales sobre publicidad y reserva de las actuaciones procesales tratándose de ciertos delitos, y refuerza las sanciones en materia de delitos contra los miembros de las policías (boletín N° 7.217-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enúltimo hace presente la urgencia, calificada de “simple”, en relación con el proyecto de ley sobre plebiscito y consultas de carácter comunal (boletín N° 7.308-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último retira la urgencia que hizo presente para el despacho del proyecto que modifica los incisos primero y segundo del artículo 50 de la ley N° 19.712, del Deporte, en la forma que indica (boletines N°s 3.455-04, 4.522-29, 4.783-29, 4.871-29, 5.519-29, 6.143-04, 7.230-29 y 7.378-29, refundid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retiradas las urgencias, se tienen presentes las nuev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uatro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los dos primeros comunica que aprobó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que declara feriado irrenunciable el día 19 de septiembre de 2011 (boletines N°s 7.900-13 y 7.893-13, refundidos) (con urgencia calificada de “discusión inmediat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exime del trámite de Comisión y se incorpora, como si fuera de Fácil Despacho, en la tabla del Orden del Día de la presente se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que modifica límites intercomunales entre Combarbalá y Punitaqui, en la Región de Coquimbo, y entre Puerto Varas y Puerto Montt, en la Región de Los Lagos (boletín Nº 6.733-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s Comisiones de Gobierno, Descentralización y Regionalización y de Hacienda, unida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ES"/>
        </w:rPr>
        <w:tab/>
      </w:r>
      <w:r>
        <w:rPr>
          <w:rFonts w:cs="Times New Roman" w:ascii="Times New Roman" w:hAnsi="Times New Roman"/>
          <w:color w:val="000000"/>
          <w:szCs w:val="24"/>
          <w:lang w:val="es-ES"/>
        </w:rPr>
        <w:tab/>
        <w:t>Con el tercero indica que rechazó algunas de las enmiendas propuestas por el Senado al proyecto que modifica la ley N° 20.234, que establece un procedimiento de saneamiento y regularización de loteos irregulares, y renueva su vigencia (boletín N° 6.830-14) (con urgencia calificada de “simple”). Asimismo, informa la nómina de los señores Diputados que integrarán la Comisión Mixta que debe formarse, conforme a lo dispuesto en el artículo 71 de la Constitución Polític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de acuerdo a lo establecido en el artículo 46 del Reglamento del Senado, se designa como miembros de la referida Comisión Mixta a los señores Senadores integrantes de la Comisión de Vivienda y Urbanism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cuarto señala que aprobó, en los mismos términos en que lo hizo el Senado, el proyecto de acuerdo aprobatorio del “Acuerdo sobre Medidas del Estado Rector del Puerto Destinadas a Prevenir, Desalentar y Eliminar la Pesca Ilegal, no Declarada y no Reglamentada, aprobado, el 22 de noviembre de 2009, por la Conferencia de la Organización de las Naciones Unidas para la Agricultura y la Alimentación (FAO) en su 36º período de sesiones” (boletín N° 7.160-10).</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manda comunicar a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l Interior y Seguridad Públ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un acuerdo adoptado por el Senado, a proposición de los Senadores señor Girardi, señora Rincón y señores Bianchi, Escalona, Gómez, Muñoz Aburto, Navarro, Pizarro, Quintana, Rossi, Walker (don Ignacio) y Zaldívar (don Andrés), referido a la actuación de las fuerzas policiales durante las manifestaciones en contra de las centrales hidroeléctricas en Aysén (boletín N° S 1.36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s) de Economía, Fomento y Turism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solicitud, enviada en nombre del Senador señor Navarro, relativa a las utilidades que le han reportado a la Corporación de Fomento de la Producción las acciones que posee de la empresa sanitaria ESSBIO, y al destino de esos recurs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un oficio, remitido en nombre de los Senadores señor Horvath, señora Pérez San Martín y señores Bianchi, Cantero, Chahuán, García y Prokurica, en el que solicitan información acerca de licitación y privatización de acciones que el Estado posee en ESVAL, ESSBIO y ESS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Obras Públic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un oficio, cursado en nombre del Senador señor Navarro, en el que pide antecedentes respecto de solicitudes de extracción de arena en sector Puente Viejo-Chacabuco, comuna de Concep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un oficio, solicitado por el Senador señor Eduardo Frei, relativo al avance del proyecto de asfaltado de Ruta U-22 Misión Rahue-Misión San Juan de la Costa Ruta U-30.</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un oficio, dirigido en nombre del Senador señor Navarro, en el que pide información sobre seguridad en Ruta del Itata, especialmente en nudos de acceso a Chillán y Penc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una solicitud del Senador señor Horvath, a fin de considerar integralmente los proyectos hidroeléctricos que se están evaluando para la Región de Aysé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Intendente de la Región del Biobí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un oficio, enviado en nombre del Senador señor Navarro, respecto de ayuda social para trabajadores de Ferrol (ex Calzados Gace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Jefa del Departamento de Transparencia y Documentación del Instituto de Previsión So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petición de información, remitida en nombre del Senador señor Cantero, tocante a solicitud de revaluación del porcentaje de invalidez que afecta al señor Hugo Navarro Roja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a disposición de los señores Senador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Inform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Trabajo y Previsión Social, recaído en el proyecto de ley, iniciado en moción de los Senadores señor Bianchi, señora Rincón y señores Chahuán, Gómez y Muñoz Aburto, en primer trámite constitucional, sobre derechos de empaquetadores de supermercados u otros establecimientos comerciales (boletín N° 7.592-13) (con 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Comisión de Medio Ambiente y Bienes Nacionales, recaído en el proyecto de ley, iniciado en moción de los Senadores señor Letelier, señora Allende y señores Girardi y Gómez, en primer trámite constitucional, acerca de beneficios y publicidad respecto de proyectos en proceso de calificación ambiental (boletín N° 7.552-12).</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para tabl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o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os de los Senadores señor Muñoz Aburto, señoras Allende y Rincón y señores Escalona y Rossi</w:t>
      </w:r>
      <w:r>
        <w:rPr>
          <w:rFonts w:cs="Times New Roman" w:ascii="Times New Roman" w:hAnsi="Times New Roman"/>
          <w:color w:val="000000"/>
          <w:szCs w:val="24"/>
        </w:rPr>
        <w:t>, con las que inician los siguientes asun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reforma constitucional sobre derecho a optar entre sistemas previsionales de capitalización individual o de reparto (boletín Nº 7.924-1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Trabajo y Previsión Social.</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ES"/>
        </w:rPr>
        <w:tab/>
      </w:r>
      <w:r>
        <w:rPr>
          <w:rFonts w:cs="Times New Roman" w:ascii="Times New Roman" w:hAnsi="Times New Roman"/>
          <w:color w:val="000000"/>
          <w:szCs w:val="24"/>
          <w:lang w:val="es-ES"/>
        </w:rPr>
        <w:tab/>
        <w:t>2.- Proyecto de ley que excluye de licitaciones referidas al transporte público a operadores que se indica (boletín Nº 7.925-1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Transportes y Telecomunicacione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ES"/>
        </w:rPr>
        <w:tab/>
      </w:r>
      <w:r>
        <w:rPr>
          <w:rFonts w:cs="Times New Roman" w:ascii="Times New Roman" w:hAnsi="Times New Roman"/>
          <w:color w:val="000000"/>
          <w:szCs w:val="24"/>
          <w:lang w:val="es-ES"/>
        </w:rPr>
        <w:tab/>
        <w:t>De</w:t>
      </w:r>
      <w:r>
        <w:rPr>
          <w:rFonts w:cs="Times New Roman" w:ascii="Times New Roman" w:hAnsi="Times New Roman"/>
          <w:color w:val="000000"/>
          <w:szCs w:val="24"/>
        </w:rPr>
        <w:t xml:space="preserve"> los Senadores</w:t>
      </w:r>
      <w:r>
        <w:rPr>
          <w:rFonts w:cs="Times New Roman" w:ascii="Times New Roman" w:hAnsi="Times New Roman"/>
          <w:color w:val="000000"/>
          <w:szCs w:val="24"/>
          <w:lang w:val="es-ES"/>
        </w:rPr>
        <w:t xml:space="preserve"> señora Rincón y señores Girardi, Gómez, Navarro y Rossi</w:t>
      </w:r>
      <w:r>
        <w:rPr>
          <w:rFonts w:cs="Times New Roman" w:ascii="Times New Roman" w:hAnsi="Times New Roman"/>
          <w:color w:val="000000"/>
          <w:szCs w:val="24"/>
        </w:rPr>
        <w:t xml:space="preserve">, con la que dan inicio a un </w:t>
      </w:r>
      <w:r>
        <w:rPr>
          <w:rFonts w:cs="Times New Roman" w:ascii="Times New Roman" w:hAnsi="Times New Roman"/>
          <w:color w:val="000000"/>
          <w:szCs w:val="24"/>
          <w:lang w:val="es-ES"/>
        </w:rPr>
        <w:t>proyecto de ley sobre el fortalecimiento de la pesca artesanal y la regulación de la explotación pesquera (boletín Nº 7.926-0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Intereses Marítimos, Pesca y Acuicultur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De</w:t>
      </w:r>
      <w:r>
        <w:rPr>
          <w:rFonts w:cs="Times New Roman" w:ascii="Times New Roman" w:hAnsi="Times New Roman"/>
          <w:color w:val="000000"/>
          <w:szCs w:val="24"/>
        </w:rPr>
        <w:t xml:space="preserve"> los Senadores</w:t>
      </w:r>
      <w:r>
        <w:rPr>
          <w:rFonts w:cs="Times New Roman" w:ascii="Times New Roman" w:hAnsi="Times New Roman"/>
          <w:color w:val="000000"/>
          <w:szCs w:val="24"/>
          <w:lang w:val="es-ES"/>
        </w:rPr>
        <w:t xml:space="preserve"> señor Gómez, señora Rincón y señores Lagos, Quintana y Rossi</w:t>
      </w:r>
      <w:r>
        <w:rPr>
          <w:rFonts w:cs="Times New Roman" w:ascii="Times New Roman" w:hAnsi="Times New Roman"/>
          <w:color w:val="000000"/>
          <w:szCs w:val="24"/>
        </w:rPr>
        <w:t>, con la que inician un proyecto de ley relativo a transparencia de establecimientos educacionales que reciben aportes estatales (b</w:t>
      </w:r>
      <w:r>
        <w:rPr>
          <w:rFonts w:cs="Times New Roman" w:ascii="Times New Roman" w:hAnsi="Times New Roman"/>
          <w:color w:val="000000"/>
          <w:szCs w:val="24"/>
          <w:lang w:val="es-ES"/>
        </w:rPr>
        <w:t>oletín Nº 7.929-04).</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Pasa a la Comisión de Educación, Cultura, Ciencia y Tecnologí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Del</w:t>
      </w:r>
      <w:r>
        <w:rPr>
          <w:rFonts w:cs="Times New Roman" w:ascii="Times New Roman" w:hAnsi="Times New Roman"/>
          <w:color w:val="000000"/>
          <w:szCs w:val="24"/>
        </w:rPr>
        <w:t xml:space="preserve"> </w:t>
      </w:r>
      <w:r>
        <w:rPr>
          <w:rFonts w:cs="Times New Roman" w:ascii="Times New Roman" w:hAnsi="Times New Roman"/>
          <w:color w:val="000000"/>
          <w:szCs w:val="24"/>
          <w:lang w:val="es-ES"/>
        </w:rPr>
        <w:t>Senador señor Cantero</w:t>
      </w:r>
      <w:r>
        <w:rPr>
          <w:rFonts w:cs="Times New Roman" w:ascii="Times New Roman" w:hAnsi="Times New Roman"/>
          <w:color w:val="000000"/>
          <w:szCs w:val="24"/>
        </w:rPr>
        <w:t>, con la que da inicio a un proyecto de ley referido</w:t>
      </w:r>
      <w:r>
        <w:rPr>
          <w:rFonts w:cs="Times New Roman" w:ascii="Times New Roman" w:hAnsi="Times New Roman"/>
          <w:color w:val="000000"/>
          <w:szCs w:val="24"/>
          <w:lang w:val="es-ES"/>
        </w:rPr>
        <w:t xml:space="preserve"> al fortalecimiento de la radiodifusión regional y local</w:t>
      </w:r>
      <w:r>
        <w:rPr>
          <w:rFonts w:cs="Times New Roman" w:ascii="Times New Roman" w:hAnsi="Times New Roman"/>
          <w:color w:val="000000"/>
          <w:szCs w:val="24"/>
        </w:rPr>
        <w:t xml:space="preserve"> (b</w:t>
      </w:r>
      <w:r>
        <w:rPr>
          <w:rFonts w:cs="Times New Roman" w:ascii="Times New Roman" w:hAnsi="Times New Roman"/>
          <w:color w:val="000000"/>
          <w:szCs w:val="24"/>
          <w:lang w:val="es-ES"/>
        </w:rPr>
        <w:t>oletín Nº 7.931-15).</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Transportes y Telecomunicacion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Declaración de inadmisibilida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Moción del Senador señor Gómez, con la que inicia un proyecto de ley que condiciona nuevos reconocimientos oficiales a establecimientos educacional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declara inadmisible por corresponder a una materia de la iniciativa exclusiva de Su Excelencia el Presidente de la República, de conformidad con lo dispuesto en el N° 2° del inciso cuarto del artículo 65 de la Carta Fundamental.</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Proyecto de acuer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De los </w:t>
      </w:r>
      <w:r>
        <w:rPr>
          <w:rFonts w:cs="Times New Roman" w:ascii="Times New Roman" w:hAnsi="Times New Roman"/>
          <w:color w:val="000000"/>
          <w:szCs w:val="24"/>
        </w:rPr>
        <w:t>Senadores señores Tuma, Kuschel, Letelier y Pizarro, acerca de reconocimiento del Estado de Palestina como integrante de la Organización de las Naciones Unidas (b</w:t>
      </w:r>
      <w:r>
        <w:rPr>
          <w:rFonts w:cs="Times New Roman" w:ascii="Times New Roman" w:hAnsi="Times New Roman"/>
          <w:color w:val="000000"/>
          <w:szCs w:val="24"/>
          <w:lang w:val="es-ES"/>
        </w:rPr>
        <w:t>oletín Nº S 1.409-12).</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 para el Tiempo de Votaciones de la sesión ordinaria respectiv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El señor ALLIENDE (Prosecretario).- En este momento ha llegado a la Mesa un mensaje de Su Excelencia el Presidente de la República, con el que da inicio a un proyecto de ley sobre protección a deudores de créditos en dinero (boletín N° 7.932-03).</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Economí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ETELIER (Vicepresidente).- Terminada la Cuent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el señor Secretario, para dar a conocer los acuerdos de Comités.</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ACUERDOS DE COMITÉ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LABBÉ (Secretario General).- En reunión celebrada el día de hoy, los Comités adoptaron unánimemente los siguientes acuer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Autorizar a las Comisiones de Gobierno, Descentralización y Regionalización y de Hacienda, unidas, para discutir en general y en particular, en el primer informe, el proyecto de ley que fomenta el mercado de cruceros turísticos (boletines N°s. 7.528-06 y 7.285-06,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Incorporar en el Tiempo de Votaciones de esta sesión el proyecto de acuerdo, presentado por los Senadores señores Tuma, Kuschel, Letelier y Pizarro, acerca de reconocimiento del Estado de Palestina como integrante de la Organización de las Naciones Unidas (boletín N° S 1.409-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Eximir del trámite de Comisión e incorporar en la tabla de esta sesión, como si fuera de Fácil Despacho, el proyecto de ley que declara feriado irrenunciable el día 19 de septiembre de 2011 (boletines N°s. 7.900-13 y 7.893-13,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4.- Enviar a las Comisiones de Gobierno, Descentralización y Regionalización y de Hacienda, unidas, el proyecto de ley que modifica límites intercomunales entre Combarbalá y Punitaqui, en la Región de Coquimbo, y entre Puerto Varas y Puerto Montt, en la Región de Los Lagos (boletín N° 6.733-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5.- Abrir un nuevo plazo para formular indicaciones respecto del proyecto de ley que crea juzgados de policía local en las comunas que indica (boletín N° 5.906-07), hasta las 13 del lunes 26 de septiembre, en la Secretaría de la Comisión de Gobierno, Descentralización y Regionaliz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6.- Retirar del Orden del Día de la presente sesión y colocar en la tabla de Fácil Despacho de la de mañana, el proyecto de ley -signado con el número 7-, que regulariza construcción de bienes raíces destinados a microempresas y equipamiento social (boletín N° 6.531-1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7.- Una vez que se dé cuenta en el Senado de las modificaciones introducidas por la Honorable Cámara de Diputados al proyecto de ley en materia de duración del descanso de maternidad (boletín N° 7.526-13), enviar dicha iniciativa a las Comisiones de Trabajo y Previsión Social y de Salud, unidas.</w:t>
      </w:r>
    </w:p>
    <w:p>
      <w:pPr>
        <w:pStyle w:val="Normal"/>
        <w:tabs>
          <w:tab w:val="clear" w:pos="708"/>
          <w:tab w:val="left" w:pos="2268" w:leader="none"/>
        </w:tabs>
        <w:spacing w:lineRule="auto" w:line="600"/>
        <w:ind w:left="851" w:hanging="851"/>
        <w:jc w:val="center"/>
        <w:rPr/>
      </w:pPr>
      <w:r>
        <w:rPr>
          <w:rFonts w:cs="Times New Roman" w:ascii="Times New Roman" w:hAnsi="Times New Roman"/>
          <w:b/>
          <w:color w:val="000000"/>
          <w:szCs w:val="24"/>
          <w:lang w:val="es-ES"/>
        </w:rPr>
        <w:t xml:space="preserve">V. ORDEN </w:t>
      </w:r>
      <w:r>
        <w:rPr>
          <w:rFonts w:cs="Times New Roman" w:ascii="Times New Roman" w:hAnsi="Times New Roman"/>
          <w:b/>
          <w:color w:val="000000"/>
          <w:szCs w:val="24"/>
          <w:lang w:val="es-CL"/>
        </w:rPr>
        <w:t>DEL DÍ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ECLARACIÓN DE 19 DE SEPTIEMBRE DE 2011 COMO FERIADO IRRENUNCIABLE PARA TRABAJADORES DEL COMER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onforme al acuerdo adoptado por los Comités, corresponde tratar, como si fuera de Fácil Despacho, el proyecto que declara el día 19 de septiembre de 2011 como feriado irrenunciable para los trabajadores del comercio, con urgencia calificada de “discusión inmediat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r>
      <w:bookmarkStart w:id="0" w:name="_GoBack"/>
      <w:bookmarkStart w:id="1" w:name="_GoBack"/>
      <w:bookmarkEnd w:id="1"/>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900-13 y 7893-13, refundidos)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52ª, en 13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yecto tuvo su origen en un mensaje del Ejecutivo y en una moción de varios señores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 objetivo principal es establecer el día 19 de septiembre de 2011 como feriado obligatorio e irrenunciable para los trabajadores dependientes del comercio, con excepción de aquellos que se desempeñan en clubes, restoranes, establecimientos de entretenimiento y de expendio de combustibles, farmacias de urgencia y farmacias que deban cumplir tur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infracciones a esta normativa serán sancionadas con multa a beneficio fisc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discusión general y particular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Bianch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la semana pasada el Senado se pronunció por unanimidad sobre un proyecto similar: 31 señores Senadores que nos hallábamos en la Sala lo votamos favorable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ya dimos a conocer nuestro parecer en ese momento, a través de una votación absolutamente unáni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hizo el Ejecutivo fue llegar a un acuerdo con un sector político de la Cámara de Diputados e ingresar una iniciativa legal en esa dirección. En virtud de ello, solicitamos hoy día en la reunión de Comités votar sin mayor discusión este proyecto, cuyo propósito es idéntico al que ya fue sancionado por noso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deseo señalar que, para poder organizarse, para poder estructurarse, el país espera que, en lo posible, esta iniciativa sea aprobada en el día de hoy -entiendo que se despachará sin mayor debate- y, por eso, llamo a mis colegas una vez más -tal como lo hicimos la semana pasada de manera unánime- a aprobar el 19 de septiembre como feriado irrenunci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cabe agregar que en nuestra Corporación hay varios proyectos de ley que apuntan a reconocer y establecer el 19 de septiembre de cada año como un día feriado irrenunciable perman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ya, por supuesto, anticipo mi voto favorable a la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Chahuán.</w:t>
      </w:r>
    </w:p>
    <w:p>
      <w:pPr>
        <w:pStyle w:val="Extenso"/>
        <w:rPr/>
      </w:pPr>
      <w:r>
        <w:rPr>
          <w:rFonts w:cs="Times New Roman" w:ascii="Times New Roman" w:hAnsi="Times New Roman"/>
          <w:color w:val="000000"/>
          <w:szCs w:val="24"/>
          <w:lang w:val="es-CL"/>
        </w:rPr>
        <w:t>El señor CHAHUÁN.- Señor Presidente, en la misma línea, debo hacer notar que el proyecto de ley que presentamos junto con los Senadores señores Bianchi, Horvath y Sabag tenía por objeto acabar con los trabajadores de primera y de segunda clase, en términos de que a algunos les asistía el derecho al feriado irrenunciable y a otros 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valoramos que el Ejecutivo haya presentado el proyecto. Nos habría gustado que patrocinara el formulado por los Senadores y no el de los Diputados, pero lo importante es que finalmente se cumple el propósito de darles a todos y cada uno de los chilenos la posibilidad de festejar este 19 de septiembre, pues hace mucha fal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aís lo ha pasado bastante mal, sobre todo hoy día que nos enteramos de una muerte más en Juan Fernández, en este caso, de un suboficial de la Fuerza Aérea que participaba en las labores de resca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emos necesario generar un espíritu colectivo en el país, y declarar feriado irrenunciable el 19 de septiembre, por supuesto, ayuda en ese sen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 importante aprobar este proyecto en el día de hoy y felicitarnos de que el Senado lo haya puesto sobre tabla, a efectos de despacharlo a la mayor brevedad pos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Lagos; luego, el Honorable señor Muñoz Aburto, y procederemos a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en verdad esta es una gran ocasión por cuanto, al menos por el presente año, los trabajadores chilenos podrán contar con un feriado de carácter irrenunciable. Y no me cabe duda alguna de que el proyecto será aprobado prácticamente por unanim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hubiese gustado, sí, haber visto en la vereda de enfrente esa misma unanimidad el año pasado cuando votamos los feriados del Bicentenario, pues solamente los que nos sentamos en los escaños de este lado, más un par de Independientes, aprobamos ese beneficio para los trabaja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Yo también,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Fueron v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La gran mayoría se negó y el Gobierno no quiso patrocinar el proyecto que declaraba feriado para los trabajadores el 20 de septiembre del año pas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alegra mucho el darles ahora a los dependientes del comercio un feriado irrenunciable y ver que hemos logrado sensibilizar a algunos Senadores para que este año sí otorguen un día feriado a los trabajadores del comercio, dado que el año pasado no estuvieron en condiciones de hace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señor Presidente, estoy muy contento de votar favorablemente esta iniciativ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Aplausos en tribun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Advierto a quienes se hallan en las tribunas que no tienen derecho a realizar manifestaciones. Lo digo porque, si estas continúan, ejerceré la facultad reglamen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jarlo cla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n todos invitados a ser parte de este debate y también del que se lleve a cabo respecto de otras materias, pero la Mesa no aceptará interrupciones ni que se emitan opiniones a favor o en contra durante ningún momento de la discu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uerdo a la Sala que, por tratarse de un proyecto que debe ser despachado como si fuera de Fácil Despacho, después de la intervención del Senador señor Muñoz Aburto, procederemos a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Muñoz Abu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solo deseo expresar que reglamentariamente -lamento que así sea- no se halla resuelto el problema de cómo proceder cuando un proyecto es aprobado en el Senado y otro relativo a la misma materia es despachado por la Cámara de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produce, desgraciadamente, la integración en una sola iniciativa. Y hemos venido manifestando este inconveniente hace bastante tiempo, pues a mi juicio paraliza la tramitación de determinados proyec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 serie de iniciativas -y citaré el ejemplo- como la que garantiza los derechos de los pasajeros de las líneas aéreas, que fue aprobada por el Senado y se envió a la Cámara de Diputados. Sin embargo, la otra rama legislativa también aprobó otro proyecto más o menos similar que ahora se encuentra en nuestra Corpor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mentablemente, ninguno de los dos registra avances porque no existe una disposición reglamentaria que habilite a ambas ramas del Parlamento para refundir iniciativas legales que tratan de la mism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r eso que el esfuerzo realizado por algunos Senadores para que el día 19 de septiembre sea declarado feriado irrenunciable en beneficio fundamentalmente de los trabajadores del comercio no se verá reflejado en un solo proyecto de ley, como sí ocurre con el que presentó el Ejecutivo en la Cámara Baja y que fuera formulado por algunos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deseo resaltar y relevar esta falla de nuestro Reglamento y desde ya anunciar que, al igual que los señores Senadores que aprobaron el otro proyecto por unanimidad, votaré a favor de la iniciativa  en debate que declara feriado irrenunciable el día 19 de septiembr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w:t>
        <w:tab/>
        <w:t xml:space="preserve">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continuación, pondré en votación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Me permi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quiero hacer una consulta al Ejecu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eí la iniciativa que públicamente presentó el Gobierno, yo entendí que la idea era declarar feriados obligatorios e irrenunciables para los trabajadores dependientes del comercio los días 19 de septiembre de cada año. Sin embargo, en el proyecto vemos que el beneficio se aplica solo por este añ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onsulto directamente al Ejecutivo -y no veo la razón para dejar de hacerlo- por qué no se declara este día feriado irrenunciable de manera permanente, al igual que el 18 de septiembre, el 1º de enero, etcétera, pues a eso aspiramos to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ño pasado se llevó a cabo un debate acerca de los efectos que esto generaría en el país, los cuales iban desde el desabastecimiento y la anarquía hasta lo que finalmente sucedió: un derecho ejercido de manera total y absoluta por los trabajadores sin mayores problemas. Al revés: siguiendo la argumentación de algunos señores Senadores, me parece que ese día feriado fue en beneficio de la familia y lo natural sería que fuese declarado de manera permanente, tal como ocurre con otros ya estableci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antes de entrar a la votación de la iniciativa, pregunto directamente al representante del Gobierno, el señor Ministro del Trabajo subrogante, por qué no se hizo de esa f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Tiene la palabra el Senador señor Ruiz-Esqui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me sumo a lo planteado por los Honorables señores Muñoz Aburto y Piz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mana pasada voté favorablemente el proyecto presentado por varios Senadores. A mí me resulta incómodo pronunciarme ahora sobre un texto idéntico, pero que viene de la Cámara de Diputados. Eso nos pone en una situación bastante absurda, por no decir ridícula: votar dos veces una misma iniciativa porque hay distintos pad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siera que definiéramos ese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estoy de acuerdo con la idea del proyecto. Entonces, me doy por satisfecho, pues ya otorgué mi aprobación la semana pas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siento cómodo con votar dos veces lo mismo, pues se sienta un precedente que puede llevar a las peores aberr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saber cuál es la iniciativa que val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ñor Senador, no nos hallamos, como Mesa, en condiciones de resolver esa interrog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registrado de dónde nació cada proyecto. Conocemos esta parte de la histo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antes de pasar a la votación, el señor Ministro del Trabajo subrog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ARANDA (Ministro del Trabajo y Previsión Social subrogante).- Señor Presidente, el proyecto del Ejecutivo procura fundamentalmente el bienestar de los trabajadores y sus familias. La idea es que dispongan de más tiempo para compartir en el hogar y participar en las festividades patrias y en las actividades tradi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 existe un interés social: aprovechar este gran momento como una oportunidad para, reviviendo las tradiciones patrias, trabajar y profundizar nuestra identidad. Y, por cierto, la unidad y el sentido de nación son elementos sustanciales, import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sta es un iniciativa de ley propuesta por el Gobierno, reconocemos noblemente el trabajo y el aporte que, a través de mociones, han realizado tanto los Senadores señores Chahuán, Bianchi, Sabag y Horvath cuanto los Diputados señoras Goic, Muñoz y Vidal y señores Andrade, Browne, Nicolás Monckeberg, Saffirio y Vilch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unque formalmente las diversas mociones no se pueden fusionar con el proyecto del Ejecutivo, este las reconoce y, en los hechos, las absorbe. Por lo tanto, los parlamentarios que mencioné son también autores intelectuales. Ellos mismos nos habían pedido, al igual que los trabajadores del comercio, hacer la propuesta de ley que ocupa al Honorable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En votación la idea de legis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Terminada la votac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28 votos afirmativos); no habiéndose formulado indicaciones, se aprueba también en particular, y queda despachado en este trámi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s señoras Allende, Pérez (doña Lily), Rincón y Von Baer y los señores Bianchi, Cantero, Chahuán, Escalona, Frei (don Eduardo), García, García-Huidobro, Gómez, Horvath, Lagos, Larraín (don Hernán), Larraín (don Carlos), Letelier, Muñoz Aburto, Navarro, Pérez Varela, Pizarro, Prokurica, Rossi, Sabag, Tuma, Uriarte, Walker (don Patricio) y Zaldívar (don Andrés).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QUISITOS DE FUNCIONAMIENTO DE UNIVERSIDADES NO ESTATALES, CON RELACIÓN AL LUCRO</w:t>
      </w:r>
    </w:p>
    <w:p>
      <w:pPr>
        <w:pStyle w:val="Extenso"/>
        <w:spacing w:lineRule="auto" w:line="600"/>
        <w:rPr>
          <w:rFonts w:ascii="Times New Roman" w:hAnsi="Times New Roman" w:cs="Times New Roman"/>
          <w:b/>
          <w:b/>
          <w:strike/>
          <w:color w:val="000000"/>
          <w:szCs w:val="24"/>
        </w:rPr>
      </w:pPr>
      <w:r>
        <w:rPr>
          <w:rFonts w:cs="Times New Roman" w:ascii="Times New Roman" w:hAnsi="Times New Roman"/>
          <w:color w:val="000000"/>
          <w:szCs w:val="24"/>
          <w:lang w:val="es-CL"/>
        </w:rPr>
        <w:t>El señor LETELIER (Vicepresidente).-  Proyecto de ley, iniciado en moción de los Senadores señores Escalona, Frei (don Eduardo), Gómez, Navarro y Rossi, en primer trámite constitucional, sobre requisitos de funcionamiento de las universidades no estatales con relación al lucro, informado por la Comisión de Educación, Cultura, Ciencia y Tecnologí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760-04)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es Escalona, Frei (don Eduardo), Gómez, Navarro y Rossi):</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30ª, en 5 de juli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ducación, Cultura, Ciencia y Tecnología: sesión 42ª, en 10 de agost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45ª, en 17 de agosto de 2011 (queda para segunda discusión); 48ª, en 31 de agosto de 2011 (se aplaza su votación).</w:t>
      </w:r>
    </w:p>
    <w:p>
      <w:pPr>
        <w:pStyle w:val="Extenso"/>
        <w:spacing w:lineRule="auto" w:line="60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votación en general de esta iniciativa se encuentra aplaz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rresponde tener presente que para la aprobación de la idea de legislar se requieren los votos conformes de 22 señores Sen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Me permite, señor Presidente? Quiero plantear un punto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Tiene la palabra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voy a dejar que los autores de la iniciativa den cuenta de ella. Yo solo quiero hacer una observación vinculada con el artículo 5° B de la Ley Orgánica Constitucional del Congreso Nacional. Me parece importante, en la línea de lo que deseamos transparentar y entregar como mensaje a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 referida dice textual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miembros de cada una de las Cámaras no podrán promover ni votar ningún asunto que interese directa o personalmente a ellos o a sus cónyuges, ascendientes, descendientes o colaterales hasta el tercer grado de consanguinidad y el segundo de afinidad, inclusive, o a las personas ligadas a ellos por adopción. Con todo, podrán participar en el debate advirtiendo previamente el interés que ellas, o las personas mencionadas, tengan en el as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regirá este impedimento en asuntos de índole general que interesen al gremio, profesión, industria o comercio a que pertenezcan, en elecciones o en aquellas materias que importen el ejercicio de alguna de las atribuciones exclusivas de la respectiva Cám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é que la Honorable señora Alvear hizo ver su caso particular. Otros señores Senadores están en la misma línea. Y a mí me interesa despejar todo manto de duda con respecto a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 lo proce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reí que antes de las intervenciones de los autores de la moción y del inicio de la votación era necesario recordar lo preceptuado por nuestra propia Ley Orgánica en su artículo 5° B.</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pPr>
      <w:r>
        <w:rPr>
          <w:rFonts w:cs="Times New Roman" w:ascii="Times New Roman" w:hAnsi="Times New Roman"/>
          <w:color w:val="000000"/>
          <w:szCs w:val="24"/>
          <w:lang w:val="es-CL"/>
        </w:rPr>
        <w:t>El señor LETELIER (Vicepresidente).- Su Señoría, de acuerdo a la Ley y al Reglamento, es responsabilidad de todo Senador que tenga interés directo o personal en los asuntos puestos en discusión inhabilit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ue lo que anunció la Honorable señora Alvear en sesión de la semana pas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Escalona.</w:t>
      </w:r>
    </w:p>
    <w:p>
      <w:pPr>
        <w:pStyle w:val="Extenso"/>
        <w:spacing w:lineRule="auto" w:line="600"/>
        <w:rPr/>
      </w:pPr>
      <w:r>
        <w:rPr>
          <w:rFonts w:cs="Times New Roman" w:ascii="Times New Roman" w:hAnsi="Times New Roman"/>
          <w:color w:val="000000"/>
          <w:szCs w:val="24"/>
          <w:lang w:val="es-CL"/>
        </w:rPr>
        <w:t>El señor ESCALONA.- Señor Presidente, me he inscrito por tercera vez para hacer uso de la palabra pensando esencialmente en que este proyecto de ley ha motivado el interés de ciudadanos de la Quinta Región que nos acompañan en las tribunas.</w:t>
      </w:r>
    </w:p>
    <w:p>
      <w:pPr>
        <w:pStyle w:val="Extenso1"/>
        <w:rPr>
          <w:sz w:val="24"/>
          <w:szCs w:val="24"/>
        </w:rPr>
      </w:pPr>
      <w:r>
        <w:rPr>
          <w:sz w:val="24"/>
          <w:szCs w:val="24"/>
          <w:lang w:val="es-CL"/>
        </w:rPr>
        <w:tab/>
        <w:tab/>
        <w:t>Mi intención es precisarles a ellos que esta normativa tiene un propósito muy concreto:</w:t>
      </w:r>
      <w:r>
        <w:rPr>
          <w:sz w:val="24"/>
          <w:szCs w:val="24"/>
        </w:rPr>
        <w:t xml:space="preserve"> si las corporaciones sin fines de lucro reconocidas oficialmente por el Estado como universidades privadas llevan adelante operaciones contractuales, financieras o comerciales, con entidades que persiguen fines de lucro conformadas por personas que integran aquellas (es decir, en la jerga de los economistas, constituidas en sociedades espejo), lo que por disposición expresa del artículo 53 de la Ley General de Educación está prohibido, se pondrá término al referido reconocimiento, conforme a un artículo nuevo que se agrega mediante el proyecto en debate</w:t>
      </w:r>
      <w:r>
        <w:rPr>
          <w:sz w:val="24"/>
          <w:szCs w:val="24"/>
          <w:lang w:val="es-CL"/>
        </w:rPr>
        <w:t>.</w:t>
      </w:r>
    </w:p>
    <w:p>
      <w:pPr>
        <w:pStyle w:val="Extenso1"/>
        <w:rPr>
          <w:sz w:val="24"/>
          <w:szCs w:val="24"/>
        </w:rPr>
      </w:pPr>
      <w:r>
        <w:rPr>
          <w:sz w:val="24"/>
          <w:szCs w:val="24"/>
        </w:rPr>
        <w:tab/>
        <w:tab/>
        <w:t>Ese es el sentido de esta iniciativa: sancionar con el término del reconocimiento oficial del Estado a las llamadas “sociedades espejo”, que tienen como propósito inflar artificialmente los costos de los estudios universitarios, acción que provoca el efecto de abultar los aranceles y golpear con dureza en particular a las familias de clase media.</w:t>
      </w:r>
    </w:p>
    <w:p>
      <w:pPr>
        <w:pStyle w:val="Extenso1"/>
        <w:rPr>
          <w:sz w:val="24"/>
          <w:szCs w:val="24"/>
        </w:rPr>
      </w:pPr>
      <w:r>
        <w:rPr>
          <w:sz w:val="24"/>
          <w:szCs w:val="24"/>
        </w:rPr>
        <w:tab/>
        <w:tab/>
        <w:t>En la sesión anterior citamos el caso de universidades privadas que contratan sociedades de servicios con fines de aseo, por ejemplo, constituidas por integrantes de aquellas, a las cuales les pagan la cuarta parte, treinta por ciento o más del precio de mercado, con lo que se suben artificialmente los aranceles y se hace recaer el mayor costo, por completo ilegítimo y fraudulento, sobre las espaldas de las familias y, en consecuencia, de una porción muy importante de la clase media del país.</w:t>
      </w:r>
    </w:p>
    <w:p>
      <w:pPr>
        <w:pStyle w:val="Extenso1"/>
        <w:rPr>
          <w:sz w:val="24"/>
          <w:szCs w:val="24"/>
        </w:rPr>
      </w:pPr>
      <w:r>
        <w:rPr>
          <w:sz w:val="24"/>
          <w:szCs w:val="24"/>
        </w:rPr>
        <w:tab/>
        <w:tab/>
        <w:t>Lo propio ocurre con empresas inmobiliarias con las que se inflan de manera artificial los costos de edificación de instalaciones deportivas, de laboratorios, en fin, repitiéndose el fenómeno de capturar ganancias fraudulentas. O sea, a través del mecanismo de las sociedades espejo se encuentra el subterfugio para lograr elevadísimas utilidades que la misma Ley General de Educación vigente prohíbe.</w:t>
      </w:r>
    </w:p>
    <w:p>
      <w:pPr>
        <w:pStyle w:val="Extenso1"/>
        <w:rPr>
          <w:sz w:val="24"/>
          <w:szCs w:val="24"/>
        </w:rPr>
      </w:pPr>
      <w:r>
        <w:rPr>
          <w:sz w:val="24"/>
          <w:szCs w:val="24"/>
        </w:rPr>
        <w:tab/>
        <w:tab/>
        <w:t>El proyecto que presentamos agrega un artículo 53 bis que pone término al reconocimiento oficial del Estado en caso de violación de lo que preceptúa el artículo 53, esto es, que no se puede llevar a cabo ese tipo de actividades con fines de lucro.</w:t>
      </w:r>
    </w:p>
    <w:p>
      <w:pPr>
        <w:pStyle w:val="Extenso1"/>
        <w:rPr>
          <w:sz w:val="24"/>
          <w:szCs w:val="24"/>
        </w:rPr>
      </w:pPr>
      <w:r>
        <w:rPr>
          <w:sz w:val="24"/>
          <w:szCs w:val="24"/>
        </w:rPr>
        <w:tab/>
        <w:tab/>
        <w:t xml:space="preserve">Se trata, en consecuencia, de una iniciativa que aborda uno de los aspectos prácticos y concretos que se han puesto en el debate en el curso de los últimos meses, pero no toca el conjunto de las cuestiones planteadas por el movimiento estudiantil mediante sus movilizaciones y que, según entiendo, motivan la inquietud y la presencia de las ciudadanas y los ciudadanos que nos acompañan en las tribunas. </w:t>
      </w:r>
    </w:p>
    <w:p>
      <w:pPr>
        <w:pStyle w:val="Extenso1"/>
        <w:rPr>
          <w:sz w:val="24"/>
          <w:szCs w:val="24"/>
        </w:rPr>
      </w:pPr>
      <w:r>
        <w:rPr>
          <w:sz w:val="24"/>
          <w:szCs w:val="24"/>
        </w:rPr>
        <w:tab/>
        <w:tab/>
        <w:t>En este caso -repito- apuntamos a poner término a las sociedades espejo como mecanismo fraudulento para obtener rentabilidades ilegítimas.</w:t>
      </w:r>
    </w:p>
    <w:p>
      <w:pPr>
        <w:pStyle w:val="Extenso1"/>
        <w:rPr>
          <w:sz w:val="24"/>
          <w:szCs w:val="24"/>
        </w:rPr>
      </w:pPr>
      <w:r>
        <w:rPr>
          <w:sz w:val="24"/>
          <w:szCs w:val="24"/>
        </w:rPr>
        <w:tab/>
        <w:tab/>
        <w:t>He dicho.</w:t>
      </w:r>
    </w:p>
    <w:p>
      <w:pPr>
        <w:pStyle w:val="Extenso1"/>
        <w:rPr>
          <w:sz w:val="24"/>
          <w:szCs w:val="24"/>
        </w:rPr>
      </w:pPr>
      <w:r>
        <w:rPr>
          <w:sz w:val="24"/>
          <w:szCs w:val="24"/>
        </w:rPr>
        <w:t>El señor LETELIER (Vicepresidente).- Le solicito al Senador señor Gómez que dirija la sesión un momento para que yo pueda hablar desde el Hemiciclo.</w:t>
      </w:r>
    </w:p>
    <w:p>
      <w:pPr>
        <w:pStyle w:val="Extenso1"/>
        <w:rPr>
          <w:sz w:val="24"/>
          <w:szCs w:val="24"/>
        </w:rPr>
      </w:pPr>
      <w:r>
        <w:rPr>
          <w:sz w:val="24"/>
          <w:szCs w:val="24"/>
        </w:rPr>
        <w:t>El señor LARRAÍN.- Supongo que Su Señoría está pidiendo el asentimiento de la Sala.</w:t>
      </w:r>
    </w:p>
    <w:p>
      <w:pPr>
        <w:pStyle w:val="Extenso1"/>
        <w:rPr>
          <w:sz w:val="24"/>
          <w:szCs w:val="24"/>
        </w:rPr>
      </w:pPr>
      <w:r>
        <w:rPr>
          <w:sz w:val="24"/>
          <w:szCs w:val="24"/>
        </w:rPr>
        <w:t>El señor LETELIER (Vicepresidente).- Al afecto, solicito el acuerdo de la Sala.</w:t>
      </w:r>
    </w:p>
    <w:p>
      <w:pPr>
        <w:pStyle w:val="Extenso1"/>
        <w:rPr>
          <w:sz w:val="24"/>
          <w:szCs w:val="24"/>
        </w:rPr>
      </w:pPr>
      <w:r>
        <w:rPr>
          <w:sz w:val="24"/>
          <w:szCs w:val="24"/>
        </w:rPr>
        <w:tab/>
        <w:tab/>
        <w:t>Acordado.</w:t>
      </w:r>
    </w:p>
    <w:p>
      <w:pPr>
        <w:pStyle w:val="Extenso1"/>
        <w:rPr>
          <w:sz w:val="24"/>
          <w:szCs w:val="24"/>
        </w:rPr>
      </w:pPr>
      <w:r>
        <w:rPr>
          <w:sz w:val="24"/>
          <w:szCs w:val="24"/>
        </w:rPr>
        <w:tab/>
        <w:tab/>
        <w:t>Tiene la palabra el Honorable señor Lagos.</w:t>
      </w:r>
    </w:p>
    <w:p>
      <w:pPr>
        <w:pStyle w:val="Extenso1"/>
        <w:rPr/>
      </w:pPr>
      <w:r>
        <w:rPr>
          <w:sz w:val="24"/>
          <w:szCs w:val="24"/>
        </w:rPr>
        <w:tab/>
        <w:tab/>
      </w:r>
      <w:r>
        <w:rPr>
          <w:b/>
          <w:sz w:val="24"/>
          <w:szCs w:val="24"/>
        </w:rPr>
        <w:t>--El Senador señor Gómez pasa a dirigir la sesión en calidad de Presidente accidental.</w:t>
      </w:r>
    </w:p>
    <w:p>
      <w:pPr>
        <w:pStyle w:val="Extenso1"/>
        <w:rPr>
          <w:sz w:val="24"/>
          <w:szCs w:val="24"/>
        </w:rPr>
      </w:pPr>
      <w:r>
        <w:rPr>
          <w:sz w:val="24"/>
          <w:szCs w:val="24"/>
        </w:rPr>
        <w:t>El señor LAGOS.- Señor Presidente, este proyecto de ley, como señalaba recién el colega Escalona, uno de sus autores, persigue hacerse cargo de una parte muy específica de lo que ocurre desde hace mucho tiempo en la educación superior: que universidades privadas están utilizando distintos subterfugios o mecanismos al objeto de transferir utilidades de manera poco transparente y por esa vía ejercer el lucro, respecto del cual hoy día existe una prohibición clara en la Ley General de Educación.</w:t>
      </w:r>
    </w:p>
    <w:p>
      <w:pPr>
        <w:pStyle w:val="Extenso1"/>
        <w:rPr>
          <w:sz w:val="24"/>
          <w:szCs w:val="24"/>
        </w:rPr>
      </w:pPr>
      <w:r>
        <w:rPr>
          <w:sz w:val="24"/>
          <w:szCs w:val="24"/>
        </w:rPr>
        <w:tab/>
        <w:tab/>
        <w:t>Pero eso no va a resolver los problemas estructurales de nuestra educación. Es la primera vez en 21 años que, como sociedad, tenemos la posibilidad de discutir a fondo, de manera abierta y transparente y en democracia, qué tipo de educación queremos para Chile. Y esto, gracias a las movilizaciones y los debates -todos ellos legítimos- que se están registrando.</w:t>
      </w:r>
    </w:p>
    <w:p>
      <w:pPr>
        <w:pStyle w:val="Extenso1"/>
        <w:rPr>
          <w:sz w:val="24"/>
          <w:szCs w:val="24"/>
        </w:rPr>
      </w:pPr>
      <w:r>
        <w:rPr>
          <w:sz w:val="24"/>
          <w:szCs w:val="24"/>
        </w:rPr>
        <w:tab/>
        <w:tab/>
        <w:t>Son múltiples las dificultades de la educación superior.</w:t>
      </w:r>
    </w:p>
    <w:p>
      <w:pPr>
        <w:pStyle w:val="Extenso1"/>
        <w:rPr>
          <w:sz w:val="24"/>
          <w:szCs w:val="24"/>
        </w:rPr>
      </w:pPr>
      <w:r>
        <w:rPr>
          <w:sz w:val="24"/>
          <w:szCs w:val="24"/>
        </w:rPr>
        <w:tab/>
        <w:tab/>
        <w:t>Un reciente estudio del doctor en Economía Patricio Meller señala cinco elementos preocupantes.</w:t>
      </w:r>
    </w:p>
    <w:p>
      <w:pPr>
        <w:pStyle w:val="Extenso1"/>
        <w:rPr>
          <w:sz w:val="24"/>
          <w:szCs w:val="24"/>
        </w:rPr>
      </w:pPr>
      <w:r>
        <w:rPr>
          <w:sz w:val="24"/>
          <w:szCs w:val="24"/>
        </w:rPr>
        <w:tab/>
        <w:tab/>
        <w:t>Primero, el costo de las universidades chilenas es el más alto del planeta: equivale a 41 por ciento del ingreso per cápita de nuestro país.</w:t>
      </w:r>
    </w:p>
    <w:p>
      <w:pPr>
        <w:pStyle w:val="Extenso1"/>
        <w:rPr>
          <w:sz w:val="24"/>
          <w:szCs w:val="24"/>
        </w:rPr>
      </w:pPr>
      <w:r>
        <w:rPr>
          <w:sz w:val="24"/>
          <w:szCs w:val="24"/>
        </w:rPr>
        <w:tab/>
        <w:tab/>
        <w:t>Segundo, el aumento de los aranceles -no solo su magnitud- es fortísimo: más de 60 por ciento sobre la UF en únicamente 15 años.</w:t>
      </w:r>
    </w:p>
    <w:p>
      <w:pPr>
        <w:pStyle w:val="Extenso1"/>
        <w:rPr>
          <w:sz w:val="24"/>
          <w:szCs w:val="24"/>
        </w:rPr>
      </w:pPr>
      <w:r>
        <w:rPr>
          <w:sz w:val="24"/>
          <w:szCs w:val="24"/>
        </w:rPr>
        <w:tab/>
        <w:tab/>
        <w:t>Tercero, un hijo universitario implica un gasto superior al 40 por ciento de la entrada familiar de los tres menores quintiles de ingresos; esto es, las familias de más bajos recursos destinan sobre 40 por ciento del ingreso familiar a pagar la universidad de un solo hijo.</w:t>
      </w:r>
    </w:p>
    <w:p>
      <w:pPr>
        <w:pStyle w:val="Extenso1"/>
        <w:rPr>
          <w:sz w:val="24"/>
          <w:szCs w:val="24"/>
        </w:rPr>
      </w:pPr>
      <w:r>
        <w:rPr>
          <w:sz w:val="24"/>
          <w:szCs w:val="24"/>
        </w:rPr>
        <w:tab/>
        <w:tab/>
        <w:t>Cuarto, el gasto público chileno en educación superior es de únicamente 0,5 por ciento del producto interno bruto (el más reducido del mundo). Tenemos los aranceles más altos y el aporte público más bajo del orbe, en términos relativos.</w:t>
      </w:r>
    </w:p>
    <w:p>
      <w:pPr>
        <w:pStyle w:val="Extenso1"/>
        <w:rPr>
          <w:sz w:val="24"/>
          <w:szCs w:val="24"/>
        </w:rPr>
      </w:pPr>
      <w:r>
        <w:rPr>
          <w:sz w:val="24"/>
          <w:szCs w:val="24"/>
        </w:rPr>
        <w:tab/>
        <w:tab/>
        <w:t>Y quinto, los estudiantes universitarios chilenos registran el mayor endeudamiento, considerados todos los países. La relación deuda total-ingreso anual es de 174 por ciento.</w:t>
      </w:r>
    </w:p>
    <w:p>
      <w:pPr>
        <w:pStyle w:val="Extenso1"/>
        <w:rPr>
          <w:sz w:val="24"/>
          <w:szCs w:val="24"/>
        </w:rPr>
      </w:pPr>
      <w:r>
        <w:rPr>
          <w:sz w:val="24"/>
          <w:szCs w:val="24"/>
        </w:rPr>
        <w:tab/>
        <w:tab/>
        <w:t>¿Qué quiero decir con aquello? Que este proyecto de ley va apenas a procurar que se cumpla la ley que se está vulnerando.</w:t>
      </w:r>
    </w:p>
    <w:p>
      <w:pPr>
        <w:pStyle w:val="Extenso1"/>
        <w:rPr>
          <w:sz w:val="24"/>
          <w:szCs w:val="24"/>
        </w:rPr>
      </w:pPr>
      <w:r>
        <w:rPr>
          <w:sz w:val="24"/>
          <w:szCs w:val="24"/>
        </w:rPr>
        <w:tab/>
        <w:tab/>
        <w:t>Recibimos en la Comisión de Educación a un número importante de universidades. Ninguna dijo perseguir fines de lucro. Pero basta ver las sociedades relacionadas: ¡los dueños de la universidad con una inmobiliaria al lado...!</w:t>
      </w:r>
    </w:p>
    <w:p>
      <w:pPr>
        <w:pStyle w:val="Extenso1"/>
        <w:rPr>
          <w:sz w:val="24"/>
          <w:szCs w:val="24"/>
        </w:rPr>
      </w:pPr>
      <w:r>
        <w:rPr>
          <w:sz w:val="24"/>
          <w:szCs w:val="24"/>
        </w:rPr>
        <w:tab/>
        <w:tab/>
        <w:t>Sabemos de un Ministro de este Gobierno que dice tener acciones de una universidad privada y que se trata de un fideicomiso ciego.</w:t>
      </w:r>
    </w:p>
    <w:p>
      <w:pPr>
        <w:pStyle w:val="Extenso1"/>
        <w:rPr>
          <w:sz w:val="24"/>
          <w:szCs w:val="24"/>
        </w:rPr>
      </w:pPr>
      <w:r>
        <w:rPr>
          <w:sz w:val="24"/>
          <w:szCs w:val="24"/>
        </w:rPr>
        <w:tab/>
        <w:tab/>
        <w:t>¿Qué importa aquello si la universidad sigue generando recursos y tal autoridad es parte de ella?</w:t>
      </w:r>
    </w:p>
    <w:p>
      <w:pPr>
        <w:pStyle w:val="Extenso1"/>
        <w:rPr>
          <w:sz w:val="24"/>
          <w:szCs w:val="24"/>
        </w:rPr>
      </w:pPr>
      <w:r>
        <w:rPr>
          <w:sz w:val="24"/>
          <w:szCs w:val="24"/>
        </w:rPr>
        <w:tab/>
        <w:tab/>
        <w:t>Eso es lo que hay: ¡un Ministro de este Gobierno tiene acciones de una universidad privada!</w:t>
      </w:r>
    </w:p>
    <w:p>
      <w:pPr>
        <w:pStyle w:val="Extenso1"/>
        <w:rPr>
          <w:sz w:val="24"/>
          <w:szCs w:val="24"/>
        </w:rPr>
      </w:pPr>
      <w:r>
        <w:rPr>
          <w:sz w:val="24"/>
          <w:szCs w:val="24"/>
        </w:rPr>
        <w:tab/>
        <w:tab/>
        <w:t>La pregunta es si esa universidad lucra de manera subrepticia o no; si actúa en forma transparente o no.</w:t>
      </w:r>
    </w:p>
    <w:p>
      <w:pPr>
        <w:pStyle w:val="Extenso1"/>
        <w:rPr>
          <w:sz w:val="24"/>
          <w:szCs w:val="24"/>
        </w:rPr>
      </w:pPr>
      <w:r>
        <w:rPr>
          <w:sz w:val="24"/>
          <w:szCs w:val="24"/>
        </w:rPr>
        <w:tab/>
        <w:tab/>
        <w:t>Entonces, este proyecto de ley es bien acotado y modesto. No aborda -y ello es importante para quienes nos acompañan hoy desde las tribunas- el problema de la educación escolar; no se pronuncia sobre la educación particular subvencionada ni acerca de los subsidios. Tales materias no se verán hoy día acá, en el Senado. Lo que se está analizando en esta Sala es el subterfugio de que se valen las universidades privadas para generar utilidades altísimas mientras hay estudiantes y familias sobreendeudados a raíz de los elevadísimos aranceles y del muy bajo aporte fiscal.</w:t>
      </w:r>
    </w:p>
    <w:p>
      <w:pPr>
        <w:pStyle w:val="Extenso1"/>
        <w:rPr>
          <w:sz w:val="24"/>
          <w:szCs w:val="24"/>
        </w:rPr>
      </w:pPr>
      <w:r>
        <w:rPr>
          <w:sz w:val="24"/>
          <w:szCs w:val="24"/>
        </w:rPr>
        <w:tab/>
        <w:tab/>
        <w:t>Es por eso, señor Presidente, que voy a apoyar entusiastamente esta iniciativa.</w:t>
      </w:r>
    </w:p>
    <w:p>
      <w:pPr>
        <w:pStyle w:val="Extenso1"/>
        <w:rPr>
          <w:sz w:val="24"/>
          <w:szCs w:val="24"/>
        </w:rPr>
      </w:pPr>
      <w:r>
        <w:rPr>
          <w:sz w:val="24"/>
          <w:szCs w:val="24"/>
        </w:rPr>
        <w:tab/>
        <w:tab/>
        <w:t>Por cierto, quienes nos están siguiendo por Twitter van a preguntar qué se hizo en las Administraciones anteriores.</w:t>
      </w:r>
    </w:p>
    <w:p>
      <w:pPr>
        <w:pStyle w:val="Extenso1"/>
        <w:rPr>
          <w:sz w:val="24"/>
          <w:szCs w:val="24"/>
        </w:rPr>
      </w:pPr>
      <w:r>
        <w:rPr>
          <w:sz w:val="24"/>
          <w:szCs w:val="24"/>
        </w:rPr>
        <w:tab/>
        <w:tab/>
        <w:t>Mi respuesta, digna y franca, es “No sé”. No sé qué hicieron los Ministros de Justicia, de Educación.</w:t>
      </w:r>
    </w:p>
    <w:p>
      <w:pPr>
        <w:pStyle w:val="Extenso1"/>
        <w:rPr>
          <w:sz w:val="24"/>
          <w:szCs w:val="24"/>
        </w:rPr>
      </w:pPr>
      <w:r>
        <w:rPr>
          <w:sz w:val="24"/>
          <w:szCs w:val="24"/>
        </w:rPr>
        <w:tab/>
        <w:tab/>
        <w:t>Pero no se trata solo de lo que hicieron los Gobiernos, sino también de qué hicimos nosotros, de qué hicieron los medios de comunicación.</w:t>
      </w:r>
    </w:p>
    <w:p>
      <w:pPr>
        <w:pStyle w:val="Extenso1"/>
        <w:rPr>
          <w:sz w:val="24"/>
          <w:szCs w:val="24"/>
        </w:rPr>
      </w:pPr>
      <w:r>
        <w:rPr>
          <w:sz w:val="24"/>
          <w:szCs w:val="24"/>
        </w:rPr>
        <w:tab/>
        <w:tab/>
        <w:t>¿O acaso el libro de María Olivia Mönckeberg que denunciaba toda la situación existente no estaba circulando en Chile desde hacía cinco o seis años?</w:t>
      </w:r>
    </w:p>
    <w:p>
      <w:pPr>
        <w:pStyle w:val="Extenso1"/>
        <w:rPr>
          <w:sz w:val="24"/>
          <w:szCs w:val="24"/>
        </w:rPr>
      </w:pPr>
      <w:r>
        <w:rPr>
          <w:sz w:val="24"/>
          <w:szCs w:val="24"/>
        </w:rPr>
        <w:tab/>
        <w:tab/>
        <w:t>Las responsabilidades primeras son de los Gobiernos, que deben asumirlas (y tal vez por eso no estamos en el Poder). Pero no es menos cierto que acá hay una suerte de complicidad de toda la sociedad. Porque el problema estaba en el tapete, y nadie fue capaz de abordarlo. No lo hicieron las Administraciones anteriores. Pero tampoco lo hizo la Oposición de entonces. Y tampoco lo hicieron los medios de comunicación. Y tal vez las universidades no actuaron con la fuerza con que debieron hacerlo (me refiero en particular a las privadas que no lucraban, que veían a otras de la competencia que sí lo hacían).</w:t>
      </w:r>
    </w:p>
    <w:p>
      <w:pPr>
        <w:pStyle w:val="Extenso1"/>
        <w:rPr>
          <w:sz w:val="24"/>
          <w:szCs w:val="24"/>
        </w:rPr>
      </w:pPr>
      <w:r>
        <w:rPr>
          <w:sz w:val="24"/>
          <w:szCs w:val="24"/>
        </w:rPr>
        <w:tab/>
        <w:tab/>
        <w:t>Entonces, apuntar con el dedo a un solo responsable en una cuestión tan gruesa me parece muy injusto.</w:t>
      </w:r>
    </w:p>
    <w:p>
      <w:pPr>
        <w:pStyle w:val="Extenso1"/>
        <w:rPr>
          <w:sz w:val="24"/>
          <w:szCs w:val="24"/>
        </w:rPr>
      </w:pPr>
      <w:r>
        <w:rPr>
          <w:sz w:val="24"/>
          <w:szCs w:val="24"/>
        </w:rPr>
        <w:tab/>
        <w:tab/>
        <w:t>Este proyecto -insisto- no resuelve todo el problema. Sin embargo, va a ser una señal potente en el sentido de que estamos reaccionando ante la forma tan violenta en que opera el sistema y donde, además, ha habido muy poco que decir. Y eso incluye a todos los actores políticos.</w:t>
      </w:r>
    </w:p>
    <w:p>
      <w:pPr>
        <w:pStyle w:val="Extenso1"/>
        <w:rPr>
          <w:sz w:val="24"/>
          <w:szCs w:val="24"/>
        </w:rPr>
      </w:pPr>
      <w:r>
        <w:rPr>
          <w:sz w:val="24"/>
          <w:szCs w:val="24"/>
        </w:rPr>
        <w:tab/>
        <w:tab/>
        <w:t>He dicho.</w:t>
      </w:r>
    </w:p>
    <w:p>
      <w:pPr>
        <w:pStyle w:val="Extenso1"/>
        <w:rPr>
          <w:sz w:val="24"/>
          <w:szCs w:val="24"/>
        </w:rPr>
      </w:pPr>
      <w:r>
        <w:rPr>
          <w:sz w:val="24"/>
          <w:szCs w:val="24"/>
        </w:rPr>
        <w:t>El señor GÓMEZ (Presidente accidental).- Desde el punto de vista reglamentario, se halla aplazada la votación de este proyecto.</w:t>
      </w:r>
    </w:p>
    <w:p>
      <w:pPr>
        <w:pStyle w:val="Extenso1"/>
        <w:rPr>
          <w:sz w:val="24"/>
          <w:szCs w:val="24"/>
        </w:rPr>
      </w:pPr>
      <w:r>
        <w:rPr>
          <w:sz w:val="24"/>
          <w:szCs w:val="24"/>
        </w:rPr>
        <w:tab/>
        <w:tab/>
        <w:t>Por lo tanto, corresponde que Sus Señorías fundamenten el voto durante cinco minutos.</w:t>
      </w:r>
    </w:p>
    <w:p>
      <w:pPr>
        <w:pStyle w:val="Extenso1"/>
        <w:rPr>
          <w:sz w:val="24"/>
          <w:szCs w:val="24"/>
        </w:rPr>
      </w:pPr>
      <w:r>
        <w:rPr>
          <w:sz w:val="24"/>
          <w:szCs w:val="24"/>
        </w:rPr>
        <w:tab/>
        <w:tab/>
        <w:t>En votación la idea de legislar.</w:t>
      </w:r>
    </w:p>
    <w:p>
      <w:pPr>
        <w:pStyle w:val="Extenso1"/>
        <w:rPr/>
      </w:pPr>
      <w:r>
        <w:rPr>
          <w:sz w:val="24"/>
          <w:szCs w:val="24"/>
        </w:rPr>
        <w:tab/>
        <w:tab/>
      </w:r>
      <w:r>
        <w:rPr>
          <w:b/>
          <w:sz w:val="24"/>
          <w:szCs w:val="24"/>
        </w:rPr>
        <w:t>--(Durante la votación).</w:t>
      </w:r>
    </w:p>
    <w:p>
      <w:pPr>
        <w:pStyle w:val="Extenso1"/>
        <w:rPr>
          <w:sz w:val="24"/>
          <w:szCs w:val="24"/>
        </w:rPr>
      </w:pPr>
      <w:r>
        <w:rPr>
          <w:sz w:val="24"/>
          <w:szCs w:val="24"/>
        </w:rPr>
        <w:t>El señor GÓMEZ (Presidente accidental).- Tiene la palabra el Senador señor Letelier.</w:t>
      </w:r>
    </w:p>
    <w:p>
      <w:pPr>
        <w:pStyle w:val="Extenso1"/>
        <w:rPr>
          <w:sz w:val="24"/>
          <w:szCs w:val="24"/>
        </w:rPr>
      </w:pPr>
      <w:r>
        <w:rPr>
          <w:sz w:val="24"/>
          <w:szCs w:val="24"/>
        </w:rPr>
        <w:t>El señor LETELIER.- Señor Presidente, estimados colegas, este proyecto tiene como propósito abordar uno de los temas que se están debatiendo actualmente en la sociedad: cómo lograr que se respete la ley y que las universidades, sean públicas o privadas, no la violen.</w:t>
      </w:r>
    </w:p>
    <w:p>
      <w:pPr>
        <w:pStyle w:val="Extenso1"/>
        <w:rPr>
          <w:sz w:val="24"/>
          <w:szCs w:val="24"/>
        </w:rPr>
      </w:pPr>
      <w:r>
        <w:rPr>
          <w:sz w:val="24"/>
          <w:szCs w:val="24"/>
        </w:rPr>
        <w:tab/>
        <w:tab/>
        <w:t>Del concepto de “lucro” hay varias interpretaciones. Pero, en términos económicos, significa exclusivamente una cosa: retirar utilidades obtenidas en una sociedad.</w:t>
      </w:r>
    </w:p>
    <w:p>
      <w:pPr>
        <w:pStyle w:val="Extenso1"/>
        <w:rPr>
          <w:sz w:val="24"/>
          <w:szCs w:val="24"/>
        </w:rPr>
      </w:pPr>
      <w:r>
        <w:rPr>
          <w:sz w:val="24"/>
          <w:szCs w:val="24"/>
        </w:rPr>
        <w:tab/>
        <w:tab/>
        <w:t>Cuando hay retiro de utilidades el concepto se transforma en lucro. No se trata de excedentes, sino -repito- de retiro de utilidades. Y esto es válido en cualquier actividad empresarial.</w:t>
      </w:r>
    </w:p>
    <w:p>
      <w:pPr>
        <w:pStyle w:val="Extenso1"/>
        <w:rPr/>
      </w:pPr>
      <w:r>
        <w:rPr>
          <w:sz w:val="24"/>
          <w:szCs w:val="24"/>
        </w:rPr>
        <w:tab/>
        <w:tab/>
        <w:t xml:space="preserve">Aquí no está en discusión -y tampoco en el otro debate, el relativo a los colegios particulares subvencionados- el que las universidades paguen las inversiones. No está en discusión la amortización de las inversiones. No está en discusión la cancelación de los </w:t>
      </w:r>
      <w:r>
        <w:rPr>
          <w:sz w:val="24"/>
          <w:szCs w:val="24"/>
          <w:lang w:val="es-CL"/>
        </w:rPr>
        <w:t>sueldos de los profesores. No está en discusión lo relativo a solventar la mantención del establecimiento. No está en discusión el pago de administración que efectúan hoy los municipios con la unidad de subvención esco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no son los temas en debate, ni en la ley en proyecto ni en la o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quiere puntualmente con la iniciativa en examen es evitar el abuso; evitar que algunos se sirvan, para fines privados, de recursos destinados a la educación superior universi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sistema tuvo su origen histórico en el siglo XIX, señor Presidente, cuando la educación era solo impartida por particulares más bien vinculados a las clases dominantes, las elites y las oligarquías. Y en Francia, primero, y en Estados Unidos, después, se decidió, en tanto fue reconocida como un derecho fundamental, que el Estado financiara y garantizara el acceso a ese bien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 tratamiento del asunto no debe causar ningún temor como el expresado por algunos planteles, si estos quieren ser universidades, educadores de nivel superior, y respetar la ley.</w:t>
      </w:r>
    </w:p>
    <w:p>
      <w:pPr>
        <w:pStyle w:val="Extenso"/>
        <w:rPr/>
      </w:pPr>
      <w:r>
        <w:rPr>
          <w:rFonts w:cs="Times New Roman" w:ascii="Times New Roman" w:hAnsi="Times New Roman"/>
          <w:color w:val="000000"/>
          <w:szCs w:val="24"/>
          <w:lang w:val="es-CL"/>
        </w:rPr>
        <w:tab/>
        <w:tab/>
        <w:t xml:space="preserve">Aquí no se halla controvertida la importancia, no de los </w:t>
      </w:r>
      <w:r>
        <w:rPr>
          <w:rFonts w:cs="Times New Roman" w:ascii="Times New Roman" w:hAnsi="Times New Roman"/>
          <w:i/>
          <w:color w:val="000000"/>
          <w:szCs w:val="24"/>
          <w:lang w:val="es-CL"/>
        </w:rPr>
        <w:t>colleges</w:t>
      </w:r>
      <w:r>
        <w:rPr>
          <w:rFonts w:cs="Times New Roman" w:ascii="Times New Roman" w:hAnsi="Times New Roman"/>
          <w:color w:val="000000"/>
          <w:szCs w:val="24"/>
          <w:lang w:val="es-CL"/>
        </w:rPr>
        <w:t>, no de los establecimientos “de tiza y pizarrón”, sino de aquellos con mayor densidad. No se encuentra en debate, por ejemplo, el trabajo del campus clínico ni de la Universidad Católica ni de la Universidad de Chile. Están al margen departamentos técnicos como el DICTUC u otros, que generan excedentes y prestan y venden servicios. Eso no es lo que se prohíb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buena hora que se generen muchos excedentes! Lo que se está pidiendo es que se reinviertan en educación. Si se registran en un campus clínico, que se traduzcan en más inversión en el hospital o en actividades de investigación en la universidad. Ello se permite y es lo que la ley estimula y alienta, y no la vía de inmobiliarias paralelas, de sociedades espejo, con miras a sacar los recursos, como lucro, para fines particula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este principio, señor Presidente? ¿Por qué se incluye en nuestra historia como país? ¿Por qué se contempla en la Ley General de Edu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se entiende que los fondos destinados a la educación superior no son para un fin privado -ni de quien la recibe ni de quien ejerce la libertad de impartirla, sea el Estado o un particular-, sino para el ejercicio de un derecho fundamental. No es un servicio cualquiera. Probablemente, de los derechos políticos y sociales de primera categoría, el que señalo es el más relevante después de los relativos a la vida y la libertad de expresión. Por eso se encuentra en esta categ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efectivo que el Estado no ha sido capaz de controlar el fenómeno que nos ocupa. La Ministra señora Aylwin le preguntó a Impuestos Internos si podía hacerlo y la Contraloría señaló que no se contaba con la facultad de evitar el funcionamiento de sociedades espejo, sino que se requería una legislación espe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historia del Congreso, las discusiones sobre temas de educación implican siempre una situación bastante álgida, bastante “animada”, por decirlo suavemente. Creo que hoy existe consenso, a diferencia de antes, en orden a que tenemos que asegurar que en la educación superior universitaria se respete la ley. Ese es el sentido del proyecto en estud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se necesitan indicaciones para perfeccionar el texto. ¿Con qué propósito? No con el de obstaculizar en lo más mínimo a las universidades, sino con el de garantizar que los recursos se destinen a la educación y no se retiren para fines particula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Honorable señor Garc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n la sesión anterior en que se trató la iniciativa declaré ser partidario de regular la relación entre las universidades privadas y el tipo de compañías conocidas como “sociedades espejo”, pero no de prohibirlas, que es lo que se hace aho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digo porque son muchos los planteles de enseñanza superior que han construido sus edificios y los están pagando. Operan bajo la modalidad de recurrir al sistema financiero y conseguir fondos, y la manera de pagar los créditos es, obviamente, con el arriendo posterior a la univers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oy en completo acuerdo con que no se puede cometer un abuso, con que los arriendos no pueden ser sino en el valor comercial, en el valor de mercado, para evitar precisamente “figuras” que signifiquen sacar excedentes de mala manera. Pero impedir la existencia de las sociedades sí va a causarle un daño enorme a la proyección, crecimiento y desarrollo de las universidades priv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relatado que en Temuco, por ejemplo, existe una de estas últimas, de carácter nacional, que no sé si tiene o no sociedades inmobiliarias. Sinceramente, lo desconozco. Pero sí sé que fue capaz de construir un pabellón completo con clínicas odontológicas y que todo lo que está haciendo en este último campo va en beneficio directo de las personas más humildes, más necesitadas de la comun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vamos a prohibir que las universidades realicen ese tipo de inversiones? ¿Cómo vamos a prohibir que lleven a cabo, por citar otro caso, consultorías jurídicas? Muchas veces, la manera de verificarlas es constituyendo este tipo de entidad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demás, las universidades públicas también lo hacen. Se llegan a constituir incluso sociedades anóni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parece que el problema de fondo son los aranceles, como aquí se ha señalado. A mí también me impacta cuando don Patricio Meller dice que registramos, en relación con el ingreso per cápita, los más caros del mundo. Tenemos que ver, por lo tanto, cómo los regulamos; cómo vamos en apoyo de la familia, de tal manera que nadie que quiera estudiar y sea talentoso se quede sin hacerlo por falta de financiamiento o en razón de la situación socioeconómica en que ella se encuentra. Todo eso tenemos que arreglarlo, mejorarlo, solucionarlo.</w:t>
      </w:r>
    </w:p>
    <w:p>
      <w:pPr>
        <w:pStyle w:val="Extenso"/>
        <w:rPr/>
      </w:pPr>
      <w:r>
        <w:rPr>
          <w:rFonts w:cs="Times New Roman" w:ascii="Times New Roman" w:hAnsi="Times New Roman"/>
          <w:color w:val="000000"/>
          <w:szCs w:val="24"/>
          <w:lang w:val="es-CL"/>
        </w:rPr>
        <w:tab/>
        <w:tab/>
        <w:t>Pero lo único que busca el proyecto, señor Presidente, es estigmatizar a la educación privada -digamos las cosas por su nombre-, y, particularmente, en este caso concreto, a las universidades de dicho sector, por referirse a ese tipo de planteles. Y me parece que, en la mayoría de los casos, si bien habrá excepciones, tales entidades están efectuando un enorme aporte al progreso del país y, en especial, al desarrollo de los jóve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o en contr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Dirijo una segunda advertencia a las tribunas. Y las personas que se encuentran en ellas pueden creerme cuando afirmo que haré cumplir el Reglamento, lo que deseo expresarles con todo respeto.</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olicito autorización para que las Comisiones de Gobierno y de Hacienda, unidas, sesionen simultáneamente con la Sala a partir de las 18, con el objeto de tratar un proyecto en tabl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De qué iniciativa se tra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erdón, señor Presidente. ¿Qué se acaba de resolv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nadores somos parte de lo que se determi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s preciso estar siempre atento, Su Señoría. La petición provino de su propia banc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Aunque así sea, se debe informar a quienes forman parte de la Corporación.</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Quintana.</w:t>
      </w:r>
    </w:p>
    <w:p>
      <w:pPr>
        <w:pStyle w:val="Extenso"/>
        <w:rPr/>
      </w:pPr>
      <w:r>
        <w:rPr>
          <w:rFonts w:cs="Times New Roman" w:ascii="Times New Roman" w:hAnsi="Times New Roman"/>
          <w:color w:val="000000"/>
          <w:szCs w:val="24"/>
          <w:lang w:val="es-CL"/>
        </w:rPr>
        <w:t xml:space="preserve">El señor QUINTANA.- Señor Presidente, solicito que </w:t>
      </w:r>
      <w:r>
        <w:rPr>
          <w:rFonts w:cs="Times New Roman" w:ascii="Times New Roman" w:hAnsi="Times New Roman"/>
          <w:color w:val="000000"/>
          <w:szCs w:val="24"/>
        </w:rPr>
        <w:t>también se recabe la autorización para que las Comisiones de Transportes y Telecomunicaciones -este órgano técnico es presidido por el Senador señor Novoa- y de Educación, unidas, sesionen simultáneamente con la Sala a partir de las 19, a fin de iniciar la discusión en particular del proyecto sobre televisión digital terrestre.</w:t>
      </w:r>
    </w:p>
    <w:p>
      <w:pPr>
        <w:pStyle w:val="Extenso1"/>
        <w:rPr>
          <w:sz w:val="24"/>
          <w:szCs w:val="24"/>
        </w:rPr>
      </w:pPr>
      <w:r>
        <w:rPr>
          <w:sz w:val="24"/>
          <w:szCs w:val="24"/>
        </w:rPr>
        <w:t>El señor LETELIER (Vicepresidente).- Si le parece a la Sala, se accederá.</w:t>
      </w:r>
    </w:p>
    <w:p>
      <w:pPr>
        <w:pStyle w:val="Extenso1"/>
        <w:rPr>
          <w:sz w:val="24"/>
          <w:szCs w:val="24"/>
        </w:rPr>
      </w:pPr>
      <w:r>
        <w:rPr>
          <w:sz w:val="24"/>
          <w:szCs w:val="24"/>
        </w:rPr>
        <w:tab/>
        <w:tab/>
        <w:t>No hay acuerdo.</w:t>
      </w:r>
    </w:p>
    <w:p>
      <w:pPr>
        <w:pStyle w:val="Extenso1"/>
        <w:jc w:val="center"/>
        <w:rPr>
          <w:sz w:val="24"/>
          <w:szCs w:val="24"/>
        </w:rPr>
      </w:pPr>
      <w:r>
        <w:rPr>
          <w:sz w:val="24"/>
          <w:szCs w:val="24"/>
        </w:rPr>
        <w:t>)-----------------(</w:t>
      </w:r>
    </w:p>
    <w:p>
      <w:pPr>
        <w:pStyle w:val="Extenso1"/>
        <w:rPr>
          <w:sz w:val="24"/>
          <w:szCs w:val="24"/>
        </w:rPr>
      </w:pPr>
      <w:r>
        <w:rPr>
          <w:sz w:val="24"/>
          <w:szCs w:val="24"/>
        </w:rPr>
        <w:t>El señor LETELIER (Vicepresidente).- Tiene la palabra para fundamentar el voto el Honorable señor Chahuán.</w:t>
      </w:r>
    </w:p>
    <w:p>
      <w:pPr>
        <w:pStyle w:val="Extenso1"/>
        <w:rPr>
          <w:sz w:val="24"/>
          <w:szCs w:val="24"/>
        </w:rPr>
      </w:pPr>
      <w:r>
        <w:rPr>
          <w:sz w:val="24"/>
          <w:szCs w:val="24"/>
        </w:rPr>
        <w:t>El señor CHAHUÁN.- Señor Presidente, en los últimos meses hemos visto cómo los estudiantes han logrado llamar la atención de la opinión pública, del Congreso Nacional y del Ejecutivo sobre la grave situación por la que atraviesa la educación.</w:t>
      </w:r>
    </w:p>
    <w:p>
      <w:pPr>
        <w:pStyle w:val="Extenso1"/>
        <w:rPr>
          <w:sz w:val="24"/>
          <w:szCs w:val="24"/>
        </w:rPr>
      </w:pPr>
      <w:r>
        <w:rPr>
          <w:sz w:val="24"/>
          <w:szCs w:val="24"/>
        </w:rPr>
        <w:tab/>
        <w:tab/>
        <w:t>El debate ha sido largamente postergado por los Gobiernos de turno y tenemos hoy día la oportunidad histórica de enfrentarlo con una reforma, a nuestro juicio, estructural.</w:t>
      </w:r>
    </w:p>
    <w:p>
      <w:pPr>
        <w:pStyle w:val="Extenso1"/>
        <w:rPr>
          <w:sz w:val="24"/>
          <w:szCs w:val="24"/>
        </w:rPr>
      </w:pPr>
      <w:r>
        <w:rPr>
          <w:sz w:val="24"/>
          <w:szCs w:val="24"/>
        </w:rPr>
        <w:tab/>
        <w:tab/>
        <w:t>Esta última presenta claramente distintos aspectos, uno de los cuales dice relación con la educación secundaria. Al respecto, nosotros, aparte de salvaguardar el derecho y el deber del Estado de entregar una instrucción de carácter gratuito y laico, también hemos considerado importante que los principios de la sociedad docente y la libertad de enseñanza se incluyan en una solución tendiente a garantizar lo que debe inclinar la balanza, a nuestro parecer, entre la buena y la mala educación: la calidad.</w:t>
      </w:r>
    </w:p>
    <w:p>
      <w:pPr>
        <w:pStyle w:val="Extenso1"/>
        <w:rPr>
          <w:sz w:val="24"/>
          <w:szCs w:val="24"/>
        </w:rPr>
      </w:pPr>
      <w:r>
        <w:rPr>
          <w:sz w:val="24"/>
          <w:szCs w:val="24"/>
        </w:rPr>
        <w:tab/>
        <w:tab/>
        <w:t>En tal contexto, en Renovación Nacional, partido del cual soy uno de los jefes de bancada, hemos sostenido que es preciso dotar a la Superintendencia de Educación de todas las facultades pertinentes a fin de salvaguardar dicho factor, para que, en definitiva, existan colegios particulares subvencionados con infraestructura adecuada y un cuerpo docente calificado.</w:t>
      </w:r>
    </w:p>
    <w:p>
      <w:pPr>
        <w:pStyle w:val="Extenso1"/>
        <w:rPr>
          <w:sz w:val="24"/>
          <w:szCs w:val="24"/>
        </w:rPr>
      </w:pPr>
      <w:r>
        <w:rPr>
          <w:sz w:val="24"/>
          <w:szCs w:val="24"/>
        </w:rPr>
        <w:tab/>
        <w:tab/>
        <w:t>De igual forma, hemos señalado, respecto de la educación universitaria, que debe cumplirse la ley. Y ello tiene que ser así en caso de que un cuerpo legal prohíba el lucro en las universidades privadas hace más de 30 años. Por tanto, pedimos que no se siga mirando para el lado, como ha ocurrido en el pasado, en relación con esta materia.</w:t>
      </w:r>
    </w:p>
    <w:p>
      <w:pPr>
        <w:pStyle w:val="Extenso1"/>
        <w:rPr>
          <w:sz w:val="24"/>
          <w:szCs w:val="24"/>
        </w:rPr>
      </w:pPr>
      <w:r>
        <w:rPr>
          <w:sz w:val="24"/>
          <w:szCs w:val="24"/>
        </w:rPr>
        <w:tab/>
        <w:tab/>
        <w:t>Sobre esa base, un grupo de Senadores hemos presentado un proyecto de ley que apunta a comprender todos los elementos que permitan transparentar los contratos de universidades privadas con sociedades relacionadas, a fin de abocarnos a una adecuada y oportuna fiscalización.</w:t>
      </w:r>
    </w:p>
    <w:p>
      <w:pPr>
        <w:pStyle w:val="Extenso1"/>
        <w:rPr>
          <w:sz w:val="24"/>
          <w:szCs w:val="24"/>
        </w:rPr>
      </w:pPr>
      <w:r>
        <w:rPr>
          <w:sz w:val="24"/>
          <w:szCs w:val="24"/>
        </w:rPr>
        <w:tab/>
        <w:tab/>
        <w:t>Asimismo, conversamos con el Presidente de la Comisión, mi Honorable colega Quintana, para agregar a la iniciativa en análisis una indicación en el mismo sentido.</w:t>
      </w:r>
    </w:p>
    <w:p>
      <w:pPr>
        <w:pStyle w:val="Extenso1"/>
        <w:rPr>
          <w:sz w:val="24"/>
          <w:szCs w:val="24"/>
        </w:rPr>
      </w:pPr>
      <w:r>
        <w:rPr>
          <w:sz w:val="24"/>
          <w:szCs w:val="24"/>
        </w:rPr>
        <w:tab/>
        <w:tab/>
        <w:t>Deseo consignar que un grupo importante de Senadores de Renovación Nacional estima que es preciso avanzar en términos de que efectivamente se logre transparencia y, en definitiva, no se burle la ley. En consecuencia, vamos a votar a favor de la idea de legislar, pero pediremos también, tal como lo tratamos con el señor Presidente de la Comisión, que nuestra indicación sea acogida a trámite y discutida en ese órgano técnico.</w:t>
      </w:r>
    </w:p>
    <w:p>
      <w:pPr>
        <w:pStyle w:val="Extenso1"/>
        <w:rPr>
          <w:sz w:val="24"/>
          <w:szCs w:val="24"/>
        </w:rPr>
      </w:pPr>
      <w:r>
        <w:rPr>
          <w:sz w:val="24"/>
          <w:szCs w:val="24"/>
        </w:rPr>
        <w:tab/>
        <w:tab/>
        <w:t>Además, hemos sostenido que la redacción del proyecto debe ser reformulada, porque los rectores de las universidades de Chile y Católica de Santiago nos han señalado, en algunos contactos que hemos realizado, que la aprobación del texto impediría, por ejemplo, el funcionamiento del IDIEM o del DICTUC, pues se trata de sociedades relacionadas. Es sabido que no son organismos con fines de lucro y que reinvierten los recursos en la respectiva universidad. Lo mismo sucede con los centros clínicos.</w:t>
      </w:r>
    </w:p>
    <w:p>
      <w:pPr>
        <w:pStyle w:val="Extenso1"/>
        <w:rPr>
          <w:sz w:val="24"/>
          <w:szCs w:val="24"/>
        </w:rPr>
      </w:pPr>
      <w:r>
        <w:rPr>
          <w:sz w:val="24"/>
          <w:szCs w:val="24"/>
        </w:rPr>
        <w:tab/>
        <w:tab/>
        <w:t>Por eso, independientemente de aprobar la idea de legislar, esperamos que se acoja a tramitación la indicación a que he hecho referencia, como nos ha garantizado el Honorable señor Quintana.</w:t>
      </w:r>
    </w:p>
    <w:p>
      <w:pPr>
        <w:pStyle w:val="Extenso1"/>
        <w:rPr>
          <w:sz w:val="24"/>
          <w:szCs w:val="24"/>
        </w:rPr>
      </w:pPr>
      <w:r>
        <w:rPr>
          <w:sz w:val="24"/>
          <w:szCs w:val="24"/>
        </w:rPr>
        <w:tab/>
        <w:tab/>
        <w:t>Estimamos deseable, adicionalmente, que se pueda afinar la redacción a efectos de no perjudicar a las universidades estatales y tradicionales en lo relativo a las sociedades relacionadas que no persiguen fines de lucro.</w:t>
      </w:r>
    </w:p>
    <w:p>
      <w:pPr>
        <w:pStyle w:val="Extenso1"/>
        <w:rPr>
          <w:sz w:val="24"/>
          <w:szCs w:val="24"/>
        </w:rPr>
      </w:pPr>
      <w:r>
        <w:rPr>
          <w:sz w:val="24"/>
          <w:szCs w:val="24"/>
        </w:rPr>
        <w:tab/>
        <w:tab/>
        <w:t>En cuanto a las universidades privadas, la idea es que se cumpla la ley como corresponde. Creemos que no se puede seguir mirando para el lado en circunstancias de que hay una normativa vigente.</w:t>
      </w:r>
    </w:p>
    <w:p>
      <w:pPr>
        <w:pStyle w:val="Extenso1"/>
        <w:rPr>
          <w:sz w:val="24"/>
          <w:szCs w:val="24"/>
        </w:rPr>
      </w:pPr>
      <w:r>
        <w:rPr>
          <w:sz w:val="24"/>
          <w:szCs w:val="24"/>
        </w:rPr>
        <w:tab/>
        <w:tab/>
        <w:t>Voto a favor.</w:t>
      </w:r>
    </w:p>
    <w:p>
      <w:pPr>
        <w:pStyle w:val="Extenso1"/>
        <w:rPr>
          <w:sz w:val="24"/>
          <w:szCs w:val="24"/>
        </w:rPr>
      </w:pPr>
      <w:r>
        <w:rPr>
          <w:sz w:val="24"/>
          <w:szCs w:val="24"/>
        </w:rPr>
        <w:t>El señor LETELIER (Vicepresidente).- Tiene la palabra la Senadora señora Von Baer.</w:t>
      </w:r>
    </w:p>
    <w:p>
      <w:pPr>
        <w:pStyle w:val="Extenso1"/>
        <w:rPr>
          <w:sz w:val="24"/>
          <w:szCs w:val="24"/>
        </w:rPr>
      </w:pPr>
      <w:r>
        <w:rPr>
          <w:sz w:val="24"/>
          <w:szCs w:val="24"/>
        </w:rPr>
        <w:t>La señora VON BAER.- Señor Presidente, deseo reiterar algo dicho en la Sala en el sentido de que, respecto de la iniciativa, contrariamente a lo ocurrido con otras tratadas en la Comisión de Educación, no se escuchó ni a rectores universitarios, ni a académicos, ni a estudiantes.</w:t>
      </w:r>
    </w:p>
    <w:p>
      <w:pPr>
        <w:pStyle w:val="Extenso1"/>
        <w:rPr>
          <w:sz w:val="24"/>
          <w:szCs w:val="24"/>
        </w:rPr>
      </w:pPr>
      <w:r>
        <w:rPr>
          <w:sz w:val="24"/>
          <w:szCs w:val="24"/>
        </w:rPr>
        <w:tab/>
        <w:tab/>
        <w:t>Hemos conocido el parecer de representantes de distintos actores de nuestro sistema educacional en relación con otros proyectos; pero, específicamente con relación al que nos ocupa, no se recibió la opinión de nadie.</w:t>
      </w:r>
    </w:p>
    <w:p>
      <w:pPr>
        <w:pStyle w:val="Extenso1"/>
        <w:rPr>
          <w:sz w:val="24"/>
          <w:szCs w:val="24"/>
        </w:rPr>
      </w:pPr>
      <w:r>
        <w:rPr>
          <w:sz w:val="24"/>
          <w:szCs w:val="24"/>
        </w:rPr>
        <w:tab/>
        <w:tab/>
        <w:t>En tal sentido, juzgo que en este caso se está actuando de manera rápida, repitiendo en forma fácil y sin asumir con calma la responsabilidad que significa legislar. Cabe considerar que en el Senado tenemos que ver bien qué efectos provocan nuestras decisiones en la realidad del sistema mencionado.</w:t>
      </w:r>
    </w:p>
    <w:p>
      <w:pPr>
        <w:pStyle w:val="Extenso1"/>
        <w:rPr>
          <w:sz w:val="24"/>
          <w:szCs w:val="24"/>
        </w:rPr>
      </w:pPr>
      <w:r>
        <w:rPr>
          <w:sz w:val="24"/>
          <w:szCs w:val="24"/>
        </w:rPr>
        <w:tab/>
        <w:tab/>
        <w:t>De hecho, la semana pasada asistió a la Comisión de Educación el rector de la Universidad Católica, quien no había sido escuchado respecto de la iniciativa y expuso su planteamiento. Manifestando su preocupación, expresó que las universidades complejas cuentan con sociedades interrelacionadas para efectuar actividades de investigación y de generación de valor.</w:t>
      </w:r>
    </w:p>
    <w:p>
      <w:pPr>
        <w:pStyle w:val="Extenso1"/>
        <w:rPr>
          <w:sz w:val="24"/>
          <w:szCs w:val="24"/>
        </w:rPr>
      </w:pPr>
      <w:r>
        <w:rPr>
          <w:sz w:val="24"/>
          <w:szCs w:val="24"/>
        </w:rPr>
        <w:tab/>
        <w:tab/>
        <w:t>Ello quiere decir que ese tipo de planteles de enseñanza superior -aquellos que realizan investigación, que originan valor e innovación- recurren a tales entidades para verificar dichos aportes. Doy solo algunos ejemplos. Cuando un profesor logra una patente a través de la investigación, a menudo forma una sociedad con un tercero para poder desarrollarla. Una universidad puede asociarse con un laboratorio farmacéutico a fin de elaborar vacunas. Una sociedad interrelacionada con grupos de inversión permite sostener un colegio, como también es el caso de universidades complejas.</w:t>
      </w:r>
    </w:p>
    <w:p>
      <w:pPr>
        <w:pStyle w:val="Extenso1"/>
        <w:rPr/>
      </w:pPr>
      <w:r>
        <w:rPr>
          <w:sz w:val="24"/>
          <w:szCs w:val="24"/>
        </w:rPr>
        <w:tab/>
        <w:tab/>
        <w:t xml:space="preserve">Por lo tanto, en el proyecto se repite lo mismo que en aquel que termina con el lucro en todo nuestro sistema educacional. Porque también es necesario leer bien este último y decir las cosas como son. Si ciertos legisladores consideran que no debe existir ningún tipo de sociedad relacionada, </w:t>
      </w:r>
      <w:r>
        <w:rPr>
          <w:i/>
          <w:sz w:val="24"/>
          <w:szCs w:val="24"/>
        </w:rPr>
        <w:t xml:space="preserve">okay. </w:t>
      </w:r>
      <w:r>
        <w:rPr>
          <w:sz w:val="24"/>
          <w:szCs w:val="24"/>
        </w:rPr>
        <w:t xml:space="preserve">Si piensan que un colegio particular subvencionado con fines de lucro no puede recibir una subvención, </w:t>
      </w:r>
      <w:r>
        <w:rPr>
          <w:i/>
          <w:sz w:val="24"/>
          <w:szCs w:val="24"/>
        </w:rPr>
        <w:t>okay</w:t>
      </w:r>
      <w:r>
        <w:rPr>
          <w:sz w:val="24"/>
          <w:szCs w:val="24"/>
        </w:rPr>
        <w:t>. Pero es preciso hacerse cargo de las consecuencias de estas iniciativas. Aquella tendiente a terminar con el lucro no afecta a colegios particulares donde pagan papás que disponen del dinero suficiente, pero sí a establecimientos privados que se financian con la subvención del Estado. En efecto, les dice a los padres que esta última ya no se va a recibir. Por consiguiente, estamos afectando a alrededor de 3 mil 500 establecimientos y, directamente, a un millón 200 mil alumnos.</w:t>
      </w:r>
    </w:p>
    <w:p>
      <w:pPr>
        <w:pStyle w:val="Extenso1"/>
        <w:rPr>
          <w:sz w:val="24"/>
          <w:szCs w:val="24"/>
        </w:rPr>
      </w:pPr>
      <w:r>
        <w:rPr>
          <w:sz w:val="24"/>
          <w:szCs w:val="24"/>
        </w:rPr>
        <w:tab/>
        <w:tab/>
        <w:t>Tenemos que hacernos cargo, entonces, de las repercusiones que causan en la realidad las decisiones que aquí tomamos.</w:t>
      </w:r>
    </w:p>
    <w:p>
      <w:pPr>
        <w:pStyle w:val="Extenso1"/>
        <w:rPr/>
      </w:pPr>
      <w:r>
        <w:rPr>
          <w:sz w:val="24"/>
          <w:szCs w:val="24"/>
        </w:rPr>
        <w:tab/>
        <w:tab/>
        <w:t>Si se interpreta correctamente ese texto, se advierte que prohíbe absolutamente todas las entidades interrelacionadas. Expresa que las corporaciones sin fines de lucro “</w:t>
      </w:r>
      <w:r>
        <w:rPr>
          <w:bCs/>
          <w:sz w:val="24"/>
          <w:szCs w:val="24"/>
          <w:lang w:val="es-ES_tradnl"/>
        </w:rPr>
        <w:t>no podrán sostener vínculos contractuales, societarios, financieros o comerciales con sociedades que involucren a quienes integren los órganos de dirección, administración, ejecución”, etcétera.</w:t>
      </w:r>
    </w:p>
    <w:p>
      <w:pPr>
        <w:pStyle w:val="Extenso1"/>
        <w:rPr/>
      </w:pPr>
      <w:r>
        <w:rPr>
          <w:sz w:val="24"/>
          <w:szCs w:val="24"/>
          <w:lang w:val="es-ES_tradnl"/>
        </w:rPr>
        <w:tab/>
        <w:tab/>
        <w:t xml:space="preserve">¿Qué pasará, por lo tanto, con la investigación? ¿Qué pasará con las sociedades con terceros para desarrollar innovación? ¿Qué pasará con nuestras universidades complejas, que incluyen a algunas tradicionales como la Católica y la de Concepción? ¿Qué pasará con esos planteles de enseñanza superior que </w:t>
      </w:r>
      <w:r>
        <w:rPr>
          <w:sz w:val="24"/>
          <w:szCs w:val="24"/>
          <w:lang w:val="es-CL"/>
        </w:rPr>
        <w:t>generan valor e innovación en nuestro país? ¿Queremos frenar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l proyecto dispone que la prohibición es absoluta y que, por tanto, “su violación será causa suficiente para poner término al reconocimiento oficial otorgado por el Estado”. Ello significa que, en caso de que una persona quebrante la ley, quienes “pagarán el pato” -dicho en castellano, para que todos entiendan- serán los padres y alumnos de la universidad en cuest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oncluyó su tiempo, señora Senad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doy un minuto más, para que termine de fundamentar el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debemos hacernos cargo del efecto que provoca esta iniciativa leg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presentamos un proyecto que busca transparentar, por una parte, y regular, por otra, la situación de las universidades privadas, a fin de que cumplan con la ley. ¡Porque hay que cumplirla! Sin embargo, antes de enviar a tramitación cualquier materia, es preciso prever que no se produzcan efectos colaterales indese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consiguiente, creemos que aquí tenemos que legislar en la línea de la iniciativa que presentamos varios parlamentarios de la Coalición por el Camb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ñor Presidente, estimo que debemos actuar en forma responsable, sin originar consecuencias no buscadas, específicamente con relación a la generación de valor y al desarrollo de la investigación que realizan, muchas veces de manera muy abnegada, universidades tradicionales y también priv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la Senadora señora All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entiendo que estamos fundamentando el voto, y en esa condición interven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diferencia de lo que acaba de señalar la Senadora Von Baer, este proyecto ya lo hemos debatido en la Sala al menos en dos oportunidades. Su votación fue postergada, las bancas de enfrente pidieron segunda discusión, en fin, se dilató. Pero ahora nos toca votar y entiendo que esa es la razón por la cual podemos intervenir, ya que, efectivamente, esta iniciativa ya la hemos visto. Y no solo la hemos visto, sino que, al revés de lo que se acaba de expresar, la Comisión de Educación ha sido particularmente receptiva en recibir a muchísimas instituciones. Yo asistí a sesiones en las que se escuchó a actores de distinta índole: por cierto, a estudiantes de universidades y de otras entidades y, en fin, a todos aquellos quienes consideran a la educación como un tema cent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me cuesta entender que se afirme que, una vez más, aquí estamos legislando a la rápida, que no se toman en cuenta las opiniones de los involucrados. Para mí, esas son solo buenas excusas.</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efiero que de una vez por todas se diga con claridad: “Vamos a apoyar este proyecto para hacer cumplir la ley”. Yo escuché al Presidente Piñera y al Ministro Bulnes señalar que la ley se debe cumplir. Y lo mismo acaba de repetir el Senador Chahuán. Entonces, hay que hacer un gesto, que no puede ser otro que aprobar en general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fundar mi voto favorable, señor Presidente, quiero recordar que, enhorabuena, gracias a tres meses de movilización de los estudiantes, hemos podido poner sobre el tapete uno de los temas centrales que afectan a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n el diario “La Segunda” aparece el último informe anual sobre educación de la OCDE, donde Chile figura como el país con mayor segregación socioeconómica. Y, realmente, somos el país que tiene mayor segregación; somos, por tanto, el país que tiene menos integración; somos el país que cobra los aranceles más caros del mundo con relación al ingreso per cápita; somos el país que hace endeudarse a las familias de una manera increíble, y somos un país que tiene un sistema muy desregulado. ¡Muy desregul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quí queremos terminar con un resquicio que ha permitido lucrar a las universidades sin fines de lucro. Y digo “lucrar” no en el sentido de pago de remuneraciones -como muchos lo han afirmado, tratando de confundir a la opinión pública-, sino de acumular ganancias, retirarlas y no invertirlas en el ámbito propiamente universi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más terrible de todo es que en no pocos casos, desgraciadamente, la educación se ha visto como un bien de mercado y no como un bien público, no como una obligación del Estado, que debe garantizar el acceso a ella, su calidad y, en porcentaje importante -ojalá fuera en la totalidad-, su carácter gratui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son los temas de fondo que los estudiantes han puesto sobre la mesa. ¡Y enhorabuena! Porque la verdad es que aquí hay un descontrol absoluto.</w:t>
      </w:r>
    </w:p>
    <w:p>
      <w:pPr>
        <w:pStyle w:val="Extenso"/>
        <w:spacing w:lineRule="auto" w:line="600"/>
        <w:rPr/>
      </w:pPr>
      <w:r>
        <w:rPr>
          <w:rFonts w:cs="Times New Roman" w:ascii="Times New Roman" w:hAnsi="Times New Roman"/>
          <w:color w:val="000000"/>
          <w:szCs w:val="24"/>
          <w:lang w:val="es-CL"/>
        </w:rPr>
        <w:tab/>
        <w:tab/>
        <w:t xml:space="preserve">Nada se dice sobre la alta deserción estudiantil; nada se dice sobre el alto nivel de endeudamiento; nada se dice sobre el egreso de jóvenes de carreras sin ninguna relación con el mercado laboral; nada se dice de universidades que ni siquiera merecen el nombre de tales, porque lo que en realidad tienen son profesores </w:t>
      </w:r>
      <w:r>
        <w:rPr>
          <w:rFonts w:cs="Times New Roman" w:ascii="Times New Roman" w:hAnsi="Times New Roman"/>
          <w:i/>
          <w:color w:val="000000"/>
          <w:szCs w:val="24"/>
          <w:lang w:val="es-CL"/>
        </w:rPr>
        <w:t>express</w:t>
      </w:r>
      <w:r>
        <w:rPr>
          <w:rFonts w:cs="Times New Roman" w:ascii="Times New Roman" w:hAnsi="Times New Roman"/>
          <w:color w:val="000000"/>
          <w:szCs w:val="24"/>
          <w:lang w:val="es-CL"/>
        </w:rPr>
        <w:t xml:space="preserve"> que corren de un lado para otro, sin contar con una trayectoria de investigación o de extensión, como correspo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incluso se planteó que, si se aprobara esta iniciativa, no podrían funcionar el DICTUC ni el IDIEM. Eso es un error, a mi juicio, por cuanto el proyecto es -se señala con claridad- sobre requisitos de funcionamiento de universidades no estatales en relación con el lucro. Es muy específico y muy acotado y constituye un primer pa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espero, señor Presidente, tal como señaló el Senador Chahuán, que aprobemos la idea de legislar. Si queremos ser coherentes con lo que han expresado públicamente las máximas autoridades del país, ¡debemos hacer cumplir la ley! Enhorabuena los estudiantes, con mucho sacrificio y luego de tres meses, han sido capaces de colocar en el meollo del debate el problema general de la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n este caso estamos analizando un proyecto específico, originado en una moción -o sea, por iniciativa parlamentaria-, mediante el cual nosotros queremos dar la señal de que nos importa solucionar lo que hoy día, desgraciadamente, ocurre: que no se está cumpliendo la ley. Reconocemos, por cierto, que en su oportunidad pudimos haber fiscalizado mucho más la situación y hay que asumir que no fuimos capaces de hacerlo. Pero ha llegado la hora, no solo de fiscalizar lo que sucede con las sociedades espejo, sino también de abordar una reforma más profunda sobre todo el sistema escolar. Porque, ¿saben?, es triste tener prácticamente el récord de segreg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señor Presidente, voto a favor de la idea de legis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Espi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Señor Presidente, en el Senado hay dos proyectos de ley sobre el tema del lucro en la educación que abordan materias absolutamente distin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o, que no se ve en el día de hoy, dice relación con la prohibición que se pretende consagrar para que los colegios particulares subvencionados con fines de lucro no sigan recibiendo subvención. En la práctica, eso significa que 4 mil 500 establecimientos educacionales, donde estudian un millón 250 mil alumnos, dejarán de percibir la subvención escolar, cuyo valor es del orden de 40 mil pesos, más 30 mil pesos adicionales si se trata de la subvención escolar preferencial para el 40 por ciento de los alumnos más pob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sidero que ese es un mal proyecto: apunta en la dirección equivocada y perjudica gravemente a los dueños de dichos establecimientos (quienes, entre paréntesis, corresponden, en 70 por ciento, a profesores, y que, en 84 por ciento, poseen un solo colegio, de los cuales 65 por ciento son absolutamente gratuitos y los que tienen financiamiento compartido cobran, en promedio, 14 mil pesos, cifra incluso inferior a la de los colegios particulares subvencionados sin fines de luc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un asunto distinto que ya habrá momento de debatir. Solo quiero dejar sentado un principio. Lo importante es que, persigan o no fines de lucro, los malos establecimientos salgan del sistema y los buenos permanezcan en él, de acuerdo a las exigencias de calidad que establezcan la nueva Agencia de Calidad y la Superintendencia de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señor Presidente, va a ser un debate conceptual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otro proyecto dice relación con una materia totalmente distinta: la expresa prohibición legal de que las universidades chilenas lucren. Algunas son muy buenas y otras muy malas. Pero lo que esta iniciativa busca es que la ley se cumpla, de modo que aquellas que la han infringido gravemente y que, a través de subterfugios, han lucrado, sean sancionadas y, si han cometido delitos penales, respondan por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fórmula para regular lo anterior es donde tenemos una diferencia. Algunos creen que no debe existir vínculo de ninguna naturaleza entre los miembros del directorio, los fundadores de la entidad, los integrantes de una universidad sin fines de lucro, y cualquier empresa que le preste serv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s -entre quienes estamos nosotros- estiman que lo razonable y correcto es que exista una adecuada regulación, donde se cuente con toda la información necesaria y se sepa exactamente el valor en que terceras sociedades arriendan sus inmuebles o prestan sus servicios, donde se tenga que levantar permanentemente antecedentes para determinar si se ha cometido algún fraude o engaño, como el arrendamiento de un bien raíz en un valor distinto al real, con el propósito de lucrar ahí donde la ley lo prohíb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son las dos fórmulas. La primera constituye una prohibición, que también se puede prestar para mil martingalas, porque alguien puede traspasar sus inmuebles a un tercero y lucrar. Y la segunda, que apoyamos, consiste en la mayor información y transparencia posi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voy a rechazar el otro proyecto, pero voy a aprobar el que estamos analizando, pues regula una materia que hoy no se encuentra bien normada. Discrepo de la forma como la regula, ya que estimo que no servirá para nada, pero creo que durante el debate legislativo se presentarán indicaciones que permitirán cumplir con la ley, que es más clara que el agua: las universidades no pueden lucrar. Y eso se debe acatar sin ningún tipo de vaguedades ni de ambigüedades.</w:t>
      </w:r>
    </w:p>
    <w:p>
      <w:pPr>
        <w:pStyle w:val="Extenso"/>
        <w:spacing w:lineRule="auto" w:line="600"/>
        <w:rPr/>
      </w:pPr>
      <w:r>
        <w:rPr>
          <w:rFonts w:cs="Times New Roman" w:ascii="Times New Roman" w:hAnsi="Times New Roman"/>
          <w:color w:val="000000"/>
          <w:szCs w:val="24"/>
          <w:lang w:val="es-CL"/>
        </w:rPr>
        <w:tab/>
        <w:tab/>
        <w:t>Repito que voy a votar a favor de la idea de legislar respecto de esta iniciativa, por considerar que apunta en el sentido correcto, es decir, establecer una regulación para cumplir con la prohibición legal del lucro en los planteles de educación superior, sin perjuicio de mis discrepancias de fondo, ya manifestadas, en lo que dice relación con la enseñanza esco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pido que me otorgue un minuto adicional, señor Presidente, tal como lo ha hecho con otros Honorables coleg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or supue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PINA.- 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aprovechar de hacer una observación a los parlamen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estamos perdiendo una tremenda oportunidad para generar un acuerdo en materia educacional. Tenemos a nuestro Gobierno con una evaluación positiva baja, y a la Concertación, prácticamente en el piso: 17 por ciento. Y ello se debe, en parte, a que no hemos sido capaces de alcanzar un entendimiento. Si uno fuera serio y tratara de ver a fondo los aspectos en los cuales podemos coincidir, como las tremendas injusticias del actual sistema de financiamiento, los graves problemas que existen hoy en la calidad de la educación, la legítima ganancia, que también debe ser regulada, nos daríamos cuenta de que es posible aunar volunt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quiero pedir, señor Presidente, que la fiesta del Dieciocho sirva para refrescar las memorias, ablandar los espíritus y ser capaces de generar acuerdos como los que han hecho prestigiosa a nuestra Corporación.</w:t>
      </w:r>
    </w:p>
    <w:p>
      <w:pPr>
        <w:pStyle w:val="Extenso"/>
        <w:spacing w:lineRule="auto" w:line="600"/>
        <w:rPr/>
      </w:pPr>
      <w:r>
        <w:rPr>
          <w:rFonts w:cs="Times New Roman" w:ascii="Times New Roman" w:hAnsi="Times New Roman"/>
          <w:color w:val="000000"/>
          <w:szCs w:val="24"/>
          <w:lang w:val="es-CL"/>
        </w:rPr>
        <w:t>El señor LETELIER (Vicepresidente).- Tiene la palabra el Senador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el proyecto que ahora discutimos, para su aprobación o rechazo, tiene que ver con la existencia del lucro en la educación universit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articular, bien vale la pena recordar que en la historia de Chile la educación universitaria nunca ha tenido fines de lucro, y que la actual legislación que rige la creación de nuevas universidades, que viene de 1981, mantuvo esa tradición en la esfera universit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 ocurrido así en otros ámbitos de la educación chilena, como en la básica y la secundaria, en donde, por el contrario, desde el comienzo de la República el lucro -las posibilidades de obtener recursos y utilidades a partir de proyectos educacionales- ha estado siempre presente en instituciones que reciben subvención esco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 bueno recordar la historia para reafirmar los principios que han inspirado la educación chilena. Y resulta particularmente importante hacerlo a propósito de este proyecto, porque concuerdo con sus autores en que, probablemente, en más de alguna iniciativa universitaria los principios que prohíben el lucro en esas corporaciones han sido violados, alterados, y, por consiguiente, es sano corregir aqu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tamos frente a un proyecto que en su contenido específico es muy ma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Von Baer ha dicho, con razón, que la Comisión no estudió esta iniciativa con ningún tercero: solo tuvo discusiones internas entre sus miembros, pero no escuchó a nadie más. Y un proyecto de esta envergadura a mi juicio lo exi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un dato de la re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por qué digo que esta iniciativa es de mala factura? En primer lugar, porque no se sabe exactamente cuál es su ámbito. Dispone que las corporaciones sin fines de lucro establecidas conforme a la ley N° 20.370 no podrán establecer sociedades espejo -para decirlo en simple-. ¿Esto excluye, entonces, a otras corporaciones universitarias sin fines de lucro, como las universidades estatales? Es decir, ¿será un proyecto que tendrá regulaciones para algunas universidades y no para otras? ¿O las incluye a todas? Si las incluye a todas, estaría cometiendo un disparate mayor, porque existen muchas universidades, como la de Chile y la Católica, que -ya se ha dicho- cuentan con entidades particulares con fines de lucro cuyas utilidades son retiradas para beneficio de la institución central y, por cierto, reinverti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o, en conformidad a las normas de este proyecto, ya no estaría permitido y, en tal caso, la Universidad de Chile tendría que disolverse ipso fa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ece absurd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i ello estuviera circunscrito solo a algunas universidades, sería discriminatorio e in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tampoco es correcto afirmar que la prohibición de que las sociedades relacionadas estén constituidas por quienes son parte del directorio o de la plana mayor de una universidad sea la fórmula para evitar el lucro. Si de eso se trata, aquello se puede hacer por mil otros caminos. Pero la vía elegida impide también el funcionamiento de muchas universidades sin fines de lucro que tienen sociedades con las cuales pueden relacionarse normalmente. ¡Si lo que se debe prohibir es que se utilice una universidad para obtener recursos en forma indeb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debe prohibi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i alguien posee una propiedad y la arrienda bajo su valor de mercado para que allí funcione una universidad, esta no debería ser sancionada por efectuar un negocio de esas características. No hay allí ningún inconveniente desde un punto de vista moral ni leg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hay que regular esta materia, pero de distinta man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el tema de los aranceles no tiene absolutamente nada que hacer aquí. Porque los más caros son los cobrados por universidades estatales y algunas tradicionales que, probablemente, no son las que estuvieron en la mente de los autores de esta iniciativa. De modo que tampoco puede esgrimirse tal argu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señor Presidente, el proyecto establece una sanción francamente violenta, desproporcionada. Dispone que la violación de la ley será causa suficiente para el término del reconocimiento oficial otorgado por el Estado. Obviamente, hay una desproporción en el castigo, porque incluso puede tratarse de una situación casual. Pero, como aquí no se distingue, la sanción resulta ser gravemente despropor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Quiero recordar a los señores Senadores que se está fundando el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es pido que se restrinjan a los cinco minutos reglamentarios, para que así alcancemos a ver los otros asuntos en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or los antecedentes indicados, nos hallamos frente a un mal proyecto, que tiene visos de inconstitucionalidad. Si la interpretación es restrictiva, ¿a quiénes se va a aplic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plantea una fórmula que no permitirá conseguir el objetivo buscado y que, al contrario, puede producir más daños que los que se procura evitar, fuera de imponer una sanción completamente desproporcio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lo voy a votar a favor, porque quiero que se regule la materia que aborda. Pero quiero anticipar que si la Comisión no cambia su texto e insiste en él, lo rechazaremos cuando sea discutido en particular, quedándonos sin la posibilidad de regular como corresponde un asunto de esta naturale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confío en que exista un buen espíritu para lograr un acuerdo que nos ayude 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nador señor Igna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WALKER (don Ignacio).- Señor Presidente, solo intervengo para reafirmar lo que tantos Honorables colegas han dicho: la idea matriz de la moción -cuestión relevante en el momento de votar la idea de legislar- es garantizar que, efectivamente, se cumpla la ley en cuanto a que, como las universidades son instituciones sin fines de lucro, se debiera eliminar la posibilidad de que por la vía del resquicio de las sociedades espejo eso se vulner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todo lo que se discute, y a eso obedece el presente proyecto de ley, que no tiene nada que ver con la educación básica ni la media, sino únicamente con hacer cumplir la ley, en su espíritu y en su letra, en materia de universida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n mala no es la iniciativa, porque estoy viendo que va a ser aprobada en general -me alegro de que así sea- por una inmensa may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i opinión, habrá que aclarar en el debate en particular que la moción no pretende impedir que las universidades desarrollen actividades lucrativas, como proyectos de investigación u otros -no es ese su objeto ni debiera serlo-, sino evitar que las utilidades que obtengan por ellas no se reinviertan y que se retiren a través de las sociedades espej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icionalmente, estimo relevante complementarla mediante la regulación de los llamados “precios de transferencia”, a fin de garantizar que correspondan a los de merc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se pide transparencia. Pues bien, avancemos en ella, evitando que por la vía de abultar dichos precios se retiren excedentes de manera encubierta o subrepti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segundo punto por aclar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término, considero importante establecer la obligación de que los contratos a que den lugar se informen a la Superintendencia de Educación Superior que se creará  por ley -el proyecto respectivo debiera ingresar a trámite este mes-, que será la encargada de fiscalizar precisamente el cumplimiento de tal oblig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uarto lugar, también es relevante tomar en consideración la experiencia del Servicio de Impuestos Internos en materia de fiscalización de precios de transferencia no ajustados entre empresas relacionadas, a fin de pagar menos impues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debiera propender a una coordinación entre la Superintendencia de Educación Superior que se creará -según entiendo, hay unanimidad  en ello- y el Servicio de Impuestos Internos, para aprovechar estas sinergias institucionales, de modo de impedir que se sigan burlando el espíritu y la letra d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en lo relativo a la tipificación de las infracciones que dispone el proyecto -tiendo a compartir lo último mencionado por el Senador señor Hernán Larraín-, debe establecerse una adecuada graduación de las sanciones a las infracciones sobre las cuales se apliquen. Obviamente, hay que arreglar el tex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ay mucho trabajo que hacer en la discusión en particular, en la “ingeniería de detalle”, por así decirlo. Aquí estamos aprobando a grandes rasgos, el diseño, la arquitec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que está en discusión es absolutamente distinto al proyecto sobre lucro con fondos públicos, que discutiremos en su momento. Entiendo que el interés del público en  las tribunas hoy día va más bien en esa dire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o que atañe a la Democracia Cristiana, partido que tengo el honor de presidir, queremos fortalecer -y lo vamos a demostrar- y no debilitar la educación particular subvencionada, como un aspecto de la libertad de enseñanza. Hay toda una historia del socialcristianismo de nuestro partido desde fines del siglo XIX y principios del XX -por ejemplo, la ley de 1951 firmada por don Bernardo Leighton Guzmán- sobre cumplimiento de esos propósitos. Y escúchenme bien: ¡aumentando y no disminuyendo, menos eliminando, el monto de la subvención dirigida a el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en las próximas semanas aprobaremos en el Congreso un aumento de la subvención hasta el punto de hacer irrelevante el financiamiento compartido, en la medida en que se acreciente la ayuda -y no disminuya y menos se elimine- hacia esa modalidad de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es muy parecido a lo que ocurrió en enero cuando, después de haberse suscrito un acuerdo entre los cuatro partidos de la Concertación, se montó una verdadera campaña del terror. Finalmente, demostramos que el proyecto sobre calidad y equidad en la educación -fue aprobado por una inmensa mayoría en este Senado- era para bien y no para m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cada cosa a su tiemp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aré a favor de la idea de legisla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Manifestacione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suspende la sesión.</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suspendió a las 17:46.</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reanudó a las 17:52.</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Continúa la se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señor Bianchi.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el que está en debate no es un asunto fác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veces uno piensa que el mundo está al revés, porque ve hundirse los corchos y flotar las piedras. ¡Todo al rev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á estamos intentando, ni más ni menos, que la ley se cumpla. ¡Punto! Y algunos lo acatarán y otros, no. Es así de simp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me hacen mucho sentido la mayoría de las intervenciones escuchadas, y muy poco las reacciones claramente intencionadas que no nos permiten avanzar en lo que todos deseam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me veo obligado a intervenir -no pensaba pedir la palabra- después de las expresiones de la Senadora señora Von Baer -desgraciadamente, no se halla presente, lo cual lamento-, quien señaló que en esta materia había que votar con responsabi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omparto aquello, pero también el que debemos pronunciarnos en conciencia. Y en eso nos encontramos: emitiendo nuestro parecer en conciencia y de manera responsable, respecto de una iniciativa que se halla en su discusión general y que trata de una materia en la que todos queremos avanzar para que la situación actual se transpar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algunos políticamente podrían decir: “Mire, esto no se hizo en los Gobiernos anteriores, pero sí en la actual Administración”. Pero da lo mismo. Había que proponerlo. ¡Qué bueno poder progresar en la solución del asu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resulta positivo que se abra la posibilidad de presentar indicaciones para perfeccionar el proyecto -entre otros de sus autores figura el Senador señor Escalona- pues se refiere a una situación que debemos transparent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gustoso, y de manera responsable y consciente, manifiesto desde ya mi pronunciamiento favor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tra cosa importante: debo recordar que no hemos dicho nada en relación con la iniciativa que figura en el sexto lugar de la tabla de hoy -se analizará en las próximas semanas-; pero, para tranquilidad de miles y miles de mamás, papás y apoderados, respecto de ella el Senado está actuando con la mayor responsabilidad. Quiero rescatar eso, porque  sobre el particular tenemos una tremenda oportunidad. De ahí que me hace mucho sentido también lo dicho por el Senador Espina en cuanto a que no se debe dejar pasar la ocasión que se nos presenta hoy día para alcanzar los mejores acuerdos. Ojalá tengamos la inteligencia y la altura de miras para poder conseguirlos respecto de una cuestión que, en parte, ha logrado detener la marcha de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 grupo de Senadores queremos avanzar en despejar algunas dudas en tal sentido. Y así como quien dirige en estos momentos el debate nos hizo participar del proyecto de ley que se verá en las próximas semanas, nosotros también lo hemos invitado a ser parte de otras iniciativas, como la que pretende aclarar que los establecimientos educacionales que cobijan a niños con problemas de aprendizaje o que imparten educación diferencial, tienen que recibir mayor aporte del que hoy les entrega el Estado, para aliviar la carga económica que significa para los padres el que sus hijos presenten retraso, dificultades de enseñanza, problemas de salu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queremos dar una señal potente al país diciéndole que estamos preocupados de que no sea parte de la discusión lo relativo a la educación especial, diferencial, requerida por los niños con problemas de aprendizaje. Y, en tal virtud, hemos propuesto una iniciativa mediante la cual el Estado se hace responsable y aporta lo que más puede al financiamiento de ese tipo de educ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a vendrá el debate sobre el lucro propiamente t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hoy día lo que debemos despejar no es ni más ni menos que la ley en materia de educación superior debe cumplirse. Obviamente, las universidades no pueden tener fines de lucro. ¡Punto! Y los que estamos votando a favor del proyecto lo hacemos para que la situación actual se transparente. Quienes se pronuncien en contra deberán hacerse cargo de su decisión. Lo importante es que el Senado trata de perfeccionar y supervigilar tal circunstancia, lo cual, en definitiva, nos motiva a votar favorable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Tiene la palabra el Honorable señor Navar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Señor Presidente, parece paradójico el hecho de que se debata una ley que busca hacer cumplir la le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lucro está prohibido en la educación superior, según lo establece el artículo 53 de la Ley General de Educación, que dice: “Las universidades, los institutos profesionales y los centros de formación técnica estatales sólo podrán crearse por ley. Las universidades que no tengan tal carácter, deberán crearse conforme a los procedimientos establecidos en esta ley, y serán siempre corporaciones de derecho privado, sin fines de lucro para el efecto de tener reconocimiento ofic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quien no respeta la legislación vigente comete un delito, y es un delincuente por tal violación. Y en nuestro país la cárcel es para las personas que transgreden la ley. </w:t>
      </w:r>
    </w:p>
    <w:p>
      <w:pPr>
        <w:pStyle w:val="Extenso"/>
        <w:spacing w:lineRule="auto" w:line="600"/>
        <w:rPr/>
      </w:pPr>
      <w:r>
        <w:rPr>
          <w:rFonts w:cs="Times New Roman" w:ascii="Times New Roman" w:hAnsi="Times New Roman"/>
          <w:color w:val="000000"/>
          <w:szCs w:val="24"/>
          <w:lang w:val="es-CL"/>
        </w:rPr>
        <w:tab/>
        <w:tab/>
        <w:t xml:space="preserve">Sin embargo, nuestras instituciones de educación superior han usufructuado del lucro a sabiendas de su prohibición legal. Y el Presidente Piñera en una de sus alocuciones al inicio del conflicto estudiantil, con el ex Ministro Lavín de edecán, inaugurando una forma muy particular de mensajes presidenciales, dijo que había que transparentar el lucro;  o sea, las utilidades obtenidas de </w:t>
      </w:r>
      <w:r>
        <w:rPr>
          <w:rFonts w:cs="Times New Roman" w:ascii="Times New Roman" w:hAnsi="Times New Roman"/>
          <w:color w:val="000000"/>
          <w:szCs w:val="24"/>
        </w:rPr>
        <w:t>manera ilícita, en circunstancias de que esperábamos que el Gobierno señalara: “Hay que terminar con el lucro y hacer respetar la ley”.</w:t>
      </w:r>
    </w:p>
    <w:p>
      <w:pPr>
        <w:pStyle w:val="Extenso1"/>
        <w:rPr>
          <w:sz w:val="24"/>
          <w:szCs w:val="24"/>
        </w:rPr>
      </w:pPr>
      <w:r>
        <w:rPr>
          <w:sz w:val="24"/>
          <w:szCs w:val="24"/>
        </w:rPr>
        <w:tab/>
        <w:tab/>
        <w:t>Lo que mencionó el Senador Chahuán no es lo que el Ejecutivo hace, no es lo que el Presidente manifestó. Este habló de transparentar la ley. El Senador Chahuán se refirió a que se respetara la ley. Y nosotros debemos decir que se tiene que respetar la ley. Y para que se respete estamos elaborando una nueva legislación que establece sanciones: aquel que obtenga lucro perderá el reconocimiento oficial otorgado por el Estado. Porque, como los abogados muy bien saben, cuando una norma carece de sanción puede ser violada sin ninguna consecuencia.</w:t>
      </w:r>
    </w:p>
    <w:p>
      <w:pPr>
        <w:pStyle w:val="Extenso1"/>
        <w:rPr>
          <w:sz w:val="24"/>
          <w:szCs w:val="24"/>
        </w:rPr>
      </w:pPr>
      <w:r>
        <w:rPr>
          <w:sz w:val="24"/>
          <w:szCs w:val="24"/>
        </w:rPr>
        <w:tab/>
        <w:tab/>
        <w:t>Fernando Atria, en su artículo “La angustia del privilegiado”, sostiene: “Para el que tiene privilegio, el sistema educacional chileno es el mejor mundo posible. Por supuesto, se podría imaginar uno todavía mejor, que le garantizara legalmente el derecho a mantener sus privilegios a través de las generaciones. Pero eso (tener una clase nobiliaria y voto censitario, etc.) es claramente imposible. Y en rigor innecesario: el sistema chileno es casi perfecto para asegurarle al que tiene privilegio que lo mantendrá.”.</w:t>
      </w:r>
    </w:p>
    <w:p>
      <w:pPr>
        <w:pStyle w:val="Extenso1"/>
        <w:rPr>
          <w:sz w:val="24"/>
          <w:szCs w:val="24"/>
        </w:rPr>
      </w:pPr>
      <w:r>
        <w:rPr>
          <w:sz w:val="24"/>
          <w:szCs w:val="24"/>
        </w:rPr>
        <w:tab/>
        <w:tab/>
        <w:t>El sistema universitario funciona como un reactor fuera de control. Se incrementa en número de alumnos a velocidades crecientes y sin pensamiento estratégico alguno. Nadie define su tamaño, su costo y su nivel de calidad real. En 2011 se contabilizan 630 mil alumnos, distribuidos en dos sistemas de universidades: el privado y el público.</w:t>
      </w:r>
    </w:p>
    <w:p>
      <w:pPr>
        <w:pStyle w:val="Extenso1"/>
        <w:rPr>
          <w:sz w:val="24"/>
          <w:szCs w:val="24"/>
        </w:rPr>
      </w:pPr>
      <w:r>
        <w:rPr>
          <w:sz w:val="24"/>
          <w:szCs w:val="24"/>
        </w:rPr>
        <w:tab/>
        <w:tab/>
        <w:t>Por ejemplo, hay 36 mil estudiantes de Derecho, repartidos en 180 programas o carreras; 25 mil de Psicología, y 6 mil 500 de Periodismo.</w:t>
      </w:r>
    </w:p>
    <w:p>
      <w:pPr>
        <w:pStyle w:val="Extenso1"/>
        <w:rPr>
          <w:sz w:val="24"/>
          <w:szCs w:val="24"/>
        </w:rPr>
      </w:pPr>
      <w:r>
        <w:rPr>
          <w:sz w:val="24"/>
          <w:szCs w:val="24"/>
        </w:rPr>
        <w:tab/>
        <w:tab/>
        <w:t>Adicionalmente, la existencia del crédito con aval del Estado, desde 2006, produce el efecto perverso de que las universidades puedan expandir su matrícula de pregrado sin riesgo financiero y sin tener que preocuparse por la empleabilidad a futuro.</w:t>
      </w:r>
    </w:p>
    <w:p>
      <w:pPr>
        <w:pStyle w:val="Extenso1"/>
        <w:rPr>
          <w:sz w:val="24"/>
          <w:szCs w:val="24"/>
        </w:rPr>
      </w:pPr>
      <w:r>
        <w:rPr>
          <w:sz w:val="24"/>
          <w:szCs w:val="24"/>
        </w:rPr>
        <w:tab/>
        <w:tab/>
        <w:t>En la práctica, Chile posee un sistema con casi ninguna regulación, que no coloca a la calidad en el centro ni realiza investigación. Según los rectores de las Universidades Católica y de Chile, ¿quiénes financian la investigación? Los estudiantes. ¿Cómo se financia el lucro en la educación superior privada? Con el arancel de los alumnos. ¿Y quiénes financian a estos últimos? Las familias.</w:t>
      </w:r>
    </w:p>
    <w:p>
      <w:pPr>
        <w:pStyle w:val="Extenso1"/>
        <w:rPr>
          <w:sz w:val="24"/>
          <w:szCs w:val="24"/>
        </w:rPr>
      </w:pPr>
      <w:r>
        <w:rPr>
          <w:sz w:val="24"/>
          <w:szCs w:val="24"/>
        </w:rPr>
        <w:tab/>
        <w:tab/>
        <w:t>Ha transcurrido tiempo; ya no está cercano el momento en que nos compramos el cuento de que la educación debe ser pagada, y nos acostumbramos a ello.</w:t>
      </w:r>
    </w:p>
    <w:p>
      <w:pPr>
        <w:pStyle w:val="Extenso1"/>
        <w:rPr>
          <w:sz w:val="24"/>
          <w:szCs w:val="24"/>
        </w:rPr>
      </w:pPr>
      <w:r>
        <w:rPr>
          <w:sz w:val="24"/>
          <w:szCs w:val="24"/>
        </w:rPr>
        <w:tab/>
        <w:tab/>
        <w:t>Lo repito: en Finlandia -cuna del neoliberalismo; uno de los países más neoliberales- la educación, la mejor del mundo, es cien por ciento gratuita, totalmente pública. En Chile el 85 por ciento del costo de la educación superior lo asumen las familias, proviene del bolsillo de las más humildes.</w:t>
      </w:r>
    </w:p>
    <w:p>
      <w:pPr>
        <w:pStyle w:val="Extenso1"/>
        <w:rPr>
          <w:sz w:val="24"/>
          <w:szCs w:val="24"/>
        </w:rPr>
      </w:pPr>
      <w:r>
        <w:rPr>
          <w:sz w:val="24"/>
          <w:szCs w:val="24"/>
        </w:rPr>
        <w:tab/>
        <w:tab/>
        <w:t>El presente proyecto busca limitar el lucro en la educación superior, es decir, persigue hacer cumplir la ley.</w:t>
      </w:r>
    </w:p>
    <w:p>
      <w:pPr>
        <w:pStyle w:val="Extenso1"/>
        <w:rPr>
          <w:sz w:val="24"/>
          <w:szCs w:val="24"/>
        </w:rPr>
      </w:pPr>
      <w:r>
        <w:rPr>
          <w:sz w:val="24"/>
          <w:szCs w:val="24"/>
        </w:rPr>
        <w:tab/>
        <w:tab/>
        <w:t>Por ello, nos pronunciaremos a favor. Porque creemos que las universidades que persiguen fines de lucro son malas, como lo demuestra el hecho de que las mejores instituciones de educación superior en el mundo no lo hacen.</w:t>
      </w:r>
    </w:p>
    <w:p>
      <w:pPr>
        <w:pStyle w:val="Extenso1"/>
        <w:rPr>
          <w:sz w:val="24"/>
          <w:szCs w:val="24"/>
        </w:rPr>
      </w:pPr>
      <w:r>
        <w:rPr>
          <w:sz w:val="24"/>
          <w:szCs w:val="24"/>
        </w:rPr>
        <w:tab/>
        <w:tab/>
        <w:t>En consecuencia, pido un debate leal y transparente.</w:t>
      </w:r>
    </w:p>
    <w:p>
      <w:pPr>
        <w:pStyle w:val="Extenso1"/>
        <w:rPr>
          <w:sz w:val="24"/>
          <w:szCs w:val="24"/>
        </w:rPr>
      </w:pPr>
      <w:r>
        <w:rPr>
          <w:sz w:val="24"/>
          <w:szCs w:val="24"/>
        </w:rPr>
        <w:tab/>
        <w:tab/>
        <w:t>¡Patagonia sin represas!</w:t>
      </w:r>
    </w:p>
    <w:p>
      <w:pPr>
        <w:pStyle w:val="Extenso1"/>
        <w:rPr>
          <w:sz w:val="24"/>
          <w:szCs w:val="24"/>
        </w:rPr>
      </w:pPr>
      <w:r>
        <w:rPr>
          <w:sz w:val="24"/>
          <w:szCs w:val="24"/>
        </w:rPr>
        <w:tab/>
        <w:tab/>
        <w:t>¡Nueva Constitución, ahora!</w:t>
      </w:r>
    </w:p>
    <w:p>
      <w:pPr>
        <w:pStyle w:val="Extenso1"/>
        <w:rPr>
          <w:sz w:val="24"/>
          <w:szCs w:val="24"/>
        </w:rPr>
      </w:pPr>
      <w:r>
        <w:rPr>
          <w:sz w:val="24"/>
          <w:szCs w:val="24"/>
        </w:rPr>
        <w:tab/>
        <w:tab/>
        <w:t>Voto a favor.</w:t>
      </w:r>
    </w:p>
    <w:p>
      <w:pPr>
        <w:pStyle w:val="Extenso1"/>
        <w:rPr>
          <w:sz w:val="24"/>
          <w:szCs w:val="24"/>
        </w:rPr>
      </w:pPr>
      <w:r>
        <w:rPr>
          <w:sz w:val="24"/>
          <w:szCs w:val="24"/>
        </w:rPr>
        <w:t>El señor LETELIER (Vicepresidente).- Tiene la palabra la Senadora señora Lily Pérez.</w:t>
      </w:r>
    </w:p>
    <w:p>
      <w:pPr>
        <w:pStyle w:val="Extenso1"/>
        <w:rPr>
          <w:sz w:val="24"/>
          <w:szCs w:val="24"/>
        </w:rPr>
      </w:pPr>
      <w:r>
        <w:rPr>
          <w:sz w:val="24"/>
          <w:szCs w:val="24"/>
        </w:rPr>
        <w:t>La señora PÉREZ (doña Lily).- Señor Presidente, esta tarde se da en la Sala una discusión en blanco y negro, porque pareciera que los buenos están a un lado de la mesa y los malos, al otro.</w:t>
      </w:r>
    </w:p>
    <w:p>
      <w:pPr>
        <w:pStyle w:val="Extenso1"/>
        <w:rPr>
          <w:sz w:val="24"/>
          <w:szCs w:val="24"/>
        </w:rPr>
      </w:pPr>
      <w:r>
        <w:rPr>
          <w:sz w:val="24"/>
          <w:szCs w:val="24"/>
        </w:rPr>
        <w:tab/>
        <w:tab/>
        <w:t>Al menos para mí lo referido a la educación constituye un tema valórico, de derechos de las personas. Y lo que hoy nos llama a debatir tiene que ver con algo muy profundo: la sociedad que estamos construyendo, el Chile del futuro.</w:t>
      </w:r>
    </w:p>
    <w:p>
      <w:pPr>
        <w:pStyle w:val="Extenso1"/>
        <w:rPr>
          <w:sz w:val="24"/>
          <w:szCs w:val="24"/>
        </w:rPr>
      </w:pPr>
      <w:r>
        <w:rPr>
          <w:sz w:val="24"/>
          <w:szCs w:val="24"/>
        </w:rPr>
        <w:tab/>
        <w:tab/>
        <w:t>El proyecto que nos convoca debe ser coherente con el respeto a las leyes vigentes. La normativa en vigor prescribe que no pueden usarse subterfugios legales en las universidades privadas para realizar retiros, muchas veces a través de sociedades inmobiliarias, con fines distintos de la reinversión en educación.</w:t>
      </w:r>
    </w:p>
    <w:p>
      <w:pPr>
        <w:pStyle w:val="Extenso1"/>
        <w:rPr>
          <w:sz w:val="24"/>
          <w:szCs w:val="24"/>
        </w:rPr>
      </w:pPr>
      <w:r>
        <w:rPr>
          <w:sz w:val="24"/>
          <w:szCs w:val="24"/>
        </w:rPr>
        <w:tab/>
        <w:tab/>
        <w:t>Aquí nadie está hablando en contra de los establecimientos de educación superior privados. Los hay grandes en Chile. En muchos de ellos la deserción es infinitamente menor que en las universidades estatales. En numerosas universidades privadas la calidad es inmensamente superior incluso a la de las públicas.</w:t>
      </w:r>
    </w:p>
    <w:p>
      <w:pPr>
        <w:pStyle w:val="Extenso1"/>
        <w:rPr>
          <w:sz w:val="24"/>
          <w:szCs w:val="24"/>
        </w:rPr>
      </w:pPr>
      <w:r>
        <w:rPr>
          <w:sz w:val="24"/>
          <w:szCs w:val="24"/>
        </w:rPr>
        <w:tab/>
        <w:tab/>
        <w:t>Eso sí, bastantes cosas le llaman la atención a la gente. Entre otras, los aranceles sorpresa, en el sentido de que se entra a una carrera pagando determinado arancel y tres o cuatro años después se termina cancelando tres o cuatro veces más. También hay alumnos y alumnas a quienes se les hace pagar un semestre entero por asistir a clases durante dos horas a la semana. Existen casos en que les exigen cancelar su titulación. Incluso ocurre que no se registran roles de matrícula.</w:t>
      </w:r>
    </w:p>
    <w:p>
      <w:pPr>
        <w:pStyle w:val="Extenso1"/>
        <w:rPr>
          <w:sz w:val="24"/>
          <w:szCs w:val="24"/>
        </w:rPr>
      </w:pPr>
      <w:r>
        <w:rPr>
          <w:sz w:val="24"/>
          <w:szCs w:val="24"/>
        </w:rPr>
        <w:tab/>
        <w:tab/>
        <w:t>Y eso pasa en todo tipo de universidades, no necesariamente en uno solo.</w:t>
      </w:r>
    </w:p>
    <w:p>
      <w:pPr>
        <w:pStyle w:val="Extenso1"/>
        <w:rPr>
          <w:sz w:val="24"/>
          <w:szCs w:val="24"/>
        </w:rPr>
      </w:pPr>
      <w:r>
        <w:rPr>
          <w:sz w:val="24"/>
          <w:szCs w:val="24"/>
        </w:rPr>
        <w:tab/>
        <w:tab/>
        <w:t>Por tal razón, la semana pasada presenté un proyecto de ley para aplicar las normas de transparencia que rigen en Chile desde abril de 2009 a todas las instituciones que reciben aportes del Estado en materia de educación, tengan fines de lucro o no.</w:t>
      </w:r>
    </w:p>
    <w:p>
      <w:pPr>
        <w:pStyle w:val="Extenso1"/>
        <w:rPr>
          <w:sz w:val="24"/>
          <w:szCs w:val="24"/>
        </w:rPr>
      </w:pPr>
      <w:r>
        <w:rPr>
          <w:sz w:val="24"/>
          <w:szCs w:val="24"/>
        </w:rPr>
        <w:tab/>
        <w:tab/>
        <w:t>Y ahí entran todos. En la medida que haya transparencia, acreditación de calidad de la educación -el Gobierno lo ha anunciado y se está implementando-, Superintendencia de Educación -el Ministro de Educación se encuentra trabajando para ponerla en marcha lo más pronto posible-, los jóvenes y sus padres poseerán mayor libertad para elegir de verdad. Porque los establecimientos recibirán el mismo tratamiento que las sociedades anónimas con la aplicación de la Ley sobre Transparencia y podrán acceder a información respecto de los ingresos y egresos, además de temas curriculares y de calidad, que al final son muy relevantes.</w:t>
      </w:r>
    </w:p>
    <w:p>
      <w:pPr>
        <w:pStyle w:val="Extenso1"/>
        <w:rPr>
          <w:sz w:val="24"/>
          <w:szCs w:val="24"/>
        </w:rPr>
      </w:pPr>
      <w:r>
        <w:rPr>
          <w:sz w:val="24"/>
          <w:szCs w:val="24"/>
        </w:rPr>
        <w:tab/>
        <w:tab/>
        <w:t>En consecuencia, obviamente votaré a favor de esta iniciativa. Porque lo que importa es seguir el espíritu de la ley. Y esta es muy clara. No se le debe torcer la nariz ni incurrir en subterfugios legales. Indudablemente, una vez aprobada la idea de legislar se tendrá que lograr, a través de diversas fórmulas, que las universidades privadas que realicen avances en materia de investigación o de becas puedan postular a fondos concursables del Estado. Habrá que ayudar a que eso suceda.</w:t>
      </w:r>
    </w:p>
    <w:p>
      <w:pPr>
        <w:pStyle w:val="Extenso1"/>
        <w:rPr>
          <w:sz w:val="24"/>
          <w:szCs w:val="24"/>
        </w:rPr>
      </w:pPr>
      <w:r>
        <w:rPr>
          <w:sz w:val="24"/>
          <w:szCs w:val="24"/>
        </w:rPr>
        <w:tab/>
        <w:tab/>
        <w:t>Pero seamos claros: lo que se vota es el financiamiento de las universidades no estatales con relación al lucro, es decir, se busca impedir las sociedades espejo. Es eso, ni más ni menos.</w:t>
      </w:r>
    </w:p>
    <w:p>
      <w:pPr>
        <w:pStyle w:val="Extenso1"/>
        <w:rPr>
          <w:sz w:val="24"/>
          <w:szCs w:val="24"/>
        </w:rPr>
      </w:pPr>
      <w:r>
        <w:rPr>
          <w:sz w:val="24"/>
          <w:szCs w:val="24"/>
        </w:rPr>
        <w:tab/>
        <w:tab/>
        <w:t>Entonces, no es posible vincular esta iniciativa con el otro proyecto concerniente al lucro, que apunta a un tema muy de fondo: ¿a qué tipo de sociedad aspiramos? ¿A una donde la educación sea un negocio o a una donde sea un derecho?</w:t>
      </w:r>
    </w:p>
    <w:p>
      <w:pPr>
        <w:pStyle w:val="Extenso1"/>
        <w:rPr>
          <w:sz w:val="24"/>
          <w:szCs w:val="24"/>
        </w:rPr>
      </w:pPr>
      <w:r>
        <w:rPr>
          <w:sz w:val="24"/>
          <w:szCs w:val="24"/>
        </w:rPr>
        <w:tab/>
        <w:tab/>
        <w:t>No soy de quienes creen que el mercado resuelve todo en materia de educación, como tampoco de aquellos que piensan que eso lo hace el Estado. Creo en una sociedad docente, donde los privados tienen mucho que decir, mucho que aportar, pero también donde debe haber controles cuando existen recursos del Estado involucrados y cuando los proyectos educativos poseen fines de lucro.</w:t>
      </w:r>
    </w:p>
    <w:p>
      <w:pPr>
        <w:pStyle w:val="Extenso1"/>
        <w:rPr>
          <w:sz w:val="24"/>
          <w:szCs w:val="24"/>
        </w:rPr>
      </w:pPr>
      <w:r>
        <w:rPr>
          <w:sz w:val="24"/>
          <w:szCs w:val="24"/>
        </w:rPr>
        <w:tab/>
        <w:tab/>
        <w:t>Por lo tanto, que no se siga insistiendo en que se intervendrán colegios y se terminarán los establecimientos particulares subvencionados.</w:t>
      </w:r>
    </w:p>
    <w:p>
      <w:pPr>
        <w:pStyle w:val="Extenso1"/>
        <w:rPr>
          <w:sz w:val="24"/>
          <w:szCs w:val="24"/>
        </w:rPr>
      </w:pPr>
      <w:r>
        <w:rPr>
          <w:sz w:val="24"/>
          <w:szCs w:val="24"/>
        </w:rPr>
        <w:tab/>
        <w:tab/>
        <w:t>Eso no es real. Lo que se busca es dar luz verde a la discusión de un asunto de fondo, relativo a los proyectos educativos que persiguen fines de lucro y que no reinvierten. Hay colegios particulares subvencionados con fines de lucro que lo hacen muy bien, y otros que lo hacen muy mal.</w:t>
      </w:r>
    </w:p>
    <w:p>
      <w:pPr>
        <w:pStyle w:val="Extenso1"/>
        <w:rPr>
          <w:sz w:val="24"/>
          <w:szCs w:val="24"/>
        </w:rPr>
      </w:pPr>
      <w:r>
        <w:rPr>
          <w:sz w:val="24"/>
          <w:szCs w:val="24"/>
        </w:rPr>
        <w:tab/>
        <w:tab/>
        <w:t>El punto radica en poner el foco en la calidad. Y una de las aristas de la discusión que se dan hoy en la sociedad chilena dice relación con la calidad, el financiamiento, el acceso, las becas, la integración y también el lucro. Se trata de un debate que, a mi juicio, no podemos esquivar.</w:t>
      </w:r>
    </w:p>
    <w:p>
      <w:pPr>
        <w:pStyle w:val="Extenso1"/>
        <w:rPr>
          <w:sz w:val="24"/>
          <w:szCs w:val="24"/>
        </w:rPr>
      </w:pPr>
      <w:r>
        <w:rPr>
          <w:sz w:val="24"/>
          <w:szCs w:val="24"/>
        </w:rPr>
        <w:tab/>
        <w:tab/>
        <w:t>Por lo expuesto, votaré a favor del proyecto. Y me alegra mucho oír en la Sala que habrá más Senadores de la coalición a la que pertenezco que también lo harán. Creo que es una señal coherente con el respeto a la ley vigente defendido por el Presidente de la República, Sebastián Piñera, y por el Ministro de Educación, Felipe Bulnes.</w:t>
      </w:r>
    </w:p>
    <w:p>
      <w:pPr>
        <w:pStyle w:val="Extenso1"/>
        <w:rPr>
          <w:sz w:val="24"/>
          <w:szCs w:val="24"/>
        </w:rPr>
      </w:pPr>
      <w:r>
        <w:rPr>
          <w:sz w:val="24"/>
          <w:szCs w:val="24"/>
        </w:rPr>
        <w:t>El señor LETELIER (Vicepresidente).- Tiene la palabra el Senador señor Ruiz-Esquide.</w:t>
      </w:r>
    </w:p>
    <w:p>
      <w:pPr>
        <w:pStyle w:val="Extenso1"/>
        <w:rPr>
          <w:sz w:val="24"/>
          <w:szCs w:val="24"/>
        </w:rPr>
      </w:pPr>
      <w:r>
        <w:rPr>
          <w:sz w:val="24"/>
          <w:szCs w:val="24"/>
        </w:rPr>
        <w:t>El señor RUIZ-ESQUIDE.- Señor Presidente, seré muy breve, porque tenemos apenas cinco minutos para referirnos a una materia excepcionalmente difíc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primer lugar, debo decir que me habría gustado que respecto a a la educación hubiésemos sostenido una discusión más holística y más coherente, en que fuéramos capaces de abordar todas las materias como un todo e ir elaborando proyectos parciales, pero dentro de una suerte de carta Gantt -por decirlo así-, para poder llevarlas adel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término, a propósito de lo sostenido por algunos colegas de la coalición de Gobierno, el Presidente de la Comisión de Educación, Senador Quintana, me ha informado que en el debate de esta iniciativa se escuchó a muchísima g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voy a pedirle al Presidente del Senado que le solicite a la Secretaría de ese órgano técnico que dé a conocer el listado de los participantes para saber a quiénes se invitó y a quiénes no. Porque no basta con decir que no se ha escuchado a nadie o, como indicó su Presidente, que sí se hizo. Queremos conocer los nombres de los invi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al asunto de fondo, señor Presidente, considero que lo que analizamos ahora es bastante más simple. No se trata de una discusión sobre el lucro, sobre la forma en que debemos organizar la educación, o sobre cómo vamos a relacionar el gasto de las universidades estatales con la inversión que realiz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destacar que cuando nos aboquemos al otro proyecto concerniente a esta materia intentaremos ponernos de acuerdo acerca de qué se entiende por lucro; qué se entiende por lucro exagerado; qué se entiende por lucro no permitido, y qué se entiende por la lógica y natural inversión que debe hacer una univers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señor Presidente, aquí hay un punto mucho más sencillo. Según el articulado que se propone, en las universidades no estatales que también reciben recursos del Fisco no es pertinente que sus autoridades se involucren o participen -como han señalado algunos Senadores- en las actividades que se emprendan para aumentar el patrimonio de esos establecimientos o para mejorar sus condiciones de investigación o de otro ti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anterior ni siquiera tiene que ver con el lucro, sino, sencillamente, con la obligación de cumplir con la norma ética que señala que en tales conductas existen conflictos de interé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 el caso de las universidades no estatales que celebran acuerdos con un laboratorio, que abren una clínica de salud o lo que sea. ¡No! La idea es que los rectores o las directivas no puedan realizar negociaciones de naturaleza alguna con cualquier empresa para levantar un edificio o ejecutar otras obras en las que ella o las instituciones de educación superior no estatales ganen. Y, si se revierten a estas los dineros, significa que se utilizan como “palos blancos” a fin de efectuar inversiones que, a la larga, generan ganancias fuera de la norma para determinados personeros de esas univers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ñor Presidente, la iniciativa me parece muy simp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en la tramitación de los otros proyectos en marcha podamos definir lo que significa “lucro”. Porque uno de los problemas que nos confunde es que de ello existen diez versiones, y cada una vista desde perspectivas distintas. Por lo tanto, hay una verdadera Torre de Babel en cuanto al uso de ese térmi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que s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nador señor Quintana y, a continuación, el Honorable señor Gómez.</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QUINTANA.- Señor Presidente, Chile vive momentos muy difíciles. Veintiún ciudadanos han partido en el último tiempo producto del episodio ocurrido en Juan Fernández, y hace poco se ha sumado una nueva vícti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de ellos corresponde al conocido animador Felipe Camiroaga, cuyos funerales se celebraron hoy. Debo decir que durante su trayectoria él ayudó en diversas campañas ambientales, sociales. Y en una de sus últimas intervenciones apoyó a los estudiantes movilizados, sumándose a las demandas por una educación pública gratuita y de c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un video difundido a través de YouTube, el animador dijo:</w:t>
      </w:r>
    </w:p>
    <w:p>
      <w:pPr>
        <w:pStyle w:val="Extenso"/>
        <w:rPr/>
      </w:pPr>
      <w:r>
        <w:rPr>
          <w:rFonts w:cs="Times New Roman" w:ascii="Times New Roman" w:hAnsi="Times New Roman"/>
          <w:color w:val="000000"/>
          <w:szCs w:val="24"/>
        </w:rPr>
        <w:tab/>
        <w:tab/>
        <w:t xml:space="preserve">“Quiero aprovechar esta instancia para dar todo mi apoyo desde mi cabeza, mi corazón y mi alma a los estudiantes chilenos.”. Luego, agregó: “Creo que han dado una lucha impecable, creativa, sensible, tremendamente valiente, y de verdad, como chileno, siento un orgullo gigante (...). </w:t>
      </w:r>
      <w:r>
        <w:rPr>
          <w:rFonts w:cs="Times New Roman" w:ascii="Times New Roman" w:hAnsi="Times New Roman"/>
          <w:b/>
          <w:color w:val="000000"/>
          <w:szCs w:val="24"/>
        </w:rPr>
        <w:t xml:space="preserve">Creo que la educación no puede ser un negocio para nadie, </w:t>
      </w:r>
      <w:r>
        <w:rPr>
          <w:rFonts w:cs="Times New Roman" w:ascii="Times New Roman" w:hAnsi="Times New Roman"/>
          <w:color w:val="000000"/>
          <w:szCs w:val="24"/>
        </w:rPr>
        <w:t>y también creo que la educación es lo que cambia este mundo de raíz (...). Creo que pueden lograr un cambio histórico -les dice a los estudiantes-, un cambio tremendamente necesario y que paradójicamente no nace de quienes tiene que nacer, de la autoridad, sino de ustedes: los estudiantes chile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a fue la declaración que formuló este conocido y querido animador, quien -repito- falleció en la tragedia de la cual todos estamos al tanto y acaba de ser sepul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el mejor homenaje que le podemos brindar a Felipe Camiroaga es oír muy atentamente sus palabras. Porque, como recién manifestó la Senadora Von Baer, a lo mejor no escuchamos mucho. Aunque yo creo que sí oímos a la ciudadan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hubo un sentido de urgencia. Ello hizo posible que el presente proyecto llegara finalmente a la Sala. Hemos observado que en todas las encuestas el 80 por ciento de los chilenos manifiestan que no se puede seguir lucrando con recursos del Estado. No estamos hablando de cualquier lucro, sino del proveniente de dineros fiscales. Porque el Fisco no le entrega al panadero de la esquina la harina, ni le paga la luz, el gas, el agua o las remuneraciones de sus trabajadores para que finalmente las utilidades vayan a su bolsillo. ¡De eso estamos habla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sa tremenda verdad mencionada por el desaparecido animador nos debiera permitir avanzar hacia la realización de una reforma a la educación. Porque este Gobierno anunció un gran cambio, y ahora tenemos la gran oportunidad de hacerlo. Sin embargo, no es fácil impulsar estas transformaciones, pues naturalmente muchos se resisten a ellas. Y no hablo solo del plano político, de esta Sala o del Parlamento, sino además de quienes tienen intereses re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jemplo, no sé si algunas personas presentes en las tribunas eran apoderados. A mi juicio, más bien se trata de sostenedores que ven cómo su negocio, lucrativo y rentable durante muchos años, hoy día se transforma en algo incier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lo también lo he constatado en mi Región. Parece que los sostenedores privados que lucran han anunciado una marcha para los próximos días. Y tienen todo el derecho a hace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este debate ha sido difícil, porque corresponde a un asunto profundamente ideológ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ún mis cálculos, ya se han alcanzado los 22 votos que precisa esta iniciativa para ser aprobada, lo cual representará un paso importante, histór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escuchar la intervención de la Senadora Lily Pérez recordaba cómo en las últimas tres semanas le han llovido críticas desde su sector. No obstante, hoy día diversos Senadores de su coalición han comprometido su apoyo al proyecto. Y eso no los hace menos gobierni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ienso que aquí ha habido una sabia lectura por parte de parlamentarios de Gobierno, al igual que por el colega Escalona y los Senadores que presentaron esta moción, pues han entendido con precisión el momento histórico que vive el país. De eso se trata, fundamental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relación a la propia iniciativa, ¿de qué estamos hablando? ¿Qué se persigue con el término de las sociedades espejo? Muy simple: las universidades -como han mencionado varios Senadores- no persiguen fines de lucro, pero sí las sociedades inmobiliarias, a las que apunta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lo mejor, las personas que se hallaban en las tribunas no sabían -tal vez estaban pensando en otro proyecto que todavía no está en discusión- que en la gran mayoría de los casos los dueños de las universidades también lo son de las inmobiliarias relacionadas con el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mos hablando de dos, tres, cuatro universidades que lucran y que concentran -escuche bien, señor Presidente- el 50 por ciento del crédito con aval del Est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cuando los estudiantes agrupados en la CONFECH dicen: “¡Qué gran logro que el Gobierno nos dé el CAE!” -al parecer, el proyecto pertinente está en discusión en la Cámara de Diputados-, ello me preocupa, ya que esos recursos solo van a las universidades privadas que lucran. Entonces, no veo que ahí se halle la solu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hemos escuchado en estos días de quienes representan y defienden a las propias universidades privadas que lucran?</w:t>
      </w:r>
    </w:p>
    <w:p>
      <w:pPr>
        <w:pStyle w:val="Extenso"/>
        <w:rPr/>
      </w:pPr>
      <w:r>
        <w:rPr>
          <w:rFonts w:cs="Times New Roman" w:ascii="Times New Roman" w:hAnsi="Times New Roman"/>
          <w:color w:val="000000"/>
          <w:szCs w:val="24"/>
        </w:rPr>
        <w:tab/>
        <w:tab/>
        <w:t xml:space="preserve">Que se limite la rentabilidad; que se realicen transacciones abiertas, a precios de </w:t>
      </w:r>
      <w:r>
        <w:rPr>
          <w:rFonts w:cs="Times New Roman" w:ascii="Times New Roman" w:hAnsi="Times New Roman"/>
          <w:color w:val="000000"/>
          <w:szCs w:val="24"/>
          <w:lang w:val="es-CL"/>
        </w:rPr>
        <w:t>mercado; que haya un tercero imparcial, inter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estas cosas no las impusieron ellos mismos con anterior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finalmente lo que se está haciendo con eso es reconocer que en este ámbito ha habido no solo una acción artificiosa: la de las inmobiliarias, sino múltiples subterfugios para violar la ley.</w:t>
      </w:r>
    </w:p>
    <w:p>
      <w:pPr>
        <w:pStyle w:val="Extenso"/>
        <w:spacing w:lineRule="auto" w:line="600"/>
        <w:rPr/>
      </w:pPr>
      <w:r>
        <w:rPr>
          <w:rFonts w:cs="Times New Roman" w:ascii="Times New Roman" w:hAnsi="Times New Roman"/>
          <w:color w:val="000000"/>
          <w:szCs w:val="24"/>
          <w:lang w:val="es-CL"/>
        </w:rPr>
        <w:tab/>
        <w:tab/>
        <w:t>Señor Presidente, con respecto a las universidades tradicionales, estatales, a las cuales también se refirió la Senadora Von Baer, a ratos aquí la discusión y la argumentación por parte de quienes no son partidarios de terminar con las sociedades espejo ni de transparentarlas, apuntan más bien a otro asunto: al contenido de un proyecto que no estamos discutiendo hoy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a concluido su tiemp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y al tema -termino en seguida, señor Presidente- de 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Concédale un par de minutos má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Bi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universidades complejas -como se ha dicho-, las que, en verdad, no tienen nada que ver con la iniciativa que nos ocup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fectivamente, la Comisión de Educación recibió, la semana recién pasada, al Rector de la Universidad Católica. Y lo cierto es que, después de oírlo, no veo por dónde -se lo dijimos- este proyecto pueda tocar a instituciones complejas como esa. </w:t>
        <w:tab/>
      </w:r>
    </w:p>
    <w:p>
      <w:pPr>
        <w:pStyle w:val="Extenso"/>
        <w:spacing w:lineRule="auto" w:line="600"/>
        <w:rPr/>
      </w:pPr>
      <w:r>
        <w:rPr>
          <w:rFonts w:cs="Times New Roman" w:ascii="Times New Roman" w:hAnsi="Times New Roman"/>
          <w:color w:val="000000"/>
          <w:szCs w:val="24"/>
          <w:lang w:val="es-CL"/>
        </w:rPr>
        <w:tab/>
        <w:tab/>
        <w:t xml:space="preserve">Él ponía el caso de los </w:t>
      </w:r>
      <w:r>
        <w:rPr>
          <w:rFonts w:cs="Times New Roman" w:ascii="Times New Roman" w:hAnsi="Times New Roman"/>
          <w:i/>
          <w:color w:val="000000"/>
          <w:szCs w:val="24"/>
          <w:lang w:val="es-CL"/>
        </w:rPr>
        <w:t xml:space="preserve">spin-off, </w:t>
      </w:r>
      <w:r>
        <w:rPr>
          <w:rFonts w:cs="Times New Roman" w:ascii="Times New Roman" w:hAnsi="Times New Roman"/>
          <w:color w:val="000000"/>
          <w:szCs w:val="24"/>
          <w:lang w:val="es-CL"/>
        </w:rPr>
        <w:t>o sea, los investigadores, sociedades o empresas incubadores de desarrollo científico, los que en Estados Unidos (en Silicon Valley) y en otros países partieron con las pantallas táctiles, que son fruto de una investigación universitaria. Acá en Chile podría ser, por ejemplo, el descubrimiento de una cepa para un nuevo vino “carmenere” por algún investigador o profesor, quien es susceptible de ser parte, en una primera etapa, de la empresa que se genera. Pero yo no creo que ese investigador busque pertenecer a tal sociedad comercial o ser dueño de la viña en el futu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diferencia, señor Presidente. Y, a mi juicio, a dichas universidades no les va a pasar nada con la iniciativa en estud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Está bueno y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onorable señor Quintana, le pido comprensión: nos encontramos en la fundamentación de voto. Y ya se le otorgaron dos minutos adi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hay objeciones, se le concederá un minuto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Co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uede continuar Su Señoría, hasta por un minu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simplemente, quiero expresar cómo voy a votar, porque parece que no está cl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specto a la indicación planteada por el Senador Chahuán, debo manifestar que, pese a que se encuentra en el límite de la admisibilidad, con el ánimo de analizar el punto en la Comisión permitiremos que se discuta. Pero yo no la comparto. Creo que desnaturaliza la iniciativa. Y, por supuesto, la Concertación la va a recha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necesario avanzar más bien en otras líneas de contro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de ley que ha impulsado la Senadora Lily Pérez, en orden a transparentar a todas las universidades, contribuye en mucho mayor medida al propósito que estamos busc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os veinte segundos que me quedan, señor Presidente, deseo aclarar que nadie está pensando en cerrar colegios, y la normativa que figura más adelante en la tabla tampoco persigue ese obje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no se va a cerrar ningún colegio. Y si alguno llegase a tal situación, será por tener la intención de lucrar y no de educ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pienso que una de las peores formas de legislar, sobre todo en materia educacional, es cuando uno plantea las cosas haciendo la distinción entre buenos y ma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la Senadora Lily Pérez, tanto respecto a este proyecto como a los otros ha mostrado una actitud de apertura. No obstante pertenecer a la coalición de Gobierno, ha buscado ampliar los criterios de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reciso reconocerle su capacidad de sostener su posición en una situación difíci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Muy bien, cole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grave como la que enfrenta dentro de su propio sect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Me parece relevante poner eso arriba de la mes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porque, cuando se señala que hablamos entre buenos y malos, yo estoy convencido de que no hay ni los unos ni los otros, ni al frente ni ac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aborda un aspecto, en materia educacional,  que al menos para nosotros es importante discutir en serio. Y no creo que en las bancadas oficialistas ni en las nuestras haya Senadores que estén de acuerdo en que existan establecimientos que operen al límite de la le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amos hablando de un proyecto que establece criterios importantes en materia de contro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soy partidario de satanizar a todas las universidades privadas, y tampoco a todos los sostenedores de instituciones que, de acuerdo a la ley, pueden recibir recursos d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no discutimos en serio ¿de qué estamos hablando?; ¿qué queremos hacer? Es cierto que el proyecto contiene una sanción  durísima. Lo que procede es modificarlo. Y esto ¿qué significa? Que en el segundo trámite reglamentario deberemos presentar las respectivas indicaciones. A través de estas será factible resolver los problemas que planteó el Rector de la Universidad Católica. Porque entiendo que la iniciativa no comprende solo a las universidades privadas, sino también a aquellas casas de estudios superiores que ocupen la institucionalidad en forma inadecuada.</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no todas las corporaciones referidas son responsables. Será la institucionalidad la que lo determine. Entonces, no podemos estar en contra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problema de fondo? -y por eso he dicho que debemos analizar las cosas como corresponde, sin satanizar o utilizar palabras como esta para referirnos al lucro-: que necesariamente se cumplan las normas establecidas. ¿Para qué? Para que exista buena educación desde el punto de vista universitario; para que los recursos del Estado que se usen contribuyan a entregar una mejor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el problema no radica en la fiscalización, la cual se ha de realizar, sino en otra cosa: en disponer, por ejemplo, una forma de financiamiento que no impida a las familias, a los niños, a los jóvenes participar en debida forma en el actual sistema educa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cuestión de fondo. ¿Y qué significa? Establecer, de alguna manera, una referencia desde la perspectiva de lo que se le cobra a cada estudiante para que pueda acceder a buenas univers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tiene que hacer el Estado? Lograr, en definitiva, que las universidades sean de calidad. Y esa es la tarea que debemos enfrentar nosotros: legislar, de una vez por todas, para que las cosas se hagan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é se sostiene? Que unos son buenos y otros ma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estoy dispuesto -lo digo con toda claridad- a llegar a los acuerdos que sean necesarios para que en Chile exista educación pública gratuita y de calidad; para que nuestros niños y jóvenes puedan estudiar en colegios de educación básica y media y en las universida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 menester que nos preocupemos también de la enseñanza preescolar. Es la de que menos se habla, en circunstancias de que es la más importante para conseguir que los niños tengan capacidades educacionales en el futu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itero que me hallo absolutamente disponible para analizar y llegar a acuerdos que nos lleven por ese camino; pero no para discutir si unos son buenos y otros malos. Al final lo que le importa a la gente e incluso a quienes en las tribunas se enojaron porque la mayoría del Senado iba a votar favorablemente el proyecto, es que sus hijos reciban una educación de ca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nuestra obligación es legislar bien y tratar de que las cosas resulten de manera tal que por fin el país cuente con un sistema educacional adecuado y no segregador, donde la institucionalidad permite que los niños de familias con recursos y, por ende, bien alimentados, vayan a buenos jardines infantiles; después, a buenos colegios; en seguida, a buenas universidades; luego, a perfeccionarse fuera de Chile, y, por último, que consigan las mejores peg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fundamental romper ese círculo. ¿Y cómo se rompe? Legislando seriamente, con claridad, mejorando los proyectos que presenten dificultades; pero no destruyendo la conversación, l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los llamados que se hacen en esta Sala deben transformarse en realidad. Y, para ello, insisto en que nosotros -en este caso, hablo por el Partido Radical- estamos disponibles para conversar y alcanzar los acuerdos que vayan en el camino corr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hago presente porque consideramos indispensable que exista educación pública en la enseñanza prebásica, básica y med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punto central. Ahí es donde debemos poner los esfuerzos. ¿Para qué? Para que los niños y jóvenes tengan oportunidad de seguir el camino que señalé con anterioridad. Y estamos completamente disponibles para alcanz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emos que lo realizado por el Gobierno y las propuestas que ha efectuado no son suficientes; no van en la dirección correcta o, al menos, en la de nuestro planteamiento. Sin embargo, no hay que cerrar las puertas a la convers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rescindible legislar con responsabilidad, con la mirada hacia la gente, no entre nosotros para que el discurso sea más o menos, sino para que, en definitiva, se cumpla un objetivo que ha generado el movimiento estudiantil: vivir en una sociedad que permita un desarrollo equitativo, y no desigual como el que actualmente exi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asta revisar la última publicación de la OCDE para darse cuenta de las diferencias que hay en la educación y de la necesidad de avanzar introduciendo cambios profundos en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señalando que, en nuestra opinión, es imperativo legislar respecto a los problemas que la comunidad nos está pidiendo resolver. Y estoy convencido de que para ello no hay otro camino que lograr educación pública, gratuita y de calidad, con responsabilidad del Estado, sin romper la línea histórica del país: la enseñanza mixta. ¡No estamos en contra de eso! Pero sí nos oponemos a que las alternativas que elija la ciudadanía para ir a una u otra casa de estudio obedezcan a los recursos y no a la c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para lograr lo anterior, es indispensable el trabajo directo, serio del Senado, del Gobierno y de quienes tenemos la posibilidad de legislar, votar y avanzar sobre el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entre buenos y malos a mi juicio no existe una forma razonable ni lógica de legis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Lily Pérez -y ahora sí concluyo- ha pasado por momentos difíciles. Y lo digo porque no me parece aceptable que, por sostener una posición distinta, reciba los golpes que hemos visto y escuchado en los medios de comun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Muchas gracias, Senador Góm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residente).- Tiene la palabra el Honorable señor Zaldív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hemos oído ya un sinnúmero de argumentos a favor de la idea de legislar acerca del proyecto de ley que nos ocupa y, por supuesto, también a algunos Senadores que han manifestado su intención de rechaz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so a mí me parece deli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escuchado al Presidente de la República y estoy seguro de que si él estuviera sentado en estas bancas se pondría a trabajar en cómo legislar sobre esta materia. Y lo mismo haría el Ministro de Educación, porque ambos han sostenido, y con razón, que resulta imperativo hacer cumplir la normativa. Y tanto la ley Nº 20.370 como el decreto con fuerza de ley Nº 2, de 2010, establecen claramente que estas universidades no pueden tener fines de luc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podido constatar de parte de casi todos los sectores que, al parecer, se registran infracciones y abusos en dicho ámb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acaso existe la convicción de que se precisa cumplir la ley -el propio Presidente de la República, el Ministro del ramo y muchos Senadores de distinto signo político así lo reconocen-, votar en contra de la idea de legislar es una contradicción absoluta, inentend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Porque es dable interpretar que quien rechaza en general el proyecto está tratando o -no deseo ser tan directo- posibilitando, a lo mejor sin querer, que se sigan cometiendo infracciones a la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discutiblemente aquí existe la figura llamada “elusión” que, si bien no constituye una transgresión legal plausible de ser sancionada, es una manera de impedir la aplicación de la ley o de beneficiarse de ella por la vía de un subterfug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l caso de la propuesta legislativa que se nos presenta, yo la entiendo en ese sen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se pretende? Que no exista vinculación alguna entre los integrantes de los órganos directivos de las universidades y quienes, a su vez, celebran contratos con ellas o forman parte de sociedades que les prestan servicio. Es decir, el objetivo del proyecto es evitar lo que se denomina “conflicto de intereses”. Y resulta innegable que cuando alguien pertenece al órgano directivo de un plantel de educación superior y, al mismo tiempo, aparece integrando una sociedad que le brinda asistencia de cualquier tipo se produce un conflicto de interes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hay que evitarlo por el bien de la propia casa de estudios superiores, la cual puede ser objetada en tal sentido aun cuando realice actos totalmente lícitos. Ello queda refrendado en la conocida frase “La mujer del César no solo debe serlo, sino también parece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debemos aprobar esta legislación, máxime cuando nos hallamos en la discusión en general. Luego, iremos a la Comisión y veremos aquellos aspectos susceptibles de correg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La finalidad del proyecto es evitar el conflicto de intereses; impedir que alguien pretenda beneficiarse patrimonialmente en su relación como dueño de la universidad y, a la vez, propietario o partícipe de una sociedad que le presta servicios. No se trata -como se ha dicho en la Sala- de prohibir los contratos que realizan las universidades sin fines de lucro para impulsar áreas como la investigación y otras, sino de impedir que ciertas personas se enriquezcan patrimonial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parece que la iniciativa es muy importante.</w:t>
      </w:r>
    </w:p>
    <w:p>
      <w:pPr>
        <w:pStyle w:val="Extenso"/>
        <w:rPr/>
      </w:pPr>
      <w:r>
        <w:rPr>
          <w:rFonts w:cs="Times New Roman" w:ascii="Times New Roman" w:hAnsi="Times New Roman"/>
          <w:color w:val="000000"/>
          <w:szCs w:val="24"/>
          <w:lang w:val="es-CL"/>
        </w:rPr>
        <w:tab/>
        <w:tab/>
        <w:t>Por otro lado, debemos dejar en claro lo siguiente. Si bien puede creerse que en las universidades privadas el mercado estaría operando en favor de los estudiantes, basta leer el trabajo hecho por Patricio Meller para darse cuenta de que ello no es así por cuanto, desde los últimos nueve años, las universidades privadas -y también las públicas- subieron sus aranceles, en promedio, más de un 60 por ciento en términos reales y no han bajado pese a haber más de ellas, como debería ocurrir de acuerdo con el funcionamiento del merc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ambién resulta necesario regular a estas universidades y su sistema de aranceles. Para eso se requiere seguramente un mecanismo de regulación a través de alguna autoridad que así lo permi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motivo, no entiendo que algunos voten en contra de la idea de legislar. Quien así lo haga puede aparecer como que estuviera tratando de impedir el cumplimiento de una ley, respecto de la cual todos reconocemos su existencia y nadie puede excusarse de acat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virtud, votaré a favor y espero que en la Comisión se corrijan aquellos aspectos que realmente sean necesarios para precisar el alcance d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en verdad estoy sorprendido. No sé qué pasó en nuestro país, pues ahora tenemos la disposición y los votos para realizar algo que nunca hicim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ello se relaciona con los cambios registrados en nuestra realidad nacional, con las movilizaciones, no solamente de los estudiantes sino también de los ciudadanos, mediante las cuales nos piden enmendar un conjunto de nor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baja cotización de los partidos políticos, de la política, del Gobierno, de la Oposición  deja en evidencia que hemos llegado tarde -no obstante, más vale tarde que nunca- con las modificaciones legales que la ciudadanía nos está pidiendo en una serie de ámb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me alegro mucho de que el Senado lleve a cabo este debate y felicito a los autores d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quiero expresar también que no hay una explicación para la ciudadanía acerca de por qué razón no efectuamos tales cambios antes, en circunstancias de que es nuestro deber como autoridades, como parlamentarios detectar y hacer la lectura de qué ocurre en el país, qué piensan nuestros compatriotas, qué es lo correcto y qué es lo incorr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verdad es que este fenómeno que ha surgido con las universidades no es nuevo, sino, por el contrario, muy antiguo y conocido. No en vano este sistema comenzó a regir a partir de la publicación, en el Diario Oficial, de la Ley Orgánica Constitucional de Enseñanza el 10 de marzo de 1990.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no sucedió en esa fecha por casualidad, sino porque al día siguiente el entonces Presidente -el General Pinochet- debía entregarle al Presidente Patricio Aylwin, al nuevo Gobierno democrático, el mandato de la nación. Por lo tanto, venía avanzando la democracia y nos quedamos con el mismo sistema establecido en el mencionado cuerpo legal sobre educación, pudiendo haber hecho antes esos cambios, dadas las palabras de aquiescencia en cuanto a la necesidad de llevarlos a cabo.</w:t>
      </w:r>
    </w:p>
    <w:p>
      <w:pPr>
        <w:pStyle w:val="Extenso"/>
        <w:rPr/>
      </w:pPr>
      <w:r>
        <w:rPr>
          <w:rFonts w:cs="Times New Roman" w:ascii="Times New Roman" w:hAnsi="Times New Roman"/>
          <w:color w:val="000000"/>
          <w:szCs w:val="24"/>
          <w:lang w:val="es-CL"/>
        </w:rPr>
        <w:tab/>
        <w:tab/>
        <w:t>Estoy muy contento de que los hagamos ahora, aun cuando -reitero- lo estamos haciendo tarde. No obstante, tiene su mérito abordar esta problemática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dejar en claro que no pretendemos eliminar las universidades privadas. Al contrario, queremos que continúen funcionando, pero con transpar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erio de Educación se ha hecho cargo de regular estas sociedades y corporaciones sin fines de lucro, al revés de lo que ocurrió siempre, porque todas esas entidades son reguladas por el Ministerio de Justicia. Y el Consejo de Defensa del Estado tiene la obligación de perseguir a quienes violan los preceptos que prohíben realizar actividades lucrativas. Sin embargo, en este caso, cuando se trata de la educación, el Ministerio del ramo aplica un criterio difer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además de vulnerar la ley, esos establecimientos quedan exentos de impuesto a la renta y de 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 el abuso total, pues les damos exenciones y, encima, utilizan la legalidad para incurrir en ilegal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n verdad, ¿tienen utilidades? No. Pero nadie les va a discutir eso, pues han celebrado contratos con sociedades espejo, con sociedades “por fuera” que generan las ganancias. Y si queremos sancionarlas, no podemos, porque su accionar no es ileg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actualidad, las universidades -algunas o muchas de ellas- siguen prestando servicios a través de terceras personas. Están haciendo algo legal; pero, en el fondo, es una ileg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no lo persiguió el Ministerio Público? ¡Porque no tiene sanción en la ley! Esta dice “Se prohíbe”, pero no fija pen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pues, ahora estamos recogiendo un sentir ciudadano y estableciendo una modalidad que debe ser ejemplo de las numerosas modificaciones que deberíamos realizar, no solo en el ámbito educacional, sino en muchas áre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voy a votar favorablemente este proyecto, para iniciar un cambio profundo en nuestra soc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Tiene la palabra el Senador señor Kusche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Señor Presidente, quiero formular cuatro plantea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rimer lugar, nuestro país ha desplegado grandes esfuerzos para incorporar al sector privado en diversos ámbitos de la esfera social. Y hemos incrementado nuestra cobertura, nuestra calidad y nuestra oportunidad en muchos sectores, lo que de otra forma no habría sido po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n educación, salud, vivienda, obras públicas. Además de las carreteras, tenemos licitada la construcción de hospitales, cárceles y otros establecimientos que de otro modo no habríamos podido edificar, administrar o gestion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a educación, si restamos la particular, se reduce a menos de la mitad la cobertura actual. Pero más importante que eso es la oportunidad. Porque gracias a la participación del sector privado se ha podido avanzar en varias décadas en cuanto a la disponibilidad de los servicios pertin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no me parece razonable que se dicte una ley para hacer cumplir otra. ¡Tendríamos que duplicar toda la legis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sabe, vienen una Superintendencia y una Agencia de Acreditación de la Calidad de la Educación. Esas son las instancias que se van a encargar de tales aspe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ercer lugar, en cuanto a la forma, no me parece apropiado que aquí no contemos con antecedentes. No tenemos opiniones de expertos ni de los afectados. Se nos dice que el Rector de la Universidad Católica se refirió al proyecto, pero en el informe no figura su intervención. Y, al parecer, fue el único que opinó sobre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rto término, no soy partidario de seguir estigmatizando o satanizando a la educación privada o al sector privado. Si hay deficiencias, ellas obedecen a fallas de diseño o de control de parte nuestra. Y, como he dicho, espero que se vayan resolviendo con la Superintendencia y la Agencia. Pero no se debe estigmatizar ni sataniz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hago un nuevo llamado a los padres y a los alumnos para que pongan atención sobre el establecimiento donde se estudia. Porque a veces se critica a tal o cual universidad, pero de los resultados son igualmente responsables esta y los educandos que concurren a ella. Hay infinidad de indicadores y de informaciones que permiten conocer el equipamiento, las salas, los laboratorios, la infraestructura, los profesores; saber cuántos de estos son doctorados, cuál es su calidad académica, en fin. Sin embargo, parece que la gente no los ve y se matricula en cualquier establec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odas esas razones, que son principalmente de forma (porque la idea me parece bien; y creo que la cuestión se va a resolver mejor con la Superintendencia y la Agencia), voto que 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durante estos meses se ha hablado de muchas cosas. Entre ellas, de “ideolo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verdad, ha habido ideología en este debate. Pero ideología en el peor sentido de la palabra. Es decir, como “falsa conciencia de la realidad”. Por defender sus intereses e ideas, algunos se niegan a ver lo obv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lo ha denunciado nuestra premio nacional de periodismo María Olivia Mönckeberg, la inversión en publicidad de las instituciones de educación superior es impresionante. Anualmente gastan cerca de 60 millones de dólares solo en ese rubro, ubicándose después de las grandes tiendas y de la telefonía cel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regunta obvia es quién paga eso. La respuesta: los padres de familia, quienes deben financiar una de las educaciones universitarias más caras del mundo. Y ahora tenemos que pagarla todos los chilenos, a través de becas y créditos blandos del Estado, para financiar estudios de mala calidad -muchos de ellos no se terminarán- y de incierto futuro labo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grego que la experiencia demuestra que cuando manda el lucro las medidas de selección de alumnos se reducen, aceptándose a todos los que puedan pagar; las salas de clases se amplían y los profesores se proletarizan; la investigación y la extensión desaparecen, y algunas profesiones se reproducen en forma totalmente inorgánica. Finalmente, faltan técnicos en Chile, pues los dineros que debían ir a CFT e IP, que sí pueden legalmente lucrar, se han ido a universidades que han abusado del afán profesionalizante de los chilenos y de la bondad y sacrificio de miles y miles de famil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deológicos son los que se niegan a ver esa realidad, que sí es observada por el 80 por ciento de nuestros ciudada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apoyo este proyecto de ley, señor Presidente, porque vuelve las cosas a su lu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s Constituciones Políticas, desde los albores de la república, garantizaban a todas las personas la igualdad ante la ley. En Chile no hay personas ni grupos privilegi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34 de la ley N° 18.962 establece que las instituciones de educación superior no públicas deberán constituirse en corporaciones privadas sin fines de lucro para ejercer actividades educ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todos los chilenos -nosotros también- sabemos que altísimas autoridades educativas -se llaman “rectores”, “decanos” y “consejeros universitarios”- han hecho del espíritu de la ley letra muer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amos hoy día hablando sobre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y cito el informe que dio nacimiento a una Comisión investigadora en la Cámara de Diputados-, “En los últimos años se han implementado transacciones comerciales con recursos de inversiones extranjeras, que llaman la atención cuando estamos en presencia de un negocio que no tiene fines de luc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scriben comp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2009, 70 millones de dólares, por el 60 por ciento de una universidad priv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la prensa ha informado que grupos norteamericanos invirtieron 40 millones de dólares por una universidad en 2008, y otro consorcio, 250 millones de dólares en la compra de universidades en 2003, 2006 y 2009.</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y pareja no es dura, señor Presidente. Y cuando ella no lo es y los más poderosos y educados de Chile no la respetan, la gente se indigna y sale a protes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raro que cuatro de cada cinco habitantes señale que en nuestro país no existe igualdad ant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 no puede tolerar que haya grupos de privilegiados que eluden la aplicación d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no estoy de acuerdo con el lucro porque en su nombre se está envileciendo a toda la educación particular chilena.</w:t>
      </w:r>
    </w:p>
    <w:p>
      <w:pPr>
        <w:pStyle w:val="Extenso"/>
        <w:spacing w:lineRule="auto" w:line="600"/>
        <w:rPr/>
      </w:pPr>
      <w:r>
        <w:rPr>
          <w:rFonts w:cs="Times New Roman" w:ascii="Times New Roman" w:hAnsi="Times New Roman"/>
          <w:color w:val="000000"/>
          <w:szCs w:val="24"/>
          <w:lang w:val="es-CL"/>
        </w:rPr>
        <w:tab/>
        <w:tab/>
        <w:t xml:space="preserve">Considero, al igual que Juan Pablo II, en su encíclica </w:t>
      </w:r>
      <w:r>
        <w:rPr>
          <w:rFonts w:cs="Times New Roman" w:ascii="Times New Roman" w:hAnsi="Times New Roman"/>
          <w:i/>
          <w:color w:val="000000"/>
          <w:szCs w:val="24"/>
          <w:lang w:val="es-CL"/>
        </w:rPr>
        <w:t>Centesimus annus</w:t>
      </w:r>
      <w:r>
        <w:rPr>
          <w:rFonts w:cs="Times New Roman" w:ascii="Times New Roman" w:hAnsi="Times New Roman"/>
          <w:color w:val="000000"/>
          <w:szCs w:val="24"/>
          <w:lang w:val="es-CL"/>
        </w:rPr>
        <w:t>, que son derechos humanos “la iniciativa, la propiedad y la libertad en el sector de la econom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stengo que emprendedores particulares, buscando el bien común en el fomento de la educación, hacen ganar a Chile en pluralismo espiritual y riqueza mater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reo en un Estado todopoderoso, del mismo modo como no creo en un mercado omnipot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sí, que un Estado y un mercado fuertes deben ser acompañados siempre por una comunidad capaz y organizada. Lo estimo así porque así lo viv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tí estudiando en la Universidad de Concepción, creada por la comunidad penquista, aprobada por ley y motivada por la masonería chilena.</w:t>
      </w:r>
    </w:p>
    <w:p>
      <w:pPr>
        <w:pStyle w:val="Extenso"/>
        <w:spacing w:lineRule="auto" w:line="600"/>
        <w:rPr/>
      </w:pPr>
      <w:r>
        <w:rPr>
          <w:rFonts w:cs="Times New Roman" w:ascii="Times New Roman" w:hAnsi="Times New Roman"/>
          <w:color w:val="000000"/>
          <w:szCs w:val="24"/>
          <w:lang w:val="es-CL"/>
        </w:rPr>
        <w:tab/>
        <w:tab/>
        <w:t xml:space="preserve">Conozco también la </w:t>
      </w:r>
      <w:r>
        <w:rPr>
          <w:rFonts w:cs="Times New Roman" w:ascii="Times New Roman" w:hAnsi="Times New Roman"/>
          <w:color w:val="000000"/>
          <w:szCs w:val="24"/>
        </w:rPr>
        <w:t>calidad de la Universidad Católica, pues estudié ahí. Pero no se me pasa por la cabeza ver a sus fundadores, Enrique Molina Garmendia y Mariano Casanova, frotándose las manos al final del año y destinando las utilidades devengadas a negocios privados y ajenos a sus universidades. Cuando ellos ganaban un centavo, lo reinvertían en laboratorios, libros, pupitres y salarios decentes para sus profesores.</w:t>
      </w:r>
    </w:p>
    <w:p>
      <w:pPr>
        <w:pStyle w:val="Extenso1"/>
        <w:rPr>
          <w:sz w:val="24"/>
          <w:szCs w:val="24"/>
        </w:rPr>
      </w:pPr>
      <w:r>
        <w:rPr>
          <w:sz w:val="24"/>
          <w:szCs w:val="24"/>
        </w:rPr>
        <w:tab/>
        <w:tab/>
        <w:t>Los que quieran lucrar, que lo hagan, pero respetando la ley y con dineros privados.</w:t>
      </w:r>
    </w:p>
    <w:p>
      <w:pPr>
        <w:pStyle w:val="Extenso1"/>
        <w:rPr>
          <w:sz w:val="24"/>
          <w:szCs w:val="24"/>
        </w:rPr>
      </w:pPr>
      <w:r>
        <w:rPr>
          <w:sz w:val="24"/>
          <w:szCs w:val="24"/>
        </w:rPr>
        <w:tab/>
        <w:tab/>
        <w:t>Por todo ello, digo “no” al lucro en la educación universitaria chilena y “sí” al presente proyecto de ley.</w:t>
      </w:r>
    </w:p>
    <w:p>
      <w:pPr>
        <w:pStyle w:val="Extenso1"/>
        <w:rPr>
          <w:sz w:val="24"/>
          <w:szCs w:val="24"/>
        </w:rPr>
      </w:pPr>
      <w:r>
        <w:rPr>
          <w:sz w:val="24"/>
          <w:szCs w:val="24"/>
        </w:rPr>
        <w:t>El señor LETELIER (Vicepresidente).- Tiene la palabra el Honorable señor Escalona.</w:t>
      </w:r>
    </w:p>
    <w:p>
      <w:pPr>
        <w:pStyle w:val="Extenso1"/>
        <w:rPr/>
      </w:pPr>
      <w:r>
        <w:rPr>
          <w:sz w:val="24"/>
          <w:szCs w:val="24"/>
        </w:rPr>
        <w:t>El señor ESCALONA.- Señor Presidente, quiero valorar el respaldo que la iniciativa que nos ocupa está teniendo tanto en las bancadas de los Senadores que la presentamos, a quienes hoy nos corresponde estar en la Oposición, cuanto en las de aquellos que, encontrándose ahora en el Gobierno, han anunciado su voto a favor.</w:t>
      </w:r>
    </w:p>
    <w:p>
      <w:pPr>
        <w:pStyle w:val="Extenso1"/>
        <w:rPr>
          <w:sz w:val="24"/>
          <w:szCs w:val="24"/>
        </w:rPr>
      </w:pPr>
      <w:r>
        <w:rPr>
          <w:sz w:val="24"/>
          <w:szCs w:val="24"/>
        </w:rPr>
        <w:tab/>
        <w:tab/>
        <w:t>En todo caso, si algunos colegas de enfrente van a aprobarlo, como se dijo en algunas de las intervenciones, parece que el proyecto no es tan malo.</w:t>
      </w:r>
    </w:p>
    <w:p>
      <w:pPr>
        <w:pStyle w:val="Extenso1"/>
        <w:rPr>
          <w:sz w:val="24"/>
          <w:szCs w:val="24"/>
        </w:rPr>
      </w:pPr>
      <w:r>
        <w:rPr>
          <w:sz w:val="24"/>
          <w:szCs w:val="24"/>
        </w:rPr>
        <w:tab/>
        <w:tab/>
        <w:t>Juzgo que el mérito de esta iniciativa, asumiendo la responsabilidad que me corresponde por haberla impulsado, lo constituye precisamente el hecho de que no afecta a la existencia del sistema mixto en la educación superior.</w:t>
      </w:r>
    </w:p>
    <w:p>
      <w:pPr>
        <w:pStyle w:val="Extenso1"/>
        <w:rPr>
          <w:sz w:val="24"/>
          <w:szCs w:val="24"/>
        </w:rPr>
      </w:pPr>
      <w:r>
        <w:rPr>
          <w:sz w:val="24"/>
          <w:szCs w:val="24"/>
        </w:rPr>
        <w:tab/>
        <w:tab/>
        <w:t>Es decir, habrá universidades estatales y no estatales; no se modifican las grandes vertientes del referido sistema. Y, como la Ley General de Educación lo permite, se legisla separando las universidades no estatales de las estatales. Y la iniciativa que nos ocupa se refiere a las universidades no estatales.</w:t>
      </w:r>
    </w:p>
    <w:p>
      <w:pPr>
        <w:pStyle w:val="Extenso1"/>
        <w:rPr>
          <w:sz w:val="24"/>
          <w:szCs w:val="24"/>
        </w:rPr>
      </w:pPr>
      <w:r>
        <w:rPr>
          <w:sz w:val="24"/>
          <w:szCs w:val="24"/>
        </w:rPr>
        <w:tab/>
        <w:tab/>
        <w:t xml:space="preserve">En consecuencia, el argumento de que el proyecto es inconstitucional por discriminar, como lo adelantó un Senador que está en contra de él, no tiene validez. </w:t>
      </w:r>
    </w:p>
    <w:p>
      <w:pPr>
        <w:pStyle w:val="Extenso1"/>
        <w:rPr>
          <w:sz w:val="24"/>
          <w:szCs w:val="24"/>
        </w:rPr>
      </w:pPr>
      <w:r>
        <w:rPr>
          <w:sz w:val="24"/>
          <w:szCs w:val="24"/>
        </w:rPr>
        <w:tab/>
        <w:tab/>
        <w:t>La Ley General de Educación, siendo orgánica constitucional, ya estableció una preceptiva para las universidades no estatales. Respecto de ellas determinó un conjunto de requisitos; entre ellos, el de que no tengan fines de lucro. Lo que ocurre es que no dispone la sanción aplicable cuando se rompe la normativa legal y se lucra, que es lo que ocurre hoy en la realidad.</w:t>
      </w:r>
    </w:p>
    <w:p>
      <w:pPr>
        <w:pStyle w:val="Extenso1"/>
        <w:rPr>
          <w:sz w:val="24"/>
          <w:szCs w:val="24"/>
        </w:rPr>
      </w:pPr>
      <w:r>
        <w:rPr>
          <w:sz w:val="24"/>
          <w:szCs w:val="24"/>
        </w:rPr>
        <w:tab/>
        <w:tab/>
        <w:t>En cuanto a la intervención mediante la cual se pretende generar un clima de miedo al señalarse que la ley en proyecto afectaría a establecimientos como la Universidad Católica, debo puntualizar que es profundamente equivocada.</w:t>
      </w:r>
    </w:p>
    <w:p>
      <w:pPr>
        <w:pStyle w:val="Extenso1"/>
        <w:rPr>
          <w:sz w:val="24"/>
          <w:szCs w:val="24"/>
        </w:rPr>
      </w:pPr>
      <w:r>
        <w:rPr>
          <w:sz w:val="24"/>
          <w:szCs w:val="24"/>
        </w:rPr>
        <w:tab/>
        <w:tab/>
        <w:t>El propio Rector de esa casa de estudios superiores manifestó en la Comisión de Educación del Senado que los excedentes se registran porque los institutos -tanto el DICTUC, en el caso de la Universidad Católica, cuanto el IDIEM, en el de la Universidad de Chile- tienen rentabilidades. Sin embargo, agregó que ellos no se distribuyen como ganancia personal, sino que contribuyen al desarrollo de esas propias instituciones de educación superior.</w:t>
      </w:r>
    </w:p>
    <w:p>
      <w:pPr>
        <w:pStyle w:val="Extenso1"/>
        <w:rPr>
          <w:sz w:val="24"/>
          <w:szCs w:val="24"/>
        </w:rPr>
      </w:pPr>
      <w:r>
        <w:rPr>
          <w:sz w:val="24"/>
          <w:szCs w:val="24"/>
        </w:rPr>
        <w:tab/>
        <w:tab/>
        <w:t>Tratándose de la Universidad Católica, su Rector lo expresó con mucha claridad: 10 por ciento queda en la Casa Central; 40 por ciento en la facultad correspondiente, y 50 por ciento en el grupo investigador, que lo recibe por ser parte de la Universidad, como retribución a su esfuerzo científico, investigativo y académico.</w:t>
      </w:r>
    </w:p>
    <w:p>
      <w:pPr>
        <w:pStyle w:val="Extenso1"/>
        <w:rPr>
          <w:sz w:val="24"/>
          <w:szCs w:val="24"/>
        </w:rPr>
      </w:pPr>
      <w:r>
        <w:rPr>
          <w:sz w:val="24"/>
          <w:szCs w:val="24"/>
        </w:rPr>
        <w:tab/>
        <w:tab/>
        <w:t>Es decir, no hay lucro. No existe un retiro irregular e ilícito de ganancias, al revés de lo que lamentablemente acontece en el caso de las sociedades espejo, problema que con este proyecto de ley deseamos resolver.</w:t>
      </w:r>
    </w:p>
    <w:p>
      <w:pPr>
        <w:pStyle w:val="Extenso1"/>
        <w:rPr>
          <w:sz w:val="24"/>
          <w:szCs w:val="24"/>
        </w:rPr>
      </w:pPr>
      <w:r>
        <w:rPr>
          <w:sz w:val="24"/>
          <w:szCs w:val="24"/>
        </w:rPr>
        <w:tab/>
        <w:tab/>
        <w:t>Por eso la iniciativa que nos ocupa tiene tal singularidad: les permite a las universidades no estatales operar, desarrollar su función; pero, lógicamente, pone término a la generación de una rentabilidad del todo especulativa y mercantilista, que irrita a la opinión pública, por cuanto ha distorsionado absolutamente el sentido original que tenía en la ley de 1981 la creación de esas corporaciones sin fines de lucro.</w:t>
      </w:r>
    </w:p>
    <w:p>
      <w:pPr>
        <w:pStyle w:val="Extenso1"/>
        <w:rPr>
          <w:sz w:val="24"/>
          <w:szCs w:val="24"/>
        </w:rPr>
      </w:pPr>
      <w:r>
        <w:rPr>
          <w:sz w:val="24"/>
          <w:szCs w:val="24"/>
        </w:rPr>
        <w:tab/>
        <w:tab/>
        <w:t>En consecuencia, creo que aquí se hace un esfuerzo para resolver ese problema concreto. Y este proyecto precisamente elude entrar en un debate inconducente, artificial, ideologizado, respecto a qué sería o no sería el lucro. En este caso se termina con una práctica fraudulenta que no está permitida por la ley.</w:t>
      </w:r>
    </w:p>
    <w:p>
      <w:pPr>
        <w:pStyle w:val="Extenso1"/>
        <w:rPr>
          <w:sz w:val="24"/>
          <w:szCs w:val="24"/>
        </w:rPr>
      </w:pPr>
      <w:r>
        <w:rPr>
          <w:sz w:val="24"/>
          <w:szCs w:val="24"/>
        </w:rPr>
        <w:tab/>
        <w:tab/>
        <w:t>Por cierto, la iniciativa se puede perfeccionar en su trámite particular. Y bienvenido todo lo que contribuya a que así ocurra. Tenemos absoluta disposición, manteniendo su idea matriz, a aceptar cuanto enriquezca el proyecto, lo perfeccione y permita que se haga realidad y cumpla el propósito para el cual lo presentamos.</w:t>
      </w:r>
    </w:p>
    <w:p>
      <w:pPr>
        <w:pStyle w:val="Extenso1"/>
        <w:rPr>
          <w:sz w:val="24"/>
          <w:szCs w:val="24"/>
        </w:rPr>
      </w:pPr>
      <w:r>
        <w:rPr>
          <w:sz w:val="24"/>
          <w:szCs w:val="24"/>
        </w:rPr>
        <w:tab/>
        <w:tab/>
        <w:t>Voto a favor.</w:t>
      </w:r>
    </w:p>
    <w:p>
      <w:pPr>
        <w:pStyle w:val="Extenso1"/>
        <w:rPr>
          <w:sz w:val="24"/>
          <w:szCs w:val="24"/>
        </w:rPr>
      </w:pPr>
      <w:r>
        <w:rPr>
          <w:sz w:val="24"/>
          <w:szCs w:val="24"/>
        </w:rPr>
        <w:t>El señor LETELIER (Vicepresidente).- Tiene la palabra el Honorable señor Sabag.</w:t>
      </w:r>
    </w:p>
    <w:p>
      <w:pPr>
        <w:pStyle w:val="Extenso1"/>
        <w:rPr>
          <w:sz w:val="24"/>
          <w:szCs w:val="24"/>
        </w:rPr>
      </w:pPr>
      <w:r>
        <w:rPr>
          <w:sz w:val="24"/>
          <w:szCs w:val="24"/>
        </w:rPr>
        <w:t>El señor SABAG.- Señor Presidente, no cabe duda de que esta iniciativa merece ser tratada con la mayor altura de miras porque envuelve grados de justicia absoluta.</w:t>
      </w:r>
    </w:p>
    <w:p>
      <w:pPr>
        <w:pStyle w:val="Extenso1"/>
        <w:rPr/>
      </w:pPr>
      <w:r>
        <w:rPr>
          <w:sz w:val="24"/>
          <w:szCs w:val="24"/>
        </w:rPr>
        <w:tab/>
        <w:tab/>
        <w:t>El artículo 53 de la ley N° 20.370 señala claramente: “Las universidades, los institutos profesionales y los centros de formación técnica estatales sólo podrán crearse por ley. Las universidades que no tengan tal carácter, deberán crearse conforme a los procedimientos establecidos en esta ley,</w:t>
      </w:r>
      <w:r>
        <w:rPr>
          <w:b/>
          <w:sz w:val="24"/>
          <w:szCs w:val="24"/>
        </w:rPr>
        <w:t xml:space="preserve"> y serán siempre corporaciones de derecho privado, sin fines de lucro para el efecto de tener reconocimiento oficial</w:t>
      </w:r>
      <w:r>
        <w:rPr>
          <w:sz w:val="24"/>
          <w:szCs w:val="24"/>
        </w:rPr>
        <w:t>.”.</w:t>
      </w:r>
    </w:p>
    <w:p>
      <w:pPr>
        <w:pStyle w:val="Extenso1"/>
        <w:rPr>
          <w:sz w:val="24"/>
          <w:szCs w:val="24"/>
        </w:rPr>
      </w:pPr>
      <w:r>
        <w:rPr>
          <w:sz w:val="24"/>
          <w:szCs w:val="24"/>
        </w:rPr>
        <w:tab/>
        <w:tab/>
        <w:t>Es evidente que todas las universidades que están funcionando han tenido reconocimiento oficial. Sin embargo, no se ha transparentado que muchas persiguen fines de lucro y que obtienen utilidades a través de inmobiliarias, de sociedades espejo, desde donde sí retiran las ganancias que se generan.</w:t>
      </w:r>
    </w:p>
    <w:p>
      <w:pPr>
        <w:pStyle w:val="Extenso1"/>
        <w:rPr/>
      </w:pPr>
      <w:r>
        <w:rPr>
          <w:sz w:val="24"/>
          <w:szCs w:val="24"/>
        </w:rPr>
        <w:tab/>
        <w:tab/>
        <w:t>Hay universidades privadas que no persiguen fines de lucro (muchas de ellas, de credos religiosos) y que prestan un gran servicio a la patria.</w:t>
      </w:r>
    </w:p>
    <w:p>
      <w:pPr>
        <w:pStyle w:val="Extenso1"/>
        <w:rPr>
          <w:sz w:val="24"/>
          <w:szCs w:val="24"/>
        </w:rPr>
      </w:pPr>
      <w:r>
        <w:rPr>
          <w:sz w:val="24"/>
          <w:szCs w:val="24"/>
        </w:rPr>
        <w:tab/>
        <w:tab/>
        <w:t>Señor Presidente, la participación de los privados en la enseñanza pública de nuestro país viene de hace muchísimos años -del siglo XIX- y ha sido relevante en la formación educacional de los chilenos. Ahora debemos transparentar su situación, para que sigan funcionando de acuerdo a las normas legales vigentes.</w:t>
      </w:r>
    </w:p>
    <w:p>
      <w:pPr>
        <w:pStyle w:val="Extenso1"/>
        <w:rPr>
          <w:sz w:val="24"/>
          <w:szCs w:val="24"/>
        </w:rPr>
      </w:pPr>
      <w:r>
        <w:rPr>
          <w:sz w:val="24"/>
          <w:szCs w:val="24"/>
        </w:rPr>
        <w:tab/>
        <w:tab/>
        <w:t>La Senadora Ena von Baer -me interesó mucho lo que dijo- nos señaló que no se escuchó a los sectores involucrados. Pero el informe de la Comisión, que está firmado incluso por ella, expresa que se recibió en audiencia a los representantes de la CONFECH, encabezados por uno de sus dirigentes; al Consejo de Rectores de las Universidades Chilenas, encabezado por el Rector Víctor Pérez; a la Federación Nacional de Académicos de las Universidades Estatales de Chile, y a los Rectores de las Universidades del Desarrollo, Alberto Hurtado, Finis Terrae, de Los Andes y Andrés Bello. Y agrega que las opiniones de cada uno de los participantes están, no en dicho documento, sino en la Secretaría de la Comisión.</w:t>
      </w:r>
    </w:p>
    <w:p>
      <w:pPr>
        <w:pStyle w:val="Extenso1"/>
        <w:rPr>
          <w:sz w:val="24"/>
          <w:szCs w:val="24"/>
        </w:rPr>
      </w:pPr>
      <w:r>
        <w:rPr>
          <w:sz w:val="24"/>
          <w:szCs w:val="24"/>
        </w:rPr>
        <w:tab/>
        <w:tab/>
        <w:t>Por lo tanto, se escuchó a muchos de los sectores involucrados.</w:t>
      </w:r>
    </w:p>
    <w:p>
      <w:pPr>
        <w:pStyle w:val="Extenso1"/>
        <w:rPr>
          <w:sz w:val="24"/>
          <w:szCs w:val="24"/>
        </w:rPr>
      </w:pPr>
      <w:r>
        <w:rPr>
          <w:sz w:val="24"/>
          <w:szCs w:val="24"/>
        </w:rPr>
        <w:tab/>
        <w:tab/>
        <w:t>No sé a quiénes se refiere la señora Senadora. En todo caso, sería bueno tenerlos presentes, para que en la instancia de la discusión particular sí pudieran ser oídos. Porque lo importante es que todos los sectores expresen su opinión.</w:t>
      </w:r>
    </w:p>
    <w:p>
      <w:pPr>
        <w:pStyle w:val="Extenso1"/>
        <w:rPr>
          <w:sz w:val="24"/>
          <w:szCs w:val="24"/>
        </w:rPr>
      </w:pPr>
      <w:r>
        <w:rPr>
          <w:sz w:val="24"/>
          <w:szCs w:val="24"/>
        </w:rPr>
        <w:tab/>
        <w:tab/>
        <w:t>Ahora bien, aquí se trata solo de la idea de legislar. Y, por supuesto, la aprobaré, en la esperanza de que a través de las indicaciones se absuelvan las dudas surgidas y se encauce a las universidades en comento. Porque a lo mejor actuaron como lo hicieron porque el sistema lo permitía y porque nosotros, que estuvimos 20 años gobernando, nunca le colocamos el cascabel al gato.</w:t>
      </w:r>
    </w:p>
    <w:p>
      <w:pPr>
        <w:pStyle w:val="Extenso1"/>
        <w:rPr>
          <w:sz w:val="24"/>
          <w:szCs w:val="24"/>
        </w:rPr>
      </w:pPr>
      <w:r>
        <w:rPr>
          <w:sz w:val="24"/>
          <w:szCs w:val="24"/>
        </w:rPr>
        <w:tab/>
        <w:tab/>
        <w:t>En consecuencia, ahora no podemos hacer grandes alardes tras haber conducido los destinos del país durante dos décadas. Lo lógico es buscarle una solución adecuada al problema descrito.</w:t>
      </w:r>
    </w:p>
    <w:p>
      <w:pPr>
        <w:pStyle w:val="Extenso1"/>
        <w:rPr>
          <w:sz w:val="24"/>
          <w:szCs w:val="24"/>
        </w:rPr>
      </w:pPr>
      <w:r>
        <w:rPr>
          <w:sz w:val="24"/>
          <w:szCs w:val="24"/>
        </w:rPr>
        <w:tab/>
        <w:tab/>
        <w:t>Seiscientos cincuenta mil jóvenes estudian en universidades privadas, en institutos profesionales y en centros de formación técnica. Obviamente, ellos no pueden quedar sin establecimientos educacionales.</w:t>
      </w:r>
    </w:p>
    <w:p>
      <w:pPr>
        <w:pStyle w:val="Extenso1"/>
        <w:rPr>
          <w:sz w:val="24"/>
          <w:szCs w:val="24"/>
        </w:rPr>
      </w:pPr>
      <w:r>
        <w:rPr>
          <w:sz w:val="24"/>
          <w:szCs w:val="24"/>
        </w:rPr>
        <w:tab/>
        <w:tab/>
        <w:t>Las sociedades en cuestión han invertido ingentes recursos en infraestructura, en modernización. No podemos, de la noche a la mañana, expropiarlas ni detenerlas en su accionar. Lo razonable es, entonces, buscar una salida a través de las indicaciones.</w:t>
      </w:r>
    </w:p>
    <w:p>
      <w:pPr>
        <w:pStyle w:val="Extenso1"/>
        <w:rPr/>
      </w:pPr>
      <w:r>
        <w:rPr>
          <w:sz w:val="24"/>
          <w:szCs w:val="24"/>
        </w:rPr>
        <w:tab/>
        <w:tab/>
        <w:t xml:space="preserve">De otro lado, nosotros nunca hemos considerado como lo hacen muchos países los ingentes gastos en que incurren los padres para educar a sus hijos en las universidades. En muchas naciones se les permite rebajar esos desembolsos de su tributación, de los impuestos que deben pagar. En cambio, </w:t>
      </w:r>
      <w:r>
        <w:rPr>
          <w:sz w:val="24"/>
          <w:szCs w:val="24"/>
          <w:lang w:val="es-CL"/>
        </w:rPr>
        <w:t>aquí no se considera absolutamente nada. A mi juicio, es algo que también conviene sopes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la educación es un servicio público. Existen muchos otros, como el agua potable, la electricidad, y como son monopólicos, el Estado les fija el precio. Creo que nosotros también debemos establecer las reglas del juego a las que es preciso ceñirse si se quiere participar como colaborador de la educación públ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Cant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En primer lugar, señor Presidente, me alegro de esta situación. Voté a favor en la Comisión y expuse mis razones. Juzgo que el proyecto, como todos, es perfectible, pero su mérito principal es que pone un tema sensible en el centro del debate que se lleva a cabo donde corresponde: en el Congreso, no en las calles, no en otras instituciones, por muy dignas que sean. Es aquí donde debe darse la discusión, por la dignidad institucional y porque tenemos que cumplir nuestro rol republica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término, quisiera consignar que la iniciativa, en mi opinión, permite cuidar la fe pública; obviar evidentes conflictos de interés; evitar que se tuerza el espíritu de la ley, la cual se transforma, así, en algo solo declarativo que la gente sabe que se está burlando. Se regula una situación que se ha prestado para claros abusos. No es algo generalizado, pero estos han sido de conocimiento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sano que el Congreso haga un esfuerzo para que se aplique la norma legal. Y todo lo que se pretende es que las sociedades espejo o inmobiliarias no sean la vía para sacar utilidades impropias, truchas, a veces falseadas, para beneficio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sentido del asunto en anális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que no constituye una situación generalizada, pero, con una que se dé, tenemos la obligación de corregi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de qué se trata en esta instancia? De legislar, es decir, de plantear en el Congreso una idea que se aprueba en general para que luego, por la vía de las aproximaciones, los perfeccionamientos, las adiciones o las sustracciones, podamos ir acotando y estableciendo un proyecto mucho más consensuado, mucho más compart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la tarea reclama la mayor humildad, disposición al diálogo y que nadie se sienta dueño de la certeza. Rechazo, en términos generales, la política del terror que he estado observando en algunos parlamentarios y, particularmente, en algunas parlamentarias. Lo de poner las cosas en blanco y negro, entre buenos y malos, entre responsables e irresponsables, entre los que se hacen cargo y los que no se hacen cargo, me suena un poco a la lógica de verdades objetivas, conforme a la cual alguien estima ser propietario de la verdad y lo que piensan los otros corresponde a algo que se aleja de ella. Lo cierto es que se ha demostrado que tal concepto se aleja de la objetividad, particularmente en cuestiones opinables como la que nos ocupa, y tiene que ver más con la subjetiv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sablemente, me hago cargo de reparar en algo falso, de falsedad absoluta, y que desmiento categóricamente. Lo consigné en el primer discurso, a propósito del otro proyecto que tiene que ver con el lucro. Advertí que ese texto carece de contenido. Categóricamente, no se va a afectar a un millón 200 mil alumnos, que se anuncia que quedarán sin subvención. Declaro mentiroso ese argumento. Porque el no reconocimiento de lo que señalan en el Congreso todos los sectores me parece que se aleja del sentido del trámite legislativo, tensiona las relaciones en forma inadecuada y, en definitiva, genera un espacio de aprovechamiento, de pelea corta, que estimo inconven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edará demostrado que no se van a cerrar 4 mil colegios particulares subvencionados. En las pocas semanas que quedan por delante se comprobará que no es a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pedido encarecidamente al Gobierno un proyecto sustitutivo o, si lo estima pertinente, una indicación de esa índole que nos permita poner toda esta temática en un plano de discusión apropi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hago un llamado en el sentido de actuar con prudencia cuando se califica el proceder de otros parlamentarios que, conforme a su propia verdad, observan las cosas desde una perspectiva distinta. Porque, si no, nos hallamos frente a una actitud absolutista y totalitaria que, francamente, no condice con los estilos en nuestro ámbi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favor, le pido un minuto más,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valorar, además, la actitud de Senadores como Francisco Chahuán y Lily Pérez, pionera esta en empujar aperturas para diálogos, en votar en general para lograr acuerdos y entendimiento, para abrirnos a la conversación con la gente de la Concertación, que no se encuentra en la trinchera de los malos, ni de los tontos, ni de los que abrigan malas intenciones hacia la ciudadanía. Son personas que buscan el bienestar de Chile, como todos nosotros, y es por eso que más vale pronunciarse a favor de la idea de legislar y aceptar el debate, y no simplemente atrincherarse haciendo imputaciones que, muchas veces, dificultan la interlocución más que facilitar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azón por la cual me alegro de que algunos señores Senadores hayan ido cambiando de posición y sumado a los que parecen sarracenos dentro de este ámbito, que se ha puesto tan fundamentalista en el último tiemp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llo cambie y que todos manifestemos una mejor voluntad y disposición. Soy el primero en actuar con humildad y expresar que estoy dispuesto a escuchar argumen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Honorable señor Novo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me llama la atención a veces escuchar un discurso y leer después el proyecto de ley en análisis, sin encontrar una concordancia entre lo que se plantea y lo que se somete 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en debate, en especial, no tiene necesariamente que ver con el lucro. Está prohibiendo una cantidad de contratos que pueden ser perfectamente legítimos entre entidades que no lo persiguen como fin. Y si se celebra uno de ellos, la universidad perderá su reconocimiento. De acuerdo con lo que leo, si un plantel de enseñanza superior sin fines de lucro contrata con un instituto sin fines de lucro y existen relaciones entre ambos, el primero perderá -repito- su reconocimiento como 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dicen: “Seamos indulgentes. Aprobemos en general y arreglemos despué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mi parte, mantengo un mínimo de rigurosidad, porque aquí estamos legislando. Entonces, así como un Honorable colega, al justificar su voto, dijo que quien se pronunciara en contra podría estar legitimando el fraude a la ley o la actuación ilegal, el Senador que habla también podría afirmar que quien presenta un proyecto de este tipo está realizando una maniobra política, lanzando una bengala, con el objeto de aprovechar un momento y no preocuparse de cuál es la legislación que estamos dict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tamos enfrentados, como legisladores, a un proceso de elaboración de leyes que exhiban un propósito, que presenten un sentido y que persigan la corrección de errores que pueden existir, pero no crear nuev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políticos, podemos pronunciar un discurso y señalar lo que queramos. Pero si estamos legislando tenemos que cumplir con nuestra función de manera que las leyes sean razonablemente coherentes. Y no juzgo que lo sea la aprobación en general de un proyecto expresando: “Tendremos que cambiarlo entero, porque no va a servir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líticamente, tampoco estimo lógico, desde nuestro punto de vista, que la Concertación nos diga: “Dejaremos que presenten la indicación, pero vamos a votar en contra”.</w:t>
      </w:r>
    </w:p>
    <w:p>
      <w:pPr>
        <w:pStyle w:val="Extenso"/>
        <w:rPr/>
      </w:pPr>
      <w:r>
        <w:rPr>
          <w:rFonts w:cs="Times New Roman" w:ascii="Times New Roman" w:hAnsi="Times New Roman"/>
          <w:color w:val="000000"/>
          <w:szCs w:val="24"/>
          <w:lang w:val="es-CL"/>
        </w:rPr>
        <w:tab/>
        <w:tab/>
        <w:t xml:space="preserve">¿Por qué no nos vemos la cara altiro y votan a favor los partidarios del </w:t>
      </w:r>
      <w:r>
        <w:rPr>
          <w:rFonts w:cs="Times New Roman" w:ascii="Times New Roman" w:hAnsi="Times New Roman"/>
          <w:color w:val="000000"/>
          <w:szCs w:val="24"/>
        </w:rPr>
        <w:t>proyecto, que no considero razonable?</w:t>
      </w:r>
    </w:p>
    <w:p>
      <w:pPr>
        <w:pStyle w:val="Extenso1"/>
        <w:rPr>
          <w:sz w:val="24"/>
          <w:szCs w:val="24"/>
        </w:rPr>
      </w:pPr>
      <w:r>
        <w:rPr>
          <w:sz w:val="24"/>
          <w:szCs w:val="24"/>
        </w:rPr>
        <w:t>El señor LAGOS.- ¿Para qué formula una indicación, entonces?</w:t>
      </w:r>
    </w:p>
    <w:p>
      <w:pPr>
        <w:pStyle w:val="Extenso1"/>
        <w:rPr>
          <w:sz w:val="24"/>
          <w:szCs w:val="24"/>
        </w:rPr>
      </w:pPr>
      <w:r>
        <w:rPr>
          <w:sz w:val="24"/>
          <w:szCs w:val="24"/>
        </w:rPr>
        <w:t>El señor NOVOA.- No voy a hacerlo, Su Señoría.</w:t>
      </w:r>
    </w:p>
    <w:p>
      <w:pPr>
        <w:pStyle w:val="Extenso1"/>
        <w:rPr>
          <w:sz w:val="24"/>
          <w:szCs w:val="24"/>
        </w:rPr>
      </w:pPr>
      <w:r>
        <w:rPr>
          <w:sz w:val="24"/>
          <w:szCs w:val="24"/>
        </w:rPr>
        <w:tab/>
        <w:tab/>
        <w:t>Voto en contra.</w:t>
      </w:r>
    </w:p>
    <w:p>
      <w:pPr>
        <w:pStyle w:val="Extenso1"/>
        <w:rPr>
          <w:sz w:val="24"/>
          <w:szCs w:val="24"/>
        </w:rPr>
      </w:pPr>
      <w:r>
        <w:rPr>
          <w:sz w:val="24"/>
          <w:szCs w:val="24"/>
        </w:rPr>
        <w:t>El señor LETELIER (Vicepresidente).- Puede intervenir el Honorable señor Coloma.</w:t>
      </w:r>
    </w:p>
    <w:p>
      <w:pPr>
        <w:pStyle w:val="Extenso1"/>
        <w:rPr>
          <w:sz w:val="24"/>
          <w:szCs w:val="24"/>
        </w:rPr>
      </w:pPr>
      <w:r>
        <w:rPr>
          <w:sz w:val="24"/>
          <w:szCs w:val="24"/>
        </w:rPr>
        <w:t>El señor COLOMA.- Señor Presidente, el señor Senador que me antecedió en el uso de la palabra me interpretó casi plenamente. Como es obvio, ello me va a ahorrar comentarios.</w:t>
      </w:r>
    </w:p>
    <w:p>
      <w:pPr>
        <w:pStyle w:val="Extenso1"/>
        <w:rPr>
          <w:sz w:val="24"/>
          <w:szCs w:val="24"/>
        </w:rPr>
      </w:pPr>
      <w:r>
        <w:rPr>
          <w:sz w:val="24"/>
          <w:szCs w:val="24"/>
        </w:rPr>
        <w:tab/>
        <w:tab/>
        <w:t>Deseo hacer una breve reflexión respecto del sentido de la iniciativa, que es lo que es y no lo que sus autores dicen que es.</w:t>
      </w:r>
    </w:p>
    <w:p>
      <w:pPr>
        <w:pStyle w:val="Extenso1"/>
        <w:rPr>
          <w:sz w:val="24"/>
          <w:szCs w:val="24"/>
        </w:rPr>
      </w:pPr>
      <w:r>
        <w:rPr>
          <w:sz w:val="24"/>
          <w:szCs w:val="24"/>
        </w:rPr>
        <w:tab/>
        <w:tab/>
        <w:t>He escuchado que el texto ha sido denominado “de las sociedades espejo”, lo que no tiene nada que ver con lo que la normativa pertinente implica respecto a la legislación bancaria.</w:t>
      </w:r>
    </w:p>
    <w:p>
      <w:pPr>
        <w:pStyle w:val="Extenso1"/>
        <w:rPr>
          <w:sz w:val="24"/>
          <w:szCs w:val="24"/>
        </w:rPr>
      </w:pPr>
      <w:r>
        <w:rPr>
          <w:sz w:val="24"/>
          <w:szCs w:val="24"/>
        </w:rPr>
        <w:tab/>
        <w:tab/>
        <w:t>En resumen, la idea matriz, que es la que debe interesarnos para trabajar, según el inciso tercero del artículo 23 de la Ley Orgánica del Congreso Nacional, -complementado por el fallo del Tribunal Constitucional de 26 de septiembre de 1997, que define la importancia de las ideas fundamentales o matrices-, es completamente distinta del propósito para el cual algunos señores Senadores presentaron la moción.</w:t>
      </w:r>
    </w:p>
    <w:p>
      <w:pPr>
        <w:pStyle w:val="Extenso1"/>
        <w:rPr/>
      </w:pPr>
      <w:r>
        <w:rPr>
          <w:sz w:val="24"/>
          <w:szCs w:val="24"/>
        </w:rPr>
        <w:tab/>
        <w:tab/>
        <w:t xml:space="preserve">¿Qué plantea, básicamente, el proyecto? Establece una forma de terminar con ciertas corporaciones sin fines de lucro y dispone que cesará el reconocimiento oficial otorgado por el Estado respecto de aquellas que sostengan “vínculos contractuales, financieros o comerciales con entidades que involucren a quienes integren los </w:t>
      </w:r>
      <w:r>
        <w:rPr>
          <w:bCs/>
          <w:sz w:val="24"/>
          <w:szCs w:val="24"/>
          <w:lang w:val="es-ES_tradnl"/>
        </w:rPr>
        <w:t>órganos de dirección, administración, ejecución”, etcétera.</w:t>
      </w:r>
    </w:p>
    <w:p>
      <w:pPr>
        <w:pStyle w:val="Extenso1"/>
        <w:rPr>
          <w:bCs/>
          <w:sz w:val="24"/>
          <w:szCs w:val="24"/>
          <w:lang w:val="es-ES_tradnl"/>
        </w:rPr>
      </w:pPr>
      <w:r>
        <w:rPr>
          <w:bCs/>
          <w:sz w:val="24"/>
          <w:szCs w:val="24"/>
          <w:lang w:val="es-ES_tradnl"/>
        </w:rPr>
        <w:tab/>
        <w:tab/>
        <w:t>¡Y ojo! No tiene nada que ver el que ese segundo organismo persiga o no fines de lucro. Aquí quiero corregir a un señor Senador que me antecedió en el uso de la palabra y aludió al IDIEM y al DICTUC. La mala noticia que le tengo al Honorable señor Escalona es que, más allá de lo que desee expresar el rector de la Universidad Católica, la disposición causa el efecto señalado, no porque se persigan o no fines de lucro, sino porque las entidades con las cuales se contrata...</w:t>
      </w:r>
    </w:p>
    <w:p>
      <w:pPr>
        <w:pStyle w:val="Extenso1"/>
        <w:rPr>
          <w:bCs/>
          <w:sz w:val="24"/>
          <w:szCs w:val="24"/>
          <w:lang w:val="es-ES_tradnl"/>
        </w:rPr>
      </w:pPr>
      <w:r>
        <w:rPr>
          <w:bCs/>
          <w:sz w:val="24"/>
          <w:szCs w:val="24"/>
          <w:lang w:val="es-ES_tradnl"/>
        </w:rPr>
        <w:t>El señor LETELIER (Vicepresidente).- Le pido dirigirse a la Mesa, Su Señoría.</w:t>
      </w:r>
    </w:p>
    <w:p>
      <w:pPr>
        <w:pStyle w:val="Extenso1"/>
        <w:rPr>
          <w:bCs/>
          <w:sz w:val="24"/>
          <w:szCs w:val="24"/>
          <w:lang w:val="es-ES_tradnl"/>
        </w:rPr>
      </w:pPr>
      <w:r>
        <w:rPr>
          <w:bCs/>
          <w:sz w:val="24"/>
          <w:szCs w:val="24"/>
          <w:lang w:val="es-ES_tradnl"/>
        </w:rPr>
        <w:t>El señor COLOMA.- Señor Presidente, me refiero al Senador señor Escalona, quien intervino antes. Para estos efectos, cabe retirar lo de “Senador señor Escalona” y aludir a “don Camilo”...</w:t>
      </w:r>
    </w:p>
    <w:p>
      <w:pPr>
        <w:pStyle w:val="Extenso1"/>
        <w:rPr>
          <w:bCs/>
          <w:sz w:val="24"/>
          <w:szCs w:val="24"/>
          <w:lang w:val="es-ES_tradnl"/>
        </w:rPr>
      </w:pPr>
      <w:r>
        <w:rPr>
          <w:bCs/>
          <w:sz w:val="24"/>
          <w:szCs w:val="24"/>
          <w:lang w:val="es-ES_tradnl"/>
        </w:rPr>
        <w:tab/>
        <w:tab/>
        <w:t>La norma no señala el caso de una institución sin fines de lucro que contrate con otras que sí los persiguen. No contempla la diferencia. Simplemente alude a hacerlo con entidades que involucren a quienes integren la dirección o ejecución de la corporación.</w:t>
      </w:r>
    </w:p>
    <w:p>
      <w:pPr>
        <w:pStyle w:val="Extenso1"/>
        <w:rPr>
          <w:bCs/>
          <w:sz w:val="24"/>
          <w:szCs w:val="24"/>
          <w:lang w:val="es-ES_tradnl"/>
        </w:rPr>
      </w:pPr>
      <w:r>
        <w:rPr>
          <w:bCs/>
          <w:sz w:val="24"/>
          <w:szCs w:val="24"/>
          <w:lang w:val="es-ES_tradnl"/>
        </w:rPr>
        <w:tab/>
        <w:tab/>
        <w:t>No me cabe duda de que el texto ha estado bien inspirado, pero obedeció a una lógica política del momento y no se reflexionó adecuadamente sobre los efectos -a mi juicio, indeseados- que se generaban.</w:t>
      </w:r>
    </w:p>
    <w:p>
      <w:pPr>
        <w:pStyle w:val="Extenso1"/>
        <w:rPr>
          <w:bCs/>
          <w:sz w:val="24"/>
          <w:szCs w:val="24"/>
          <w:lang w:val="es-ES_tradnl"/>
        </w:rPr>
      </w:pPr>
      <w:r>
        <w:rPr>
          <w:bCs/>
          <w:sz w:val="24"/>
          <w:szCs w:val="24"/>
          <w:lang w:val="es-ES_tradnl"/>
        </w:rPr>
        <w:tab/>
        <w:tab/>
        <w:t>De aprobarse ahora -imaginemos que ello se haga sin más-,...</w:t>
      </w:r>
    </w:p>
    <w:p>
      <w:pPr>
        <w:pStyle w:val="Extenso1"/>
        <w:rPr>
          <w:bCs/>
          <w:sz w:val="24"/>
          <w:szCs w:val="24"/>
          <w:lang w:val="es-ES_tradnl"/>
        </w:rPr>
      </w:pPr>
      <w:r>
        <w:rPr>
          <w:bCs/>
          <w:sz w:val="24"/>
          <w:szCs w:val="24"/>
          <w:lang w:val="es-ES_tradnl"/>
        </w:rPr>
        <w:t>El señor LAGOS.- Imaginemos lo que es.</w:t>
      </w:r>
    </w:p>
    <w:p>
      <w:pPr>
        <w:pStyle w:val="Extenso1"/>
        <w:rPr>
          <w:bCs/>
          <w:sz w:val="24"/>
          <w:szCs w:val="24"/>
          <w:lang w:val="es-ES_tradnl"/>
        </w:rPr>
      </w:pPr>
      <w:r>
        <w:rPr>
          <w:bCs/>
          <w:sz w:val="24"/>
          <w:szCs w:val="24"/>
          <w:lang w:val="es-ES_tradnl"/>
        </w:rPr>
        <w:t>El señor COLOMA.- Como el proyecto es de artículo único, podría ocurrir, técnicamente, la catástrofe o “tormenta perfecta” en virtud de la cual terminaríamos con todas las universidades -¡ojo!- sin fines de lucro, incluso estatales, en circunstancias de que se está intentando legislar sobre las privadas.</w:t>
      </w:r>
    </w:p>
    <w:p>
      <w:pPr>
        <w:pStyle w:val="Extenso1"/>
        <w:rPr>
          <w:bCs/>
          <w:sz w:val="24"/>
          <w:szCs w:val="24"/>
          <w:lang w:val="es-ES_tradnl"/>
        </w:rPr>
      </w:pPr>
      <w:r>
        <w:rPr>
          <w:bCs/>
          <w:sz w:val="24"/>
          <w:szCs w:val="24"/>
          <w:lang w:val="es-ES_tradnl"/>
        </w:rPr>
        <w:tab/>
        <w:tab/>
        <w:t>¿Qué se debe hacer, desde mi perspectiva, en la materia? Dos cosas básicas.</w:t>
      </w:r>
    </w:p>
    <w:p>
      <w:pPr>
        <w:pStyle w:val="Extenso1"/>
        <w:rPr>
          <w:bCs/>
          <w:sz w:val="24"/>
          <w:szCs w:val="24"/>
          <w:lang w:val="es-ES_tradnl"/>
        </w:rPr>
      </w:pPr>
      <w:r>
        <w:rPr>
          <w:bCs/>
          <w:sz w:val="24"/>
          <w:szCs w:val="24"/>
          <w:lang w:val="es-ES_tradnl"/>
        </w:rPr>
        <w:tab/>
        <w:tab/>
        <w:t>Primero, velar por la transparencia en las relaciones de los planteles de enseñanza superior privados o públicos -ya que también existe mucho por investigar en el caso de estos últimas que mantienen contratos con organismos dependientes- y por que se disponga de información en cuanto a que los contratos se verifiquen a precio de mercado, no se registre enriquecimiento ilícito ni se pueda aprovechar la estructura de una sociedad con fines distintos a los definidos.</w:t>
      </w:r>
    </w:p>
    <w:p>
      <w:pPr>
        <w:pStyle w:val="Extenso1"/>
        <w:rPr>
          <w:bCs/>
          <w:sz w:val="24"/>
          <w:szCs w:val="24"/>
          <w:lang w:val="es-ES_tradnl"/>
        </w:rPr>
      </w:pPr>
      <w:r>
        <w:rPr>
          <w:bCs/>
          <w:sz w:val="24"/>
          <w:szCs w:val="24"/>
          <w:lang w:val="es-ES_tradnl"/>
        </w:rPr>
        <w:tab/>
        <w:tab/>
        <w:t>En segundo término, se deben regular los conflictos de interés. Si el problema no radica en que existan o no en la vida. Lo importante es -repito- que se regulen, que se sancionen cuando no corresponden o que se valoren cuando sean posibles.</w:t>
      </w:r>
    </w:p>
    <w:p>
      <w:pPr>
        <w:pStyle w:val="Extenso1"/>
        <w:rPr>
          <w:bCs/>
          <w:sz w:val="24"/>
          <w:szCs w:val="24"/>
          <w:lang w:val="es-ES_tradnl"/>
        </w:rPr>
      </w:pPr>
      <w:r>
        <w:rPr>
          <w:bCs/>
          <w:sz w:val="24"/>
          <w:szCs w:val="24"/>
          <w:lang w:val="es-ES_tradnl"/>
        </w:rPr>
        <w:tab/>
        <w:tab/>
        <w:t>Entonces, desde mi punto de vista, la iniciativa en examen pasa a ser casi “histórica”. Es la tercera vez que la tratamos: hubo una primera discusión, una segunda y un aplazamiento de la votación, encontrándonos ahora fundando nuestro pronunciamiento.</w:t>
      </w:r>
    </w:p>
    <w:p>
      <w:pPr>
        <w:pStyle w:val="Extenso1"/>
        <w:rPr>
          <w:bCs/>
          <w:sz w:val="24"/>
          <w:szCs w:val="24"/>
          <w:lang w:val="es-ES_tradnl"/>
        </w:rPr>
      </w:pPr>
      <w:r>
        <w:rPr>
          <w:bCs/>
          <w:sz w:val="24"/>
          <w:szCs w:val="24"/>
          <w:lang w:val="es-ES_tradnl"/>
        </w:rPr>
        <w:tab/>
        <w:tab/>
        <w:t>Al final, uno va deduciendo, más allá de la intención de sus autores, que el proyecto generaría el término, virtualmente, de toda universidad que mantenga contacto con un organismo de alguna dependencia similar, como sucede con la Universidad Católica o la Universidad de Chile.</w:t>
      </w:r>
    </w:p>
    <w:p>
      <w:pPr>
        <w:pStyle w:val="Extenso1"/>
        <w:rPr>
          <w:bCs/>
          <w:sz w:val="24"/>
          <w:szCs w:val="24"/>
          <w:lang w:val="es-ES_tradnl"/>
        </w:rPr>
      </w:pPr>
      <w:r>
        <w:rPr>
          <w:bCs/>
          <w:sz w:val="24"/>
          <w:szCs w:val="24"/>
          <w:lang w:val="es-ES_tradnl"/>
        </w:rPr>
        <w:tab/>
        <w:tab/>
        <w:t>Como se halla mal formulado, estimo que no corresponde votar a favor la idea de legislar.</w:t>
      </w:r>
    </w:p>
    <w:p>
      <w:pPr>
        <w:pStyle w:val="Extenso1"/>
        <w:rPr>
          <w:bCs/>
          <w:sz w:val="24"/>
          <w:szCs w:val="24"/>
          <w:lang w:val="es-ES_tradnl"/>
        </w:rPr>
      </w:pPr>
      <w:r>
        <w:rPr>
          <w:bCs/>
          <w:sz w:val="24"/>
          <w:szCs w:val="24"/>
          <w:lang w:val="es-ES_tradnl"/>
        </w:rPr>
        <w:t>El señor LABBÉ (Secretario General).- ¿Algún señor Senador no ha emitido su voto?</w:t>
      </w:r>
    </w:p>
    <w:p>
      <w:pPr>
        <w:pStyle w:val="Extenso1"/>
        <w:rPr>
          <w:bCs/>
          <w:sz w:val="24"/>
          <w:szCs w:val="24"/>
          <w:lang w:val="es-ES_tradnl"/>
        </w:rPr>
      </w:pPr>
      <w:r>
        <w:rPr>
          <w:bCs/>
          <w:sz w:val="24"/>
          <w:szCs w:val="24"/>
          <w:lang w:val="es-ES_tradnl"/>
        </w:rPr>
        <w:t xml:space="preserve">El señor LETELIER (Vicepresidente).- Terminada la votación. </w:t>
      </w:r>
    </w:p>
    <w:p>
      <w:pPr>
        <w:pStyle w:val="Extenso1"/>
        <w:rPr/>
      </w:pPr>
      <w:r>
        <w:rPr>
          <w:bCs/>
          <w:sz w:val="24"/>
          <w:szCs w:val="24"/>
          <w:lang w:val="es-ES_tradnl"/>
        </w:rPr>
        <w:tab/>
        <w:tab/>
      </w:r>
      <w:r>
        <w:rPr>
          <w:b/>
          <w:bCs/>
          <w:sz w:val="24"/>
          <w:szCs w:val="24"/>
          <w:lang w:val="es-ES_tradnl"/>
        </w:rPr>
        <w:t>--Se aprueba en general el proyecto (26 votos a favor, 3 en contra y 7 abstenciones), dejándose constancia de que se reúne el quórum constitucional exigido, y se fija plazo para presentar indicaciones hasta el 3 de octubre.</w:t>
      </w:r>
    </w:p>
    <w:p>
      <w:pPr>
        <w:pStyle w:val="Extenso1"/>
        <w:rPr/>
      </w:pPr>
      <w:r>
        <w:rPr>
          <w:bCs/>
          <w:sz w:val="24"/>
          <w:szCs w:val="24"/>
          <w:lang w:val="es-ES_tradnl"/>
        </w:rPr>
        <w:tab/>
        <w:tab/>
      </w:r>
      <w:r>
        <w:rPr>
          <w:b/>
          <w:bCs/>
          <w:sz w:val="24"/>
          <w:szCs w:val="24"/>
          <w:lang w:val="es-ES_tradnl"/>
        </w:rPr>
        <w:t xml:space="preserve">Votaron por la afirmativa </w:t>
      </w:r>
      <w:r>
        <w:rPr>
          <w:bCs/>
          <w:sz w:val="24"/>
          <w:szCs w:val="24"/>
          <w:lang w:val="es-ES_tradnl"/>
        </w:rPr>
        <w:t>las señoras Allende, Pérez (doña Lily) y Rincón y los señores Bianchi, Cantero, Chahuán, Escalona, Espina, Frei (don Eduardo), Girardi, Gómez, Horvath, Lagos, Larraín (don Hernán), Letelier, Muñoz Aburto, Navarro, Pizarro, Quintana, Rossi, Ruiz-Esquide, Sabag, Tuma, Walker (don Ignacio), Walker (don Patricio) y Zaldívar (don Andrés).</w:t>
      </w:r>
    </w:p>
    <w:p>
      <w:pPr>
        <w:pStyle w:val="Extenso1"/>
        <w:rPr/>
      </w:pPr>
      <w:r>
        <w:rPr>
          <w:b/>
          <w:bCs/>
          <w:sz w:val="24"/>
          <w:szCs w:val="24"/>
          <w:lang w:val="es-ES_tradnl"/>
        </w:rPr>
        <w:tab/>
        <w:tab/>
        <w:t xml:space="preserve">Votaron por la negativa </w:t>
      </w:r>
      <w:r>
        <w:rPr>
          <w:bCs/>
          <w:sz w:val="24"/>
          <w:szCs w:val="24"/>
          <w:lang w:val="es-ES_tradnl"/>
        </w:rPr>
        <w:t>los señores García, Kuschel y Novoa.</w:t>
      </w:r>
    </w:p>
    <w:p>
      <w:pPr>
        <w:pStyle w:val="Extenso1"/>
        <w:rPr/>
      </w:pPr>
      <w:r>
        <w:rPr>
          <w:b/>
          <w:bCs/>
          <w:sz w:val="24"/>
          <w:szCs w:val="24"/>
          <w:lang w:val="es-ES_tradnl"/>
        </w:rPr>
        <w:tab/>
        <w:tab/>
        <w:t xml:space="preserve">Se abstuvieron </w:t>
      </w:r>
      <w:r>
        <w:rPr>
          <w:bCs/>
          <w:sz w:val="24"/>
          <w:szCs w:val="24"/>
          <w:lang w:val="es-ES_tradnl"/>
        </w:rPr>
        <w:t>la señora Von Baer y los señores Coloma, García-Huidobro, Orpis, Pérez Varela, Prokurica y Uriarte.</w:t>
      </w:r>
    </w:p>
    <w:p>
      <w:pPr>
        <w:pStyle w:val="Extenso1"/>
        <w:rPr>
          <w:bCs/>
          <w:sz w:val="24"/>
          <w:szCs w:val="24"/>
          <w:lang w:val="es-ES_tradnl"/>
        </w:rPr>
      </w:pPr>
      <w:r>
        <w:rPr>
          <w:bCs/>
          <w:sz w:val="24"/>
          <w:szCs w:val="24"/>
          <w:lang w:val="es-ES_tradnl"/>
        </w:rPr>
        <w:t>El señor LETELIER (Vicepresidente).- Terminado el Orden del Día.</w:t>
      </w:r>
    </w:p>
    <w:p>
      <w:pPr>
        <w:pStyle w:val="Extenso1"/>
        <w:jc w:val="center"/>
        <w:rPr>
          <w:b/>
          <w:b/>
          <w:bCs/>
          <w:sz w:val="24"/>
          <w:szCs w:val="24"/>
          <w:lang w:val="es-ES_tradnl"/>
        </w:rPr>
      </w:pPr>
      <w:r>
        <w:rPr>
          <w:b/>
          <w:bCs/>
          <w:sz w:val="24"/>
          <w:szCs w:val="24"/>
          <w:lang w:val="es-ES_tradnl"/>
        </w:rPr>
        <w:t>VI. TIEMPO DE VOTACIONES</w:t>
      </w:r>
    </w:p>
    <w:p>
      <w:pPr>
        <w:pStyle w:val="Extenso1"/>
        <w:jc w:val="center"/>
        <w:rPr>
          <w:b/>
          <w:b/>
          <w:bCs/>
          <w:sz w:val="24"/>
          <w:szCs w:val="24"/>
          <w:lang w:val="es-ES_tradnl"/>
        </w:rPr>
      </w:pPr>
      <w:r>
        <w:rPr>
          <w:b/>
          <w:bCs/>
          <w:sz w:val="24"/>
          <w:szCs w:val="24"/>
          <w:lang w:val="es-ES_tradnl"/>
        </w:rPr>
        <w:t>RECONOCIMIENTO DE PALESTINA COMO INTEGRANTE DE ORGANIZACIÓN DE NACIONES UNIDAS. PROYECTO DE ACUERDO</w:t>
      </w:r>
    </w:p>
    <w:p>
      <w:pPr>
        <w:pStyle w:val="Extenso1"/>
        <w:rPr>
          <w:bCs/>
          <w:sz w:val="24"/>
          <w:szCs w:val="24"/>
          <w:lang w:val="es-ES_tradnl"/>
        </w:rPr>
      </w:pPr>
      <w:r>
        <w:rPr>
          <w:bCs/>
          <w:sz w:val="24"/>
          <w:szCs w:val="24"/>
          <w:lang w:val="es-ES_tradnl"/>
        </w:rPr>
        <w:t>El señor LETELIER (Vicepresidente).- Conforme a lo resuelto por los Comités, corresponde ocuparse en el proyecto de acuerdo, presentado por los Senadores señores Tuma, Kuschel, Letelier y Pizarro, sobre reconocimiento del Estado de Palestina como integrante de la Organización de las Naciones Unid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de acuerdo (S 1409-12) figuran en el Diario de Sesiones que se ind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52ª, en 13 de septiembre de 201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Vicepresidente).- Tiene la palabra el señor Secretario.</w:t>
      </w:r>
    </w:p>
    <w:p>
      <w:pPr>
        <w:pStyle w:val="Extenso1"/>
        <w:rPr>
          <w:bCs/>
          <w:sz w:val="24"/>
          <w:szCs w:val="24"/>
          <w:lang w:val="es-ES_tradnl"/>
        </w:rPr>
      </w:pPr>
      <w:r>
        <w:rPr>
          <w:bCs/>
          <w:sz w:val="24"/>
          <w:szCs w:val="24"/>
          <w:lang w:val="es-ES_tradnl"/>
        </w:rPr>
        <w:t>El señor LABBÉ (Secretario General).- El objetivo que se persigue es solicitar al Presidente de la República que nuestro país, en la próxima sesión plenaria de la Asamblea General de la Organización de las Naciones Unidas, reconozca al Estado de Palestina como miembro pleno de la entidad.</w:t>
      </w:r>
    </w:p>
    <w:p>
      <w:pPr>
        <w:pStyle w:val="Extenso1"/>
        <w:rPr>
          <w:bCs/>
          <w:sz w:val="24"/>
          <w:szCs w:val="24"/>
          <w:lang w:val="es-ES_tradnl"/>
        </w:rPr>
      </w:pPr>
      <w:r>
        <w:rPr>
          <w:bCs/>
          <w:sz w:val="24"/>
          <w:szCs w:val="24"/>
          <w:lang w:val="es-ES_tradnl"/>
        </w:rPr>
        <w:t>El señor LETELIER (Vicepresidente).- En votación.</w:t>
      </w:r>
    </w:p>
    <w:p>
      <w:pPr>
        <w:pStyle w:val="Extenso1"/>
        <w:rPr>
          <w:bCs/>
          <w:sz w:val="24"/>
          <w:szCs w:val="24"/>
          <w:lang w:val="es-ES_tradnl"/>
        </w:rPr>
      </w:pPr>
      <w:r>
        <w:rPr>
          <w:bCs/>
          <w:sz w:val="24"/>
          <w:szCs w:val="24"/>
          <w:lang w:val="es-ES_tradnl"/>
        </w:rPr>
        <w:t>El señor LABBÉ (Secretario General).- ¿Algún señor Senador no ha emitido su voto?</w:t>
      </w:r>
    </w:p>
    <w:p>
      <w:pPr>
        <w:pStyle w:val="Extenso1"/>
        <w:rPr>
          <w:bCs/>
          <w:sz w:val="24"/>
          <w:szCs w:val="24"/>
          <w:lang w:val="es-ES_tradnl"/>
        </w:rPr>
      </w:pPr>
      <w:r>
        <w:rPr>
          <w:bCs/>
          <w:sz w:val="24"/>
          <w:szCs w:val="24"/>
          <w:lang w:val="es-ES_tradnl"/>
        </w:rPr>
        <w:t>El señor LETELIER (Vicepresidente).- Terminada la votación.</w:t>
      </w:r>
    </w:p>
    <w:p>
      <w:pPr>
        <w:pStyle w:val="Extenso1"/>
        <w:rPr/>
      </w:pPr>
      <w:r>
        <w:rPr>
          <w:bCs/>
          <w:sz w:val="24"/>
          <w:szCs w:val="24"/>
          <w:lang w:val="es-ES_tradnl"/>
        </w:rPr>
        <w:tab/>
        <w:tab/>
      </w:r>
      <w:r>
        <w:rPr>
          <w:b/>
          <w:bCs/>
          <w:sz w:val="24"/>
          <w:szCs w:val="24"/>
          <w:lang w:val="es-ES_tradnl"/>
        </w:rPr>
        <w:t xml:space="preserve">--Se aprueba el proyecto de </w:t>
      </w:r>
      <w:r>
        <w:rPr>
          <w:b/>
          <w:sz w:val="24"/>
          <w:szCs w:val="24"/>
          <w:lang w:val="es-CL"/>
        </w:rPr>
        <w:t>acuerdo (13 votos a favor y una abstención).</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 señora Pérez (doña Lily)</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y los señores Cantero, Chahuán, Escalona, Kuschel, Lagos, Larraín (don Hernán), Letelier, Navarro, Sabag, Tuma, Walker (don Ignacio) y Walker (don Patricio).</w:t>
      </w:r>
    </w:p>
    <w:p>
      <w:pPr>
        <w:pStyle w:val="Extenso"/>
        <w:spacing w:lineRule="auto" w:line="600"/>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Quintana.</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AUMENTO DE FRANQUICIA TRIBUTARIA PARA FORTALECIMIENTO </w:t>
      </w:r>
    </w:p>
    <w:p>
      <w:pPr>
        <w:pStyle w:val="Extenso"/>
        <w:spacing w:lineRule="auto" w:line="600"/>
        <w:ind w:left="0" w:hanging="0"/>
        <w:jc w:val="center"/>
        <w:rPr/>
      </w:pPr>
      <w:r>
        <w:rPr>
          <w:rFonts w:cs="Times New Roman" w:ascii="Times New Roman" w:hAnsi="Times New Roman"/>
          <w:b/>
          <w:color w:val="000000"/>
          <w:szCs w:val="24"/>
          <w:lang w:val="es-CL"/>
        </w:rPr>
        <w:t xml:space="preserve">DE FORMACIÓN LABORAL DE TRABAJADORES EN </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GIONES.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Proyecto de acuerdo presentado por los Senadores señora Rincón y señor Patricio Walker.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antecedentes sobre el proyecto de acuerdo (S 1402-12) figuran en el Diario de Sesiones que se indic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da cuenta en sesión 51ª, en 7 de septiembre de 20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propósito de la iniciativa es solicitar al Presidente de la República que analice la posibilidad de aumentar el monto de la franquicia tributaria establecida en la ley Nº 19.518, para fortalecer la formación laboral, conducente a títulos técnicos, de los trabajadores de empresas de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 todos los Senadores presentes en la Sala que se pronuncien. Se trata de un proyecto para fortalecer a las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l proyecto de acuerdo (13 votos a favor).</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 señora Pérez (doña Lily)</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y los señores Cantero, Chahuán, Escalona, Gómez, Kuschel, Larraín (don Hernán), Letelier, Navarro, Sabag, Tuma, Walker (don Ignacio) y Walker (don Patricio).</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MAYOR FISCALIZACIÓN DE SISTEMA BANCARIO, ELIMINACIÓN </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DE ANATOCISMO Y REBAJA DE TASA MÁXIMA </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ONVENCIONAL. 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Proyecto de acuerdo presentado por los Senadores señoras Rincón y Lily Pérez y señores Bianchi, Escalona, Frei, García, Gómez, Horvath, Kuschel, Lagos, Muñoz Aburto, Orpis, Pérez Varela, Pizarro, Rossi, Sabag, Tuma, Uriarte y Patricio Walker.</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de acuerdo (S 1403-12) figuran en el Diario de Sesiones que se ind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b/>
          <w:color w:val="000000"/>
          <w:szCs w:val="24"/>
          <w:lang w:val="es-CL"/>
        </w:rPr>
        <w:tab/>
        <w:tab/>
        <w:t>Se da cuenta en sesión 51ª, en 7 de septiembre de 2011.</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la iniciativa es solicitar al Ejecutivo el envío a tramitación legislativa de un proyecto que asegure el rol estatal de la Superintendencia de Bancos e Instituciones Financieras, mediante el aumento de sus facultades fiscalizado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pide que se otorgue urgencia a diversas iniciativas en tramitación en el Senado que buscan eliminar el cobro de intereses sobre intereses y rebajar la tasa máxima conven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erminada la votac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l proyecto de acuerdo (13 votos afirmativos).</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 señora Pérez (doña Lily)</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y los señores Chahuán, Escalona, Gómez, Horvath, Kuschel, Larraín (don Hernán), Letelier, Navarro, Sabag, Tuma, Walker (don Ignacio) y Walker (don Patr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ugiero que pida el asentimiento de la Sala para votar los demás proyectos de acuerdo en la sesión del día de mañ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Como estamos ya en el término del Tiempo de Votaciones, los proyectos restantes quedarán para la sesión ordinaria de mañan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Han llegado a la Mesa diversas peticiones de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Vicepresidente).- Se les dará curso en la forma reglamentaria.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Los oficios cuyo envío se anuncia son los siguiente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os señores ESCALONA, FREI (don Eduardo) y LAG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A los señores Ministros de Hacienda y de Planificación, para que informen sobre </w:t>
      </w:r>
      <w:r>
        <w:rPr>
          <w:rFonts w:cs="Times New Roman" w:ascii="Times New Roman" w:hAnsi="Times New Roman"/>
          <w:b/>
          <w:color w:val="000000"/>
          <w:szCs w:val="24"/>
          <w:lang w:val="es-ES"/>
        </w:rPr>
        <w:t>CUMPLIMIENTO DE LEY DE PRESUPUESTOS DE SECTOR PÚBLICO</w:t>
      </w:r>
      <w:r>
        <w:rPr>
          <w:rFonts w:cs="Times New Roman" w:ascii="Times New Roman" w:hAnsi="Times New Roman"/>
          <w:color w:val="000000"/>
          <w:szCs w:val="24"/>
          <w:lang w:val="es-ES"/>
        </w:rPr>
        <w:t xml:space="preserve"> </w:t>
      </w:r>
      <w:r>
        <w:rPr>
          <w:rFonts w:cs="Times New Roman" w:ascii="Times New Roman" w:hAnsi="Times New Roman"/>
          <w:b/>
          <w:color w:val="000000"/>
          <w:szCs w:val="24"/>
          <w:lang w:val="es-ES"/>
        </w:rPr>
        <w:t>PARA 2011 EN MATERIA DE INGRESO ÉTICO FAMILI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HORVATH:</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A los señores Ministro de Obras Públicas, Director Nacional de Vialidad, Director Nacional de Obras Hidráulicas y Secretario Regional Ministerial de Obras Públicas de Aysén, requiriéndoles resolver problemas surgidos con motivo de </w:t>
      </w:r>
      <w:r>
        <w:rPr>
          <w:rFonts w:cs="Times New Roman" w:ascii="Times New Roman" w:hAnsi="Times New Roman"/>
          <w:b/>
          <w:color w:val="000000"/>
          <w:szCs w:val="24"/>
          <w:lang w:val="es-ES"/>
        </w:rPr>
        <w:t>EJECUCIÓN DE OBRA “PROTECCIÓN DE TRABAJOS DE ENROCADOS” EN PUENTE TRAIGUANCA, COMUNA RÍO IBAÑEZ</w:t>
      </w:r>
      <w:r>
        <w:rPr>
          <w:rFonts w:cs="Times New Roman" w:ascii="Times New Roman" w:hAnsi="Times New Roman"/>
          <w:color w:val="000000"/>
          <w:szCs w:val="24"/>
          <w:lang w:val="es-ES"/>
        </w:rPr>
        <w:t>, y a</w:t>
      </w:r>
      <w:r>
        <w:rPr>
          <w:rFonts w:cs="Times New Roman" w:ascii="Times New Roman" w:hAnsi="Times New Roman"/>
          <w:color w:val="000000"/>
          <w:szCs w:val="24"/>
        </w:rPr>
        <w:t xml:space="preserve">l señor Ministro de Vivienda y Urbanismo, solicitándole considerar </w:t>
      </w:r>
      <w:r>
        <w:rPr>
          <w:rFonts w:cs="Times New Roman" w:ascii="Times New Roman" w:hAnsi="Times New Roman"/>
          <w:b/>
          <w:color w:val="000000"/>
          <w:szCs w:val="24"/>
        </w:rPr>
        <w:t>SOLUCIÓN PARA PROBLEMAS SECTORIALES EXPUESTOS DURANTE VISITA A UNDÉCIMA REGIÓN.</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ab/>
      </w:r>
      <w:r>
        <w:rPr>
          <w:rFonts w:cs="Times New Roman" w:ascii="Times New Roman" w:hAnsi="Times New Roman"/>
          <w:color w:val="000000"/>
          <w:szCs w:val="24"/>
        </w:rPr>
        <w:t>Del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Ministro de Obras Públicas, pidiéndole información en cuanto a </w:t>
      </w:r>
      <w:r>
        <w:rPr>
          <w:rFonts w:cs="Times New Roman" w:ascii="Times New Roman" w:hAnsi="Times New Roman"/>
          <w:b/>
          <w:color w:val="000000"/>
          <w:szCs w:val="24"/>
        </w:rPr>
        <w:t xml:space="preserve">FACTIBILIDAD DE REPAVIMENTACIÓN DE CAMINO ENTRE COMUNA DE PINTO Y VÍA DE ACCESO A TERMAS DE CHILLÁN </w:t>
      </w:r>
      <w:r>
        <w:rPr>
          <w:rFonts w:cs="Times New Roman" w:ascii="Times New Roman" w:hAnsi="Times New Roman"/>
          <w:color w:val="000000"/>
          <w:szCs w:val="24"/>
        </w:rPr>
        <w:t xml:space="preserve">y respecto de </w:t>
      </w:r>
      <w:r>
        <w:rPr>
          <w:rFonts w:cs="Times New Roman" w:ascii="Times New Roman" w:hAnsi="Times New Roman"/>
          <w:b/>
          <w:color w:val="000000"/>
          <w:szCs w:val="24"/>
        </w:rPr>
        <w:t>POSIBILIDAD DE CONSTRUCCIÓN DE AEROPUERTO EN PROVINCIA DE ÑUBLE</w:t>
      </w:r>
      <w:r>
        <w:rPr>
          <w:rFonts w:cs="Times New Roman" w:ascii="Times New Roman" w:hAnsi="Times New Roman"/>
          <w:color w:val="000000"/>
          <w:szCs w:val="24"/>
        </w:rPr>
        <w:t xml:space="preserve">; al señor Ministro de Vivienda y Urbanismo, requiriéndole antecedentes sobre </w:t>
      </w:r>
      <w:r>
        <w:rPr>
          <w:rFonts w:cs="Times New Roman" w:ascii="Times New Roman" w:hAnsi="Times New Roman"/>
          <w:b/>
          <w:color w:val="000000"/>
          <w:szCs w:val="24"/>
        </w:rPr>
        <w:t>RECONSTRUCCIÓN EN COMUNA DE COBQUECURA</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l señor Subsecretario de Pesca, para que informe acerca de </w:t>
      </w:r>
      <w:r>
        <w:rPr>
          <w:rFonts w:cs="Times New Roman" w:ascii="Times New Roman" w:hAnsi="Times New Roman"/>
          <w:b/>
          <w:color w:val="000000"/>
          <w:szCs w:val="24"/>
        </w:rPr>
        <w:t>AUTORIZACIONES A V&amp;P CONSULTORES EN RECURSOS NATURALES LIMITADA Y UNIVERSIDAD DE CONCEPCIÓN PARA PESCA DE INVESTIGACIÓN Y NÓMINA DE PERMISOS PARA TAL ACTIVIDAD EN ÚLTIMOS DIEZ AÑOS</w:t>
      </w:r>
      <w:r>
        <w:rPr>
          <w:rFonts w:cs="Times New Roman" w:ascii="Times New Roman" w:hAnsi="Times New Roman"/>
          <w:color w:val="000000"/>
          <w:szCs w:val="24"/>
        </w:rPr>
        <w:t xml:space="preserve">; al señor Director Nacional de Gendarmería, a fin de que remita información estadística desagregada, respecto de los últimos cinco años, sobre </w:t>
      </w:r>
      <w:r>
        <w:rPr>
          <w:rFonts w:cs="Times New Roman" w:ascii="Times New Roman" w:hAnsi="Times New Roman"/>
          <w:b/>
          <w:color w:val="000000"/>
          <w:szCs w:val="24"/>
        </w:rPr>
        <w:t>PERSONAS DE ORIGEN INDÍGENA RECLUIDAS EN PENALES DE REGIONES DE TARAPACÁ Y DE ARICA Y PARINACOTA</w:t>
      </w:r>
      <w:r>
        <w:rPr>
          <w:rFonts w:cs="Times New Roman" w:ascii="Times New Roman" w:hAnsi="Times New Roman"/>
          <w:color w:val="000000"/>
          <w:szCs w:val="24"/>
        </w:rPr>
        <w:t xml:space="preserve">, y al señor Superintendente de Electricidad y Combustibles, con el objeto de que informe resultados acerca de </w:t>
      </w:r>
      <w:r>
        <w:rPr>
          <w:rFonts w:cs="Times New Roman" w:ascii="Times New Roman" w:hAnsi="Times New Roman"/>
          <w:b/>
          <w:color w:val="000000"/>
          <w:szCs w:val="24"/>
        </w:rPr>
        <w:t>FISCALIZACIÓN DE SISTEMÁTICOS CORTES DE LUZ EN COMUNA DE HUALQUI, REGIÓN DE BIOBÍ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 la señora RINC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lang w:val="es-ES"/>
        </w:rPr>
      </w:pPr>
      <w:r>
        <w:rPr>
          <w:rFonts w:cs="Times New Roman" w:ascii="Times New Roman" w:hAnsi="Times New Roman"/>
          <w:color w:val="000000"/>
          <w:szCs w:val="24"/>
        </w:rPr>
        <w:tab/>
        <w:tab/>
        <w:t xml:space="preserve">Al señor Ministro de Educación, con la finalidad de que dé cuenta de </w:t>
      </w:r>
      <w:r>
        <w:rPr>
          <w:rFonts w:cs="Times New Roman" w:ascii="Times New Roman" w:hAnsi="Times New Roman"/>
          <w:b/>
          <w:color w:val="000000"/>
          <w:szCs w:val="24"/>
        </w:rPr>
        <w:t xml:space="preserve">MEDIDAS EN LICEO DIEGO PORTALES DE LINARES PARA MEJORAR CONVIVENCIA ESCOLAR </w:t>
      </w:r>
      <w:r>
        <w:rPr>
          <w:rFonts w:cs="Times New Roman" w:ascii="Times New Roman" w:hAnsi="Times New Roman"/>
          <w:color w:val="000000"/>
          <w:szCs w:val="24"/>
        </w:rPr>
        <w:t>(Región del Maule)</w:t>
      </w:r>
      <w:r>
        <w:rPr>
          <w:rFonts w:cs="Times New Roman" w:ascii="Times New Roman" w:hAnsi="Times New Roman"/>
          <w:b/>
          <w:color w:val="000000"/>
          <w:szCs w:val="24"/>
        </w:rPr>
        <w:t>.</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El señor LETELIER (Vicepresidente).-</w:t>
      </w:r>
      <w:r>
        <w:rPr>
          <w:rFonts w:cs="Times New Roman" w:ascii="Times New Roman" w:hAnsi="Times New Roman"/>
          <w:color w:val="000000"/>
          <w:szCs w:val="24"/>
        </w:rPr>
        <w:t xml:space="preserve"> </w:t>
      </w:r>
      <w:r>
        <w:rPr>
          <w:rFonts w:cs="Times New Roman" w:ascii="Times New Roman" w:hAnsi="Times New Roman"/>
          <w:color w:val="000000"/>
          <w:szCs w:val="24"/>
          <w:lang w:val="es-CL"/>
        </w:rPr>
        <w:t xml:space="preserve">A solicitud de varios señores Senadores, otorgaré el uso de la palabra a los Honorables señores Cantero, Kuschel y Navar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intervenir, en primer lugar, el Senador señor Canter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PREOCUPACIÓN POR RENUNCIA DE SECRETARIO EJECUTIVO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DE DESARROLLO DIGITAL Y POR INCERTIDUMBRE EN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OLÍTICAS DEL ÁREA.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Señor Presidente, hago uso de la palabra para expresar mi preocupación y molestia por un hecho punt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vez más, las políticas sobre tecnologías de la información y la comunicación están en entre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ubsecretario de Economía, en representación del Ministerio del ramo, pidió la renuncia al Secretario Ejecutivo de Desarrollo Digital; en mi opinión, de forma bastante cuestion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a vez ha quedado acéfala esta institución. No tenemos claridad respecto de sus políticas. No tenemos claridad acerca de cuál es, efectivamente, el impulso que el Gobierno quiere dar a las tecnologías de la información y la comunicación. No hay claridad en cuanto a los recursos involucrados para ese propósito, ni a cómo se están gestionando. Están dispersos en la Administración del Estado, sin una cohesión, sin una coordinación, sin un sentido de coherencia. Tampoco se conocen los proyectos específicos que se pretenden llevar a cabo en tal dire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Educación, Ciencia y Tecnología del Senado realizó una sesión especial para debatir la materia. Se solicitó una serie de antecedentes. Han pasado muchos meses y no hemos recibido respuesta algu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e ha indicado que el oficio Nº 57, de la referida Comisión, fue entregado al señor Ministro de Economía. Se supone que ahora está en manos de la Subsecretaría. Lo concreto es que, luego de varios meses desde la petición de antecedentes, no se ha recibido ninguna res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xpreso mi preocupación porque, en materia de tecnologías de la información y la comunicación, de inserción en la sociedad del conocimiento, veo más improvisación que un sentido claro de gest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recibido algunos antecedentes de cómo se procedió con relación a la salida de don Alfredo Barriga, aunque en realidad fue él, que se desempeñaba como Secretario Ejecutivo del Comité de Ministros para el Desarrollo Digital, quien declinó seguir en su car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cierto es que la forma en que fue notificado resultó bastante inadecu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solicité información sobre el particular en su condición de autoridad. Me señaló que, en realidad, le mandaron a dejar sus artículos personales a la ca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pues, la forma en que se operó.</w:t>
      </w:r>
    </w:p>
    <w:p>
      <w:pPr>
        <w:pStyle w:val="Extenso"/>
        <w:spacing w:lineRule="auto" w:line="600"/>
        <w:rPr/>
      </w:pPr>
      <w:r>
        <w:rPr>
          <w:rFonts w:cs="Times New Roman" w:ascii="Times New Roman" w:hAnsi="Times New Roman"/>
          <w:color w:val="000000"/>
          <w:szCs w:val="24"/>
          <w:lang w:val="es-CL"/>
        </w:rPr>
        <w:tab/>
        <w:tab/>
        <w:t xml:space="preserve">Se le cerraron las </w:t>
      </w:r>
      <w:r>
        <w:rPr>
          <w:rFonts w:cs="Times New Roman" w:ascii="Times New Roman" w:hAnsi="Times New Roman"/>
          <w:i/>
          <w:color w:val="000000"/>
          <w:szCs w:val="24"/>
          <w:lang w:val="es-CL"/>
        </w:rPr>
        <w:t>passwords</w:t>
      </w:r>
      <w:r>
        <w:rPr>
          <w:rFonts w:cs="Times New Roman" w:ascii="Times New Roman" w:hAnsi="Times New Roman"/>
          <w:color w:val="000000"/>
          <w:szCs w:val="24"/>
          <w:lang w:val="es-CL"/>
        </w:rPr>
        <w:t xml:space="preserve"> de acceso a la red de su servicio. Simplemente, ha llegado a término su gest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 esto me parece muy irregular,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será la política en materia de tecnologías de la información y la comunicación? Desgraciadamente, no lo podemos afirmar porque -repito- la respuesta al oficio N° 57, de la Comisión de Educación, Ciencia y Tecnología del Senado, sigue estando en manos de la Subsecretaría de Economía, de tal modo que aún no recibimos contestación a los antecedentes solicitados ya hace mucho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entonces, que se oficie al señor Ministro de Economía para que informe cuál es la situación que afecta a la Secretaría Ejecutiva de Desarrollo Digital y quién será su nuevo titular; cuáles son los procedimientos de selección, y en qué plazos se va a definir ese concurso, si lo hubi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e informó que interinamente ha asumido dicho cargo don Jorge Alé, de quien carezco de mayores antecedentes, pero, con toda seguridad, poca relación debe tener con el desarrollo de las tecnologías de la información y la comunicación, dado el currículum que ha llegado a mis ma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pues, que el señor Ministro de Economía se haga cargo de estas consultas y me informe -reitero- cuál es el proyecto que se quiere desarrollar en esta área y en qué plazos, cuáles son sus financiamientos y en qué fecha se resolverá quién será el encargado de dirigir la Secretaría Ejecutiva de Desarrollo Digi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La Mesa respalda el oficio solicitado por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Kuschel.</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INCREMENTO DE FONDO NACIONAL DE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ESARROLLO REGIONAL.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Señor Presidente, solicito que se envíe un oficio, no sé si al Ministro de Hacienda o al del Interior, para que se nos entreguen más detalles sobre el anuncio presidencial de ayer en el sentido de que este año se incrementarían en 50 por ciento los recursos el Fondo Nacional de Desarrollo Reg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Los Lagos, algunos consejeros regionales me han pedido que por favor se informe de qué forma van a quedar disponibles tales recursos, con el objeto de presentar a la brevedad los proyectos pertinentes, dado que cualquier uso de ellos implica entre 30 a 45 días y la idea sería aprovechar la primav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lculo que con el incremento anunciado se llegaría a cerca de 90 mil millones de pesos, lo cual le permitiría a mi Región experimentar un gran avance.</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El señor LETELIER (Vicepresidente).- Se enviarán los oficios solicitados por el señor Senador, tanto al Ministro de Hacienda como al Ministro del Interior, conforme al Reglament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ESTADO DE AVANCE DE TRABAJOS Y  PROGRAMAS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N AYACARA, DÉCIMA REGIÓN.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En segundo lugar, señor Presidente, pido que se oficie al señor Intendente Regional con el fin de que nos informe sobre el estado de avance de la rampa de abrigo en el sector de Poyo, de la implementación del Servicio de Registro Civil, de la construcción de la escuela de Buil, y de los programas pro empleo, todos en Ayacar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r>
        <w:rPr>
          <w:rFonts w:cs="Times New Roman" w:ascii="Times New Roman" w:hAnsi="Times New Roman"/>
          <w:color w:val="000000"/>
          <w:szCs w:val="24"/>
          <w:lang w:val="es-CL"/>
        </w:rPr>
        <w:t>.</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STADO DE AVANCE DE CAMINO A HUEQUI SUR Y DE RUTA COSTERA CASA DE PESCA-LOYOLA, DÉCIMA REGIÓN.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Por último, señor Presidente, pido oficiar, seguramente a Vialidad, a fin de que entregue antecedentes sobre el estado de avance del camino a Huequi sur, donde hay acopiados ya más de 7 mil cubos de material, pero que no se han aprovechado, y del camino costero de Casa de Pesca a Loyola, especialmente en el sector de Chain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Se enviará el oficio solicitado por el señor Senador al Ministerio de Obras Públicas y la Dirección de Vialidad, conforme al Reglamento.</w:t>
        <w:tab/>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Navarr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AGO DE SUBVENCIONES EN COLEGIOS EN TOMA.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es por todos conocida la profunda preocupación que ha generado un movimiento estudiantil que ya supera los noventa días en huelga, en paros y en moviliz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alpable, visible, la existencia de una doble estrategia en el Gobierno: por una parte, accede a dialogar, y los estudiantes concurren a La Moneda para ello, pero, por la otra, el Ministro Bulnes inicia la campaña “Salvemos el año escolar”, con la que ha presionado a los estudiantes, a través de los directores de colegios, de los seremis y de los profesores, quienes, a su vez, también se encuentran bajo presión, para asistir a cla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alvemos el año escolar”. ¿Para quién? ¿Para los que han debido ceder a la presión y al chantaj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ro que se oficie al Ministerio de Educación, a fin de que determine cuántas subvenciones por asistencia se han cancelado y cuál ha sido el procedimiento para su cálculo en los establecimientos que hoy día se encuentran en movilización o en t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sumado múltiples denuncias de estudiantes, a los cuales, no obstante haber faltado a clases por hallarse sus colegios en paro, los sostenedores los hacen aparecer como asistentes. Algunos de ellos han logrado fotografiar con sus celulares el libro de asist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grama “Salvemos el año escolar” ha dispuesto un sistema de clases a distancia, a través de métodos digitales, no presenciales, en establecimientos y condiciones diferentes de los origi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pregunta que cabe hacer es: ¿el reglamento sobre subvenciones permite cualquier modalidad de clases, cualquier cantidad de alumnos para dar por sentado que la subvención debe ser pag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reo que ahí existe una irregularidad, porque el reglamento es estricto en señalar las condiciones en que se considerará la asistencia de cada uno de los estudiantes respecto de los cuales los sostenedores privados y también los municipales recibirán la subv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pido al Ministro de Educación que nos entregue en detalle, liceo a liceo, establecimiento por establecimiento, cuál va a ser la metodología en el pago de dichas subve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ante un paro estudiantil y los profesores no tienen por qué pagar los costos de esta movilización. Sin embargo, también son beneficiarios de ella, al igual que el conjunto de los actores de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abe hacer el siguiente comen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os profesores han estado muy lejos de cumplir un rol adecuado durante estos meses. Por el contrario, muchos se fueron de vacaciones. La verdad es que me han defraudado respecto de su compromiso con la educación, con sus alumnos, con su establecimiento. Definitivamente desaparecieron. ¡No se movilizan, no marchan, no colaboran, no exist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ha sido -en su mayoría, salvo muy contadas excepciones- el papel que han jugado los docentes durante esta movil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ament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ido que el Ministerio de Educación, a través del departamento respectivo, detalle, por región y por comuna, cuántas subvenciones por asistencia se han pagado y cómo se han calculado respecto de cada uno de los establecimientos que hoy día se encuentran en p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lanteo esto pensando en la discusión del Presupuesto para el 2012. Porque si hay algo que queremos modificar es el mecanismo de pago a través de la asist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pruebas que tenemos y que haremos llegar a la Contraloría son contundentes: un número importante de sostenedores han falseado la asistencia de sus estudiantes para percibir las subvenciones durante este período de paral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clave, y así lo ordena la ley, que los inspectores, en particular el Ministerio, tengan claro dónde se han realizado clases, quiénes han asistido y quiénes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a el caso del colegio Gran Bretaña, en Hualpén, donde alumnos expulsados, que se encuentran impedidos de asistir a clases, y otros a los que se les canceló la matrícula por haber protestado con carteles fuera del colegio, aparecen pres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ento que estamos frente a una situación de extrema gravedad, que no viene sino a señalar la precaria condición de credibilidad del sistema en torno a la idoneidad de los sostenedores, en especial de los privados, pero también de los municipale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ñor Senador, conforme al Reglament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BUSOS POLICIALES EN COLEGIOS EN TOMA Y MEDIDAS DE SEGURIDAD ADECUADAS EN ESTABLECIMIENTO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DUCACIONALES.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En segundo lugar, señor Presidente, pido que se oficie tanto al Ministro del Interior como a la Dirección General de Carabineros -haremos llegar los antecedentes de manera concreta-, para que nos informen sobre los allanamientos, ya denunciados, a colegios que se encuentran tomados en la Región Metropolitana, en particular los verificados en el liceo San José, de Maipú, y o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tenido casos increíbles: allanado el establecimiento, Carabineros ha entrado arrojando decenas de bombas lacrimógenas a las dos o tres de la madrugada, a estudiantes que dormían. Han irrumpido en las salas de clases; apuntaron a la cabeza de un alumno, obligándolo a ponerse de rodillas y a confesar dónde se escondía el resto de los jóvenes, que habían huido por los tech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tortura sicológica y violación de los derechos humanos y del niñ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iene el nombre del policía, porque su placa fue recordada por el propio estudiante. Hemos realizado la denuncia ayer. Lamentablemente, ella ha tenido muy escasa cobertura periodística. Pero cuando un grupo de vándalos encapuchados levanta barricadas y realiza saqueos, entonces  hay un amplio despliegue para cubrir esos hechos, llevados a cabo por un porcentaje ínfimo de quienes hoy participan en las marchas o moviliz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los abusos que anoto se suman otros, como hacer desnudarse por seis veces consecutivas a los jóvenes en los calabozos, dar malos tratos a las mujeres detenidas y, ahora, imponer las nuevas prácticas de los sostenedores del liceo San José de Maipú: tener cercos electrificados, cámaras de televisión, guardias con per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ero un pronunciamiento del Ministerio de Educación respecto a tales modificaciones en la seguridad de los establecimientos educ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admisible que donde se alberga a  menores de seis a siete años, de primero básico, se electrifiquen sus rejas y se contraten guardias privados de dudosa procedencia sin mayor tipo de calif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 Carabineros certificar y al Ministerio de Educación regular cuándo se puede contar con guardias privados en los colegios. En el caso que menciono, no sabemos si tienen antecedentes, si son idóneos, si pueden controlar una crisis. Además, en el liceo San José de Maipú los estudiantes encontraron rifles a postones, esposas, linchacos; en definitiva, elementos altamente agresivos, contundentes, que fueron entregados a la policía uniformada por los propios alumnos, según un acta que haremos llegar a la fiscalía militar en las próximas ho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el Ministerio citado tiene que velar por que se garantice el derecho de los jóvenes a estudiar; pero, asimismo, el deber de establecer las condiciones y los requisitos con que los sostenedores particulares deben administrar sus establecimientos cuando hay niños en su interi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tipo de educación en Chile hoy es un negocio, pero no se puede admitir que los planteles se constituyan en verdaderas cárce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iré apoyando y defendiendo a los estudiantes expulsados y sancionados. La política del garrote y la zanahoria del Ministro Bulnes cada vez queda más en evidencia. Espero que al final del día el problema de la educación se resuelva y que cada cual asuma sus responsabilidades y sus costos. Estimo que si los jóvenes son nuevamente traicionados, vamos a tener un reventón social de impredecibles consecuencias. Ojalá me equivoqu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nuncia el envío de los oficios solicitados, en nombre del señor Senador, conforme al Reglamento.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b/>
        <w:t>INFORMACIÓN SOBRE EFECTIVIDAD DE EXISTENCIA DE CULTIVOS TRANSGÉNICOS EN TERRITORIO NACIONAL.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Uno de los principios básicos de la democracia es el respeto a la ley. Y uno de los elementos innovadores de la nuestra -que sin duda ha significado un avance en los últimos años- dice relación a la legislación que contribuye a la transparencia del accionar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resulta lamentable que órganos del Estado se nieguen a entregar antecedentes sobre algo que debería ser de dominio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olicito oficiar a los señores Ministro de Agricultura y al Director del Servicio Agrícola y Ganadero para que hagan llegar al Senado toda la documentación pertinente sobre la ubicación geográfica por comuna, provincia y Región de los cultivos transgén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legara a ser efectivo lo que dicen los medios de comunicación, sería muy peligroso que por presiones del padre de una señora Senadora, se niegue informar por un órgano estatal, sobre la base del derecho de prop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ey, el SAG debe poseer todo lo relativo a cultivos transgénicos. Y la información es pública. Por eso, en primer término, resulta muy negativo para nuestro país que se cuestione su entrega y que incluso se acojan ciertos procedimientos judiciales que ponen en entredicho el ejercicio de dicha facultad ciudadana; y, en segundo lugar, más llamativo es que se esté recurriendo al Tribunal Constitucional para cuestionar la entrega de información por los órgano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s sabemos que Chile tomó la opción de poner restricciones al uso de transgénicos, tanto por consideraciones de salud como por las repercusiones secundarias que tal tipo de cultivos provoca en la tierra, por el uso masivo de plaguicidas y herbici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más curioso es que una de las empresas que cuestiona el carácter público de tal información sea la transnacional Monsanto, principal productora de semillas transgénicas y también productora de los agroquímicos utilizados en dichas siembras, donde radica buena parte del negocio que se cuestiona a nivel plan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consecuencias del uso de transgénicos ya están a la vista en Argentina y en Paragua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hí no radica el tema en discusión hoy, sino en el hecho de si la información de los órganos del Estado es o no pública. La ley es clara al respecto. Y en esta ocasión quiero formalizar la solicitud de información al señor Ministro de Agricultura y al Servicio Agrícola y Ganadero, so pena de que, de no darse cumplimiento a la norma legal, el Congreso tendrá motivos más que suficientes para sostener que no se está respetando la ley ni se están cumpliendo obligaciones legales frente a un poder del Estado.</w:t>
      </w:r>
    </w:p>
    <w:p>
      <w:pPr>
        <w:pStyle w:val="Extenso"/>
        <w:spacing w:lineRule="auto" w:line="600"/>
        <w:rPr/>
      </w:pPr>
      <w:r>
        <w:rPr>
          <w:rFonts w:cs="Times New Roman" w:ascii="Times New Roman" w:hAnsi="Times New Roman"/>
          <w:color w:val="000000"/>
          <w:szCs w:val="24"/>
          <w:lang w:val="es-CL"/>
        </w:rPr>
        <w:tab/>
        <w:tab/>
        <w:t>Considero grave lo que está ocurriendo. Más aún, por haber un particular envuelto que está emparentado con una Senadora. Se puede llegar a entender que aquí hay tráfico de influencias; porque hay una transnacional que quiere, sin duda, hacer tremendos negocios. (El que llegue a finiquitarlos no es el asunto de esta intervención, aunque soy uno de sus críticos). Pero más grave sería que un particular -sea un productor chileno de semillas o una transnacional que vende los agroquímicos y sus semillas- llegase a impedir u obstaculizar que órganos del Estado, en este caso el SAG o el Ministerio de Agricultura, cumplan con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oficiar en la forma señalada.</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Se enuncia el envío de los oficios solicitados, en nombre del Senador señor Letelier, conforme al Reglamento</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icepresidente).- Habiéndose cumplido su objetivo, se levanta la ses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a las 19:48.</w:t>
      </w:r>
    </w:p>
    <w:p>
      <w:pPr>
        <w:pStyle w:val="Extenso"/>
        <w:spacing w:lineRule="auto" w:line="600"/>
        <w:rPr/>
      </w:pPr>
      <w:r>
        <w:rPr>
          <w:rFonts w:cs="Times New Roman" w:ascii="Times New Roman" w:hAnsi="Times New Roman"/>
          <w:color w:val="000000"/>
          <w:szCs w:val="24"/>
          <w:lang w:val="es-CL"/>
        </w:rPr>
        <w:tab/>
        <w:tab/>
        <w:tab/>
        <w:tab/>
        <w:tab/>
        <w:tab/>
        <w:tab/>
      </w:r>
      <w:r>
        <w:rPr>
          <w:rFonts w:cs="Times New Roman" w:ascii="Times New Roman" w:hAnsi="Times New Roman"/>
          <w:i/>
          <w:color w:val="000000"/>
          <w:szCs w:val="24"/>
          <w:lang w:val="es-CL"/>
        </w:rPr>
        <w:t>Manuel Ocaña Verg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1:34:00Z</dcterms:created>
  <dc:creator>Redacción de Sesiones del Senado</dc:creator>
  <dc:description/>
  <cp:keywords/>
  <dc:language>en-US</dc:language>
  <cp:lastModifiedBy>HCOFRE</cp:lastModifiedBy>
  <cp:lastPrinted>2011-09-15T17:31:00Z</cp:lastPrinted>
  <dcterms:modified xsi:type="dcterms:W3CDTF">2011-09-22T19:09:00Z</dcterms:modified>
  <cp:revision>7</cp:revision>
  <dc:subject/>
  <dc:title>REPÚBLICA DE CHILE</dc:title>
</cp:coreProperties>
</file>