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1615-10.</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DE LA REPUBLICA CON EL QUE INICIA UN PROYECTO DE ACUERDO RELATIVO AL CONVENIO SOBRE SERVICIOS AEREOS ENTRE EL GOBIERNO DE LA REPUBLICA DE CHILE Y EL GOBIERNO DE LA FEDERACION DE RUSIA.</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mayo 22 de 1995</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Nº 12-3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someter a vuestra consideración el Convenio sobre Servicios Aéreos entre el Gobierno de la República de Chile y el Gobierno de la Federación de Rusia, suscrito en Moscú el 14 de febrero de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pósito fundamental de este Convenio es el de garantizar a las empresas aéreas de ambos países la posibilidad de operar en igualdad de condiciones en las rutas y con los derechos que en el mismo se especifican, de manera de intensificar el intercambio aerocomercial entre ambos paí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otras características el Convenio establece el principio de la múltiple designación de empresas, lo que permitirá la operación de una o más empresas de cada Parte Contratante, norma esencial para asegurar una competencia libre y acorde con la ley aerocomercial nacional.  Se otorgan amplios derechos de tráfico: a sobrevolar el territorio de cada Parte Contratante, a realizar escalas técnicas; para operar tráfico de pasajeros, carga y correspondencia entre territorios de ambas Partes Contratantes, así como entre el territorio de la otra Parte Contratante y terceros países, que se denominan tráficos de 3ª, 4ª y 5ª libertades del aire, respectiva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ateria de capacidad, el artículo 9 contiene principios generales relacionados con la necesidad de que en la oferta de capacidad para las empresas designadas de ambas Partes haya justas e iguales oportunidades para competir; que no se afecten indebidamente los servicios de una empresa en todo o parte de una ruta respetando los intereses de la otra Parte contratante y que la capacidad ofrecida debe guardar proporción con la necesidad del transporte entre el país de origen y los países donde va destinado finalmente el tráfico.</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stablece la libertad tarifaria, otorgando injerencia a la autoridad aeronáutica solamente para corregir excesos, lo que está de acuerdo con la legislación chilena (art. 10).</w:t>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al Anexo del Convenio, que contiene el cuadro de Rutas, sólo se fija la ruta entre territorios de ambas Partes Contratantes vía puntos intermedios, sin ruta más allá de sus respectivos territorios.  Los puntos intermedios y puntos de destino de ambas rutas serán determinados por acuerdo de las autoridades aeronáuticas de las Partes Contratantes.</w:t>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nexo contempla, además, dos disposiciones complementarias relacionadas con derechos de tráfico de 5ª libertad, que están sometidos a acuerdos especiales entre autoridades aeronáuticas de las Partes contratantes.  Esta fórmula es conveniente para las empresas chilenas ya que les permite evaluar y revisar periódicamente estos derechos, de acuerdo a sus reales posibilidades de operación de estos tráficos en Europa.  Igualmente el Anexo establece una amplia apertura en los vuelos de fletamento, complementarios y especiales de pasajeros y carga, estableciendo un trámite administrativo mínimo.</w:t>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precisar, además, que desde la fecha de la firma del presente instrumento dejó de tener aplicación provisoria el Convenio suscrito entre el Gobierno de Chile y el Gobierno de la ex Unión de Repúblicas Socialistas Soviéticas sobre la misma materia, de fecha 10 de julio de 1990.</w:t>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es de gran transcendencia para Chile, porque permitirá ir consolidando rutas aéreas hacia un enorme mercado con una gran potencialidad de expansión y de beneficios no sólo en lo económico, sino también en lo cultural y turístico, dándole la posibilidad a las empresas aéreas chilenas de abrir puntos intermedios en la ruta de la Unión Soviética tan importantes como Estados Unidos y Europa Occidental, lo que contribuirá poderosamente al desarrollo futuro de ellas.</w:t>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someto a vuestra consideración, para ser tratado en la actual Legislatura,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 Apruébase el Convenio sobre Servicios Aéreos entre el Gobierno de la República de Chile y el Gobierno de la Federación de Rusia, suscrito en Moscú el 14 de febrero de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DUARDO FREI RUIZ-TAGL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JOSE MIGUEL INSULZA SALINA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ARCISO IRURETA ABUR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Transportes y Telecomunicaciones</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11:00Z</dcterms:created>
  <dc:creator>jhenriquez</dc:creator>
  <dc:description/>
  <dc:language>en-US</dc:language>
  <cp:lastModifiedBy>Andrea Barrera Prado</cp:lastModifiedBy>
  <dcterms:modified xsi:type="dcterms:W3CDTF">2002-01-17T15:45:00Z</dcterms:modified>
  <cp:revision>6</cp:revision>
  <dc:subject/>
  <dc:title>O*fi[NEPX DE LA PRESIDETCA</dc:title>
</cp:coreProperties>
</file>