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887-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b/>
          <w:b/>
          <w:bCs/>
        </w:rPr>
      </w:pPr>
      <w:r>
        <w:rPr>
          <w:b/>
          <w:bCs/>
        </w:rPr>
        <w:t>MENSAJE DE S.E. EL PRESIDENTE DE LA REPUBLICA CON EL QUE INICIA UN PROYECTO DE ACUERDO PARA APROBAR LA RESOLUCION A.735 (18), ADOPTADA POR LA ASAMBLEA ORDINARIA DE LA ORGANIZACION MARITIMA INTERNACIONAL (OMI) EL 4 DE NOVIEMBRE DE 1993, POR EL CUAL SE ENMIENDAN LOS ARTÍCULOS 16, 17 Y 19 B) DEL CONVENIO CONSTITUTIVO DE DICHO ORGANISMO INTERNACIONAL.</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junio 27 de 1996.</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102-333</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el Proyecto de Acuerdo por el cual se aprueba la Resolución A.735 (18), adoptada por la Asamblea de la organización Marítima Internacional (OMI) el 4 de noviembre de 1993, que introduce diversas enmiendas al Convenio Constitutivo de dicho organismo Internacional, publicado en el Diario Oficial de 20 de abril de 1972.</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bjetivo fundamental de las enmiendas es aumentar de 32 a 40 el número de miembros del Consejo de OMI y, consecuencialmente, el quórum para sesionar, en atención a que en los últimos años se han hecho parte del Convenio numerosos Estados, ascendiendo a 152 miembros al 31 de julio de 1995, lo cual hace imperativo que el Consejo sea integrado con representantes de los Estados con mayores intereses en la provisión de servicios marítimos internacionales, en el comercio marítimo internacional o con intereses especiales en el transporte marítimo o en la navegación y cuya integración en el Consejo garantice la representación de todas las grandes regiones geográficas del mu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be destacarse al respecto la importancia que revisten estas enmiendas para nuestro país, porque puede postular con fundadas posibilidades a ser miembro del Consejo de OMI, ya que reúne ampliamente los requisitos anteriormente señalados, que deberán ser debidamente apreciados cuando se designen los miembros del Consej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debe señalarse para mejor comprensión de las enmiendas, que éstas deben entenderse formuladas a los actuales artículos 16, 17 y 19 (b) del Convenio Constitutivo de OMI, luego de las modificaciones introducidas a su texto por la Resolución 400 (x), de 17 de diciembre de 1977, de la Asamblea ordinaria de OMI, publicada en el Diario Oficial de 7 de septiembre de 1979.</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someto a vuestro conocimiento, para ser tratado en la actual Legislatura Ordinaria de Sesión del H. Congreso Nacional,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Unico.- Apruébase la Resolución A.735 (18), adoptada por la Asamblea Ordinaria de la organización Marítima Internacional el 4 de noviembre de 1993, por la cual se enmiendan los artículos 16, 17 y 19 b) del Convenio Constitutivo de dicho organismo Internacion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MIGUEL INSULZA SALINAS</w:t>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left="4536" w:hanging="0"/>
        <w:rPr/>
      </w:pPr>
      <w:r>
        <w:rPr/>
        <w:t>EDMUNDO PEREZ YOMA</w:t>
      </w:r>
    </w:p>
    <w:p>
      <w:pPr>
        <w:pStyle w:val="Heading2"/>
        <w:ind w:left="4536" w:hanging="0"/>
        <w:rPr/>
      </w:pPr>
      <w:r>
        <w:rPr/>
        <w:t>Ministro de Defensa Nacional</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ind w:left="4536" w:hanging="0"/>
      <w:jc w:val="center"/>
      <w:outlineLvl w:val="1"/>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ind w:left="4536"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47:00Z</dcterms:created>
  <dc:creator>jhenriquez</dc:creator>
  <dc:description/>
  <dc:language>en-US</dc:language>
  <cp:lastModifiedBy>jehl</cp:lastModifiedBy>
  <dcterms:modified xsi:type="dcterms:W3CDTF">2002-01-23T13:47:00Z</dcterms:modified>
  <cp:revision>3</cp:revision>
  <dc:subject/>
  <dc:title>REPUBLICA DE CHILE</dc:title>
</cp:coreProperties>
</file>