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2"/>
          <w:szCs w:val="22"/>
        </w:rPr>
      </w:pPr>
      <w:r>
        <w:rPr>
          <w:b/>
          <w:bCs/>
          <w:sz w:val="22"/>
          <w:szCs w:val="22"/>
        </w:rPr>
        <w:t>BOLETÍN Nº 1.775-10.</w:t>
      </w:r>
    </w:p>
    <w:p>
      <w:pPr>
        <w:pStyle w:val="Normal"/>
        <w:tabs>
          <w:tab w:val="clear" w:pos="708"/>
          <w:tab w:val="left" w:pos="2835" w:leader="none"/>
        </w:tabs>
        <w:jc w:val="both"/>
        <w:rPr>
          <w:b/>
          <w:b/>
          <w:bCs/>
          <w:sz w:val="22"/>
          <w:szCs w:val="22"/>
        </w:rPr>
      </w:pPr>
      <w:r>
        <w:rPr>
          <w:b/>
          <w:bCs/>
          <w:sz w:val="22"/>
          <w:szCs w:val="22"/>
        </w:rPr>
      </w:r>
    </w:p>
    <w:p>
      <w:pPr>
        <w:pStyle w:val="Normal"/>
        <w:pBdr>
          <w:bottom w:val="single" w:sz="12" w:space="1" w:color="000000"/>
        </w:pBdr>
        <w:tabs>
          <w:tab w:val="clear" w:pos="708"/>
          <w:tab w:val="left" w:pos="2835" w:leader="none"/>
        </w:tabs>
        <w:jc w:val="both"/>
        <w:rPr>
          <w:b/>
          <w:b/>
          <w:bCs/>
          <w:sz w:val="22"/>
          <w:szCs w:val="22"/>
        </w:rPr>
      </w:pPr>
      <w:r>
        <w:rPr>
          <w:b/>
          <w:bCs/>
          <w:sz w:val="22"/>
          <w:szCs w:val="22"/>
        </w:rPr>
        <w:t>INFORME DE LA COMISIÓN DE RELACIONES EXTERIORES, ASUNTOS INTERPARLAMENTARIOS E INTEGRACIÓN LATINOAMERICANA ACERCA DEL PROYECTO DE ACUERDO APROBATORIO DEL CONVENIO CELEBRADO ENTRE EL LA REPÚBLICA DE CHILE Y EL REINO UNIDO DE GRAN BRETAÑA E IRLANDA DEL NORTE POR EL CUAL SE AUTORIZA A LOS FAMILIARES DEL PERSONAL ACREDITADO EN LAS MISIONES DIPLOMÁTICAS Y CONSULARES DE EN AMBOS PAÍSES PARA DESARROLLAR ACTIVIDADES REMUNERADAS EN EL ESTADO RECEPTOR.</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a pasa a informaros, en primer trámite constitucional, acerca del proyecto de acuerdo aprobatorio del tratado bilateral celebrado por los Gobiernos de la República de Chile y del Reino Unido de Gran Bretaña e Irlanda del Norte por el cual se autoriza a los miembros de la familia del personal acreditado de las Misiones Diplomáticas o Consulares de ambos países para desarrollar actividades remuneradas en el Estado Recept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tratado, celebrado por intercambio de notas, producido en Londres, el 1 de noviembre de 1995, tiene su origen en una proposición del Gobierno de Chile, aceptada por el Gobierno de Gran Bretaña e Irlanda del Norte. Su efecto jurídico principal es liberar a los familiares del mencionado personal de las inmunidades de jurisdicción que les reconocen las Convenciones de Viena sobre Relaciones Diplomáticas y Consulares, de manera que en el ejercicio de sus actividades remuneradas queden sujetos al derecho común.</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Tales convenciones rigen en el país como leyes de la República, en virtud de su aprobación por el Congreso Nacional y posterior ratificación, promulgación y publicación en el Diario Oficial, de modo que este tratado bilateral, para producir sus efectos en nuestro ordenamiento jurídico, requiere de la aprobación parlamentaria que os ha solicitado S.E. el Presidente de la Repúblic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se os recuerda que nuestro país ha celebrado tratados como el que se os informa en este acto con diversos países, todos fundados en el principio de la reciprocidad inter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I. RESEÑA DEL ACUERDO INTERNACIONAL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Las disposiciones de este tratado, propuestas por la nota chilena y aceptadas por la nota británica, regulan, en términos análogos a los empleados en los tratados de su tipo, la autorización para el ejercicio de actividades remuneradas en el Estado Receptor por los familiares del personal diplomático y consular; se determinan las condiciones para dicho ejercicio; se fijan los procedimientos administrativos aplicables para tramitar las solicitudes correspondientes; se definen los alcances de la autorización y de la expresión “miembro de la familia”; se conviene en que no se establecerá ninguna restricción en cuanto al tipo de actividad remunerada por realizar; se dispone que la autorización para trabajar no importa reconocimiento automático de los títulos obtenidos en un país extranjero y se establece que los familiares autorizados quedarán sujetos a los regímenes tributarios y de seguridad social del Estado Recept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los Gobiernos se reservan el derecho a denegar la autorización en actividades reservadas, por razones de seguridad, a sus nac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in embargo, es posible haceros notar algunas normas especiales que se observan en este tra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a) Se precisa que el miembro de la Misión Diplomática o Consular deberá ser un funcionario, no nacional o residente permanente del Estado Receptor, destinado a realizar una función oficial en la respectiva Misión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b) Se incluye entre los miembros de la familia del funcionario a sus hijos solteros, dependientes y menores de 25 años que sigan estudios superiores en instituciones reconocidas por ambos países.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c) Se dispone que la autorización para trabajar, que por regla general cesa de pleno derecho con el término de la misión; en este caso, podrá extenderse hasta un máximo de 30 días después de que el funcionario haya dejado su carg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 Se establece que el Estado Acreditante se comprometerá a considerar seriamente cualquier solicitud que le presente el Estado Receptor con el fin de que renuncie a la inmunidad de jurisdicción penal del familiar dependiente en lo que se refiere a cualquier acto u omisión ocurrido en el ejercicio de la ocupación remuner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abría hacer notar que, a diferencia de lo que ordinariamente se conviene, en este tratado no se incluye a los familiares dependientes de los funcionarios, nacionales de las Partes Contratantes, acreditados en organizaciones internacionales con sede en el Estado Recept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sz w:val="24"/>
          <w:szCs w:val="24"/>
        </w:rPr>
        <w:tab/>
      </w:r>
      <w:r>
        <w:rPr>
          <w:b/>
          <w:bCs/>
          <w:sz w:val="24"/>
          <w:szCs w:val="24"/>
        </w:rPr>
        <w:t>a) Aprobación  del  tratado  y  del  artículo único del</w:t>
      </w:r>
    </w:p>
    <w:p>
      <w:pPr>
        <w:pStyle w:val="Normal"/>
        <w:tabs>
          <w:tab w:val="clear" w:pos="708"/>
          <w:tab w:val="left" w:pos="2835" w:leader="none"/>
        </w:tabs>
        <w:ind w:left="3119" w:hanging="0"/>
        <w:jc w:val="both"/>
        <w:rPr>
          <w:b/>
          <w:b/>
          <w:bCs/>
          <w:sz w:val="24"/>
          <w:szCs w:val="24"/>
        </w:rPr>
      </w:pPr>
      <w:r>
        <w:rPr>
          <w:b/>
          <w:bCs/>
          <w:sz w:val="24"/>
          <w:szCs w:val="24"/>
        </w:rPr>
        <w:t>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Concluido el examen de este instrumento, en el seno de vuestra Comisión hubo consenso en compartir las consideraciones de mérito que han llevado a los Gobiernos a celebrarlo, por lo que, por unanimidad, decidió aprobarl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No obstante lo anterior, la Comisión acordó dejar constancia de que, jurídicamente, los tratados internacionales son celebrados entre Estados y no entre los Gobiernos que los representan, como lo señala el proyecto de acuerdo sometido a la consideración de la H. Cámar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lo anterior, se os propone adoptar el artículo único del proyecto de acuerdo con las modificaciones formales correspondientes, según el texto substitutiv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rtículo único.- Apruébase el acuerdo entre la República de Chile y el Reino Unido de Gran Bretaña e Irlanda del Norte, celebrado por intercambio de notas, efectuado en Londres, el 1 de noviembre de 1995, con el objeto de autorizar el ejercicio de actividades remuneradas en el Estado Receptor por los miembros de la familia de los funcionarios de las Misiones Diplomáticas y Consulares acreditados ante los respectivos Gobierno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 xml:space="preserve">Esta nominación recayó, por unanimidad, en el H. Diputado don </w:t>
      </w:r>
      <w:r>
        <w:rPr>
          <w:sz w:val="22"/>
          <w:szCs w:val="22"/>
        </w:rPr>
        <w:t>RENÁN FUENTEALBA VILDÓSOLA</w:t>
      </w: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center"/>
        <w:rPr>
          <w:sz w:val="24"/>
          <w:szCs w:val="24"/>
        </w:rPr>
      </w:pPr>
      <w:r>
        <w:rPr>
          <w:sz w:val="24"/>
          <w:szCs w:val="24"/>
        </w:rPr>
        <w:t>)--------(</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ón del 11 de junio de 1996, con asistencia de los Diputados señores Fuentealba Vildósola, don Renán (Presidente de la Comisión); Dupré Silva, don Carlos; Jocelyn-Holt Letelier, don Tomás; Letelier Morel, don Juan Pablo; Longton Guerrero, don Arturo; Munizaga Rodríguez, don Eugenio; Pizarro Soto, don Jorge; Ribera Neumann, don Teodoro; Sota Barros, don Vicente, y Urrutia Cárdenas, don Salvador.</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sz w:val="22"/>
          <w:szCs w:val="22"/>
        </w:rPr>
        <w:t>SALA DE LA COMISIÓN</w:t>
      </w:r>
      <w:r>
        <w:rPr>
          <w:sz w:val="24"/>
          <w:szCs w:val="24"/>
        </w:rPr>
        <w:t>, a 11 de jun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4T20:56:00Z</dcterms:created>
  <dc:creator>HOST CHILE S.A.</dc:creator>
  <dc:description/>
  <dc:language>en-US</dc:language>
  <cp:lastModifiedBy>CONGRESO NACIONAL-Oficina de Modernizaci�n</cp:lastModifiedBy>
  <cp:lastPrinted>1996-06-17T15:45:00Z</cp:lastPrinted>
  <dcterms:modified xsi:type="dcterms:W3CDTF">1996-06-17T15:46:00Z</dcterms:modified>
  <cp:revision>9</cp:revision>
  <dc:subject/>
  <dc:title>BOLETIN N� 1.775-10.-</dc:title>
</cp:coreProperties>
</file>