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CREA EL SISTEMA NACIONAL DE CERTIFICACIÓN DE COMPETENCIAS LABORALES Y PERFECCIONA EL ESTATUTO DE CAPACITACIÓN Y EMPLEO.</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507-13</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uvo su origen en la Cámara de Diputados por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artículo 35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rPr>
          <w:rFonts w:ascii="Arial" w:hAnsi="Arial" w:cs="Arial"/>
          <w:sz w:val="24"/>
        </w:rPr>
      </w:pPr>
      <w:r>
        <w:rPr>
          <w:rFonts w:cs="Arial"/>
          <w:sz w:val="24"/>
        </w:rPr>
      </w:r>
    </w:p>
    <w:p>
      <w:pPr>
        <w:pStyle w:val="Textoindependiente2"/>
        <w:rPr/>
      </w:pPr>
      <w:r>
        <w:rPr/>
        <w:tab/>
        <w:t>*                    *                 *</w:t>
      </w:r>
    </w:p>
    <w:p>
      <w:pPr>
        <w:pStyle w:val="Textoindependiente2"/>
        <w:rPr/>
      </w:pPr>
      <w:r>
        <w:rPr/>
      </w:r>
    </w:p>
    <w:p>
      <w:pPr>
        <w:pStyle w:val="Normal"/>
        <w:tabs>
          <w:tab w:val="clear" w:pos="2268"/>
          <w:tab w:val="left" w:pos="3402" w:leader="none"/>
        </w:tabs>
        <w:spacing w:lineRule="atLeast" w:line="360"/>
        <w:ind w:right="51" w:hanging="0"/>
        <w:jc w:val="both"/>
        <w:rPr/>
      </w:pPr>
      <w:r>
        <w:rPr/>
        <w:tab/>
      </w:r>
      <w:r>
        <w:rPr>
          <w:rFonts w:cs="Arial" w:ascii="Arial" w:hAnsi="Arial"/>
          <w:sz w:val="24"/>
        </w:rPr>
        <w:t>Asistieron a la Comisión durante el estudio del proyecto la señora Jossie Escarate, Directora Nacional; Nils Pazos, Subdirectora de Coordinación y Alvaro Fuentealba, Fiscal, todos del Servicio de Capacitación y Empleo (SENCE) y el señor Jaime Crispi, Jefe de Estudios de la Dirección de Presupuestos del Ministerio de Hacienda.</w:t>
      </w:r>
    </w:p>
    <w:p>
      <w:pPr>
        <w:pStyle w:val="Textoindependiente2"/>
        <w:rPr>
          <w:rFonts w:ascii="Arial" w:hAnsi="Arial" w:cs="Arial"/>
          <w:sz w:val="24"/>
          <w:lang w:val="es-ES"/>
        </w:rPr>
      </w:pPr>
      <w:r>
        <w:rPr>
          <w:rFonts w:cs="Arial"/>
          <w:sz w:val="24"/>
          <w:lang w:val="es-ES"/>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También concurrieron especialmente invitados los señores Carlos Urenda, Gerente General de la Confederación de la Producción y el Comercio (CPC); Ricardo Binder y René Lardinoir, en representación de la Cámara Chilena de la Construcción; Luis Vernier y Emilio Uribe, en representación de CORMA; Carlos Riofrío, Presidente de la Federación de Comercio Detallista V Región; Oscar Bruna y Oscar Hormazábal, Vicepresidente y Subsecretario de la Confederación de Comercio Detallista y Turismo de Chile (CONFEDECH).</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establecer un Sistema Nacional de Certificación de Competencias Laborales y perfeccionar el Estatuto de Capacitación y Empleo con el objeto de mejorar la empleabilidad de los trabajado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con fecha 20 de abril de 2004, estima necesario un aporte fiscal para el funcionamiento de la Comisión del Sistema Nacional de Certificación de Competencias Laborales de $ 170 millones para el año 2005; de $ 90 millones para el año 2006; $ 85 millones para el año 2007; $ 47 millones para el año 2008; $ 9 millones para el año 2009 y no tendrá aportes fiscales directos del año 2010 en adelante. Precisa que, los aportes fiscales del año 2006 en adelante, sólo podrán ser destinados a desarrollar estándares de competencias laborales y sólo en el caso en que el sector privado financie al menos un 10% del estánd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s menores recaudaciones debido al aumento del uso de la franquicia tributaria alcanzarán los $ 541 millones el año 2005; $ 811 millones el año 2006; $ 1.014 millones el año 2007, y $ 1.352 millones el año 2008, año en que el sistema entraría en régime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Durante el debate de la Comisión la señora Jossie Escarate, </w:t>
      </w:r>
      <w:r>
        <w:rPr>
          <w:rFonts w:cs="Arial" w:ascii="Arial" w:hAnsi="Arial"/>
          <w:b/>
          <w:bCs/>
          <w:sz w:val="24"/>
        </w:rPr>
        <w:t>Directora Nacional del SENCE</w:t>
      </w:r>
      <w:r>
        <w:rPr>
          <w:rFonts w:cs="Arial" w:ascii="Arial" w:hAnsi="Arial"/>
          <w:sz w:val="24"/>
        </w:rPr>
        <w:t>, explicó que el proyecto responde a la necesidad de adecuarse a las nuevas condiciones del mercado laboral, en el que cada vez hay una mayor rotación de trabajadores, tanto dentro de una misma empresa como entre distintos empleadores. Esta situación no sólo aumenta los índices de cesantía, por el período en que el trabajador busca un nuevo empleo, sino que produce una angustiante situación en su entorno familiar, afectando su calidad de vida. Algunos de los mecanismos que se han creado para aminorar estos problemas son el seguro de cesantía y el mejoramiento de los mecanismos de intermediación laboral mediante la creación de la bolsa electrónica de trabajo, el fortalecimiento de las oficinas de intermediación de las Municipalidades, entre otros. Planteó que el proyecto en discusión apunta a este mismo fin, es decir, disminuir los costos sociales y económicos asociados a la rotación en el trabaj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ñaló que el sistema propuesto busca establecer e identificar las competencias laborales y de empleabilidad de mayor relevancia para el mundo del trabajo, de modo tal que el trabajador pueda obtener, por un lado, reconocimiento de su experiencia laboral mediante la certificación de sus capacidades y, por el otro, de sus competencias derivadas de los estudios formales y aquellos obtenidos como consecuencia de la capacitación labor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Respecto de la institucionalidad que se crea para hacer operativo el sistema, explicó que se establece una Comisión de Certificación de Competencias Laborales, entidad de carácter público-privada, con composición mixta, esto es, con representantes tanto del Gobierno, como de los trabajadores y empresarios, que tiene por fin administrar el nuevo sistema; los Centros de Evaluación y Certificación de Competencias Laborales, que son entidades privadas encargadas de los procesos de evaluación y certificación de competencias laborales, y los evaluadores, que son personas naturales acreditadas y registradas en la Comisión, que podrán cumplir la función de evaluación de las competencias laborales, en los casos en que los Centros los contraten para ell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obre el tema de los estándares de calidad de las competencias laborales, señaló que tanto el SENCE como el sector forestal, entre otros, han estado trabajando el tema, estableciendo algunos proyectos pilotos, los cuales serán reconocidos oficialmente por esta institucionalidad. De los proyectos pilotos elaborados por el SENCE, precisó que cerca de 12.000 personas han obtenido sus certificaciones, provenientes de 9 sectores productivos del país; entre ellos, turismo, hotelería, gastronomía, sector hortofrutícola, minería, instalación de gas, etcétera. Se van a incorporar en los próximos proyectos pilotos actividades propias de los trabajadores independientes, los que van a obtener con estas certificaciones mayor fluidez en la oferta de servicios que ellos puedan otorgar. Esto se va a incorporar al programa Emprende Chile de la micro y mediana empresa, de manera tal que ellos también puedan tener un espacio en el sistema de certificación que les agregue valor a la experiencia que ellos tienen y al servicio que presta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señor Carlos Urenda, </w:t>
      </w:r>
      <w:r>
        <w:rPr>
          <w:rFonts w:cs="Arial" w:ascii="Arial" w:hAnsi="Arial"/>
          <w:b/>
          <w:bCs/>
          <w:sz w:val="24"/>
        </w:rPr>
        <w:t>Gerente General de la Confederación de la Producción y el Comercio</w:t>
      </w:r>
      <w:r>
        <w:rPr>
          <w:rFonts w:cs="Arial" w:ascii="Arial" w:hAnsi="Arial"/>
          <w:sz w:val="24"/>
        </w:rPr>
        <w:t>, señaló que, desde los años 60 el sector empresarial chileno ha venido realizando certificación de competencias laborales. Así, tanto la Confederación que representa, como sus ramas asociadas, efectúan todos los años la certificación de los trabajadores y contratistas que se desempeñan en sus respectivas áreas de produc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firmó que un impulso del Estado en materia de certificación potenciará el sistema. En el año 2002, presentaron al Ministerio del Trabajo una minuta con los lineamientos a considerar en un nuevo marco regulatorio, los que son: 1) su carácter voluntario, 2) esencialmente privado, 3) sectorial y 4) con una estructura liviana y flexibl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lanteó que el Mensaje de la iniciativa en comento consideró los principios antes enunciados; sin embargo, existiría al respecto una falta de coherencia con el articulado del proyecto de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cuanto al primer principio, pareciera que el sistema tendría la naturaleza de único y que no podría realizarse certificación fuera de é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gundo principio tampoco se manifiesta, pues en la conformación de la Comisión sólo se propone una integración de 3 representantes del sector privado, de un total de 9. Le llamó la atención, que siendo el financiamiento estatal de hasta 49%, el resto provendría de los demás actores, lo que lleva a pensar que, en definitiva, serán los empresarios quienes lo aportarán, toda vez que las organizaciones laborales no cuentan con recursos importantes. Por lo tanto, podría pensarse que no existirá un verdadero incentivo para los privados en integrarse a este nuevo sistema, sin tener a su vez una participación más relevante en é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ostuvo que, por otra parte, la franquicia contemplada no sería suficiente, ya que no se incrementa, manteniendo su nivel actu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su juicio, muchas de las funciones de la Comisión que se propone debieran ser materia de la competencia de los Comités Sectori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mismo, hizo notar que, no obstante ser dicha Comisión el organismo más importante, no será el órgano superior del sistema, ya que por sobre ella estará el Ministerio del Trabaj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cuanto al cuarto principio referido, tampoco se daría una estructura liviana, ya que participarán múltiples estructuras, entre otras, el Ministerio del Trabajo, la Comisión, los Comités Sectoriales, los evaluadores, los centros de certificación, etcéte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rPr/>
      </w:pPr>
      <w:r>
        <w:rPr/>
        <w:tab/>
        <w:t>Reiteró que, en la actualidad, existe certificación y ella ha sido exitosa; sin embargo, apoyan un marco regulatorio con participación del Estado, siempre que se recojan los principios que se han señal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señor Ricardo Binder, Presidente de la </w:t>
      </w:r>
      <w:r>
        <w:rPr>
          <w:rFonts w:cs="Arial" w:ascii="Arial" w:hAnsi="Arial"/>
          <w:b/>
          <w:bCs/>
          <w:sz w:val="24"/>
        </w:rPr>
        <w:t>Corporación Educacional de la Cámara Chilena de la Construcción</w:t>
      </w:r>
      <w:r>
        <w:rPr>
          <w:rFonts w:cs="Arial" w:ascii="Arial" w:hAnsi="Arial"/>
          <w:sz w:val="24"/>
        </w:rPr>
        <w:t>, sostuvo que en materia de certificación de competencias laborales para el sector de la construcción, la Corporación inició su labor en 1996, prestando primero asesoría exclusiva a una importante empresa del sector y elaborando instrumentos de evaluación, proceso este último que se ha venido perfeccionando y continúa hasta aho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1998, se inició el desarrollo de instrumentos prácticos para evaluar a operadores de maquinaria pesada, lo que posteriormente se ampliaría a otros oficios. En 1999, se comenzó a trabajar sobre perfiles ocupacionales con metodología moderna, incluyendo nuevos sectores productivos. En el año 2000, se trabajó con constructoras para desarrollar un perfil de competencias empresariales para sus subcontratistas. Finalmente, en el año 2004, se incorporó la evaluación actitudinal, con lo que se completa la evaluación, comprendiendo ahora conocimientos, habilidades y actitudes para el trabaj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uso énfasis en que se han evaluado a más de 30 mil trabajadores a la fecha, habiendo aprobado exámenes a cerca del 74% de ellos. Opinó que un aspecto relevante del sistema actual es que se ha construido desde la práctica, con fuerte involucramiento de los profesionales y ejecutivos de las empresas constructoras y con un mínimo costo administrativo. Sobre el particular, agregó que, si bien este sistema no es óptimo, se ha ganado la credibilidad de muchas empresas y la adhesión de muchos trabajado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cuanto al proyecto de ley, planteó que existen algunos aspectos que deberían corregirse: a) Impone un aparato burocrático de difícil financiamiento. No se precisa quién va a financiar el 51% del presupuesto de la Comisión Nacional, la que deberá definir miles y miles de unidades de competencias laborales, acreditar decenas de centros y cientos de evaluadores en todo el país. b) Se insiste en seguir un “atomizado” proceso de formación de los trabajadores: educación media técnico-profesional, capacitación, centros de certificación, evaluadores, lo que necesariamente acarreará mayores costos administrativos. c) Es contradictorio el sistema con los proyectos de articulación de redes de formación técnica (Chile Califica), que busca justamente contrarrestar la división en este campo. d) Como el mayor beneficiario es el trabajador, el costo lo debería soportar, en gran medida él, o subsidiariamente, el Estado, vía franquicia tributaria, y no la empresa o las asociaciones gremiales. e) Debería incrementarse el tope de la franquicia tributaria de 1% a 2%. Al respecto, destacó el hecho que los mayores impulsores de la certificación han sido las empresas medianas y grandes; sin embargo, muchas de ellas tienen copada su franquicia tributaria para fines de capacitación, nivelación de estudios, y, ahora, para certificación. f) No es factible que el centro de evaluación técnica tenga todas las instalaciones, maquinaria y disponga de los materiales para efectuar la evaluación completa, en consecuencia, debería poder hacer convenios con empresas y empleadores para utilizar sus medios para efectuar la evaluación, así por ejemplo, el terreno y el bulldozer para un operador. g) los costos derivados de los servicios mencionados deben quedar incluidos en el precio del servicio de certificación. Por esta razón, los costos de certificación son muy disímiles de un oficio a otro. h) Parece peligroso que los registros de trabajadores certificados y de evaluadores sean públicos, pues ello constituiría una base de datos para objetivos no ligados al tem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señor Luis Vernier, </w:t>
      </w:r>
      <w:r>
        <w:rPr>
          <w:rFonts w:cs="Arial" w:ascii="Arial" w:hAnsi="Arial"/>
          <w:b/>
          <w:bCs/>
          <w:sz w:val="24"/>
        </w:rPr>
        <w:t>Vicepresidente de CORMA VIII Región</w:t>
      </w:r>
      <w:r>
        <w:rPr>
          <w:rFonts w:cs="Arial" w:ascii="Arial" w:hAnsi="Arial"/>
          <w:sz w:val="24"/>
        </w:rPr>
        <w:t>, expresó que su corporación adhiere al concepto de capacitación y certificación laboral de los trabajadores, de hecho viene practicando este sistema desde hace ya más de 10 años, con un total de trabajadores certificados a la fecha que supera los 12.000. Sostuvo que, en este sentido, su experiencia es que la participación activa y comprometida del gremio y sus asociados ha sido pilar fundamental para el éxito de esta iniciativ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xplicó que la certificación de los trabajadores del sector laboral está basada en un sistema privado y voluntario que permite a un trabajador, evaluar sus capacidades y conocimientos, independiente de la forma en que las adquirió; así como, sus aptitudes en el desempeño de una determinada función laboral, obteniendo como resultado final una calificación conducente a un certificado de competencia laboral estándar otorgado por el gremio empresarial y reconocido por el mercado labor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Manifestó que los beneficios del sistema son, entre otros: contar con una disponibilidad de mano de obra calificada, servicios realizados en menor tiempo, servicios de mejor calidad, ejecución del trabajo seguro y a menor tasa de fallas e interrupciones en instalaciones intervenidas, en definitiva, una mayor productividad. Agregó que, a lo anterior, se abre la posibilidad de relaciones de largo plazo dada la especialización de servicios. Afirmó que, en cuanto a los beneficios esperados por las PYMES, estarían el disponer de personal calificado por mandantes, el incremento de competitividad, la posibilidad del acceso a contratos de mediano plazo, la estabilidad de ingresos, la posibilidad de especialización en servicios y mejores relaciones labor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su parte, los beneficios para los trabajadores que cuentan con calificación de competencias y capacitación son el incremento de empleabilidad, la mejora de la autoestima, la estabilidad en el empleo, el incremento de sus ingresos y la posibilidad de proyectarse a futuro. Planteó que los beneficios esperados de la certificación para la comunidad serían el incremento de la competitividad regional-país, la recuperación de trabajadores de baja calificación, un modelo social para hijos de trabajadores y un modelo para otras empresas y grem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su juicio, el sistema nacional de certificación de competencias laborales que se propone debe ser de carácter voluntario para los trabajadores y debe tener una participación preponderante de los gremios en la definición y acreditación de los estándares de competencias. El sistema debe asegurar la simplicidad de su operación, teniendo cuidado con caer en exceso de burocracia. La acción del Estado debe ser sólo para cautelar la independencia, seriedad y financiamiento del sistema. No obstante, consideró que el concepto de la certificación es insuficiente si no va acompañada con la capacitación, puesto que ello permite superar las debilidades de trabajadores que no certifican sus competenci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Manifestó que debería existir una Comisión Nacional con sedes en todas las regiones del país, con competencias en el ámbito territorial y sectorial productivo, considerando dentro de su integración las asociaciones gremiales respectivas. Así se lograría la inmediatez con la actividad en cuestión y las sedes regionales de la Comisión Nacional podrían definir la transversalidad de algunas de las funciones para efecto de su certificación. En cuanto al financiamiento de la certificación y capacitación, debería haber una reasignación de fondos del Estado actualmente existentes, por ejemplo: fondos del subsidios de cesantía, Chile Califica, instrumentos CORFO, u otros.  Al respecto, hizo notar que los fondos del SENCE son ya insuficientes para los fines de capacit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señor Oscar Bruna, </w:t>
      </w:r>
      <w:r>
        <w:rPr>
          <w:rFonts w:cs="Arial" w:ascii="Arial" w:hAnsi="Arial"/>
          <w:b/>
          <w:bCs/>
          <w:sz w:val="24"/>
        </w:rPr>
        <w:t>Vicepresidente de CONFEDECH</w:t>
      </w:r>
      <w:r>
        <w:rPr>
          <w:rFonts w:cs="Arial" w:ascii="Arial" w:hAnsi="Arial"/>
          <w:sz w:val="24"/>
        </w:rPr>
        <w:t xml:space="preserve"> señaló que el sector que representa adolece de una gran debilidad, que es precisamente personal no capacitado. Consideró muy relevante abordar un sistema general de certificación de competencias para quienes tienen un oficio; sin embargo, hizo notar que la experiencia de su gremio con el sistema de capacitación vigente no ha sido del todo feliz, pues el Servicio de Impuestos Internos, en el marco de sus facultades, ha rechazado muchos de los cursos contratados por los empleadores del sect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lanteó que, no obstante la buena predisposición a un sistema de certificación, cabe hacerse la pregunta de si será verdaderamente efectivo, por cuanto, en la práctica, los empleadores prefieren a las personas recomendadas más que a lo que pueda decir un título o certificado.  A lo anterior se añade que los trabajadores certificados tenderán a cobrar más por su trabajo, lo que encarecerá su contrat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gumentó que sería conveniente que se permitiera a trabajadores de otros países venir a Chile para obtener un certificado de competenci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spuesta a varias consultas formuladas por los señores Diputados de la Comisión en relación a la naturaleza voluntaria de la certificación, la estructura que se propone y si tendrá un carácter privado la señora Jossie Escarate manifestó que es indispensable la articulación de los sistemas de certificación y capacitación, pues actualmente están desvinculados uno de otro. Agregó que, se necesita establecer estándares comunes para todos, puesto que hoy cada área productiva define sus propios estándares, lo que limita la movilidad de los trabajadores a otro sect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otra parte, afirmó que la integración vertical no es buena, pues termina por monopolizar el mercado. Los distintos actores que intervienen deben ser independientes y con credibilidad. Manifestó que en ninguna parte del mundo certifica quien capacita, puesto que se presta para engañ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Hizo presente que la estructura que se propone no es pesada; así por ejemplo, las comisiones sectoriales operarán en la medida que requieran definir un estánd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Hizo hincapié, por último, en que la movilidad laboral debe ser no sólo sectorial, sino también intersector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Trabajo y Seguridad Social dispuso en su informe que esta Comisión tomara conocimiento de los artículos 10, 11, 12, 27, 28, 29, 30, 31, 35, 36 y 38 permanentes y 2° y 3° transitorios. Por su parte, la Comisión de Hacienda acordó incorporar a su conocimiento los artículos 1° y 3° permanentes, en conformidad al numeral segundo del artículo 220 d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1º del proyecto</w:t>
      </w:r>
      <w:r>
        <w:rPr>
          <w:rFonts w:cs="Arial" w:ascii="Arial" w:hAnsi="Arial"/>
          <w:sz w:val="24"/>
        </w:rPr>
        <w:t>, se crea el Sistema Nacional de Certificación de Competencias Laborales, en adelante “El Sistema”, que tiene por objeto el reconocimiento formal de las competencias laborales de las personas, independientemente de la forma en que hayan sido adquiridas y de si tienen o no un título o grado académico otorgado por la enseñanza formal de conformidad a las disposiciones de la ley N° 18.962, Orgánica Constitucional de Enseñanz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establece que las personas podrán, voluntariamente, solicitar la certificación de sus competencias laborales según el Sistema que establece esta ley, y sin que ésta constituya obligación o requisito para desempeñar una determinada actividad económica u ocupacional, sin perjuicio de las normas específicas que las regulan. La certificación será otorgada mediante entidades acreditadas a través de un marco metodológico común aceptado por los distintos sectores productiv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putado Silva, don Exequiel, hizo hincapié que a su juicio esta disposición contiene dos elementos fundamentales del proyecto: su carácter voluntario y la participación del sector productivo en su conform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3º</w:t>
      </w:r>
      <w:r>
        <w:rPr>
          <w:rFonts w:cs="Arial" w:ascii="Arial" w:hAnsi="Arial"/>
          <w:sz w:val="24"/>
        </w:rPr>
        <w:t>, se crea la Comisión del Sistema Nacional de Certificación de Competencias Laborales, en adelante también “la Comisión”, con personalidad jurídica y patrimonio propio, y cuya función será la implementación de las acciones reguladas en el proyecto de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0</w:t>
      </w:r>
      <w:r>
        <w:rPr>
          <w:rFonts w:cs="Arial" w:ascii="Arial" w:hAnsi="Arial"/>
          <w:sz w:val="24"/>
        </w:rPr>
        <w:t>, se establece que el patrimonio de la Comisión estará integrado p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rPr/>
      </w:pPr>
      <w:r>
        <w:rPr/>
        <w:tab/>
        <w:t>a) Recursos asignados, para estos fines, en la Ley de Presupuestos del Sector Público para el Ministerio del Trabajo y Previsión Social, transferidos por dicho Ministerio a la Comisión en virtud de convenios de desempeño. Estos recursos no podrán superar el 49% del financiamiento total de la Comisión y se destinarán para cofinanciar la compra, generación, actualización y validación de unidades de competencias laborales respecto de los cuales el sector privado contribuya a lo menos con un 10% del gas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Aportes de los sectores productivos participantes efectuados a la Comisión en dinero o en especies preferentemente para comprar, generar, actualizar o validar unidades de competencias laborales, mediante convenios de colaboración o de cooperación o ambos indistintam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 Recursos propios que obtenga con ocasión de la administración de su patrimonio y de los ingresos que perciba por los servicios que preste;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 Los bienes muebles e inmuebles, corporales e incorporales que se le transfieran o adquiera a cualquier título y los frutos de estos bie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sz w:val="24"/>
        </w:rPr>
        <w:tab/>
      </w:r>
      <w:r>
        <w:rPr>
          <w:rFonts w:cs="Arial" w:ascii="Arial" w:hAnsi="Arial"/>
          <w:sz w:val="24"/>
        </w:rPr>
        <w:t>La señora Jossie Escarate explicó que el financiamiento se completa más allá del porcentaje previsto en la letra a) con los recursos que se obtengan por los servicios que va a prestar la Comisión, como la acreditación de las entidades certificadoras; la acreditación de los evaluadores del sistema y la determinación de los estándares que pueda desarrollar en el marco de las competencias labor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putado señor Dittborn manifestó su desacuerdo con la utilización de la palabra “financiamiento” en la letra a) del artículo 10, estimando más adecuado el término “gasto”, porque, a su entender, la palabra financiamiento sólo hace alusión al aporte con recursos del Est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b/>
        <w:tab/>
        <w:tab/>
        <w:t>Los Diputados señores  Alvarez, Dittborn, Jaramillo, Ortiz y Silva presentaron la siguiente indicación: para reemplazar en el artículo 10 letra a) la palabra “financiamiento” por “</w:t>
      </w:r>
      <w:r>
        <w:rPr>
          <w:rFonts w:cs="Arial" w:ascii="Arial" w:hAnsi="Arial"/>
          <w:b/>
          <w:bCs/>
          <w:sz w:val="24"/>
        </w:rPr>
        <w:t>gasto</w:t>
      </w:r>
      <w:r>
        <w:rPr>
          <w:rFonts w:cs="Arial" w:ascii="Arial" w:hAnsi="Arial"/>
          <w:sz w:val="24"/>
        </w:rPr>
        <w:t>”.</w:t>
      </w:r>
    </w:p>
    <w:p>
      <w:pPr>
        <w:pStyle w:val="Normal"/>
        <w:tabs>
          <w:tab w:val="clear" w:pos="2268"/>
          <w:tab w:val="left" w:pos="3402" w:leader="none"/>
        </w:tabs>
        <w:spacing w:lineRule="atLeast" w:line="360"/>
        <w:ind w:right="51" w:hanging="0"/>
        <w:jc w:val="both"/>
        <w:rPr/>
      </w:pPr>
      <w:r>
        <w:rPr>
          <w:rFonts w:cs="Arial" w:ascii="Arial" w:hAnsi="Arial"/>
          <w:sz w:val="24"/>
        </w:rPr>
        <w:tab/>
        <w:tab/>
        <w:tab/>
        <w:tab/>
        <w:t>El Diputado señor Alvarez solicitó que se elimine por secretaría, en la letra b), la frase “</w:t>
      </w:r>
      <w:r>
        <w:rPr>
          <w:rFonts w:cs="Arial" w:ascii="Arial" w:hAnsi="Arial"/>
          <w:b/>
          <w:bCs/>
          <w:sz w:val="24"/>
        </w:rPr>
        <w:t>o ambos indistintamente</w:t>
      </w:r>
      <w:r>
        <w:rPr>
          <w:rFonts w:cs="Arial" w:ascii="Arial" w:hAnsi="Arial"/>
          <w:sz w:val="24"/>
        </w:rPr>
        <w:t>”, ya que la conjunción “o” utilizada sería suficiente para lograr igual propósi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con la modificación e indicación precedente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1</w:t>
      </w:r>
      <w:r>
        <w:rPr>
          <w:rFonts w:cs="Arial" w:ascii="Arial" w:hAnsi="Arial"/>
          <w:sz w:val="24"/>
        </w:rPr>
        <w:t>, se señala que la Comisión celebrará anualmente un Convenio de Desempeño con el Ministerio del Trabajo y Previsión Social, mecanismo a través del cual este Ministerio le transferirá los recursos indicados en la letra a) del artículo anteri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dispone que el Convenio de Desempeño contendrá, a lo menos, las siguientes menc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La proporción del presupuesto anual de la Comisión que se financiará con recursos públic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La forma, plazos y procedimientos de entrega de los recursos públicos a la Comisión por parte del Ministerio del Trabajo y Previsión Soc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 Los resultados o las acciones comprometidas en el Plan Anual de Trabajo de la Comisión o ambas indistintamente, asociadas a los recursos públic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 Los mecanismos o procedimientos de rendición de cuenta de la administración de los recursos públicos recibidos y del cumplimiento de los resultados o de las acciones comprometidas en el Convenio de Desempeño o de ambas indistintamente,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 Los mecanismos de fiscalización del cumplimiento de este conven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spacing w:lineRule="atLeast" w:line="360"/>
        <w:ind w:right="51" w:hanging="0"/>
        <w:jc w:val="both"/>
        <w:rPr/>
      </w:pPr>
      <w:r>
        <w:rPr>
          <w:rFonts w:cs="Arial" w:ascii="Arial" w:hAnsi="Arial"/>
          <w:sz w:val="24"/>
        </w:rPr>
        <w:tab/>
        <w:t xml:space="preserve">El Diputado señor Alvarez solicitó que se </w:t>
      </w:r>
      <w:r>
        <w:rPr>
          <w:rFonts w:cs="Arial" w:ascii="Arial" w:hAnsi="Arial"/>
          <w:i/>
          <w:iCs/>
          <w:sz w:val="24"/>
        </w:rPr>
        <w:t>elimine</w:t>
      </w:r>
      <w:r>
        <w:rPr>
          <w:rFonts w:cs="Arial" w:ascii="Arial" w:hAnsi="Arial"/>
          <w:sz w:val="24"/>
        </w:rPr>
        <w:t xml:space="preserve"> por secretaría en la letra c) la frase “</w:t>
      </w:r>
      <w:r>
        <w:rPr>
          <w:rFonts w:cs="Arial" w:ascii="Arial" w:hAnsi="Arial"/>
          <w:b/>
          <w:bCs/>
          <w:sz w:val="24"/>
        </w:rPr>
        <w:t>o ambas indistintamente</w:t>
      </w:r>
      <w:r>
        <w:rPr>
          <w:rFonts w:cs="Arial" w:ascii="Arial" w:hAnsi="Arial"/>
          <w:sz w:val="24"/>
        </w:rPr>
        <w:t>” y en la letra d) las palabras ”</w:t>
      </w:r>
      <w:r>
        <w:rPr>
          <w:rFonts w:cs="Arial" w:ascii="Arial" w:hAnsi="Arial"/>
          <w:b/>
          <w:bCs/>
          <w:sz w:val="24"/>
        </w:rPr>
        <w:t>o de ambas indistintamente</w:t>
      </w:r>
      <w:r>
        <w:rPr>
          <w:rFonts w:cs="Arial" w:ascii="Arial" w:hAnsi="Arial"/>
          <w:sz w:val="24"/>
        </w:rPr>
        <w:t>”, por ser innecesarias, ya que la conjunción “o” utilizada es suficiente para lograr igual propósi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con las modificaciones precedentes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2</w:t>
      </w:r>
      <w:r>
        <w:rPr>
          <w:rFonts w:cs="Arial" w:ascii="Arial" w:hAnsi="Arial"/>
          <w:sz w:val="24"/>
        </w:rPr>
        <w:t>, se estipula que el Ministerio del Trabajo y Previsión Social, previa autorización del Ministerio de Hacienda, fijará por resolución, a propuesta de la Comisión, el arancel máximo que ésta podrá cobrar por los procesos de acreditación, de mantención en los registros y de entrega de duplicados de los certificados emitidos por los Centros de Evaluación y Certificación de Competencias Laborales. Para su fijación, el Ministerio del Trabajo y Previsión Social considerará los resultados operacionales del año en curso de acuerdo a los procedimientos e instrumentos que establezca el reglamento y la proyección de ingresos y gastos señalados en el Presupuesto Anual, de manera tal de equilibrar los ingresos y gastos proyectados para el añ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esta disposición la señora Escarate precisó que es necesario que el Ministerio del Trabajo fije por resolución el arancel máximo, porque hoy no existe un valor de mercado para este cobro. Además, señaló, que las instituciones privadas podrán seguir desarrollando sus certificaciones, pero para poder homologar esas certificaciones del sector privado tendrán que participar en el Sistema. Actualmente, al no existir una base metodológica común, no hay estándares de certificación, por lo que las certificaciones que realizan los privados sólo sirven en el área respectiva, sin hacerse cargo de todas las competencias transversales que permitirían a los trabajadores moverse inter sectorialmente, que es el fin último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7</w:t>
      </w:r>
      <w:r>
        <w:rPr>
          <w:rFonts w:cs="Arial" w:ascii="Arial" w:hAnsi="Arial"/>
          <w:sz w:val="24"/>
        </w:rPr>
        <w:t>, se señala que el servicio de evaluación y certificación de competencias laborales establecido en el proyecto de ley, podrá ser financiado mediante cualquiera de las siguientes alternativ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A través de recursos propios de la persona que solicita el servic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Con recursos provenientes de la empresa en la que el trabajador se desempeña, los que podrán gozar de la franquicia tributaria señalada en el primer inciso del artículo 36 de la ley N° 19.518 para aquellos beneficiarios que esta norma contemp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 Con recursos contemplados en el Fondo Nacional de Capacitación señalado en el artículo 44 de la ley N° 19.518;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 A través de los respectivos presupuestos destinados a capacitación en las entidades pertenecientes al sector públic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8</w:t>
      </w:r>
      <w:r>
        <w:rPr>
          <w:rFonts w:cs="Arial" w:ascii="Arial" w:hAnsi="Arial"/>
          <w:sz w:val="24"/>
        </w:rPr>
        <w:t>, se contempla que podrá disponerse de financiamiento público, sólo para los procesos de evaluación y certificación de competencias laborales cuando concurran las siguientes circunstanci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Que se ejecuten por los Centros acreditados por la Comisión;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Que se basen en los criterios, procedimientos, metodologías y unidades de competencias laborales validadas por la Comis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9</w:t>
      </w:r>
      <w:r>
        <w:rPr>
          <w:rFonts w:cs="Arial" w:ascii="Arial" w:hAnsi="Arial"/>
          <w:sz w:val="24"/>
        </w:rPr>
        <w:t>, se establece que el Servicio Nacional de Capacitación y Empleo, determinará el monto de los gastos de las acciones de evaluación y certificación de competencias laborales que se podrán imputar a la franquicia tributaria que establece la ley N° 19.518.</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precisa que para efecto de lo anterior, el Servicio Nacional de Capacitación y Empleo, en conjunto con el Ministerio de Hacienda, deberá fijar anualmente un valor máximo a descontar por cada proceso de evaluación y certificación de competencias laborales efectuado, denominado valor proceso de evaluación y certificación de competencias laborales participa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tercero, se contempla que el monto autorizado a descontar no podrá exceder del gasto efectivamente realizado por la empres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rPr/>
      </w:pPr>
      <w:r>
        <w:rPr/>
        <w:tab/>
        <w:t>En el inciso cuarto, se señala que en caso en que el trabajador concurriera al financiamiento de su proceso de evaluación y certificación de competencias laborales, el empleador podrá imputar a la franquicia sólo la parte correspondiente a su apor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0</w:t>
      </w:r>
      <w:r>
        <w:rPr>
          <w:rFonts w:cs="Arial" w:ascii="Arial" w:hAnsi="Arial"/>
          <w:sz w:val="24"/>
        </w:rPr>
        <w:t>, se establece que, con todo, las empresas que utilicen la franquicia tributaria establecida en el primer inciso del artículo 36 de la ley N° 19.518, para financiar el servicio de evaluación y certificación de competencias laborales de uno o más de sus trabajadores, deberán financiar directamente, sin derecho a descontar de la franquicia tributar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El 10% del costo del servicio de evaluación y de certificación de competencias laborales, cuando éste fuere prestado a trabajadores cuyas remuneraciones individuales mensuales no superen las 10 unidades tributarias mensu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El 30% del costo del servicio de evaluación y de certificación de competencias laborales, cuando éste fuere prestado a trabajadores cuyas remuneraciones individuales mensuales excedan de las 10 unidades tributarias mensuales y no superen las 25;</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 El 50% del costo del servicio de evaluación y de certificación de competencias laborales, cuando éste fuere prestado a trabajadores cuyas remuneraciones individuales mensuales excedan de las 25 unidades tributarias mensuales y no superen las 50;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 El 100% del costo del servicio de evaluación y de certificación, cuando éste fuere prestado a trabajadores cuyas remuneraciones individuales mensuales superen las 50 unidades tributarias mensu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1</w:t>
      </w:r>
      <w:r>
        <w:rPr>
          <w:rFonts w:cs="Arial" w:ascii="Arial" w:hAnsi="Arial"/>
          <w:sz w:val="24"/>
        </w:rPr>
        <w:t>, se dispone que el Servicio Nacional de Capacitación y Empleo autorizará, conforme a los artículos 29 y 30 del proyecto, el monto de los gastos en evaluación y certificación de competencias laborales que las empresas podrán descontar en conformidad al primer inciso del artículo 36 de la ley N° 19.518.</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determina que, sin perjuicio de lo anterior, las empresas sólo podrán imputar como costos directos los gastos en que incurran con ocasión del financiamiento del servicio de evaluación y certificación de competencias laborales contratado directamente con Centros con inscripción vigente en el Registro Nacional de Centros de Evaluación y Certificación de Competencias Labor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5</w:t>
      </w:r>
      <w:r>
        <w:rPr>
          <w:rFonts w:cs="Arial" w:ascii="Arial" w:hAnsi="Arial"/>
          <w:sz w:val="24"/>
        </w:rPr>
        <w:t>, se estipula que el Servicio Nacional de Capacitación y Empleo podrá establecer con cargo al Fondo Nacional de Capacitación, acciones de evaluación y certificación de competencias laborales en las letras a), b), d) y e) del artículo 46 de la ley N° 19.518.</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contempla que, el Servicio Nacional de Capacitación y Empleo podrá desarrollar además, con cargo al Fondo, programas tendientes a ejecutar acciones de evaluación y certificación de competencias laborales para beneficiarios de escasos recursos. Dichos programas deberán ser licitados y ejecutados por los Centros acreditados por la Comisión que crea 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señora Escarate explicó que el fondo nacional de capacitación está integrado por los recursos directos que el Estado entrega al SENCE, vía Ley de Presupuestos, para capacitar a determinados grupos de personas; entre ellos está el programa nacional de becas para las personas desempleadas, el programa especial para jóvenes, el programa para los microempresarios, es decir, trabajadores independientes. Lo que plantea este inciso es que el SENCE pueda certificar a estos grupos, con cargo a  este fondo nacional, porque actualmente la ley sólo autoriza que el SENCE capacite a los trabajadores. De esta manera muchas personas, que tienen años de experiencia en una determinada labor, no tendrían que hacer cursos de capacitación, sino sólo certificar sus competencias. Precisó que el SENCE también podrá desarrollar con cargo al fondo programas tendientes a evaluar y certificar las competencias de los trabajadores de más escasos recursos, pero dichos programas deberán ser licitados y ejecutados por los centros acreditados por la Comisión que crea el proyecto de ley, utilizando los estándares desarrollados por la Comisión. No son directamente desarrollados por el SENCE, hay una licitación pública por medio, al igual como ocurre actualmente en el tema de la capacit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putado señor Alvarez sostuvo que la aplicación de esta norma va a generar una gran presión sobre el SENCE, porque bastaría con que grupos importantes de trabajadores acudieran al SENCE solicitando la certificación de sus competencias laborales.</w:t>
      </w:r>
    </w:p>
    <w:p>
      <w:pPr>
        <w:pStyle w:val="Normal"/>
        <w:tabs>
          <w:tab w:val="clear" w:pos="2268"/>
          <w:tab w:val="left" w:pos="3402" w:leader="none"/>
        </w:tabs>
        <w:spacing w:lineRule="atLeast" w:line="360"/>
        <w:ind w:right="51" w:hanging="0"/>
        <w:jc w:val="both"/>
        <w:rPr/>
      </w:pPr>
      <w:r>
        <w:rPr>
          <w:rFonts w:cs="Arial" w:ascii="Arial" w:hAnsi="Arial"/>
          <w:sz w:val="24"/>
        </w:rPr>
        <w:tab/>
        <w:tab/>
        <w:tab/>
        <w:tab/>
      </w:r>
      <w:r>
        <w:rPr>
          <w:rFonts w:cs="Arial" w:ascii="Arial" w:hAnsi="Arial"/>
          <w:i/>
          <w:iCs/>
          <w:sz w:val="24"/>
        </w:rPr>
        <w:t>Puesto en votación este artículo fue aprobado por 3 votos a favor, 2 votos en contra y una abstención.</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6</w:t>
      </w:r>
      <w:r>
        <w:rPr>
          <w:rFonts w:cs="Arial" w:ascii="Arial" w:hAnsi="Arial"/>
          <w:sz w:val="24"/>
        </w:rPr>
        <w:t>, se precisa que para el financiamiento descrito en la letra b) del artículo 27, se aplica el Párrafo 4º “De la Capacitación y su Financiamiento” de la ley Nº 19.518, salvo los artículos 31; 32; el último inciso del artículo 33; 34; 35; el segundo, tercero y cuarto inciso del artículo 36; 37; 38; el primer y cuarto inciso del artículo 39; y el segundo inciso del 4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8</w:t>
      </w:r>
      <w:r>
        <w:rPr>
          <w:rFonts w:cs="Arial" w:ascii="Arial" w:hAnsi="Arial"/>
          <w:sz w:val="24"/>
        </w:rPr>
        <w:t>, se establece que el mayor gasto fiscal que signifique el proyecto, durante el año 2005, se financiará con cargo al presupuesto del Ministerio del Trabajo y Previsión Social. Durante dicho año no regirán las limitaciones de financiamiento y destino de recursos dispuestas en la letra a) del artículo 10 del proyecto de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 transitorio</w:t>
      </w:r>
      <w:r>
        <w:rPr>
          <w:rFonts w:cs="Arial" w:ascii="Arial" w:hAnsi="Arial"/>
          <w:sz w:val="24"/>
        </w:rPr>
        <w:t>, se establece que los miembros de la Comisión señalados en el artículo 5 letra d), serán designados de entre los sectores productivos participantes en los procesos de certificación de competencias laborales realizados hasta la fecha de entrada en vigencia de esta ley, en el marco de programas financiados total o parcialmente con recursos públicos, y desarrollados a través de procedimientos acordados con los sectores productivos. Estos miembros durarán en sus cargos dos añ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 transitorio</w:t>
      </w:r>
      <w:r>
        <w:rPr>
          <w:rFonts w:cs="Arial" w:ascii="Arial" w:hAnsi="Arial"/>
          <w:sz w:val="24"/>
        </w:rPr>
        <w:t>, se dispone que las certificaciones de competencias laborales emitidas hasta la fecha de entrada en vigencia del proyecto, en el marco de programas financiados total o parcialmente con recursos públicos provenientes de alguno de los Ministerios que forman parte de la Comisión o sus organismos dependientes, y desarrollados a través de procedimientos acordados por estos y el sector productivo respectivo, tendrán, para todos los efectos legales, el mismo valor y vigencia que los certificados que emitan los Centros a que se refiere el proyecto de ley. Para estos efectos, la Comisión deberá incorporarlos al Registro Nacional de Certificaciones a que alude el artículo 26 Nº 4 del proyecto de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rPr/>
      </w:pPr>
      <w:r>
        <w:rPr/>
        <w:tab/>
        <w:t>En el inciso segundo, se contempla que, los estándares en las cuales se basaron las certificaciones señaladas en el inciso anterior, se respetarán, para todos los efectos legales, como unidades de competencias laborales acreditadas por la Comisión. Mantendrán esta calidad por un plazo de dos años, a contar de la fecha de entrada en vigencia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Diputado señor Dittborn hizo presente que en el inciso segundo debe ser reemplazada la palabra “las” por “</w:t>
      </w:r>
      <w:r>
        <w:rPr>
          <w:rFonts w:cs="Arial" w:ascii="Arial" w:hAnsi="Arial"/>
          <w:b/>
          <w:bCs/>
          <w:sz w:val="24"/>
        </w:rPr>
        <w:t>los</w:t>
      </w:r>
      <w:r>
        <w:rPr>
          <w:rFonts w:cs="Arial" w:ascii="Arial" w:hAnsi="Arial"/>
          <w:sz w:val="24"/>
        </w:rPr>
        <w:t>” al referirse a estánda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9 de mayo de 2005.</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ones de fechas 19 de abril, 3 y 4 de mayo de 2005, con la asistencia de los Diputados señores Silva, don Exequiel (Presidente); Alvarado, don Claudio; Alvarez, don Rodrigo; Cardemil, don Alberto; Dittborn, don Julio; Escalona, don Camilo; Jaramillo, don Enrique; Kuschel, don Carlos Ignacio; Lorenzini, don Pablo; Ortiz, don José Miguel; Pérez, don José; Tuma, don Eugenio y Von Mühlenbrock, don Gast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JARAMILLO, don ENRIQU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s>
      <w:spacing w:lineRule="atLeast" w:line="360"/>
      <w:ind w:right="51" w:hanging="0"/>
      <w:jc w:val="both"/>
    </w:pPr>
    <w:rPr>
      <w:rFonts w:ascii="Arial" w:hAnsi="Arial" w:cs="Arial"/>
      <w:sz w:val="24"/>
    </w:rPr>
  </w:style>
  <w:style w:type="paragraph" w:styleId="Listaconvietas">
    <w:name w:val="Lista con viñetas"/>
    <w:basedOn w:val="Normal"/>
    <w:qFormat/>
    <w:pPr>
      <w:tabs>
        <w:tab w:val="clear" w:pos="2268"/>
        <w:tab w:val="left" w:pos="0" w:leader="none"/>
      </w:tabs>
      <w:overflowPunct w:val="false"/>
      <w:autoSpaceDE w:val="false"/>
      <w:spacing w:lineRule="exact" w:line="480"/>
      <w:ind w:right="618" w:hanging="0"/>
      <w:jc w:val="both"/>
      <w:textAlignment w:val="baseline"/>
    </w:pPr>
    <w:rPr>
      <w:rFonts w:ascii="Arial" w:hAnsi="Arial" w:cs="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7:03:00Z</dcterms:created>
  <dc:creator>JRosselot</dc:creator>
  <dc:description/>
  <dc:language>en-US</dc:language>
  <cp:lastModifiedBy>JRosselot</cp:lastModifiedBy>
  <cp:lastPrinted>2005-05-09T17:00:00Z</cp:lastPrinted>
  <dcterms:modified xsi:type="dcterms:W3CDTF">2005-05-09T22:23:00Z</dcterms:modified>
  <cp:revision>16</cp:revision>
  <dc:subject/>
  <dc:title>INFORME DE LA COMISION DE HACIENDA RECAIDO EN EL PROYECTO DE LEY QUE</dc:title>
</cp:coreProperties>
</file>