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b/>
          <w:b/>
          <w:sz w:val="24"/>
          <w:szCs w:val="24"/>
        </w:rPr>
      </w:pPr>
      <w:r>
        <w:rPr>
          <w:rFonts w:cs="Arial" w:ascii="Arial" w:hAnsi="Arial"/>
          <w:b/>
          <w:color w:val="000000"/>
          <w:sz w:val="24"/>
          <w:szCs w:val="24"/>
          <w:lang w:val="es-ES_tradnl"/>
        </w:rPr>
        <w:t>BOLETÍN N° 811-13.</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SEGUNDO INFORME DE LAS COMISIONES DE HACIENDA Y DE TRABAJO Y PREVISIÓN SOCIAL, unidas, recaído en el proyecto de ley, en segundo trámite constitucional, que fija la nueva planta de personal para la Dirección del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t>HONORABLE SENAD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s Comisiones de Hacienda y de Trabajo y Previsión Social, unidas, tienen el honor de informaros las indicaciones recaídas en el proyecto de ley de la H. Cámara de Diputados que fija la nueva planta de personal para la Dirección del Trabaj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ara el despacho de esta iniciativa de ley, el Presidente de la República ha hecho presente la urgencia constitucional, calificándola de "simpl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A la sesión en que se trató esta materia, concurrieron el Subsecretario del Trabajo, don Eduardo Loyola Osorio; el Director del Trabajo, don Jorge Morales Retamal; el Subdirector del Trabajo, don Pablo Lazo Grandi, y el Jefe del Departamento Administrativo de ese Servicio, don Luis Lizama Por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Para los efectos de lo dispuesto en el artículo 124 del Reglamento del Senado, es preciso dejar constancia de lo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I.- Artículos que no fueron objetos de indicaciones ni de modificaciones: 1°, 6°, 7°, 8° y 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II.- Indicaciones aprobadas sin modificaciones: la signada con el N° 7.</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III.- Indicaciones aprobadas con modificaciones: ningu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IV.- </w:t>
      </w:r>
      <w:r>
        <w:rPr>
          <w:rFonts w:cs="Arial" w:ascii="Arial" w:hAnsi="Arial"/>
          <w:color w:val="000000"/>
          <w:sz w:val="24"/>
          <w:szCs w:val="24"/>
          <w:lang w:val="es-ES_tradnl"/>
        </w:rPr>
        <w:t>Indicaciones rechazadas: las signadas con los N°s. 1, 2, 3, 4 y 6.</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V.- </w:t>
      </w:r>
      <w:r>
        <w:rPr>
          <w:rFonts w:cs="Arial" w:ascii="Arial" w:hAnsi="Arial"/>
          <w:color w:val="000000"/>
          <w:sz w:val="24"/>
          <w:szCs w:val="24"/>
          <w:lang w:val="es-ES_tradnl"/>
        </w:rPr>
        <w:t>Indicaciones declaradas inadmisibles: la signada con el N° 5.</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rPr>
        <w:t xml:space="preserve">VI.- </w:t>
      </w:r>
      <w:r>
        <w:rPr>
          <w:rFonts w:cs="Arial" w:ascii="Arial" w:hAnsi="Arial"/>
          <w:color w:val="000000"/>
          <w:sz w:val="24"/>
          <w:szCs w:val="24"/>
          <w:lang w:val="es-ES_tradnl"/>
        </w:rPr>
        <w:t>Indicaciones retiradas: ningun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otra parte, es preciso señalar que la indicación N° 7, de S.E. el Presidente de la República, que tiene por objeto agregar un artículo 10, nuevo, debe ser aprobada con quórum calificado en cuanto regula el ejercicio del derecho a la seguridad social de conformidad en lo dispuesto en el artículo 19, N° 18, de la Constitución Política, en relación con el artículo 63, inciso tercero, de la misma Carta Fundament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H. Senadora señora Olga Feliz previno que, en su concepto, el artículo 3° del proyecto de ley en estudio también debe ser aprobado con quórum calificado, en atención a que modificaría lo dispuesto por el artículo 13 de la Ley Orgánica Constitucional de Bases Generales de la Administración del Est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revio al estudio de estas indicaciones, el H. Senador señor Jorge Lavandero hizo presente que tanto en este proyecto como en otros relativos a modificaciones de plantas del Sector Público, se deja en inferioridad de condiciones a los Directores Regionales de los Servicios asignándoles 2 o 3 grados menos que los otorgados a los Directores Metropolitanos. Estimó que las modificaciones futuras de plantas deberían reflejar una igualdad de remuneraciones entre los cargos antes mencionados en atención a que hoy existe igualdad de responsabilidades en el desempeño de todos ellos. Por último, pidió al señor Subsecretario que hiciera llegar su petición tanto al señor Ministro del Trabajo y Previsión Social como al señor Ministro de Planificación y Coope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 continuación se comentarán las indicaciones antes referi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2°</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dicación N° 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1.- De la H. senadora señora Feliú, para sustituir en el segundo inciso de la letra c) del N° 1</w:t>
      </w:r>
      <w:r>
        <w:rPr>
          <w:rFonts w:cs="Arial" w:ascii="Arial" w:hAnsi="Arial"/>
          <w:i/>
          <w:iCs/>
          <w:color w:val="000000"/>
          <w:sz w:val="24"/>
          <w:szCs w:val="24"/>
          <w:lang w:val="es-ES_tradnl"/>
        </w:rPr>
        <w:t xml:space="preserve">, </w:t>
      </w:r>
      <w:r>
        <w:rPr>
          <w:rFonts w:cs="Arial" w:ascii="Arial" w:hAnsi="Arial"/>
          <w:color w:val="000000"/>
          <w:sz w:val="24"/>
          <w:szCs w:val="24"/>
          <w:lang w:val="es-ES_tradnl"/>
        </w:rPr>
        <w:t>la palabra "encasillar" "por "designar".</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términos generales, la H. Senadora señora Olga Feliú planteó que las indicaciones por ella formuladas, se basan en una misma idea matriz, la cual consiste en introducir normas de similar contenido y espíritu a las aprobadas en proyectos similares de otras Plantas del Sector Públic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gregó que la iniciativa consagra el encasillamiento discrecional, con una muy excepcional fórmula para realizarlo, en la cual el Director del Trabajo es asesorado por una Comisión Especial integrada por altos funcionarios del Servici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ó la H. Senadora señora Olga Feliú, fundando su indicación, que sólo es encasillado el personal de planta, no existiendo nunca el encasillamiento para las personas contratadas ya que no integran el Servicio, puesto que por la naturaleza de su relación laboral, son transitorias. Por ello -indicó la señora Senadora-el alcance de la indicación seria "el nombramiento del personal a contrata, ya que, según la Ley</w:t>
      </w:r>
      <w:r>
        <w:rPr>
          <w:rFonts w:cs="Arial" w:ascii="Arial" w:hAnsi="Arial"/>
          <w:sz w:val="24"/>
          <w:szCs w:val="24"/>
        </w:rPr>
        <w:t xml:space="preserve"> </w:t>
      </w:r>
      <w:r>
        <w:rPr>
          <w:rFonts w:cs="Arial" w:ascii="Arial" w:hAnsi="Arial"/>
          <w:color w:val="000000"/>
          <w:sz w:val="24"/>
          <w:szCs w:val="24"/>
          <w:lang w:val="es-ES_tradnl"/>
        </w:rPr>
        <w:t>Orgánica Constitucional de Bases Generales de la</w:t>
      </w:r>
      <w:r>
        <w:rPr>
          <w:rFonts w:cs="Arial" w:ascii="Arial" w:hAnsi="Arial"/>
          <w:sz w:val="24"/>
          <w:szCs w:val="24"/>
        </w:rPr>
        <w:t xml:space="preserve"> </w:t>
      </w:r>
      <w:r>
        <w:rPr>
          <w:rFonts w:cs="Arial" w:ascii="Arial" w:hAnsi="Arial"/>
          <w:color w:val="000000"/>
          <w:sz w:val="24"/>
          <w:szCs w:val="24"/>
          <w:lang w:val="es-ES_tradnl"/>
        </w:rPr>
        <w:t>Administración del Estado, para- encasillar funcionarios en la planta de cualquier Servicio se requiere previamente de concurso público, y aquí el personal a contrata se nombra sin ningún concurso y, por lo tanto, no se podría encasillar, pero si design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señaló que en el Derecho Administrativo siempre se ha hablado de encasillamiento para proveer los cargos de una planta de personal, utilizándose el término "designación" sólo para los cargos de exclusiva confianza, agregando que en la Administración Pública siempre se ha utilizado la denominación "encasillar", ya sea para el personal de planta como también para el de contrata que no está en la planta; por lo tanto, aquí se está introduciendo un nuevo término que modifica la terminología tradicional que se utiliza en el Derecho Públic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uesta en votación la indicación en estudio, fue rechazada por cinco votos, de los HH. Senadores señores Rolando Calderón, Jorge Lavandero, Humberto Palza, José Ruiz de Giorgio y Andrés Zaldívar, contra dos, de los HH. Senadores señora Olga Feliú y señor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3°</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dicación N°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 De la H. Senadora señora Olga Feliú, para reemplazar su inciso primero por los siguient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3°.- Dentro del plazo de noventa días, contado desde la fecha de publicación de esta ley, el Director del Trabajo encasillará, discrecionalmente y a contar del 1° de junio de 1992, a todo el personal de planta actualmente en servicio, en la nueva planta que fija el artículo 1°.</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los cargos que permanezcan vacantes, una vez efectuado el encasillamiento a que se refiere el inciso anterior, el Director podrá nombrar, desde el 1° de junio de 1992, sin sujeción a las normas de promisión de cargos establecidas en la ley N° 18.834, al personal a contrata que continúe en servicio a la fecha de publicación de esta ley y que cumpla los requisitos que establece el artículo 2°, teniendo en consideración, para estos fines, la antigüedad, preparación y funciones que este personal realiza. Las personas así designadas no podrán percibir una remuneración mensual inferior a la que actualmente reciben como contratad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Sergio Romero hizo presente que hay mucha discrecionalidad en las normas del proyec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Director del Trabajo expresó que la discrecionalidad a que hace referencia el proyecto, no es arbitraria sino que debe cumplir los requisitos que la misma ley establece, los cuales son precisos y determinados, además de la obligación del Director de consultar la opinión de la Comisión Calificadora Central, compuesta por los funcionarios más altos del Servicio, lo que le dará una mayor transparencia y legitimidad a la provisión de cargos de la Dirección del Trabaj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on respecto al personal a contrata del Servicio, indicó el señor Director que con el transcurso del tiempo, éste se ha incrementado en gran número en relación al de planta. Agregó que en esta indicación se distingue</w:t>
      </w:r>
      <w:r>
        <w:rPr>
          <w:rFonts w:cs="Arial" w:ascii="Arial" w:hAnsi="Arial"/>
          <w:sz w:val="24"/>
          <w:szCs w:val="24"/>
        </w:rPr>
        <w:t xml:space="preserve"> </w:t>
      </w:r>
      <w:r>
        <w:rPr>
          <w:rFonts w:cs="Arial" w:ascii="Arial" w:hAnsi="Arial"/>
          <w:color w:val="000000"/>
          <w:sz w:val="24"/>
          <w:szCs w:val="24"/>
          <w:lang w:val="es-ES_tradnl"/>
        </w:rPr>
        <w:t>claramente que el personal de planta será encasillado automáticamente, debido a que no se piden requisitos para el proceso de encasillamiento, a diferencia de los que se exigen para el encasillamiento del personal a contrata, el cual dispondría de las vacantes no ocupadas por el de plan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izó el señor Director indicando que, en la actualidad, hay no menos de 60 fiscalizadores que se encuentran a contrata, los cuales cumplen cabalmente con los requisitos exigidos por el decreto ley N° 3.551, pero al exigirles, además, los requisitos que establece el artículo 2° de este proyecto, no podrían ser encasillados, a diferencia del personal de planta donde esto es posible, con lo que se introduce un factor muy negativo en el manejo del Servicio y su readecuación de person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a H. Senadora señora Olga Feliú, al fundamentar su voto, hizo presente que el artículo 13 de la Ley Orgánica Constitucional de Bases Generales de la Administración del Estado señala que para ingresar a la Administración, situación que aquí se produce en el personal a contrata, se deberá cumplir con los requisitos generales que determine el respectivo estatuto, además .de los exigidos para el cargo que se provee; por lo tanto, habría una modificación a la Ley Orgánica Constitucional de Bases Generales de la Administración del Estado, por lo cual se requiere quórum calific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rechazada esta indicación por cincos votos contra dos. Por su rechazo, lo hicieron los HH. Senadores señores Rolando Calderón, Jorge Lavandero, Humberto Palza, José Ruiz de Giorgio y Andrés Zaldívar. Por la aprobación lo hicieron los HH. Senadores señora Olga Feliú y señor Sergio Romero.</w:t>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ones N° 3 y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3.- De la misma señora Senadora, para sustituir, en su inciso segundo, la frase "señalado en el inciso anterior" por "dispuesto en los incisos anterior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4.- De la misma señora Senadora, para suprimir su inciso terc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stas indicaciones N°s. 3 y 4 se dieron por rechazadas, con la misma votación anterior, por estar relacionadas con la N° 2, que fue desecha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4°</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dicación N° 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5.- De la H. Senadora señora Feliú, para suprimirl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eñaló la H. Senadora señora Olga Feliú que el artículo 4° podría significar una modificación a las reglas generales sobre previsión si lo que se pretende normar es que la renuncia motivada por la disminuación de grado o jerarquía no se entenderá renuncia no volunta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eñaló el señor Director que el artículo 4° tiene un objetivo preventivo en cuanto a evitar que se considere que hay supresión o fusión de cargos con motivo del encasillamiento, lo cual podría incidir en hacer creer o estimar que se tiene derecho a jubila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H. Senador señor Andrés Zaldívar estimó que, en consecuencia, la indicación sería inadmisible, ya que al eliminar el artículo 4° se estaría dando o posibilitando un mayor gasto fiscal.</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El H. Senador señor Jorge Lavandero manifestó tener dudas en cuanto a la admisibilidad o inadmisibilidad de la indicación a la luz del debate que ésta había provocado, de modo que consultó a la Sala de la Comisión en este senti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declarada inadmisible, por cuatro votos a favor de los HH. Senadores señores Rolando Calderón, Ricardo Hormazábal, Humberto Palza y Andrés Zaldivar, contra dos, de los HH. Senadores señora Olga Feliú y señor Sergio Romero, y una abstención, del H. Senador señor Jorge Lavand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Artículo 5°</w:t>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Indicación N°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6.- De la H. Senadora señora Feliú, para reemplazarlo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5°.- El encasillamiento a que se refiere el artículo 3°, no podrá significar eliminación de personal, pérdida del beneficio establecido en el artículo 132 del DFL N° 338, de 1960, ni disminución de remunera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ualquier diferencia de remuneraciones que se produzca, a consecuencia de dicho encasillamiento o de las designaciones que autoriza el artículo 3°, será pagada por planilla suplementaria, la que será reajustable e imponible en la misma forma en que lo sean las remuneraciones que compensa y que se absorberá por futuras promo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Manifestó la H. Senadora señora Olga Feliú que esta indicación tiene por objetivo dejar la planilla suplementaria en términos similares a todas las otras planillas que se han establecido para los personeros de la Administración Pública que sufren diferencias remuneratorias con motivo de los procesos de encasilla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 señor Director del Trabajo señaló que la indicación era innecesaria ya que su objetivo esta cubierto en el texto del proyecto de ley.</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ue rechazada, por cuatro votos de los HH. Senadores señores Rolando Calderón, Ricardo Hormazábal, Jorge Lavandero y Humberto Palza, contra dos, de los HH. Senadores señora Olga Feliú y señor Sergio Romer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Artículo nuevo</w:t>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Indicación N°7</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 De S.E. el Presidente de la República, para agregar el siguiente artículo nuev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rtículo...- Las cotizaciones para salud que corresponda efectuar a raíz del aumento de remuneraciones derivado de la aplicación</w:t>
      </w:r>
      <w:r>
        <w:rPr>
          <w:rFonts w:cs="Arial" w:ascii="Arial" w:hAnsi="Arial"/>
          <w:sz w:val="24"/>
          <w:szCs w:val="24"/>
        </w:rPr>
        <w:t xml:space="preserve"> </w:t>
      </w:r>
      <w:r>
        <w:rPr>
          <w:rFonts w:cs="Arial" w:ascii="Arial" w:hAnsi="Arial"/>
          <w:color w:val="000000"/>
          <w:sz w:val="24"/>
          <w:szCs w:val="24"/>
          <w:lang w:val="es-ES_tradnl"/>
        </w:rPr>
        <w:t xml:space="preserve">de esta ley, correspondientes al periodo comprendido entre el 1° de junio de 1992 y la fecha de publicación de este cuerpo legal, respecto de los trabajadores que durante el citado lapso hubieran tenido contrato con alguna Institución de Salud Previsional a que se refiere el Titulo </w:t>
      </w:r>
      <w:r>
        <w:rPr>
          <w:rFonts w:cs="Arial" w:ascii="Arial" w:hAnsi="Arial"/>
          <w:color w:val="000000"/>
          <w:sz w:val="24"/>
          <w:szCs w:val="24"/>
        </w:rPr>
        <w:t xml:space="preserve">II </w:t>
      </w:r>
      <w:r>
        <w:rPr>
          <w:rFonts w:cs="Arial" w:ascii="Arial" w:hAnsi="Arial"/>
          <w:color w:val="000000"/>
          <w:sz w:val="24"/>
          <w:szCs w:val="24"/>
          <w:lang w:val="es-ES_tradnl"/>
        </w:rPr>
        <w:t>de la Ley N° 18.993, incrementarán la cuenta de capitalización individual del afiliado en la respectiva Administradora de Fondos de Pens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specto de los aludidos trabajadores que revistan la calidad de imponentes del Instituto de Normalización Previsional, las cotizaciones a que se refiere el inciso anterior se destinarán al Fondo de pensiones correspondiente a ese Institu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aumentos de remuneraciones derivados de la aplicación de esta ley correspondientes al periodo comprendido entre el 1</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junio de 1992 y la fecha de su publicación, no darán derecho a la respectiva entidad empleadora a solicitar devoluciones a que se refiere el artículo 12 de la Ley N° 18.196, equivalentes al subsidio por incapacidad laboral del DFL. Nº 44, de 1978, del Ministerio del Trabajo y Previsión Social, en relación a los citados aumentos de remuneraciones durante los lapsos en que, durante el periodo indicado, sus funcionarios hubieren hecho uso de licencia méd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H. Senadora señora Olga Feliú expresó que el objetivo particular de esta indicación del Ejecutivo ha sido motivo de una solución general al problema. Agregó que en este momento hay un anteproyecto de ley sobre la materia en la Secretaria General de la Presidencia de la República y que existe una norma de carácter general aprobada tanto por la Comisión de Salud como por la de Hacienda de esta Corporación, que se refiere al sistema de excedentes de los Sistemas de Salud, vale decir, cuando existe una cotización que va más allá del Plan de Salud. Añadió que aquí se producía una situación muy cuestionable ya que los planes de salud no son equivalentes a la cotización previsional del 7%, la cual seria absolutamente abstracta, lo que en este particular caso se modifica. Es por ello que planteó formalmente cuestión de constitucionalidad fundada sobre la base de que la cotización del 7% se -la coloca en distintos lugares, incrementando diversos fondos, como son el de pensiones de las A.F.P y el de pensiones del I.N.P., lo que constituye un claro caso de enriquecimiento sin causa, ya que la indicación del Ejecutivo, en el primer caso, destina el incremento a la cuenta de capitalización individual del afiliado, lo que no ocurre en el segundo caso respecto de los afiliados del I.N.P., ya que aquí se establece que el citado incremento va en beneficio de la Institución, lo que, por ende, no beneficiará en nada al afili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Por otra parte, agregó la señora Senadora que la indicación en estudio constituye- a su juicio- un impuesto en beneficio del INP, lo cual contraviene el artículo 19, de la Constitución Polít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Fue aprobada esta indicación, como artículo 10, nuevo, por cinco votos a favor, de los HH. Senadores señores Rolando Calderón, Ricardo Hormazábal, Jorge Lavandero, Humberto Palza, Andrés Zaldívar, y uno en contra, de la H.</w:t>
      </w:r>
      <w:r>
        <w:rPr>
          <w:rFonts w:cs="Arial" w:ascii="Arial" w:hAnsi="Arial"/>
          <w:sz w:val="24"/>
          <w:szCs w:val="24"/>
        </w:rPr>
        <w:t xml:space="preserve"> </w:t>
      </w:r>
      <w:r>
        <w:rPr>
          <w:rFonts w:cs="Arial" w:ascii="Arial" w:hAnsi="Arial"/>
          <w:color w:val="000000"/>
          <w:sz w:val="24"/>
          <w:szCs w:val="24"/>
          <w:lang w:val="es-ES_tradnl"/>
        </w:rPr>
        <w:t>Senadora señora Olga Feliú.</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s Comisiones de Hacienda y de Trabajo y Previsión Social, unidas, tienen el honor de proponernos que aprobéis el proyecto de ley en estudio despachado en su primer informe por la Comisión de Hacienda de  esta Corporación, con la siguiente enmienda:</w:t>
      </w:r>
    </w:p>
    <w:p>
      <w:pPr>
        <w:pStyle w:val="Normal"/>
        <w:shd w:fill="FFFFFF" w:val="clear"/>
        <w:ind w:firstLine="2835"/>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sz w:val="24"/>
          <w:szCs w:val="24"/>
        </w:rPr>
      </w:pPr>
      <w:r>
        <w:rPr>
          <w:rFonts w:cs="Arial" w:ascii="Arial" w:hAnsi="Arial"/>
          <w:b/>
          <w:color w:val="000000"/>
          <w:sz w:val="24"/>
          <w:szCs w:val="24"/>
          <w:lang w:val="es-ES_tradnl"/>
        </w:rPr>
        <w:t>Agregar, como artículo 10, el siguiente nuev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10.- Las cotizaciones para salud que corresponda efectuar a raíz del aumento de remuneraciones derivado de la aplicación de esta ley, correspondientes- al periodo comprendido entre el 1° de junio de 1992 y la fecha de publicación de este cuerpo legal, respecto de los trabajadores que durante el citado lapso hubieran tenido contrato con alguna Institución de Salud Previsional a que se refiere el Título </w:t>
      </w:r>
      <w:r>
        <w:rPr>
          <w:rFonts w:cs="Arial" w:ascii="Arial" w:hAnsi="Arial"/>
          <w:color w:val="000000"/>
          <w:sz w:val="24"/>
          <w:szCs w:val="24"/>
        </w:rPr>
        <w:t xml:space="preserve">II </w:t>
      </w:r>
      <w:r>
        <w:rPr>
          <w:rFonts w:cs="Arial" w:ascii="Arial" w:hAnsi="Arial"/>
          <w:color w:val="000000"/>
          <w:sz w:val="24"/>
          <w:szCs w:val="24"/>
          <w:lang w:val="es-ES_tradnl"/>
        </w:rPr>
        <w:t>de la Ley N° 18.993, incrementarán la cuenta de capitalización individual del afiliado en la respectiva Administradora de Fondos de Pensiones.</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Respecto de los aludidos trabajadores que revistan la calidad de imponentes del Instituto de Normalización Previsional, las cotizaciones a que se refiere el inciso anterior se destinarán al Fondo de pensiones correspondiente a ese Institu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Los aumentos de remuneraciones derivados de la aplicación de esta ley correspondientes al periodo comprendido entre el 1° de junio de 1992 y la fecha de su publicación, no darán derecho a la respectiva entidad empleadora a solicitar devoluciones a que se refiere el artículo 12 de la Ley N° 18.196, equivalentes al subsidio por incapacidad laboral del DFL. N° 44, de 1978, del Ministerio del Trabajo y Previsión Social, en relación a los citados aumentos de remuneraciones durante los lapsos en que durante, el periodo indicado, sus funcionarios hubieren hecho uso de licencia médic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Acordado en sesión celebrada el día de hoy, martes 13 de julio de 1993, con la asistencia de los HH. Senadores señor Jorge Lavandero (Presidente), señora Olga Feliú y señores Rolando Calderón, Ricardo Hormazábal (José Ruiz De Giorgio), Humberto Palza (Sergio Páez) , Sergio Romero y Andrés Zaldív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s Comisiones Unidas, a 13 de julio de 199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s Comisiones Unidas</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8:51:00Z</dcterms:created>
  <dc:creator>ALUMNO2</dc:creator>
  <dc:description/>
  <cp:keywords/>
  <dc:language>en-US</dc:language>
  <cp:lastModifiedBy>VVALENTINI</cp:lastModifiedBy>
  <dcterms:modified xsi:type="dcterms:W3CDTF">2005-12-02T20:02:00Z</dcterms:modified>
  <cp:revision>12</cp:revision>
  <dc:subject/>
  <dc:title> </dc:title>
</cp:coreProperties>
</file>