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CONVENIO SOBRE SEGURIDAD SOCIAL ENTRE LA REPUBLICA DE CHILE Y EL REINO DE BELGICA, SUSCRITO EN BRUSELAS EL 9 DE SEPTIEMBRE DE 1996. </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lio 1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7-33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spacing w:before="240" w:after="0"/>
        <w:ind w:left="2835" w:right="-1" w:firstLine="851"/>
        <w:jc w:val="both"/>
        <w:rPr>
          <w:spacing w:val="-3"/>
        </w:rPr>
      </w:pPr>
      <w:r>
        <w:rPr>
          <w:spacing w:val="-3"/>
        </w:rPr>
        <w:t>Tengo el honor de someter a vuestra consideración el Convenio sobre Seguridad Social entre la República de Chile y el Reino de Bélgica, suscrito en Bruselas el 9 de sept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39344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344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09.8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firstLine="851"/>
        <w:jc w:val="both"/>
        <w:rPr>
          <w:spacing w:val="-3"/>
        </w:rPr>
      </w:pPr>
      <w:r>
        <w:rPr>
          <w:spacing w:val="-3"/>
        </w:rPr>
        <w:t>El Gobierno que me honro en presidir, consciente de la situación que afecta a los trabajadores migrantes en el orden previsional, ha suscrito Acuerdos de Seguridad Social con diferentes naciones europeas y americanas.  El presente Convenio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spacing w:before="240" w:after="0"/>
        <w:ind w:left="2835" w:firstLine="851"/>
        <w:jc w:val="both"/>
        <w:rPr>
          <w:spacing w:val="-3"/>
        </w:rPr>
      </w:pPr>
      <w:r>
        <w:rPr>
          <w:spacing w:val="-3"/>
        </w:rPr>
        <w:t>En lo esencial, el Convenio que someto a vuestra aprobación, recoge los principios jurídicos de universal aceptación en materias de Seguridad Social, los que fundamentan esta clase de instrumentos internacionales.  Ellos son: Igualdad de trato entre las Partes Contratantes; Mantención de los derechos adquiridos en uno de ellos; Conservación de los derechos en curso de adquisición, y Colaboración administrativa.</w:t>
      </w:r>
    </w:p>
    <w:p>
      <w:pPr>
        <w:pStyle w:val="Normal"/>
        <w:spacing w:before="240" w:after="0"/>
        <w:ind w:left="2835" w:firstLine="851"/>
        <w:jc w:val="both"/>
        <w:rPr>
          <w:spacing w:val="-3"/>
        </w:rPr>
      </w:pPr>
      <w:r>
        <w:rPr>
          <w:spacing w:val="-3"/>
        </w:rPr>
        <w:t>En lo que atañe a la estructura del Convenio, éste consta de 33 artículos, distribuidos en V Títulos, en los que se desarrollan los principios antes señalados.</w:t>
      </w:r>
    </w:p>
    <w:p>
      <w:pPr>
        <w:pStyle w:val="Normal"/>
        <w:spacing w:before="240" w:after="0"/>
        <w:ind w:left="2835" w:firstLine="851"/>
        <w:jc w:val="both"/>
        <w:rPr>
          <w:spacing w:val="-3"/>
        </w:rPr>
      </w:pPr>
      <w:r>
        <w:rPr>
          <w:spacing w:val="-3"/>
        </w:rPr>
        <w:t>Así, las normas del título I del Convenio, que comprenden desde los artículos 1 al 6, regulan respecto de los Contratantes el significado común que, en el contexto del Convenio, deberá otorgársele a determinados términos. Entre otros, se definen los conceptos de legislación; autoridad competente; período de seguro; pensión; sobreviviente, etc. Estos conceptos servirán para una correcta interpretación del sentido que deba darse a cada una de las normas de este instrumento internacional.</w:t>
      </w:r>
    </w:p>
    <w:p>
      <w:pPr>
        <w:pStyle w:val="Normal"/>
        <w:spacing w:before="240" w:after="0"/>
        <w:ind w:left="2835" w:firstLine="851"/>
        <w:jc w:val="both"/>
        <w:rPr>
          <w:spacing w:val="-3"/>
        </w:rPr>
      </w:pPr>
      <w:r>
        <w:rPr>
          <w:spacing w:val="-3"/>
        </w:rPr>
        <w:t>Los artículos 2 y 3, por su parte, determinan el ámbito de aplicación material y personal del Convenio, delimitando el marco jurídico que cada una las Partes Contratantes deberá utilizar en el otorgamiento de los derechos previsionales de que se trate, como, asimismo, los sujetos destinatarios de ellos.</w:t>
      </w:r>
    </w:p>
    <w:p>
      <w:pPr>
        <w:pStyle w:val="Normal"/>
        <w:spacing w:before="240" w:after="0"/>
        <w:ind w:left="2835" w:firstLine="851"/>
        <w:jc w:val="both"/>
        <w:rPr>
          <w:spacing w:val="-3"/>
        </w:rPr>
      </w:pPr>
      <w:r>
        <w:rPr>
          <w:spacing w:val="-3"/>
        </w:rPr>
        <w:t>El artículo 4 refleja el principio de la igualdad de trato, en cuanto al goce uniforme de los beneficios legales, en el territorio de cada uno de los Estados Contratantes. Derechos que se traducirán, en definitiva, en la adquisición de pensiones por las causales de vejez, invalidez y sobrevivencia que, al tenor de las normas internas de cada Estado Parte, beneficien a quienes, de acuerdo al artículo 3, se aplique el presente Convenio.</w:t>
      </w:r>
    </w:p>
    <w:p>
      <w:pPr>
        <w:pStyle w:val="Normal"/>
        <w:spacing w:before="240" w:after="0"/>
        <w:ind w:left="2835" w:firstLine="851"/>
        <w:jc w:val="both"/>
        <w:rPr>
          <w:spacing w:val="-3"/>
        </w:rPr>
      </w:pPr>
      <w:r>
        <w:rPr>
          <w:spacing w:val="-3"/>
        </w:rPr>
        <w:t>Cabe precisar, en este punto, que en el caso de Chile, el Convenio se aplicará tanto en relación al nuevo régimen de pensiones, basado en la capitalización individual, como a aquellos regímenes del tradicional sistema, hoy fusionado en el Instituto de Normalización Previsional.</w:t>
      </w:r>
    </w:p>
    <w:p>
      <w:pPr>
        <w:pStyle w:val="Normal"/>
        <w:spacing w:before="240" w:after="0"/>
        <w:ind w:left="2835" w:firstLine="851"/>
        <w:jc w:val="both"/>
        <w:rPr>
          <w:spacing w:val="-3"/>
        </w:rPr>
      </w:pPr>
      <w:r>
        <w:rPr>
          <w:spacing w:val="-3"/>
        </w:rPr>
        <w:t>Los artículos 5 y 6, aluden a la exportación de pensiones y a las cláusulas de reducción o de suspensión.</w:t>
      </w:r>
    </w:p>
    <w:p>
      <w:pPr>
        <w:pStyle w:val="Normal"/>
        <w:spacing w:before="240" w:after="0"/>
        <w:ind w:left="2835" w:firstLine="851"/>
        <w:jc w:val="both"/>
        <w:rPr>
          <w:spacing w:val="-3"/>
        </w:rPr>
      </w:pPr>
      <w:r>
        <w:rPr>
          <w:spacing w:val="-3"/>
        </w:rPr>
        <w:t>En lo que toca a la exportación de pensiones, debe advertirse la trascendencia que dicha norma representa para los nacionales chilenos que, habiendo obtenido un beneficio previsional en el territorio del reino belga, con arreglo a sus disposiciones internas, conservarán el derecho a su goce, no obstante trasladar su residencia, retornando a nuestro país.</w:t>
      </w:r>
    </w:p>
    <w:p>
      <w:pPr>
        <w:pStyle w:val="Normal"/>
        <w:spacing w:before="240" w:after="0"/>
        <w:ind w:left="2835" w:firstLine="851"/>
        <w:jc w:val="both"/>
        <w:rPr>
          <w:spacing w:val="-3"/>
        </w:rPr>
      </w:pPr>
      <w:r>
        <w:rPr>
          <w:spacing w:val="-3"/>
        </w:rPr>
        <w:t>No debe olvidarse, en esta materia,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w:t>
      </w:r>
    </w:p>
    <w:p>
      <w:pPr>
        <w:pStyle w:val="Normal"/>
        <w:spacing w:before="240" w:after="0"/>
        <w:ind w:left="2835" w:firstLine="851"/>
        <w:jc w:val="both"/>
        <w:rPr>
          <w:spacing w:val="-3"/>
        </w:rPr>
      </w:pPr>
      <w:r>
        <w:rPr>
          <w:spacing w:val="-3"/>
        </w:rPr>
        <w:t>Seguidamente el Título II, en sus artículos 7 a 10, contiene las diversas disposiciones que determinan la legislación aplicable, consagrando, en esta materia: la regla general, normas específicas y una disposición de excepción. La regla general atiende a la aplicación de la legislación del Estado en cuyo territorio se realice una determinada actividad laboral, o la del Estado Contratante en cuya nave y bajo cuyo pabellón se ejerza en forma permanente dicha clase de actividad.</w:t>
      </w:r>
    </w:p>
    <w:p>
      <w:pPr>
        <w:pStyle w:val="Normal"/>
        <w:spacing w:before="240" w:after="0"/>
        <w:ind w:left="2835" w:firstLine="851"/>
        <w:jc w:val="both"/>
        <w:rPr>
          <w:spacing w:val="-3"/>
        </w:rPr>
      </w:pPr>
      <w:r>
        <w:rPr>
          <w:spacing w:val="-3"/>
        </w:rPr>
        <w:t>Las normas especiales que prescriben la aplicación de una u otra legislación, se refieren a la situación de los trabajadores desplazados, funcionarios públicos y miembros de misiones diplomáticas o consulares.</w:t>
      </w:r>
    </w:p>
    <w:p>
      <w:pPr>
        <w:pStyle w:val="Normal"/>
        <w:spacing w:before="240" w:after="0"/>
        <w:ind w:left="2835" w:firstLine="851"/>
        <w:jc w:val="both"/>
        <w:rPr>
          <w:spacing w:val="-3"/>
        </w:rPr>
      </w:pPr>
      <w:r>
        <w:rPr>
          <w:spacing w:val="-3"/>
        </w:rPr>
        <w:t>Finalmente, y con arreglo a lo previsto en el artículo 10, se faculta a las Autoridades Competentes de ambos Contratantes, para establecer, de común acuerdo, excepciones a las citadas disposiciones de los artículos 7 a 9, a petición del trabajador y del empleador.</w:t>
      </w:r>
    </w:p>
    <w:p>
      <w:pPr>
        <w:pStyle w:val="Normal"/>
        <w:spacing w:before="240" w:after="0"/>
        <w:ind w:left="2835" w:firstLine="851"/>
        <w:jc w:val="both"/>
        <w:rPr>
          <w:spacing w:val="-3"/>
        </w:rPr>
      </w:pPr>
      <w:r>
        <w:rPr>
          <w:spacing w:val="-3"/>
        </w:rPr>
        <w:t>Luego, el Título III, consigna en tres Capítulos, la normativa de fondo que regula la concesión de las distintas prestaciones de seguridad social que, al amparo de este Tratado, se concederán a los beneficiados con sus normas, recogiendo y compatibilizando, en forma armónica, la legislación de cada uno de los Estados Partes, en el otorgamiento de las prestaciones. Cumple destacar la importancia de la regla del artículo 11 del Capítulo I, referido a las Disposiciones Comunes, en cuanto permite, de ser necesario y siempre que no se superpongan, la suma de los períodos de seguro cumplidos conforme a la legislación de cada uno de los Estados Contratantes, para adquirir, mantener, o recuperar el derecho a una prestación determinada.</w:t>
      </w:r>
    </w:p>
    <w:p>
      <w:pPr>
        <w:pStyle w:val="Normal"/>
        <w:spacing w:before="240" w:after="0"/>
        <w:ind w:left="2835" w:firstLine="851"/>
        <w:jc w:val="both"/>
        <w:rPr>
          <w:spacing w:val="-3"/>
        </w:rPr>
      </w:pPr>
      <w:r>
        <w:rPr>
          <w:spacing w:val="-3"/>
        </w:rPr>
        <w:t>Esta totalización de los períodos de seguro, constituye, sin duda alguna, el reconocimiento recíproco entre los Estados Partes, del esfuerzo laboral sustentado con las cotizaciones previsionales que correspondan, realizado por los interesados, indistintamente en el territorio de uno u otro Contratante.</w:t>
      </w:r>
    </w:p>
    <w:p>
      <w:pPr>
        <w:pStyle w:val="Normal"/>
        <w:spacing w:before="240" w:after="0"/>
        <w:ind w:left="2835" w:firstLine="851"/>
        <w:jc w:val="both"/>
        <w:rPr>
          <w:spacing w:val="-3"/>
        </w:rPr>
      </w:pPr>
      <w:r>
        <w:rPr>
          <w:spacing w:val="-3"/>
        </w:rPr>
        <w:t>Los Capítulos II y III, previenen los requisitos, formalidades y exigencias en la concesión de las pensiones de vejez, invalidez y sobrevivencia, en ambas Partes Contratantes. La última disposición del Capítulo III, consignada en el artículo 22, faculta a quienes gocen de un beneficio previsional exclusivamente conforme a la legislación belga y residan en Chile, a incorporarse al seguro de salud chileno bajo idénticas condiciones que los pensionados chilenos.</w:t>
      </w:r>
    </w:p>
    <w:p>
      <w:pPr>
        <w:pStyle w:val="Normal"/>
        <w:spacing w:before="240" w:after="0"/>
        <w:ind w:left="2835" w:firstLine="851"/>
        <w:jc w:val="both"/>
        <w:rPr>
          <w:spacing w:val="-3"/>
        </w:rPr>
      </w:pPr>
      <w:r>
        <w:rPr>
          <w:spacing w:val="-3"/>
        </w:rPr>
        <w:t>El Título IV, contiene, en los artículos 23 a 28 del Convenio, disposiciones varias, destinadas a la futura implementación de la normativa de este Tratado. Así, se reglan materias como las atribuciones de las Autoridades Competentes y el principio de la Colaboración Administrativa, que deberá inspirar, en un equivalente al principio universalmente aceptado de la buena fe en el cumplimiento de las obligaciones internacionales, las actuaciones de los Estados Partes, como si se tratara de la aplicación de la propia legislación. Se alude, entonces, a la asistencia mutua, en principio, gratuita; al beneficio de las exenciones o reducciones de tasas, impuestos y otros; a la supresión de trámites de legalización, y correspondencia epistolar directa.</w:t>
      </w:r>
    </w:p>
    <w:p>
      <w:pPr>
        <w:pStyle w:val="Normal"/>
        <w:spacing w:before="240" w:after="0"/>
        <w:ind w:left="2835" w:firstLine="851"/>
        <w:jc w:val="both"/>
        <w:rPr>
          <w:spacing w:val="-3"/>
        </w:rPr>
      </w:pPr>
      <w:r>
        <w:rPr>
          <w:spacing w:val="-3"/>
        </w:rPr>
        <w:t>Los restantes artículos legislan sobre solicitudes, declaraciones y recursos, pago de prestaciones, solución de controversias y pagos indebidos.  En lo que atañe a la solución de controversias, la norma del artículo 27 dispone que ellas se resolverán por las Autoridades Competentes -en Chile el Ministro del Trabajo y Previsión Social-, o, a solicitud de alguna de las Partes, por un Tribunal Arbitral, consagrándose, de esta forma, el marco de la jurisdicción y competencia que operará en la decisión de los eventuales conflictos.</w:t>
      </w:r>
    </w:p>
    <w:p>
      <w:pPr>
        <w:pStyle w:val="Normal"/>
        <w:spacing w:before="240" w:after="0"/>
        <w:ind w:left="2835" w:firstLine="851"/>
        <w:jc w:val="both"/>
        <w:rPr>
          <w:spacing w:val="-3"/>
        </w:rPr>
      </w:pPr>
      <w:r>
        <w:rPr>
          <w:spacing w:val="-3"/>
        </w:rPr>
        <w:t>Los artículos 29 a 33 conforman el Título V del Convenio. Ellos regulan las disposiciones transitorias y finales de este Tratado. Como su nombre lo indica, atiende a la cobertura que este instrumento otorgará respecto de aquellos hechos ocurridos con anterioridad a su entrada en vigor. Luego, y de conformidad a su artículo 29, si bien el Convenio se aplicará a las contingencias ocurridas con anterioridad a su entrada en vigor, el derecho al pago de las prestaciones que de ella se deriven, sólo se adquirirá a partir de la entrada en vigor.</w:t>
      </w:r>
    </w:p>
    <w:p>
      <w:pPr>
        <w:pStyle w:val="Normal"/>
        <w:spacing w:before="240" w:after="0"/>
        <w:ind w:left="2835" w:firstLine="851"/>
        <w:jc w:val="both"/>
        <w:rPr>
          <w:spacing w:val="-3"/>
        </w:rPr>
      </w:pPr>
      <w:r>
        <w:rPr>
          <w:spacing w:val="-3"/>
        </w:rPr>
        <w:t>El párrafo 3 del artículo 30, por su parte, contiene las normas sobre revisión, prescripción y caducidad de los derechos previsionales, instituciones fundamentales que, estando presentes en las legislaciones internas de los Contratantes, han debido ser objeto de reglas especiales en el contexto del Convenio.</w:t>
      </w:r>
    </w:p>
    <w:p>
      <w:pPr>
        <w:pStyle w:val="Normal"/>
        <w:spacing w:before="240" w:after="0"/>
        <w:ind w:left="2835" w:firstLine="851"/>
        <w:jc w:val="both"/>
        <w:rPr>
          <w:spacing w:val="-3"/>
        </w:rPr>
      </w:pPr>
      <w:r>
        <w:rPr>
          <w:spacing w:val="-3"/>
        </w:rPr>
        <w:t>En este orden de ideas, los párrafos 3 y 4 del citado artículo regulan la fecha desde la cual se adquirirán los derechos emanados al tenor del Convenio, condicionando esta data a la presentación o no, de las respectivas solicitudes, dentro del plazo de dos años, contado desde la vigencia del Convenio, sin perjuicio de las disposiciones que, en esta materia, resulten más favorables, de conformidad con la legislación del Estado Parte de que se trate.</w:t>
      </w:r>
    </w:p>
    <w:p>
      <w:pPr>
        <w:pStyle w:val="Normal"/>
        <w:spacing w:before="240" w:after="0"/>
        <w:ind w:left="2835" w:firstLine="851"/>
        <w:jc w:val="both"/>
        <w:rPr>
          <w:spacing w:val="-3"/>
        </w:rPr>
      </w:pPr>
      <w:r>
        <w:rPr>
          <w:spacing w:val="-3"/>
        </w:rPr>
        <w:t>Debe precisarse, en este punto, que, dentro de nuestro ordenamiento jurídico, las normas sobre prescripción de derechos previsionales se insertan en el marco de los tradicionales regímenes previsionales, fiscalizados por la Superintendencia de Seguridad Social, principalmente, en la ley Nº 19.260. Consagra esta ley, a contar del 4 de diciembre de 1993, época de su vigencia, la imprescriptibilidad del derecho a las pensiones de jubilación por cualquier causa, sin perjuicio de la verificación de determinadas modalidades en cuanto a las fechas de pago, según el momento en que los beneficios se solicitaren.</w:t>
      </w:r>
    </w:p>
    <w:p>
      <w:pPr>
        <w:pStyle w:val="Normal"/>
        <w:spacing w:before="240" w:after="0"/>
        <w:ind w:left="2835" w:firstLine="851"/>
        <w:jc w:val="both"/>
        <w:rPr>
          <w:spacing w:val="-3"/>
        </w:rPr>
      </w:pPr>
      <w:r>
        <w:rPr>
          <w:spacing w:val="-3"/>
        </w:rPr>
        <w:t>Respecto del nuevo sistema de pensiones, debe expresarse que, tal como dispone el artículo 2 del Decreto Ley Nº 3.500, de 1980, la afiliación al sistema es única y permanente, subsistiendo durante toda la vida del afiliado, ya sea que se mantenga o no en actividad. Esto significa entonces, que en este régimen, el derecho a solicitar y obtener pensión se somete, en esencia, a la configuración de la causal y al monto del ahorro previsional existente en la respectiva cuenta de capitalización individual.</w:t>
      </w:r>
    </w:p>
    <w:p>
      <w:pPr>
        <w:pStyle w:val="Normal"/>
        <w:spacing w:before="240" w:after="0"/>
        <w:ind w:left="2835" w:firstLine="851"/>
        <w:jc w:val="both"/>
        <w:rPr>
          <w:spacing w:val="-3"/>
        </w:rPr>
      </w:pPr>
      <w:r>
        <w:rPr>
          <w:spacing w:val="-3"/>
        </w:rPr>
        <w:t>Lo anterior, en conjunción con las disposiciones del presente Convenio, determina una amplia garantía respecto a los nacionales chilenos en cuanto a sus expectativas para pensionarse efectivamente, en el evento de reunir los requisitos habilitantes para ello.</w:t>
      </w:r>
    </w:p>
    <w:p>
      <w:pPr>
        <w:pStyle w:val="Normal"/>
        <w:spacing w:before="240" w:after="0"/>
        <w:ind w:left="2835" w:firstLine="851"/>
        <w:jc w:val="both"/>
        <w:rPr>
          <w:spacing w:val="-3"/>
        </w:rPr>
      </w:pPr>
      <w:r>
        <w:rPr>
          <w:spacing w:val="-3"/>
        </w:rPr>
        <w:t>Por último, los artículos 31, 32 y 33 del Convenio, contemplan las normas de habitual aplicación en esta categoría de Acuerdos, relativas a su vigencia y entrada en vigor, como a la mantención de los derechos adquiridos conforme a su normativa, y la garantía de los derechos en vías de adquisición en caso de denuncia.</w:t>
      </w:r>
    </w:p>
    <w:p>
      <w:pPr>
        <w:pStyle w:val="Normal"/>
        <w:spacing w:before="240" w:after="0"/>
        <w:ind w:left="2835" w:firstLine="851"/>
        <w:jc w:val="both"/>
        <w:rPr>
          <w:spacing w:val="-3"/>
        </w:rPr>
      </w:pPr>
      <w:r>
        <w:rPr>
          <w:spacing w:val="-3"/>
        </w:rPr>
        <w:t>En consecuencia,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sobre Seguridad Social entre la República de Chile y el Reino de Bélgica, suscrito en Bruselas el 9 de septiembre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7230" w:leader="none"/>
        </w:tabs>
        <w:rPr>
          <w:b/>
          <w:b/>
          <w:bCs/>
        </w:rPr>
      </w:pPr>
      <w:r>
        <w:rPr>
          <w:b/>
          <w:bCs/>
        </w:rPr>
        <w:tab/>
        <w:t>JORGE ARRATE MAC NIVEN</w:t>
      </w:r>
    </w:p>
    <w:p>
      <w:pPr>
        <w:pStyle w:val="Normal"/>
        <w:tabs>
          <w:tab w:val="clear" w:pos="708"/>
          <w:tab w:val="center" w:pos="7230" w:leader="none"/>
        </w:tabs>
        <w:rPr/>
      </w:pPr>
      <w:r>
        <w:rPr/>
        <w:tab/>
        <w:t>Ministro del Trabajo</w:t>
      </w:r>
    </w:p>
    <w:p>
      <w:pPr>
        <w:pStyle w:val="Normal"/>
        <w:tabs>
          <w:tab w:val="clear" w:pos="708"/>
          <w:tab w:val="center" w:pos="7230" w:leader="none"/>
        </w:tabs>
        <w:rPr/>
      </w:pPr>
      <w:r>
        <w:rPr/>
        <w:tab/>
        <w:t>y Previsión Social</w:t>
      </w:r>
    </w:p>
    <w:p>
      <w:pPr>
        <w:pStyle w:val="Normal"/>
        <w:tabs>
          <w:tab w:val="clear" w:pos="708"/>
          <w:tab w:val="center" w:pos="1985" w:leader="none"/>
          <w:tab w:val="center" w:pos="6804" w:leader="none"/>
        </w:tabs>
        <w:rPr/>
      </w:pPr>
      <w:r>
        <w:rPr/>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0:55:00Z</dcterms:created>
  <dc:creator>CONGRESO NACIONAL-Oficina de Modernizaci�n</dc:creator>
  <dc:description/>
  <dc:language>en-US</dc:language>
  <cp:lastModifiedBy>CONGRESO NACIONAL-Oficina de Modernizaci�n</cp:lastModifiedBy>
  <dcterms:modified xsi:type="dcterms:W3CDTF">1998-04-03T15:44:00Z</dcterms:modified>
  <cp:revision>2</cp:revision>
  <dc:subject/>
  <dc:title>MENSAJE DE S</dc:title>
</cp:coreProperties>
</file>