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 xml:space="preserve">Moción de los diputados señores Errázuriz, Valenzuela, Martínez, don Rosauro; y Velasco. </w:t>
      </w:r>
      <w:r>
        <w:rPr>
          <w:sz w:val="22"/>
          <w:szCs w:val="22"/>
        </w:rPr>
        <w:t>(boletín N° 2442-04)</w:t>
      </w:r>
    </w:p>
    <w:p>
      <w:pPr>
        <w:pStyle w:val="Normal"/>
        <w:jc w:val="both"/>
        <w:rPr/>
      </w:pPr>
      <w:r>
        <w:rPr/>
      </w:r>
    </w:p>
    <w:p>
      <w:pPr>
        <w:pStyle w:val="Normal"/>
        <w:jc w:val="both"/>
        <w:rPr/>
      </w:pPr>
      <w:r>
        <w:rPr/>
        <w:tab/>
        <w:t>Hay establecimientos educacionales que comienzan a funcionar sin el reconocimiento de sus estudios por parte del Ministerio de Educación. El trámite puede tomar algunos meses. En ocasiones, el liceo, escuela, colegio o instituto puede realizar sus actividades hasta por casi 40 años, sin obtener el señalado reconocimiento, ya sea porque no reúne las condiciones o porque no desea obtenerlo. Lo grave es que los certificados que otorga no tienen validez ante el Ministerio de Educación. Pero mucho más grave aún es que con frecuencia, los padres y apoderados de los niños no saben que la enseñanza que reciben sus hijos carece del reconocimiento y validez del Ministerio de Educación.</w:t>
      </w:r>
    </w:p>
    <w:p>
      <w:pPr>
        <w:pStyle w:val="Normal"/>
        <w:jc w:val="both"/>
        <w:rPr/>
      </w:pPr>
      <w:r>
        <w:rPr/>
        <w:tab/>
        <w:t>Por otra parte, algunos establecimientos educacionales imparten enseñanza especial, dirigida a educandos con características también especiales: niños con inteligencia superior a la del resto de los niños de la misma edad; niños con problemas de lenguaje, de comunicación, de memorización u otros que les dificulta el aprendizaje al mismo ritmo que sus compañeros de colegios para niños “normales”. Por cierto, los establecimientos educacionales “especiales” cobran por la matrícula y/o por la mensualidad más que otros colegios. Sin embargo, los padres no saben qué profesionales tienen, cuántas horas dedican esos profesionales a los estudiantes, etc. Resulta indispensable que los establecimientos que impartan educación especial para niños distintos a los demás, entreguen a los padres y apoderados, oportunamente, información sobre los profesionales que tiene el ente educacional.</w:t>
      </w:r>
    </w:p>
    <w:p>
      <w:pPr>
        <w:pStyle w:val="Normal"/>
        <w:jc w:val="both"/>
        <w:rPr/>
      </w:pPr>
      <w:r>
        <w:rPr/>
        <w:tab/>
        <w:t>Por las razones expuestas, vengo en presentar 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1º.- Todo establecimiento educacional que no cuente con reconocimiento del Ministerio de Educación, deberá informar de este hecho colocando avisos que así lo indiquen en lugares visibles del establecimiento, con indicación del estado en que se encuentra el trámite de reconocimiento. Si no existe interés ni propósito de obtenerlo, así deberá informarse en los avisos señalados.</w:t>
      </w:r>
    </w:p>
    <w:p>
      <w:pPr>
        <w:pStyle w:val="Normal"/>
        <w:jc w:val="both"/>
        <w:rPr/>
      </w:pPr>
      <w:r>
        <w:rPr/>
        <w:tab/>
        <w:t>Artículo 2º.- Los establecimientos educacionales que impartan enseñanza especial, dirigida a niños o jóvenes que tengan alguna aptitud singular o retardo o dificultad de aprendizaje respecto de otros de su misma edad y en la medida que la referida enseñanza especial se destaque en la publicidad del establecimiento, deberá informar a la comunidad educativa, mediante avisos colocados en lugares visibles del colegio, liceo, escuela o instituto de los profesionales con que cuenta. La información deberá contener, a lo menos, la siguiente información:</w:t>
      </w:r>
      <w:r>
        <w:br w:type="page"/>
      </w:r>
    </w:p>
    <w:p>
      <w:pPr>
        <w:pStyle w:val="Normal"/>
        <w:jc w:val="both"/>
        <w:rPr/>
      </w:pPr>
      <w:r>
        <w:rPr/>
        <w:t>a)</w:t>
        <w:tab/>
        <w:t>Número de profesionales y sus especialidades;</w:t>
      </w:r>
    </w:p>
    <w:p>
      <w:pPr>
        <w:pStyle w:val="Normal"/>
        <w:jc w:val="both"/>
        <w:rPr/>
      </w:pPr>
      <w:r>
        <w:rPr/>
        <w:t>b)</w:t>
        <w:tab/>
        <w:t>Número de horas semanales con que ha sido contratado cada uno de ellos.</w:t>
      </w:r>
    </w:p>
    <w:p>
      <w:pPr>
        <w:pStyle w:val="Normal"/>
        <w:jc w:val="both"/>
        <w:rPr/>
      </w:pPr>
      <w:r>
        <w:rPr/>
        <w:tab/>
        <w:t>Artículo 3º.- Será competente para conocer de las infracciones señaladas en los artículos anteriores el juez de policía local que corresponda al lugar donde se encuentra ubicado el establecimiento educacional denunciado.</w:t>
      </w:r>
    </w:p>
    <w:p>
      <w:pPr>
        <w:pStyle w:val="Normal"/>
        <w:jc w:val="both"/>
        <w:rPr/>
      </w:pPr>
      <w:r>
        <w:rPr/>
        <w:tab/>
        <w:t>El procedimiento será el que disponen los artículos 50 y siguientes de la ley Nº 19.496, de 1997, sobre Protección de los Derechos de los Consumidores. No será necesario tener interés actual para hacer la denuncia. El Tribunal podrá aplicar al establecimiento una multa de hasta veinte unidades tributarias anuales”.</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36:00Z</dcterms:created>
  <dc:creator>Alejandra Carvallo Migliaro</dc:creator>
  <dc:description/>
  <dc:language>en-US</dc:language>
  <cp:lastModifiedBy>Alejandra Carvallo Migliaro</cp:lastModifiedBy>
  <dcterms:modified xsi:type="dcterms:W3CDTF">2002-04-23T13:37:00Z</dcterms:modified>
  <cp:revision>1</cp:revision>
  <dc:subject/>
  <dc:title>Moción de los diputados señores Errázuriz, Valenzuela, Martínez, don Rosauro; y Velasco</dc:title>
</cp:coreProperties>
</file>