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0ª, en martes 12 de agosto de 2008</w:t>
      </w:r>
    </w:p>
    <w:p>
      <w:pPr>
        <w:pStyle w:val="Normal"/>
        <w:jc w:val="center"/>
        <w:rPr/>
      </w:pPr>
      <w:r>
        <w:rPr>
          <w:sz w:val="24"/>
        </w:rPr>
        <w:t>(Ordinaria, de 11.07 a 14.3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Ceroni Fuentes, don Guillermo,</w:t>
      </w:r>
    </w:p>
    <w:p>
      <w:pPr>
        <w:pStyle w:val="Normal"/>
        <w:rPr>
          <w:sz w:val="28"/>
        </w:rPr>
      </w:pPr>
      <w:r>
        <w:rPr>
          <w:sz w:val="28"/>
        </w:rPr>
        <w:tab/>
        <w:tab/>
        <w:t>y Ulloa Aguillón, don Jorge.</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Gratitud por muestras de afecto ante sensible fallecimiento del Presidente de la Corporación, señor Juan Bustos Ramírez</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rPr>
        <w:t>V.</w:t>
        <w:tab/>
        <w:t>Acuerdos de los Comités</w:t>
      </w:r>
      <w:r>
        <w:rPr/>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en materia de seguridad social.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de inscripción automática en registros electorales. Primer trámite constitucional</w:t>
        <w:tab/>
        <w:tab/>
        <w:t>2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postulación de Ingrid Betancourt al Premio Nobel de la Paz. (Votación)</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ducción del impuesto a las personas de los gastos en educación de los hij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y mantención de baños en servicios públicos</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s rurales de la provincia de San Antoni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trabajadores de la minería en conmemoración del Día del Miner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ertura de diálogo entre Sindicato N° 1 de Paipote y Empresa Nacional de Minerí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stino de recursos recibidos por royalty miner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l Gobierno sobre política de pago de los servicios públicos a proveedor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técnico de estado de puentes, reparación de puente Isabel Riquelme y construcción de obras viales en Chillán.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Sección de Investigaciones de Accidentes de Tránsito, Siat, en Osorno.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ón sobre los actuales sucesos del mundo político</w:t>
        <w:tab/>
        <w:tab/>
        <w:t>54</w:t>
      </w:r>
    </w:p>
    <w:p>
      <w:pPr>
        <w:pStyle w:val="Normal"/>
        <w:tabs>
          <w:tab w:val="clear" w:pos="284"/>
          <w:tab w:val="right" w:pos="567" w:leader="none"/>
          <w:tab w:val="left" w:pos="709" w:leader="none"/>
          <w:tab w:val="right" w:pos="7796" w:leader="dot"/>
          <w:tab w:val="right" w:pos="8505" w:leader="none"/>
        </w:tabs>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rPr>
        <w:t>Oficio de S. E. la Presidenta de la República, mediante el cual hace presente la urgencia de “discusión inmediata” para el despacho del proyecto “que introduce modificaciones en materia de seguridad social”. (boletín N° 6017-13)</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mediante los cuales retira y hace presente la urgencia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rea un subsidio nacional para el transporte público remunerado de pasajeros”. (boletín N° 5849-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troduce modificaciones al Código Penal en la regulación de ciertos delitos contra la Administración Pública”. (boletín N° 5725-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gula obligación de ciertas autoridades públicas de constituir un mandato especial de administración ciega de patrimonio y de enajenar activos, en los casos y forma que indica”. (boletín N° 5898-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Fortalece y perfecciona la jurisdicción tributaria”. (boletín N° 3139-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mediante los cuales retira y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eforma constitucional en materia de asociacionismo municipal”. (boletín N° 5224-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9.067 y establece normas para la participación de tropas chilenas en operaciones de paz”. (boletín N° 5068-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rea la Superintendencia de Obras Públicas”. (boletín N° 5304-0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stablece normas sobre elaboración y comercialización de aceites de oliva y de orujo de oliva”. (boletín N° 5934-0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Crea el Ministerio de Energía, estableciendo modificaciones en el decreto ley N° 2.224, de 1978, y a otros cuerpos legales”. (boletín N° 5766-08)</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Segundo informe de la Comisión de Vivienda y Desarrollo Urbano recaído en los proyectos que “modifican el decreto con fuerza de ley N° 382,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 (boletines N°s 5502-14 y 5571-1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Recursos Naturales Bienes Nacionales y Medio Ambiente recaído en el proyecto, con urgencia “suma”, que “protege a los cetáceos e introduce modificaciones a la ley N° 18.892, general de pesca y acuicultura”. (boletín N° 5936-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Informe de la Comisión de Obras Públicas, Transportes y Telecomunicaciones recaído en el proyecto, con urgencia “suma”, que “crea un subsidio nacional para el transporte público remunerado de pasajeros”. (boletín </w:t>
        <w:br/>
        <w:t>N° 5849-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forme de la Comisión de Hacienda recaído en el proyecto, con urgencia “suma”, que “crea un subsidio nacional para el transporte público remunerado de pasajeros”. (boletín N° 5849-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imer informe de la Comisión de Salud recaído en el proyecto que “modifica el Código Sanitario con el objeto de permitir en Chile la profesión de optómetra”. (boletín N° 5684-1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Familia recaídos en los proyectos que “incorporan el acoso sexual en el Código Pe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boletín N° 5680-18)</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boletín N° 2665-18)</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 xml:space="preserve">Moción de los diputados señores Mulet, Araya, Ascencio, Enríquez-Ominami, Espinosa, don Marcos; Olivares, Sepúlveda, don Roberto; </w:t>
        <w:br/>
        <w:t>Valenzuela, y de las diputadas señoras Pacheco, doña Clemira y Sepúlveda, doña Alejandra, que “modifica el artículo 72 letra c) del Estatuto Docente, D.F.L. N° 2, de Educación, restableciendo sumario y debido proceso administrativo en el caso que indica”. (boletín N° 6025-0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Moción de los diputados señores Becker, Bertolino, Delmastro, Galilea, </w:t>
        <w:br/>
        <w:t>García, Vargas y Verdugo, que “establece que declaración de candidaturas a Consejeros Regionales deberán ser realizadas por los partidos políticos”. (boletín N° 6026-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s Comisiones Unidas de Obras Públicas, Transportes y Telecomunicaciones y Especial de Libertad de Expresión y Medios de Comunicación, por el cual solicitan autorización para sesionar simultáneamente con la Sala los días miércoles de cada semana de 9,30 a 11 horas, con el objeto de realizar el estudio del proyecto, iniciado en mensaje, que “modifica la ley general de telecomunicaciones, en lo referido a concesiones de radio difusión sonora”. Boletín N° 5980-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De la Comisión Especial sobre Libertad de Expresión y Medios de Comunicación por el cual solicita el acuerdo de la Sala para que se le remita, por corresponderle según su materia, el proyecto que “crea los servicios de radio difusión comunitaria ciudadana”, que se encuentra actualmente en la Comisión de Obras Públicas, Transportes y Telecomunicaciones. Boletín N° 5406-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sentimiento de la Corporación para sesionar simultáneamente con la Sala los días miércoles 13 y 20 de agosto en curso, de 11 a 13 horas, con el objeto de analizar el proyecto que “crea el Defensor del Ciudadano” el que, según acuerdo de la Cámara, tiene un plazo de 60 días para su despacho. Boletín N° 3429-07. Asimismo, solicita la autorización para sesionar junto con la Sala el jueves 14 de agosto, de 11 a 13 horas, para estudiar las reformas constitucionales referidas a las fechas de los actos eleccionarios parlamentarios y presiden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procedimiento de la Corporación Administrativa del Poder Judicial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cumplimiento a dictamen de fecha 18 de abril de 2008, que afecta a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solidaridad con Gobierno de la República Árabe de Si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situación Sala Cuna y Jardín Infantil “Campanitas de Cobre” de Nueva Talcuna, comuna de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rrázuriz, entrega de subvención a escuelas de párvu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entrega de bonos y subsidios agrícolas a pequeños agricultores de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recursos destinados a proyectos de riego individu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bitácora de vehículos asignados a ese ministerio entre 2007 y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situación de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aredes, denuncias que afectarían a dirigentes de trabajadores portuarios incorporados al plan especial y situación de los trabajadores que aún no han recibido el beneficio indicado en el Puerto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denuncias por eventual infracción a la ley que favorece a trabajadores en vísperas de fies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Rubilar, licitación de catres clín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pa, investigación en Hospital de San Carlos sobre hecho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situación del Servicio de Urgencia Hospital de Re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33, desafectación de zona del Parque Nacional Vicente Pérez Ros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comunidades indígenas ribereñas colindantes con río San Ped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534, preservación de la religión de los pueblos indígena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Asistieron, además, los ministros del Trabajo y Previsión Social, don Osvaldo Andrade, y de la Secretaría General de la Presidencia, don José Antonio Viera-Gall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eron, también, los senadores señores Juan Pablo Letelier y Víctor Pérez.</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acta de la sesión 55ª se declara aprobada.</w:t>
      </w:r>
    </w:p>
    <w:p>
      <w:pPr>
        <w:pStyle w:val="Normal"/>
        <w:widowControl w:val="false"/>
        <w:jc w:val="both"/>
        <w:rPr/>
      </w:pPr>
      <w:r>
        <w:rPr>
          <w:szCs w:val="23"/>
        </w:rPr>
        <w:tab/>
        <w:t>El acta de la sesión 5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AUTORIZACIÓN A COMISIONES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Presidente en ejercicio).- Las Comisiones unidas de Obras Públicas, Transportes y Telecomunicaciones y especial de Libertad de Expresión y Medios de Comunicación, solicitan autorización para sesionar simultáneamente con la Sala los días miércoles de cada semana, de 9.30 a 11.00 horas, con el objeto de estudiar el proyecto, iniciado en mensaje, que modifica la ley general de Telecomunicaciones en lo referido a concesiones de radiodifusión sonora.</w:t>
      </w:r>
    </w:p>
    <w:p>
      <w:pPr>
        <w:pStyle w:val="Normal"/>
        <w:widowControl w:val="false"/>
        <w:jc w:val="both"/>
        <w:rPr/>
      </w:pPr>
      <w:r>
        <w:rPr>
          <w:szCs w:val="23"/>
        </w:rPr>
        <w:tab/>
        <w:t xml:space="preserve">Tiene la palabra el diputado Patricio </w:t>
        <w:br/>
        <w:t>Meler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ELERO.-</w:t>
      </w:r>
      <w:r>
        <w:rPr>
          <w:szCs w:val="23"/>
        </w:rPr>
        <w:t xml:space="preserve"> Señor Presidente, las Comisiones piden autorización para sesionar en momentos en que, en forma paralela, se iniciará la sesión de Sala. Estoy dispuesto a acceder a la petición, pero con la providencia de que, primero, sus integrantes den quórum e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mpartimos la inquietud del diputado Patricio Meler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Por su parte, la Comisión de Constitución, Legislación y Justicia solicita el asentimiento de la Cámara para sesionar simultáneamente con la Sala los miércoles 13 y 20 de agosto en curso, de 11.00 a 13.00 horas, con el objeto de analizar el proyecto que crea el Defensor del Ciudadano que, según acuerdo de la Corporación, tiene un plazo de sesenta días para su despacho; y el jueves 14 de agosto, de 11.00 a 13.00 horas, para estudiar las reformas constitucionales referidas a las fechas de los actos eleccionarios parlamentario y presidencial.</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i le parece a la Sala, se remitirá a la Comisión especial sobre Libertad de Expresión y Medios de Comunicación, el proyecto que crea los servicios de radiodifusión comunitaria ciudadana, que se encuentra actualmente en la Comisión de Obras Públicas, Transportes y Telecomunicaciones.</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obre la Cuenta, tiene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deseo saber si el próximo jueves proseguirá el tratamiento del informe de la Comisión investigadora de acciones de la Dirección del Trabajo en la fiscalización del cumplimiento de la legislación laboral en el rubro de supermerc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ñor diputado, así se procederá.</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LOS COMITÉS</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spacing w:val="4"/>
          <w:szCs w:val="23"/>
        </w:rPr>
        <w:t>El señor Secretario va a dar lectura a los acuerdos de los Comités parlament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Ceroni, adoptaron los siguientes acuerdos:</w:t>
      </w:r>
    </w:p>
    <w:p>
      <w:pPr>
        <w:pStyle w:val="Normal"/>
        <w:widowControl w:val="false"/>
        <w:jc w:val="both"/>
        <w:rPr/>
      </w:pPr>
      <w:r>
        <w:rPr>
          <w:szCs w:val="23"/>
        </w:rPr>
        <w:tab/>
        <w:t>1. Enviar a la Comisión de Pesca, Acuicultura e Intereses Marítimos el proyecto que protege a los cetáceos e introduce modificaciones a la ley Nº 18.892, general de Pesca y Acuicultura, para que sea informado por dicha Comisión antes de la sesión del jueves 14 de agosto, a fin de que sea tratado en esa oportunidad por la Sala;</w:t>
      </w:r>
    </w:p>
    <w:p>
      <w:pPr>
        <w:pStyle w:val="Normal"/>
        <w:widowControl w:val="false"/>
        <w:jc w:val="both"/>
        <w:rPr/>
      </w:pPr>
      <w:r>
        <w:rPr>
          <w:szCs w:val="23"/>
        </w:rPr>
        <w:tab/>
        <w:t>2. Tratar en la sesión del miércoles 13 de agosto, hasta su total despacho, el proyecto que crea un subsidio nacional para el transporte público remunerado de pasajeros y eliminar el tiempo destinado a Incidentes y a Proyectos de Acuerdo;</w:t>
      </w:r>
    </w:p>
    <w:p>
      <w:pPr>
        <w:pStyle w:val="Normal"/>
        <w:widowControl w:val="false"/>
        <w:jc w:val="both"/>
        <w:rPr/>
      </w:pPr>
      <w:r>
        <w:rPr>
          <w:szCs w:val="23"/>
        </w:rPr>
        <w:tab/>
        <w:t xml:space="preserve">3. Proceder a la elección de la diputada o del diputado que integrará la Comisión especial encargada de ejecutar los objetivos de la ley Nº 19.417, que autoriza la erección de monumento en memoria del coronel Alberto Larraguibel Morales, en la sesión de sala del miércoles 20 de agosto; </w:t>
      </w:r>
    </w:p>
    <w:p>
      <w:pPr>
        <w:pStyle w:val="Normal"/>
        <w:widowControl w:val="false"/>
        <w:jc w:val="both"/>
        <w:rPr>
          <w:szCs w:val="23"/>
        </w:rPr>
      </w:pPr>
      <w:r>
        <w:rPr>
          <w:szCs w:val="23"/>
        </w:rPr>
        <w:tab/>
        <w:t>4. Rendir homenaje en memoria del ex Presidente de la Corporación, honorable diputado señor Juan Bustos Ramírez, el miércoles 13 de agosto, inmediatamente después de rendida la Cuenta, y</w:t>
      </w:r>
    </w:p>
    <w:p>
      <w:pPr>
        <w:pStyle w:val="Normal"/>
        <w:widowControl w:val="false"/>
        <w:jc w:val="both"/>
        <w:rPr/>
      </w:pPr>
      <w:r>
        <w:rPr>
          <w:szCs w:val="23"/>
        </w:rPr>
        <w:tab/>
        <w:t>5. Acoger la solicitud del diputado señor Francisco Chahuán Chahuán, por la que propone rendir homenaje a la Cámara Regional de Comercio de Valparaíso al término del Orden del Día de la sesión del miércoles 20 de agosto en curso.</w:t>
      </w:r>
    </w:p>
    <w:p>
      <w:pPr>
        <w:pStyle w:val="Normal"/>
        <w:widowControl w:val="false"/>
        <w:jc w:val="both"/>
        <w:rPr>
          <w:szCs w:val="23"/>
        </w:rPr>
      </w:pPr>
      <w:r>
        <w:rPr>
          <w:szCs w:val="23"/>
        </w:rPr>
      </w:r>
    </w:p>
    <w:p>
      <w:pPr>
        <w:pStyle w:val="Normal"/>
        <w:widowControl w:val="false"/>
        <w:spacing w:before="80" w:after="80"/>
        <w:jc w:val="both"/>
        <w:rPr/>
      </w:pPr>
      <w:r>
        <w:rPr>
          <w:b/>
          <w:sz w:val="20"/>
        </w:rPr>
        <w:t>GRATITUD POR MUESTRAS DE AFECTO ANTE SENSIBLE FALLECIMIENTO DEL PRESIDENTE DE LA CORPORACIÓN, SEÑOR JUAN BUSTOS RAMÍREZ.</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 Presidente, en nombre de la bancada de diputados del Partido Socialista, agradezco a los parlamentarios de las distintas bancadas las profundas muestras de afecto y cariño expresadas con motivo de los difíciles momentos vividos por los socialistas como consecuencia de la irreparable pérdida de nuestro querido amigo y compañero Juan Bustos.</w:t>
      </w:r>
    </w:p>
    <w:p>
      <w:pPr>
        <w:pStyle w:val="Normal"/>
        <w:widowControl w:val="false"/>
        <w:jc w:val="both"/>
        <w:rPr/>
      </w:pPr>
      <w:r>
        <w:rPr>
          <w:szCs w:val="23"/>
        </w:rPr>
        <w:tab/>
        <w:t>Como se expresó en cada uno de los discursos pronunciados en la Catedral y en el Parque del Recuerdo, el compañero Juan Bustos dejó un legado a todos quienes trabajamos en esta Sala.</w:t>
      </w:r>
    </w:p>
    <w:p>
      <w:pPr>
        <w:pStyle w:val="Normal"/>
        <w:widowControl w:val="false"/>
        <w:jc w:val="both"/>
        <w:rPr/>
      </w:pPr>
      <w:r>
        <w:rPr>
          <w:szCs w:val="23"/>
        </w:rPr>
        <w:tab/>
        <w:t>Es de sano valorar profundamente las muestras transversales de apoyo que su figura generó en la ciudadanía, en particular en el Parlamento.</w:t>
      </w:r>
    </w:p>
    <w:p>
      <w:pPr>
        <w:pStyle w:val="Normal"/>
        <w:widowControl w:val="false"/>
        <w:jc w:val="both"/>
        <w:rPr/>
      </w:pPr>
      <w:r>
        <w:rPr>
          <w:szCs w:val="23"/>
        </w:rPr>
        <w:tab/>
        <w:t>Repito: como socialistas, agradecemos a cada uno de los colegas que nos acompañaron, pero también a quienes de diferentes formas hicieron llegar sus congratulaciones y muestras de cariño y afecto en esos momentos tan dolorosos. Y digo que recibimos congratulaciones, por cuanto fue motivo de enorme orgullo haber contado en nuestra bancada con un diputado de las características y envergadura del compañero y amigo Juan Bustos, que en paz descanse.</w:t>
      </w:r>
    </w:p>
    <w:p>
      <w:pPr>
        <w:pStyle w:val="Normal"/>
        <w:widowControl w:val="false"/>
        <w:jc w:val="both"/>
        <w:rPr/>
      </w:pPr>
      <w:r>
        <w:rPr>
          <w:szCs w:val="23"/>
        </w:rPr>
        <w:tab/>
        <w:t>Además, queremos hacer llegar nuestro profundo agradecimiento al Secretario General de la Cámara, al señor Edecán y a cada uno de los funcionarios de la Corporación, hombres y mujeres que, de manera desinteresada, jugaron un rol invaluable para que los funerales de Estado se realizaran de forma esplendorosa, hecho que, como socialistas, nos llenó de satisfacción y orgullo, pese al dolor que cada uno de nosotros sentimos por la irreparable pérdida de nuestro amigo y compañero Juan Bustos, que en paz descanse.</w:t>
      </w:r>
    </w:p>
    <w:p>
      <w:pPr>
        <w:pStyle w:val="Normal"/>
        <w:widowControl w:val="false"/>
        <w:jc w:val="both"/>
        <w:rPr>
          <w:szCs w:val="23"/>
        </w:rPr>
      </w:pPr>
      <w:r>
        <w:rPr>
          <w:szCs w:val="23"/>
        </w:rPr>
        <w:tab/>
        <w:t>Muchas gracias a todos.</w:t>
      </w:r>
    </w:p>
    <w:p>
      <w:pPr>
        <w:pStyle w:val="Normal"/>
        <w:widowControl w:val="false"/>
        <w:jc w:val="both"/>
        <w:rPr>
          <w:szCs w:val="23"/>
        </w:rPr>
      </w:pPr>
      <w:r>
        <w:rPr>
          <w:szCs w:val="23"/>
        </w:rPr>
        <w:tab/>
        <w:t>Pido un aplauso en su memo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Nuestro ex Presidente, señor Juan Bustos, merecía con creces el homenaje que se le brindó, no sólo por sus cualidades personales, sino por el cariño que le profesábamos.</w:t>
      </w:r>
    </w:p>
    <w:p>
      <w:pPr>
        <w:pStyle w:val="Normal"/>
        <w:widowControl w:val="false"/>
        <w:jc w:val="both"/>
        <w:rPr>
          <w:szCs w:val="23"/>
        </w:rPr>
      </w:pPr>
      <w:r>
        <w:rPr>
          <w:szCs w:val="23"/>
        </w:rPr>
        <w:tab/>
        <w:t>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jerzo como diputado desde hace más de 18 años, tiempo en que he aprendido a amar a la Cámara de Diputados.</w:t>
      </w:r>
    </w:p>
    <w:p>
      <w:pPr>
        <w:pStyle w:val="Normal"/>
        <w:widowControl w:val="false"/>
        <w:jc w:val="both"/>
        <w:rPr/>
      </w:pPr>
      <w:r>
        <w:rPr>
          <w:szCs w:val="23"/>
        </w:rPr>
        <w:tab/>
        <w:t>En tal calidad, hago un reconocimiento a todo su personal, que actuó en forma brillante en la organización de las exequias de nuestro ex Presidente. Ello obedece a la conducción del Secretario General de la Cámara, señor Carlos Loyola, quien con modestia y humildad cumple sus obligaciones, lo que constituye un ejemplo para toda la Corporación.</w:t>
      </w:r>
    </w:p>
    <w:p>
      <w:pPr>
        <w:pStyle w:val="Normal"/>
        <w:widowControl w:val="false"/>
        <w:jc w:val="both"/>
        <w:rPr/>
      </w:pPr>
      <w:r>
        <w:rPr>
          <w:szCs w:val="23"/>
        </w:rPr>
        <w:tab/>
        <w:t>Al finalizar el funeral de Estado, se hizo sentir la solidaridad de todo el personal de la Cámara de Diputados. Asimismo, pudimos apreciar el cuidado en cada uno de los detalles en la organización del velatorio, llevado a cabo en el salón de honor del ex edificio del Congreso Nacional.</w:t>
      </w:r>
    </w:p>
    <w:p>
      <w:pPr>
        <w:pStyle w:val="Normal"/>
        <w:widowControl w:val="false"/>
        <w:jc w:val="both"/>
        <w:rPr/>
      </w:pPr>
      <w:r>
        <w:rPr>
          <w:szCs w:val="23"/>
        </w:rPr>
        <w:tab/>
        <w:t>Por último, deseo señalar a su señoría que me sentí orgulloso por la forma en que nos representó en los funerales de nuestro ex Presidente. En su discurso, que estuvo a gran altura y tuvo gran profundidad y seriedad, hizo hincapié en el hecho de que el diputado Juan Bustos es el primer Presidente de la Cámara de Diputados que fallece en el ejercicio de su car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ñores diputados, en la línea planteada por los dos señores diputados que hicieron uso de la palabra, informo que los Comités parlamentarios -no fue mencionado en su oportunidad- adoptaron el acuerdo de enviar notas en nombre de la Cámara de Diputados de Chile: una, al señor Edecán, en reconocimiento a su desempeño en los honores rendidos a nuestro ex Presidente, señor Juan Bustos, y otra al señor Secretario General de la Corporación, en reconocimiento al trabajo llevado a cabo en la organización de las exequias y, a través de su persona, a todos los funcionarios de la Cámara.</w:t>
      </w:r>
    </w:p>
    <w:p>
      <w:pPr>
        <w:pStyle w:val="Normal"/>
        <w:widowControl w:val="false"/>
        <w:jc w:val="both"/>
        <w:rPr/>
      </w:pPr>
      <w:r>
        <w:rPr>
          <w:szCs w:val="23"/>
        </w:rPr>
        <w:tab/>
        <w:t>Por otra parte, en principio y de no mediar algún imprevisto, los Comités acordaron que la elección del nuevo Presidente de la Cámara de Diputados se efectuará en la sesión del próximo jueves 14 de agos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MODIFICACIONES EN MATERIA DE SEGURIDAD SOCIAL.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considerar el proyecto de ley, en primer trámite constitucional e iniciado en mensaje, que introduce modificaciones en materia de seguridad social.</w:t>
      </w:r>
    </w:p>
    <w:p>
      <w:pPr>
        <w:pStyle w:val="Normal"/>
        <w:widowControl w:val="false"/>
        <w:jc w:val="both"/>
        <w:rPr/>
      </w:pPr>
      <w:r>
        <w:rPr>
          <w:szCs w:val="23"/>
        </w:rPr>
        <w:tab/>
        <w:t>Diputados informantes de las Comisiones de Trabajo y Seguridad Social y de Hacienda son los señores Carlos Recondo y Eduardo Saffiri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017-13, sesión 57ª, en 5 de agosto de 2008. Documentos de la Cuenta Nº 3.</w:t>
      </w:r>
    </w:p>
    <w:p>
      <w:pPr>
        <w:pStyle w:val="Normal"/>
        <w:widowControl w:val="false"/>
        <w:jc w:val="both"/>
        <w:rPr>
          <w:szCs w:val="23"/>
        </w:rPr>
      </w:pPr>
      <w:r>
        <w:rPr>
          <w:i/>
          <w:szCs w:val="23"/>
        </w:rPr>
        <w:tab/>
        <w:t>-Certificados de las Comisiones de Trabajo y Seguridad Social, y de Hacienda, sesión 59ª, en 7 de agosto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informante de la Comisión de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quiero advertir que, por acuerdo de la Comisión de Trabajo, me corresponde informar sólo en forma verbal. Por eso, los señores diputados y las señoras diputadas no tienen en sus pupitres un informe escrito con los detalles de las modificaciones implementadas.</w:t>
      </w:r>
    </w:p>
    <w:p>
      <w:pPr>
        <w:pStyle w:val="Normal"/>
        <w:widowControl w:val="false"/>
        <w:jc w:val="both"/>
        <w:rPr>
          <w:szCs w:val="23"/>
        </w:rPr>
      </w:pPr>
      <w:r>
        <w:rPr>
          <w:szCs w:val="23"/>
        </w:rPr>
        <w:tab/>
        <w:t>Las modificaciones que el Ejecutivo plantea apuntan en dos sentidos.</w:t>
      </w:r>
    </w:p>
    <w:p>
      <w:pPr>
        <w:pStyle w:val="Normal"/>
        <w:widowControl w:val="false"/>
        <w:jc w:val="both"/>
        <w:rPr/>
      </w:pPr>
      <w:r>
        <w:rPr>
          <w:szCs w:val="23"/>
        </w:rPr>
        <w:tab/>
        <w:t>El artículo 1º del proyecto de ley está dividido en dos numerales que, fundamentalmente, se refieren a lo siguiente:</w:t>
      </w:r>
    </w:p>
    <w:p>
      <w:pPr>
        <w:pStyle w:val="Normal"/>
        <w:widowControl w:val="false"/>
        <w:jc w:val="both"/>
        <w:rPr/>
      </w:pPr>
      <w:r>
        <w:rPr>
          <w:szCs w:val="23"/>
        </w:rPr>
        <w:tab/>
        <w:t>La ley Nº 19.578 modificó la cotización base de la ley de accidentes del trabajo. Debe recordarse que antes de su promulgación, en 1998, dicha cotización o aporte del empleador correspondía al 0.9 por ciento del sueldo imponible. Mediante dicho cuerpo legal, se estableció una cotización extraordinaria del 0,05 por ciento de las remuneraciones imponibles.</w:t>
      </w:r>
    </w:p>
    <w:p>
      <w:pPr>
        <w:pStyle w:val="Normal"/>
        <w:widowControl w:val="false"/>
        <w:jc w:val="both"/>
        <w:rPr/>
      </w:pPr>
      <w:r>
        <w:rPr>
          <w:szCs w:val="23"/>
        </w:rPr>
        <w:tab/>
        <w:t>Además, esa ley creó el Fondo de Contingencia, que se constituyó con la referida cotización extraordinaria, que debe pagar el empleador por cada trabajador contratado.</w:t>
      </w:r>
    </w:p>
    <w:p>
      <w:pPr>
        <w:pStyle w:val="Normal"/>
        <w:widowControl w:val="false"/>
        <w:jc w:val="both"/>
        <w:rPr>
          <w:szCs w:val="23"/>
        </w:rPr>
      </w:pPr>
      <w:r>
        <w:rPr>
          <w:szCs w:val="23"/>
        </w:rPr>
        <w:tab/>
        <w:t>El aumento de la cotización básica rige hasta el 31 de agosto de 2008. Por lo tanto, la iniciativa en estudio plantea su prórroga hasta el 2011 y, además, conservar el Fondo de Contingencia, constituido con recursos obtenidos de ese porcentaje, cuyo objetivo es financiar mejoramientos extraordinarios de las pensiones.</w:t>
      </w:r>
    </w:p>
    <w:p>
      <w:pPr>
        <w:pStyle w:val="Normal"/>
        <w:widowControl w:val="false"/>
        <w:jc w:val="both"/>
        <w:rPr/>
      </w:pPr>
      <w:r>
        <w:rPr>
          <w:szCs w:val="23"/>
        </w:rPr>
        <w:tab/>
        <w:t>Los reajustes extraordinarios de pensiones -tanto las pagadas por el INP, como de aquellas consecuencia de la ley de accidentes del trabajo- son prestaciones económicas financiadas por las entidades que administran el seguro de accidentes del trabajo, es decir, el INP y las mutualidades de empleadores.</w:t>
      </w:r>
    </w:p>
    <w:p>
      <w:pPr>
        <w:pStyle w:val="Normal"/>
        <w:widowControl w:val="false"/>
        <w:jc w:val="both"/>
        <w:rPr/>
      </w:pPr>
      <w:r>
        <w:rPr>
          <w:szCs w:val="23"/>
        </w:rPr>
        <w:tab/>
        <w:t xml:space="preserve">Cuando el Estado o el gobierno reajustaba las pensiones, entregaba los recursos necesarios para financiar todas las que </w:t>
        <w:br/>
        <w:t>debían ser pagadas por el INP. Sin embargo, no entregaba los recursos para financiar las que deben pagar las mutualidades de empleadores. La ley Nº 19.578 dispuso financiar el reajuste de pensiones con el referido 0.05, para lo cual, reitero, se creó el Fondo de Contingencia.</w:t>
      </w:r>
    </w:p>
    <w:p>
      <w:pPr>
        <w:pStyle w:val="Normal"/>
        <w:widowControl w:val="false"/>
        <w:jc w:val="both"/>
        <w:rPr/>
      </w:pPr>
      <w:r>
        <w:rPr>
          <w:szCs w:val="23"/>
        </w:rPr>
        <w:tab/>
        <w:t>Por esa razón, el Gobierno envió a tramitación este proyecto de ley que dispone mantener la cotización adicional de 0,05 por ciento hasta el 2011 y conservar el Fondo de Contingencia.</w:t>
      </w:r>
    </w:p>
    <w:p>
      <w:pPr>
        <w:pStyle w:val="Normal"/>
        <w:widowControl w:val="false"/>
        <w:jc w:val="both"/>
        <w:rPr>
          <w:szCs w:val="23"/>
        </w:rPr>
      </w:pPr>
      <w:r>
        <w:rPr>
          <w:szCs w:val="23"/>
        </w:rPr>
        <w:tab/>
        <w:t>En el mensaje se propone elevar el límite de respaldo de la Reserva de Pensiones al ciento por ciento, lo que implicaría que la totalidad de los recursos excedentarios del Fondo de Contingencia se deberán destinar a la compra de instrumentos financieros para respaldar el pago futuro de las pensiones por parte de las mutualidades de empleadores.</w:t>
      </w:r>
    </w:p>
    <w:p>
      <w:pPr>
        <w:pStyle w:val="Normal"/>
        <w:widowControl w:val="false"/>
        <w:jc w:val="both"/>
        <w:rPr/>
      </w:pPr>
      <w:r>
        <w:rPr>
          <w:szCs w:val="23"/>
        </w:rPr>
        <w:tab/>
        <w:t>Adicionalmente, el proyecto modifica otras leyes para hacer consistentes algunos cambios que se impusieron mediante la reforma previsional. Así, se extiende hasta el día trece de cada mes la declaración y pago de las cotizaciones de seguridad social, siempre que el empleador los realice a través de un medio electrónico. De acuerdo con los artículos 2º, 3º y 4º del proyecto, mediante este sistema se podrán realizar los pagos derivados de la ley Nº 17.322, sobre normas para la cobranza judicial de cotizaciones; de la ley Nº 19.728, sobre las cotizaciones del seguro de cesantía, que tiene que ver con el subsidio de cesantía, y los derivados del decreto con fuerza de ley Nº 1, de 2005, del Ministerio de Salud, sobre las cotizaciones para salud de los trabajadores afiliados a una institución de salud previsional.</w:t>
      </w:r>
    </w:p>
    <w:p>
      <w:pPr>
        <w:pStyle w:val="Normal"/>
        <w:widowControl w:val="false"/>
        <w:jc w:val="both"/>
        <w:rPr/>
      </w:pPr>
      <w:r>
        <w:rPr>
          <w:szCs w:val="23"/>
        </w:rPr>
        <w:tab/>
        <w:t>Finalmente, el artículo transitorio establece que las modificaciones que se introducen a los artículos 22 de la ley Nº 17.322; 10, de la ley Nº 19.728, y 185, del decreto con fuerza de ley Nº 1, de 2005, del Ministerio de Salud, entrarán en vigencia a partir del primer día del mes siguiente al de la publicación en el Diario Oficial. Dichas normas se aplicarán respecto de las cotizaciones de las remuneraciones que se devenguen a partir desde esta última fecha.</w:t>
      </w:r>
    </w:p>
    <w:p>
      <w:pPr>
        <w:pStyle w:val="Normal"/>
        <w:widowControl w:val="false"/>
        <w:jc w:val="both"/>
        <w:rPr/>
      </w:pPr>
      <w:r>
        <w:rPr>
          <w:szCs w:val="23"/>
        </w:rPr>
        <w:tab/>
        <w:t>La Comisión de Trabajo rechazó el numeral 1) del artículo 1º, que pretende elevar el límite de las reservas del Fondo de Contingencia de 40 por ciento a ciento por ciento, y mantuvo su numeral 2), que prorroga hasta el año 2011 la vigencia de la cotización extraordinaria de 0,05 por ciento para el seguro social contra riesgos de accidentes del trabajo y enfermedades profesionales. El resto del articulado fue aprobado por la unanimidad de los miembros de la Comisi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en nombre de la Comisión de Hacienda, paso a informar sobre el proyecto de ley, originado en mensaje y con urgencia calificada de “discusión inmediata”, que introduce modificaciones en materia de seguridad social. </w:t>
      </w:r>
    </w:p>
    <w:p>
      <w:pPr>
        <w:pStyle w:val="Normal"/>
        <w:widowControl w:val="false"/>
        <w:jc w:val="both"/>
        <w:rPr/>
      </w:pPr>
      <w:r>
        <w:rPr>
          <w:szCs w:val="23"/>
        </w:rPr>
        <w:tab/>
      </w:r>
      <w:r>
        <w:rPr>
          <w:spacing w:val="-4"/>
          <w:szCs w:val="23"/>
        </w:rPr>
        <w:t xml:space="preserve">La iniciativa fue analizada, conforme al texto propuesto por la Comisión de Trabajo y Seguridad Social, por los diputados señores Eugenio Tuma, René Aedo, Claudio </w:t>
        <w:br/>
        <w:t xml:space="preserve">Alvarado, Roberto Delmastro, Julio Dittborn, Enrique Jaramillo, Carlos Montes, José </w:t>
        <w:br/>
        <w:t>Miguel Ortiz, Alberto Robles, Raúl Súnico, Ignacio Urrutia, Gastón von Mühlenbrock y quien habla. También participó el diputado señor Pablo Lorenzini.</w:t>
      </w:r>
    </w:p>
    <w:p>
      <w:pPr>
        <w:pStyle w:val="Normal"/>
        <w:widowControl w:val="false"/>
        <w:jc w:val="both"/>
        <w:rPr/>
      </w:pPr>
      <w:r>
        <w:rPr>
          <w:szCs w:val="23"/>
        </w:rPr>
        <w:tab/>
        <w:t>Asistieron al estudio de la iniciativa los señores Osvaldo Andrade, ministro del Trabajo y Previsión Social; Luis Figueroa, superintendente de Pensiones subrogante; Javier Fuenzalida, superintendente de Seguridad Social; Jaime Romero, jefe de gabinete, y la señora Lucy Marabolí, jefa del Departamento Jurídico, ambos de dicha Superintendencia, y los señores Cristián Pumarino, jefe del Área Legislativa del Ministerio del Trabajo y Previsión Social; Francisco Del Río, asesor legislativo de dicha cartera; Roberto Rivas, jefe de la División de Control de Instituciones de la Superintendencia de Pensiones, y la señora María del Carmen Lang, abogada jefe de la Superintendencia de Pensiones.</w:t>
      </w:r>
    </w:p>
    <w:p>
      <w:pPr>
        <w:pStyle w:val="Normal"/>
        <w:widowControl w:val="false"/>
        <w:jc w:val="both"/>
        <w:rPr/>
      </w:pPr>
      <w:r>
        <w:rPr>
          <w:szCs w:val="23"/>
        </w:rPr>
        <w:tab/>
        <w:t xml:space="preserve">La Comisión de Trabajo y Seguridad Social dispuso en su informe que la Comisión de Hacienda tomara conocimiento de todo el proyecto, por contener normas que inciden en materias presupuestarias o financieras del Estado. Sin embargo, la Comisión acordó, de conformidad con lo dispuesto en </w:t>
        <w:br/>
      </w:r>
    </w:p>
    <w:p>
      <w:pPr>
        <w:pStyle w:val="Normal"/>
        <w:widowControl w:val="false"/>
        <w:jc w:val="both"/>
        <w:rPr/>
      </w:pPr>
      <w:r>
        <w:br w:type="column"/>
      </w:r>
      <w:r>
        <w:rPr>
          <w:szCs w:val="23"/>
        </w:rPr>
        <w:t>el artículo 220, número 2º, del Reglamento de la Corporación, sólo conocer los artículos 1º y transitorio del proyecto, por ser materias propias de su competencia.</w:t>
      </w:r>
    </w:p>
    <w:p>
      <w:pPr>
        <w:pStyle w:val="Normal"/>
        <w:widowControl w:val="false"/>
        <w:jc w:val="both"/>
        <w:rPr/>
      </w:pPr>
      <w:r>
        <w:rPr>
          <w:szCs w:val="23"/>
        </w:rPr>
        <w:tab/>
        <w:t>Además, a requerimiento del diputado señor José Miguel Ortiz, se acordó votar el numeral 1) del artículo 1º del proyecto, rechazado por la Comisión de Trabajo y Seguridad Social. Sometido a votación, fue aprobado por 9 votos a favor, 1 en contra y 2 abstenciones.</w:t>
      </w:r>
    </w:p>
    <w:p>
      <w:pPr>
        <w:pStyle w:val="Normal"/>
        <w:widowControl w:val="false"/>
        <w:jc w:val="both"/>
        <w:rPr/>
      </w:pPr>
      <w:r>
        <w:rPr>
          <w:szCs w:val="23"/>
        </w:rPr>
        <w:tab/>
        <w:t xml:space="preserve">Puesto en votación el numeral 2) del artículo 1º propuesto por la Comisión de Trabajo y Seguridad Social como artículo 1º, se aprobó por 10 votos a favor, 1 voto en </w:t>
        <w:br/>
        <w:t>contra y una abstención.</w:t>
      </w:r>
    </w:p>
    <w:p>
      <w:pPr>
        <w:pStyle w:val="Normal"/>
        <w:widowControl w:val="false"/>
        <w:jc w:val="both"/>
        <w:rPr/>
      </w:pPr>
      <w:r>
        <w:rPr>
          <w:szCs w:val="23"/>
        </w:rPr>
        <w:tab/>
        <w:t>El Ejecutivo formuló indicación al artículo transitorio para sustituir la palabra “siguiente” por “subsiguiente”.</w:t>
      </w:r>
    </w:p>
    <w:p>
      <w:pPr>
        <w:pStyle w:val="Normal"/>
        <w:widowControl w:val="false"/>
        <w:jc w:val="both"/>
        <w:rPr/>
      </w:pPr>
      <w:r>
        <w:rPr>
          <w:szCs w:val="23"/>
        </w:rPr>
        <w:tab/>
        <w:t>Sometido a votación el artículo transitorio con la indicación, fue aprobado por la unanimidad de los diputados presentes.</w:t>
      </w:r>
    </w:p>
    <w:p>
      <w:pPr>
        <w:pStyle w:val="Normal"/>
        <w:widowControl w:val="false"/>
        <w:jc w:val="both"/>
        <w:rPr>
          <w:szCs w:val="23"/>
        </w:rPr>
      </w:pPr>
      <w:r>
        <w:rPr>
          <w:szCs w:val="23"/>
        </w:rPr>
        <w:tab/>
        <w:t>La Comisión acordó que el informe se emitiera en forma verbal directamente en la Sala, para lo cual se designó informante al diputado que habla.</w:t>
      </w:r>
    </w:p>
    <w:p>
      <w:pPr>
        <w:pStyle w:val="Normal"/>
        <w:widowControl w:val="false"/>
        <w:jc w:val="both"/>
        <w:rPr/>
      </w:pPr>
      <w:r>
        <w:rPr>
          <w:szCs w:val="23"/>
        </w:rPr>
        <w:tab/>
        <w:t>El informe financiero elaborado por la Dirección de Presupuestos se adjunta al certificado de la Comisión de Haciend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discusión el proyecto.</w:t>
      </w:r>
    </w:p>
    <w:p>
      <w:pPr>
        <w:pStyle w:val="Normal"/>
        <w:widowControl w:val="false"/>
        <w:jc w:val="both"/>
        <w:rPr>
          <w:szCs w:val="23"/>
        </w:rPr>
      </w:pPr>
      <w:r>
        <w:rPr>
          <w:szCs w:val="23"/>
        </w:rPr>
        <w:tab/>
        <w:t>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RECONDO.-</w:t>
      </w:r>
      <w:r>
        <w:rPr>
          <w:spacing w:val="-4"/>
          <w:szCs w:val="23"/>
        </w:rPr>
        <w:t xml:space="preserve"> Señor Presidente, respaldo la iniciativa aprobada por las Comisiones de Trabajo y Seguridad Social, y de Hacienda, toda vez que se justifica plenamente la prórroga de la vigencia de la cotización extraordinaria de 0,05 por ciento en favor del seguro social contra riesgos de accidentes del trabajo y enfermedades profesionales, establecida en 1998 por la ley Nº 19.578.</w:t>
      </w:r>
    </w:p>
    <w:p>
      <w:pPr>
        <w:pStyle w:val="Normal"/>
        <w:widowControl w:val="false"/>
        <w:jc w:val="both"/>
        <w:rPr/>
      </w:pPr>
      <w:r>
        <w:rPr>
          <w:szCs w:val="23"/>
        </w:rPr>
        <w:tab/>
        <w:t xml:space="preserve">Digo que se justifica plenamente, porque la razón que se tuvo en vista en 1998 para establecer esa cotización extraordinaria persiste, toda vez que las prestaciones económicas a que obliga la ley de accidentes del trabajo se mantienen vigentes. </w:t>
      </w:r>
    </w:p>
    <w:p>
      <w:pPr>
        <w:pStyle w:val="Normal"/>
        <w:widowControl w:val="false"/>
        <w:jc w:val="both"/>
        <w:rPr/>
      </w:pPr>
      <w:r>
        <w:rPr>
          <w:szCs w:val="23"/>
        </w:rPr>
        <w:tab/>
        <w:t>El aumento de la cotización lo origina el reiterado incremento de las pensiones provenientes del antiguo sistema, que debe pagar el INP, y de las originadas en la ley de seguridad de accidentes del trabajo y enfermedades profesionales. Al respecto, cabe recordar que estaba dispuesto el financiamiento sólo para las pensiones del INP, no para las que deben pagar las mutualidades de empleadores. Esta realidad desfinanció el sistema, lo que llevó a aumentar la cotización básica de 0,9 a 0,95, es decir en 0,05 por ciento, con el acuerdo adicional de crear un fondo de contingencia que recoge los recursos provenientes de esta mayor cotización. Dicho fondo debe mantener los recursos en activos representativos, es decir, en instrumentos financieros del mercado de capitales, que están perfectamente acotados en la ley. Se trata de restringir el uso de esos recursos, de manera de garantizar que al momento de pagar pensiones estén disponibles los dineros.</w:t>
      </w:r>
    </w:p>
    <w:p>
      <w:pPr>
        <w:pStyle w:val="Normal"/>
        <w:widowControl w:val="false"/>
        <w:jc w:val="both"/>
        <w:rPr/>
      </w:pPr>
      <w:r>
        <w:rPr>
          <w:szCs w:val="23"/>
        </w:rPr>
        <w:tab/>
        <w:t>Ese compromiso se ha cumplido rigurosamente. Es más, el proyecto eleva el límite de respaldo de la Reserva de Pensiones al ciento por ciento, lo que implicará que la totalidad de los recursos excedentes del Fondo de Contingencia se deberá destinar a la compra de instrumentos financieros para respaldar el pago futuro de las pensiones por parte de las mutualidades de empleadores.</w:t>
      </w:r>
    </w:p>
    <w:p>
      <w:pPr>
        <w:pStyle w:val="Normal"/>
        <w:widowControl w:val="false"/>
        <w:jc w:val="both"/>
        <w:rPr/>
      </w:pPr>
      <w:r>
        <w:rPr>
          <w:szCs w:val="23"/>
        </w:rPr>
        <w:tab/>
        <w:t>Señor Presidente, el sistema de mutualidades de empleadores ha sido plenamente exitoso en nuestro país. El modelo de administración de seguro de accidentes del trabajo existente en Chile tiene muy pocos precedentes en el mundo. Lejos de ser una carga impositiva para los empleadores, resulta un beneficio muy amplio para los trabajadores y para la empresa. Al respecto, cabe recodar que en los países desarrollados se paga una tasa de cotización muy superior a la existente en Chile para mantener un seguro de accidentes del trabajo para sus trabajadores. Ello ha sido posible gracias a que en el país existe una ley sobre accidentes del trabajo y enfermedades profesionales que concede la administración de esos recursos a las mutualidades de empleadores, lo que ha significado una administración eficiente de esos recursos e incentivos correctamente implementados.</w:t>
      </w:r>
    </w:p>
    <w:p>
      <w:pPr>
        <w:pStyle w:val="Normal"/>
        <w:widowControl w:val="false"/>
        <w:jc w:val="both"/>
        <w:rPr/>
      </w:pPr>
      <w:r>
        <w:rPr>
          <w:szCs w:val="23"/>
        </w:rPr>
        <w:tab/>
        <w:t>Por su parte, los empleadores que constituyen esas mutuales tienen obligaciones permanentes, como responder solidariamente con sus recursos en la eventualidad de que alguna mutualidad de empleadores entrase en falencia económica y no pudiera responder al pago de las pensiones a que está obligada por la ley sobre accidentes del trabajo.</w:t>
      </w:r>
    </w:p>
    <w:p>
      <w:pPr>
        <w:pStyle w:val="Normal"/>
        <w:widowControl w:val="false"/>
        <w:jc w:val="both"/>
        <w:rPr/>
      </w:pPr>
      <w:r>
        <w:rPr>
          <w:szCs w:val="23"/>
        </w:rPr>
        <w:tab/>
        <w:t>Por lo tanto, se trata de un sistema con incentivos correctos, que ha permitido una administración privada eficiente de un seguro atendido por un sector que se ha especializado en el tema -lo que no ha ocurrido en otros países-, y que ha incentivado a las propias empresas a mantener su tasa de cotización muy baja, ya que ellas incorporan en su gestión una cultura de prevención de riesgos.</w:t>
      </w:r>
    </w:p>
    <w:p>
      <w:pPr>
        <w:pStyle w:val="Normal"/>
        <w:widowControl w:val="false"/>
        <w:jc w:val="both"/>
        <w:rPr/>
      </w:pPr>
      <w:r>
        <w:rPr>
          <w:szCs w:val="23"/>
        </w:rPr>
        <w:tab/>
        <w:t>El proyecto apunta en el sentido correcto, pues permite mantener el financiamiento de un sistema plenamente exitoso y altamente económico para los empleadores, ya que se financia con las tasas de cotización más bajas conocidas en el mundo por un seguro de accidentes del trabajo. Además, es atendido por sectores especializados, lo que ha permitido un desarrollo extraordinario de la medicina del trabajo, de la salud ocupacional en nuestro país, y responde claramente a las necesidades de los trabajadores.</w:t>
      </w:r>
    </w:p>
    <w:p>
      <w:pPr>
        <w:pStyle w:val="Normal"/>
        <w:widowControl w:val="false"/>
        <w:jc w:val="both"/>
        <w:rPr/>
      </w:pPr>
      <w:r>
        <w:rPr>
          <w:szCs w:val="23"/>
        </w:rPr>
        <w:tab/>
        <w:t>En este reconocimiento al sistema de mutuales, me permito saludar al precursor e impulsor de este sistema de la seguridad social en Chile, el conocido empresario don Eugenio Heiremans, quien creó la Asociación Chilena de Seguridad hace ya cincuenta años, antes de que se promulgara la ley sobre accidentes del trabajo y enfermedades profesionales, que tiene cuarenta años.</w:t>
      </w:r>
    </w:p>
    <w:p>
      <w:pPr>
        <w:pStyle w:val="Normal"/>
        <w:widowControl w:val="false"/>
        <w:jc w:val="both"/>
        <w:rPr>
          <w:szCs w:val="23"/>
        </w:rPr>
      </w:pPr>
      <w:r>
        <w:rPr>
          <w:szCs w:val="23"/>
        </w:rPr>
        <w:tab/>
        <w:t>Por lo tanto, tenemos un sistema exitoso, creado por empresarios, por gente que ha privilegiado la administración eficiente y eficaz de los recursos de los trabajadores, lo que ha permitido entregarles un seguro de la calidad del que todos conoc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proyecto introduce modificaciones en materia de seguridad social, a fin de actualizar y asegurar nuestra sistema de seguridad.</w:t>
      </w:r>
    </w:p>
    <w:p>
      <w:pPr>
        <w:pStyle w:val="Normal"/>
        <w:widowControl w:val="false"/>
        <w:jc w:val="both"/>
        <w:rPr/>
      </w:pPr>
      <w:r>
        <w:rPr>
          <w:szCs w:val="23"/>
        </w:rPr>
        <w:tab/>
        <w:t xml:space="preserve">Sus objetivos son prorrogar la vigencia de la cotización extraordinaria establecida en el artículo sexto transitorio de la ley </w:t>
        <w:br/>
        <w:t>Nº 19.578, lo que es indispensable para el financiamiento de futuros mejoramientos extraordinarios de pensiones, para el caso de las mutualidades de empleadores, y para disminuir el déficit que impactará al Instituto de Normalización Previsional. Asimismo, eleva el límite de respaldo de la Reservas de Pensiones al ciento por ciento, lo que implicará que la totalidad de los recursos del Fondo de Contingencia se deberá destinar a la compra de instrumentos financieros para respaldar el pago futuro de las pensiones por parte de las mutualidades de empleadores. Además, busca que el empleador pueda efectuar en un solo acto la declaración y pago de todas las cotizaciones y aportes de seguridad social que tiene la obligación legal de enterar para pensiones, salud, seguro social, contra riesgos de accidentes del trabajo y enfermedades profesionales, aportes de las cajas de compensación de asignación familiar y seguro de cesantía, y extiende el plazo para hacerlo hasta el día 13 de cada mes cuando realice la declaración y el pago a través de un medio electrónico.</w:t>
      </w:r>
    </w:p>
    <w:p>
      <w:pPr>
        <w:pStyle w:val="Normal"/>
        <w:widowControl w:val="false"/>
        <w:jc w:val="both"/>
        <w:rPr/>
      </w:pPr>
      <w:r>
        <w:rPr>
          <w:szCs w:val="23"/>
        </w:rPr>
        <w:tab/>
        <w:t>El proyecto, que modifica varias disposiciones legales, apunta, como dijo el diputado Recondo, a mejorar el exitoso sistema de seguridad social de las mutuales de empleadores. Al respecto, porque no podemos conformarnos con decir que está funcionando bien, necesitamos más compromiso del empresariado; en general de otorgar una protección más integral a los trabajadores de Chile. Eso falta en el país y tenemos que enfrentarlo.</w:t>
      </w:r>
    </w:p>
    <w:p>
      <w:pPr>
        <w:pStyle w:val="Normal"/>
        <w:widowControl w:val="false"/>
        <w:jc w:val="both"/>
        <w:rPr/>
      </w:pPr>
      <w:r>
        <w:rPr>
          <w:szCs w:val="23"/>
        </w:rPr>
        <w:tab/>
        <w:t>Como dijo el ministro del Trabajo con ocasión de la promulgación de la ley sobre certificación de competencias laborales, leyes como ésa, que actualiza y pone en concordancia los beneficios de seguridad social, no presentan conflictos políticos mayores ni de otra especie, porque están dirigidos a responder adecuadamente a las demandas de los trabajadores.</w:t>
      </w:r>
    </w:p>
    <w:p>
      <w:pPr>
        <w:pStyle w:val="Normal"/>
        <w:widowControl w:val="false"/>
        <w:jc w:val="both"/>
        <w:rPr>
          <w:szCs w:val="23"/>
        </w:rPr>
      </w:pPr>
      <w:r>
        <w:rPr>
          <w:szCs w:val="23"/>
        </w:rPr>
        <w:tab/>
        <w:t>Por lo tanto, anuncio que apoyaremos el proyecto de ley, para actualizar y asegurar este beneficio a favor de las pensiones de los trabajadores hasta 2011. No obstante, como dije, falta mucho camino por recorrer para otorgar una real protección laboral a los trabajadore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Nicolás).- Señor Presidente, en primer lugar, debo decir que estamos de acuerdo con el proyecto, pero no con su urgencia, calificada de “discusión inmediata”. Se trata de un procedimiento inédito para una iniciativa de esta naturaleza, más aún considerando que desde hace años se sabía que el próximo 31 de agosto expira la vigencia de esta cotización extraordinaria. No obstante, su discusión se dejó para último minuto, razón por la cual el Ejecutivo optó por dicha calificación de urgencia.</w:t>
      </w:r>
    </w:p>
    <w:p>
      <w:pPr>
        <w:pStyle w:val="Normal"/>
        <w:widowControl w:val="false"/>
        <w:jc w:val="both"/>
        <w:rPr/>
      </w:pPr>
      <w:r>
        <w:rPr>
          <w:szCs w:val="23"/>
        </w:rPr>
        <w:tab/>
        <w:t>Debo aclarar que en la Comisión no escuchamos a ninguna de las partes involucradas en el proyecto ni tuvimos tiempo para analizarlo con mayor profundidad. Tal vez no existan muchas diferencias, pero no es buen precedente dejar estas cuestiones para última hora sobregirar la confianza de los parlamentarios.</w:t>
      </w:r>
    </w:p>
    <w:p>
      <w:pPr>
        <w:pStyle w:val="Normal"/>
        <w:widowControl w:val="false"/>
        <w:jc w:val="both"/>
        <w:rPr/>
      </w:pPr>
      <w:r>
        <w:rPr>
          <w:szCs w:val="23"/>
        </w:rPr>
        <w:tab/>
        <w:t>A mi juicio, no tiene sentido mantener el carácter transitorio de la cotización adicional. En efecto, las instituciones que tienen solvencia económica para financiar futuros mejoramientos extraordinarios de pensiones no tendrán problemas. Sin embargo, el día de mañana talvez muchas requerirán la cotización adicional. Por su parte, instituciones como las mutuales o administradoras de seguros que hoy tienen una situación deficitaria o problemas económicos, obviamente necesitan contar con ella. De manera que si en algunos años más volverán a pedir su prórroga, es mejor mantenerla en forma permanente.</w:t>
      </w:r>
    </w:p>
    <w:p>
      <w:pPr>
        <w:pStyle w:val="Normal"/>
        <w:widowControl w:val="false"/>
        <w:jc w:val="both"/>
        <w:rPr/>
      </w:pPr>
      <w:r>
        <w:rPr>
          <w:szCs w:val="23"/>
        </w:rPr>
        <w:tab/>
        <w:t>A estas alturas, no tiene sentido seguir jugando al establecer esa cotización en forma transitoria, cada cuatro años, en circunstancias de que ya está internalizada en los costos de la contratación.</w:t>
      </w:r>
    </w:p>
    <w:p>
      <w:pPr>
        <w:pStyle w:val="Normal"/>
        <w:widowControl w:val="false"/>
        <w:jc w:val="both"/>
        <w:rPr>
          <w:szCs w:val="23"/>
        </w:rPr>
      </w:pPr>
      <w:r>
        <w:rPr>
          <w:szCs w:val="23"/>
        </w:rPr>
        <w:tab/>
        <w:t>Finalmente, aclaro que no me gusta la señal que entrega la Comisión de Hacienda.</w:t>
      </w:r>
    </w:p>
    <w:p>
      <w:pPr>
        <w:pStyle w:val="Normal"/>
        <w:widowControl w:val="false"/>
        <w:jc w:val="both"/>
        <w:rPr>
          <w:szCs w:val="23"/>
        </w:rPr>
      </w:pPr>
      <w:r>
        <w:rPr>
          <w:szCs w:val="23"/>
        </w:rPr>
        <w:tab/>
        <w:t>En la Comisión de Trabajo optamos por rechazar el cambio en el límite de inversión del 40 al ciento por ciento.</w:t>
      </w:r>
    </w:p>
    <w:p>
      <w:pPr>
        <w:pStyle w:val="Normal"/>
        <w:widowControl w:val="false"/>
        <w:jc w:val="both"/>
        <w:rPr/>
      </w:pPr>
      <w:r>
        <w:rPr>
          <w:szCs w:val="23"/>
        </w:rPr>
        <w:tab/>
        <w:t>Todos sabemos que cuando ciertas mutuales superan el encaje que se les exige para asegurar incrementos de pensiones, pueden utilizar el excedente con más libertad, entre otras cosas, para mejorar las prestaciones, lo que parece razonable. No olvidemos que las restricciones y resguardos que establece la ley son bastante elevados y que se actúa con un criterio conservador. Por lo tanto, en ningún momento se ponen en riesgo los respectivos pagos.</w:t>
      </w:r>
    </w:p>
    <w:p>
      <w:pPr>
        <w:pStyle w:val="Normal"/>
        <w:widowControl w:val="false"/>
        <w:jc w:val="both"/>
        <w:rPr/>
      </w:pPr>
      <w:r>
        <w:rPr>
          <w:szCs w:val="23"/>
        </w:rPr>
        <w:tab/>
        <w:t>En consecuencia, restringir tal libertad de administración, especialmente a las mutuales que pueden utilizar esos excedentes en beneficio de sus afiliados -nunca va a ser en contra-, es una señal incorrecta.</w:t>
      </w:r>
    </w:p>
    <w:p>
      <w:pPr>
        <w:pStyle w:val="Normal"/>
        <w:widowControl w:val="false"/>
        <w:jc w:val="both"/>
        <w:rPr>
          <w:szCs w:val="23"/>
        </w:rPr>
      </w:pPr>
      <w:r>
        <w:rPr>
          <w:szCs w:val="23"/>
        </w:rPr>
        <w:tab/>
        <w:t>Reitero que en la Comisión de Trabajo rechazamos dicha disposición. Por lo tanto, no tiene sentido que en la Comisión de Hacienda se repusiera y aprobara.</w:t>
      </w:r>
    </w:p>
    <w:p>
      <w:pPr>
        <w:pStyle w:val="Normal"/>
        <w:widowControl w:val="false"/>
        <w:jc w:val="both"/>
        <w:rPr/>
      </w:pPr>
      <w:r>
        <w:rPr>
          <w:szCs w:val="23"/>
        </w:rPr>
        <w:tab/>
        <w:t>En consecuencia, anuncio que apoyaremos la iniciativa, pero esperamos que prime el informe de la Comisión de Trabajo, que rechazó la elevación del límite de respaldo de la Reserva de Pensiones al ciento por ciento, toda vez que su aprobación puede, indirectamente, perjudicar la calidad de prestación que entregan las mutu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me sumo a las palabras del presidente de la Comisión de Trabajo, diputado señor Nicolás Monckeberg, en el sentido de que nos habría gustado tener un poco más de tiempo para escuchar a las partes involucradas.</w:t>
      </w:r>
    </w:p>
    <w:p>
      <w:pPr>
        <w:pStyle w:val="Normal"/>
        <w:widowControl w:val="false"/>
        <w:jc w:val="both"/>
        <w:rPr/>
      </w:pPr>
      <w:r>
        <w:rPr>
          <w:szCs w:val="23"/>
        </w:rPr>
        <w:tab/>
        <w:t>El proyecto tiene por objeto prorrogar la vigencia de la cotización extraordinaria de 0,05 por ciento de las remuneraciones imponibles, destinada al seguro de accidentes del trabajo y enfermedades profesionales y elevar de 40 a ciento por ciento el límite de respaldo de la Reserva de Pensiones. Respecto de esta última parte, la Comisión del Trabajo se opuso por unanimidad, porque ello significará castigar la eficiencia y beneficiar la ineficiencia. En efecto, si existen mutuales o empresas que presentan un porcentaje mayor de ahorro, se debe a que son más eficientes y, por lo tanto, no deben ser castigadas.</w:t>
      </w:r>
    </w:p>
    <w:p>
      <w:pPr>
        <w:pStyle w:val="Normal"/>
        <w:widowControl w:val="false"/>
        <w:jc w:val="both"/>
        <w:rPr/>
      </w:pPr>
      <w:r>
        <w:rPr>
          <w:szCs w:val="23"/>
        </w:rPr>
        <w:tab/>
        <w:t>Otro de los aspectos que aborda la iniciativa tiene que ver con la extensión del plazo, hasta el 13 de cada mes, para los empleadores que hagan la declaración y pago de las cotizaciones previsionales en forma electrónica.</w:t>
      </w:r>
    </w:p>
    <w:p>
      <w:pPr>
        <w:pStyle w:val="Normal"/>
        <w:widowControl w:val="false"/>
        <w:jc w:val="both"/>
        <w:rPr/>
      </w:pPr>
      <w:r>
        <w:rPr>
          <w:szCs w:val="23"/>
        </w:rPr>
        <w:tab/>
        <w:t xml:space="preserve">Es interesante detenerse en este punto. No sabemos si el aumento de plazo producirá algún efecto en los recaudadores. Puede que se produzca algún desajuste; puede que no. Es un aspecto que no alcanzamos a tratar. </w:t>
      </w:r>
    </w:p>
    <w:p>
      <w:pPr>
        <w:pStyle w:val="Normal"/>
        <w:widowControl w:val="false"/>
        <w:jc w:val="both"/>
        <w:rPr>
          <w:szCs w:val="23"/>
        </w:rPr>
      </w:pPr>
      <w:r>
        <w:rPr>
          <w:szCs w:val="23"/>
        </w:rPr>
        <w:tab/>
        <w:t>No pudimos analizar en profundidad estas materias, porque la vigencia de la ley concluye el 31 de agosto próximo. Si algo resulta mal, la Cámara de Diputados pagará las consecuencias.</w:t>
      </w:r>
    </w:p>
    <w:p>
      <w:pPr>
        <w:pStyle w:val="Normal"/>
        <w:widowControl w:val="false"/>
        <w:jc w:val="both"/>
        <w:rPr/>
      </w:pPr>
      <w:r>
        <w:rPr>
          <w:szCs w:val="23"/>
        </w:rPr>
        <w:tab/>
        <w:t>Por las razones expuestas, la Comisión estuvo dispuesta, por unanimidad, a prorrogar la vigencia de la cotización extraordinaria, pero no a aceptar la elevación del referido límite de respaldo del 40 al ciento por ciento.</w:t>
      </w:r>
    </w:p>
    <w:p>
      <w:pPr>
        <w:pStyle w:val="Normal"/>
        <w:widowControl w:val="false"/>
        <w:jc w:val="both"/>
        <w:rPr/>
      </w:pPr>
      <w:r>
        <w:rPr>
          <w:szCs w:val="23"/>
        </w:rPr>
        <w:tab/>
        <w:t>Por ejemplo, en el caso de las mutualidades, la cotización extraordinaria solventa el 51 por ciento de los ingresos del Fondo de Contingencia, cuyo objetivo es financiar mejoramientos extraordinarios de pensiones y beneficios pecuniarios extraordinarios para los pensionados de dichas entidades.</w:t>
      </w:r>
    </w:p>
    <w:p>
      <w:pPr>
        <w:pStyle w:val="Normal"/>
        <w:widowControl w:val="false"/>
        <w:jc w:val="both"/>
        <w:rPr/>
      </w:pPr>
      <w:r>
        <w:rPr>
          <w:szCs w:val="23"/>
        </w:rPr>
        <w:tab/>
        <w:t>La legislación vigente establece que si el Fondo de Contingencia alcanza un monto equivalente a 80 por ciento del gasto ajustado de pensiones del año anterior, los recursos excedentes deben destinarse a la adquisición de ciertos instrumentos financieros, con la finalidad de respaldar el 40 por ciento de la Reserva de Pensiones. A su vez, los recursos sobrantes tras dicha operación son de libre disposición para la mutualidad de empleadores, lo que favorece la eficiencia de algunas instituciones.</w:t>
      </w:r>
    </w:p>
    <w:p>
      <w:pPr>
        <w:pStyle w:val="Normal"/>
        <w:widowControl w:val="false"/>
        <w:jc w:val="both"/>
        <w:rPr/>
      </w:pPr>
      <w:r>
        <w:rPr>
          <w:szCs w:val="23"/>
        </w:rPr>
        <w:tab/>
        <w:t>El saldo del Fondo de Contingencia que debe mantener el Instituto de Seguridad del Trabajo, IST, ascendente a 1.581 millones 335 mil pesos al 31 de diciembre de 2007, sólo le permitiría atender el pago de sus obligaciones con cargo a este Fondo hasta el año 2013, siempre que no se realicen nuevos incrementos extraordinarios de pensiones.</w:t>
      </w:r>
    </w:p>
    <w:p>
      <w:pPr>
        <w:pStyle w:val="Normal"/>
        <w:widowControl w:val="false"/>
        <w:jc w:val="both"/>
        <w:rPr>
          <w:szCs w:val="23"/>
        </w:rPr>
      </w:pPr>
      <w:r>
        <w:rPr>
          <w:szCs w:val="23"/>
        </w:rPr>
        <w:tab/>
        <w:t>El mensaje agrega que, de no haberse mantenido la cotización extraordinaria, el Instituto de Seguridad del Trabajo hubiera presentado una gestión deficitaria ya en el 2007.</w:t>
      </w:r>
    </w:p>
    <w:p>
      <w:pPr>
        <w:pStyle w:val="Normal"/>
        <w:widowControl w:val="false"/>
        <w:jc w:val="both"/>
        <w:rPr/>
      </w:pPr>
      <w:r>
        <w:rPr>
          <w:szCs w:val="23"/>
        </w:rPr>
        <w:tab/>
        <w:t>De acuerdo con la información de la Superintendencia de Seguridad Social, el IST tiene el 14,1 por ciento del total de trabajadores suscritos a mutuales, equivalente a 458 mil 992 trabajadores de un total de 3 millones 247 mil.</w:t>
      </w:r>
    </w:p>
    <w:p>
      <w:pPr>
        <w:pStyle w:val="Normal"/>
        <w:widowControl w:val="false"/>
        <w:jc w:val="both"/>
        <w:rPr/>
      </w:pPr>
      <w:r>
        <w:rPr>
          <w:szCs w:val="23"/>
        </w:rPr>
        <w:tab/>
        <w:t>La Mutual de Seguridad de la Cámara Chilena de la Construcción mantiene, al 31 de diciembre de 2007, un saldo del Fondo de Contingencia de 14.566 millones 374 mil pesos, lo que le permite financiar sus obligaciones a futuro.</w:t>
      </w:r>
    </w:p>
    <w:p>
      <w:pPr>
        <w:pStyle w:val="Normal"/>
        <w:widowControl w:val="false"/>
        <w:jc w:val="both"/>
        <w:rPr/>
      </w:pPr>
      <w:r>
        <w:rPr>
          <w:szCs w:val="23"/>
        </w:rPr>
        <w:tab/>
        <w:t>Respecto del respaldo de sus reservas de pensiones con activos representativos, la Mutual de Seguridad de la Cámara Chilena de la Construcción superó el límite del 40 por ciento. En efecto, llegó, a diciembre de 2007, al 42,3 por ciento, por lo cual ya cuenta con recursos de libre disposición, que, reitero, son un premio a la eficiencia.</w:t>
      </w:r>
    </w:p>
    <w:p>
      <w:pPr>
        <w:pStyle w:val="Normal"/>
        <w:widowControl w:val="false"/>
        <w:jc w:val="both"/>
        <w:rPr/>
      </w:pPr>
      <w:r>
        <w:rPr>
          <w:szCs w:val="23"/>
        </w:rPr>
        <w:tab/>
        <w:t>De acuerdo con lo informado por la Superintendencia de Seguridad Social, la Mutual de la Cámara Chilena de la Construcción tiene el 34,1 por ciento de los trabajadores suscritos a mutuales, equivalente a 1 millón 107 mil del total de 3 millones 247 mil trabajadores.</w:t>
      </w:r>
    </w:p>
    <w:p>
      <w:pPr>
        <w:pStyle w:val="Normal"/>
        <w:widowControl w:val="false"/>
        <w:jc w:val="both"/>
        <w:rPr>
          <w:szCs w:val="23"/>
        </w:rPr>
      </w:pPr>
      <w:r>
        <w:rPr>
          <w:szCs w:val="23"/>
        </w:rPr>
        <w:tab/>
        <w:t xml:space="preserve">La Asociación Chilena de Seguridad mantiene, al 31 de diciembre de 2007, un saldo total de 16.188 millones 377 mil pesos en el Fondo de Contingencia, lo que, de acuerdo con lo señalado en el mensaje, le permite financiar sus obligaciones a futuro. </w:t>
      </w:r>
    </w:p>
    <w:p>
      <w:pPr>
        <w:pStyle w:val="Normal"/>
        <w:widowControl w:val="false"/>
        <w:jc w:val="both"/>
        <w:rPr>
          <w:szCs w:val="23"/>
        </w:rPr>
      </w:pPr>
      <w:r>
        <w:rPr>
          <w:szCs w:val="23"/>
        </w:rPr>
        <w:tab/>
        <w:t>Además, presenta un respaldo de 28,4 por ciento de la reserva de pensiones y, si se mantiene la situación actual, alcanzaría el 40 por ciento en 2013, en que recién podría contar con recursos de libre disposición.</w:t>
      </w:r>
    </w:p>
    <w:p>
      <w:pPr>
        <w:pStyle w:val="Normal"/>
        <w:widowControl w:val="false"/>
        <w:jc w:val="both"/>
        <w:rPr/>
      </w:pPr>
      <w:r>
        <w:rPr>
          <w:szCs w:val="23"/>
        </w:rPr>
        <w:tab/>
        <w:t>De acuerdo con la información de la Superintendencia de Seguridad Social, la Asociación Chilena de Seguridad tiene el 51,8 por ciento del total de los trabajadores suscritos a mutuales, es decir, 1.680.979 de los 3.247.000.</w:t>
      </w:r>
    </w:p>
    <w:p>
      <w:pPr>
        <w:pStyle w:val="Normal"/>
        <w:widowControl w:val="false"/>
        <w:jc w:val="both"/>
        <w:rPr>
          <w:szCs w:val="23"/>
        </w:rPr>
      </w:pPr>
      <w:r>
        <w:rPr>
          <w:szCs w:val="23"/>
        </w:rPr>
        <w:tab/>
        <w:t>En el caso del INP, no se exige que la cotización extraordinaria sea destinada al Fondo de Contingencia, por lo que estos recursos corresponden sólo a una cotización adicional.</w:t>
      </w:r>
    </w:p>
    <w:p>
      <w:pPr>
        <w:pStyle w:val="Normal"/>
        <w:widowControl w:val="false"/>
        <w:jc w:val="both"/>
        <w:rPr>
          <w:szCs w:val="23"/>
        </w:rPr>
      </w:pPr>
      <w:r>
        <w:rPr>
          <w:szCs w:val="23"/>
        </w:rPr>
        <w:tab/>
        <w:t>La primera pregunta que surge ante esta iniciativa es si se justifica la prórroga de la vigencia de la cotización extraordinaria por tres años más, en circunstancias de que, en su origen, la norma se pensó con un carácter transitorio. Podría discutirse el tema, pero, dada la premura de los plazos, estuvimos dispuestos a aprobar la prórroga, aunque en las mismas condiciones vigentes al día de hoy.</w:t>
      </w:r>
    </w:p>
    <w:p>
      <w:pPr>
        <w:pStyle w:val="Normal"/>
        <w:widowControl w:val="false"/>
        <w:jc w:val="both"/>
        <w:rPr/>
      </w:pPr>
      <w:r>
        <w:rPr>
          <w:szCs w:val="23"/>
        </w:rPr>
        <w:tab/>
        <w:t>Desde nuestro punto de vista, las razones no son suficientes. Una mutual, el IST -que, por lo demás, sólo tiene suscrito el 14,1 por ciento de los trabajadores-, no lograría financiar sus obligaciones en caso de eliminarse el cobro de la cotización extraordinaria, que constituye un impuesto a la contratación. Sobre este punto, me pregunto por qué castigar a las instituciones eficientes debido a la existencia de una ineficiente. Sin embargo, reitero que estamos dispuestos a aprobar la prórroga por un cierto período de tiempo.</w:t>
      </w:r>
    </w:p>
    <w:p>
      <w:pPr>
        <w:pStyle w:val="Normal"/>
        <w:widowControl w:val="false"/>
        <w:jc w:val="both"/>
        <w:rPr/>
      </w:pPr>
      <w:r>
        <w:rPr>
          <w:szCs w:val="23"/>
        </w:rPr>
        <w:tab/>
        <w:t xml:space="preserve">¿Cuál es nuestra posición? Primero, rechazamos el numeral 1) del artículo 1º, que también rechazó por unanimidad la Comisión de Trabajo y Seguridad Social, que se contrapone con lo que determinó la Comisión de Hacienda. No quiero calificar la diferencia de criterios de esta Comisión respecto de la Comisión técnica. Sin embargo, hago un llamado a respetar la decisión de la Comisión de Trabajo y Seguridad Social, </w:t>
        <w:br/>
        <w:t>que decidió aprobar la prórroga, pero no cambiar las reglas de juego, situación que se conversó en su oportunidad con el ministro del Trabajo y Previsión Social, quien manifestó una buena disposición a nuestro planteamiento. Por lo tanto espero que su intervención final ayude a esclarecer esta situación.</w:t>
      </w:r>
    </w:p>
    <w:p>
      <w:pPr>
        <w:pStyle w:val="Normal"/>
        <w:widowControl w:val="false"/>
        <w:jc w:val="both"/>
        <w:rPr/>
      </w:pPr>
      <w:r>
        <w:rPr>
          <w:szCs w:val="23"/>
        </w:rPr>
        <w:tab/>
        <w:t>Finalmente, recomiendo aprobar el proyecto en los términos propuestos por la Comisión de Trabajo y Seguridad Soci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primer término, me interesa señalar mi conformidad con el proyecto que estamos discutiendo. La prórroga de la vigencia de esta cotización extraordinaria por los próximos tres años tiene como propósito único y exclusivo proteger a las mutualidades. En efecto, cuando se otorgan mejoramientos en el ámbito de las pensiones, debe existir la contrapartida para generar esos recursos, de manera que ellas no queden expuestas a una permanente descapitalización debido a no contar con ese ingreso adicional y enfrentar nuevas legislaciones aprobadas por el Congreso Nacional sin las correspondientes fuentes de financiamiento.</w:t>
      </w:r>
    </w:p>
    <w:p>
      <w:pPr>
        <w:pStyle w:val="Normal"/>
        <w:widowControl w:val="false"/>
        <w:jc w:val="both"/>
        <w:rPr>
          <w:szCs w:val="23"/>
        </w:rPr>
      </w:pPr>
      <w:r>
        <w:rPr>
          <w:szCs w:val="23"/>
        </w:rPr>
        <w:tab/>
        <w:t>En esa perspectiva, me parece prudente, sano y conveniente mantener la cotización extraordinaria que, por lo demás, se viene aplicando desde hace un largo tiempo.</w:t>
      </w:r>
    </w:p>
    <w:p>
      <w:pPr>
        <w:pStyle w:val="Normal"/>
        <w:widowControl w:val="false"/>
        <w:jc w:val="both"/>
        <w:rPr/>
      </w:pPr>
      <w:r>
        <w:rPr>
          <w:szCs w:val="23"/>
        </w:rPr>
        <w:tab/>
        <w:t>Es razonable solicitar al Ejecutivo que, en el futuro, no se legisle con tanta premura, en fecha tan cercana al vencimiento de la vigencia de alguna norma legal, sino que este proceso se desarrolle con anticipación, con el propósito de que las dudas que han planteado diferentes señores diputados puedan tener un espacio de discusión más profundo y amplio. En todo caso, manifiesto mi acuerdo con la prórroga.</w:t>
      </w:r>
    </w:p>
    <w:p>
      <w:pPr>
        <w:pStyle w:val="Normal"/>
        <w:widowControl w:val="false"/>
        <w:jc w:val="both"/>
        <w:rPr/>
      </w:pPr>
      <w:r>
        <w:rPr>
          <w:szCs w:val="23"/>
        </w:rPr>
        <w:tab/>
        <w:t>En relación con la extensión del plazo para pagar las cotizaciones previsionales, del día 10 al 13 de cada mes, en la medida en que se realice por medios electrónicos, sin lugar a dudas ello constituye un incentivo para eliminar la obligación de asistir en forma física a las instituciones financieras o recaudadoras, con el objetivo de hacer más fluido y más fácil el pago de tales cotizaciones. Por lo demás, debemos recordar que el empleador actúa como fuente recaudadora de los descuentos que se realizan a los trabajadores. En esa perspectiva, vale la pena conceder esos tres días adicionales con el propósito de promover el pago mediante el uso de tecnología más moderna, medida que cuenta con mi apoy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ministro Osvaldo Andrad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y Previsión Social).- Señor Presidente, en primer lugar, señalaré un par de observaciones a la parte del proyecto que establece que si la declaración y el pago se realizan por medio electrónico, el plazo se extenderá hasta el día 13 de cada mes, lo que tiene por objeto hacer coherentes las respectivas normas con las disposiciones de la ley de reforma al sistema de pensiones.</w:t>
      </w:r>
    </w:p>
    <w:p>
      <w:pPr>
        <w:pStyle w:val="Normal"/>
        <w:widowControl w:val="false"/>
        <w:jc w:val="both"/>
        <w:rPr/>
      </w:pPr>
      <w:r>
        <w:rPr>
          <w:szCs w:val="23"/>
        </w:rPr>
        <w:tab/>
      </w:r>
      <w:r>
        <w:rPr>
          <w:spacing w:val="-4"/>
          <w:szCs w:val="23"/>
        </w:rPr>
        <w:t>Además, solicito el respaldo de una indicación presentada por el Ejecutivo en la Comisión de Hacienda referida al artículo transitorio, en el sentido de sustituir la palabra “siguiente” por “subsiguiente”, para empalmar exactamente los plazos en octubre, mes en que, de acuerdo con la ley de reforma a las pensiones, la norma entra en vigencia.</w:t>
      </w:r>
    </w:p>
    <w:p>
      <w:pPr>
        <w:pStyle w:val="Normal"/>
        <w:widowControl w:val="false"/>
        <w:jc w:val="both"/>
        <w:rPr/>
      </w:pPr>
      <w:r>
        <w:rPr>
          <w:szCs w:val="23"/>
        </w:rPr>
        <w:tab/>
        <w:t>Como bien señaló el diputado Alvarado, lo que pretendemos con la extensión del plazo hasta el 13 de cada mes es generar un incentivo a fin de operar con medios electrónicos para efectos de la declaración y, eventualmente, el pago de cotizaciones en materia de seguridad social, de forma que lo que ya se aprobó sobre esta materia en la reforma a las pensiones se pueda extender a otro tipo de prestaciones que tienen la misma condición, como las de salud de isapres o Fonasa y el seguro de cesantía, de modo que el empleador pueda realizar esas declaraciones y pagos en los mismos tiempos y con el mismo instrumento. Ése es el sentido de esa parte del proyecto.</w:t>
      </w:r>
    </w:p>
    <w:p>
      <w:pPr>
        <w:pStyle w:val="Normal"/>
        <w:widowControl w:val="false"/>
        <w:jc w:val="both"/>
        <w:rPr/>
      </w:pPr>
      <w:r>
        <w:rPr>
          <w:szCs w:val="23"/>
        </w:rPr>
        <w:tab/>
        <w:t>Por otra parte, expresé mis excusas en la Comisión de Trabajo y Seguridad Social y en la de Hacienda -las reitero ahora en la Sala-, por haber presentado el proyecto con urgencia de discusión inmediata. Efectivamente, siempre será más conveniente disponer de más tiempo para la discusión de estos temas, pero estábamos ante un problema concreto: las materias planteadas en el proyecto de ley tienen fechas perentorias, lo que nos exigió apurar los tiempos. Por ello, reitero mis excusas a los señores diputados.</w:t>
      </w:r>
    </w:p>
    <w:p>
      <w:pPr>
        <w:pStyle w:val="Normal"/>
        <w:widowControl w:val="false"/>
        <w:jc w:val="both"/>
        <w:rPr/>
      </w:pPr>
      <w:r>
        <w:rPr>
          <w:szCs w:val="23"/>
        </w:rPr>
        <w:tab/>
        <w:t xml:space="preserve">¿Por qué no establecer en forma permanente esta cotización extraordinaria? Porque nos parece razonable que las administraciones tengan la posibilidad de revisar la situación en cada ocasión en que sea necesario, para analizar si se justifica o no esa cotización adicional. Eventualmente, los fondos se podrían acrecentar de modo tal que permitirían eliminar o rebajar la cotización. Incluso, por efecto de alguna contingencia, quizás se requiera discutir su ampliación. </w:t>
      </w:r>
    </w:p>
    <w:p>
      <w:pPr>
        <w:pStyle w:val="Normal"/>
        <w:widowControl w:val="false"/>
        <w:jc w:val="both"/>
        <w:rPr/>
      </w:pPr>
      <w:r>
        <w:rPr>
          <w:szCs w:val="23"/>
        </w:rPr>
        <w:tab/>
        <w:t>Desde ese punto de vista, parece razonable que la administración -en la que también incluyo al Poder Legislativo- tenga la posibilidad de revisar la situación cuando sea pertinente, por lo que nos pareció adecuado establecer un tiempo de vencimiento. En resumen, no hemos hecho sino reiterar la conducta que al respecto han tenido anteriores administraciones.</w:t>
      </w:r>
    </w:p>
    <w:p>
      <w:pPr>
        <w:pStyle w:val="Normal"/>
        <w:widowControl w:val="false"/>
        <w:jc w:val="both"/>
        <w:rPr/>
      </w:pPr>
      <w:r>
        <w:rPr>
          <w:szCs w:val="23"/>
        </w:rPr>
        <w:tab/>
        <w:t>Efectivamente, la posibilidad de establecer que el ciento por ciento del Fondo de Contingencia sea destinado exclusivamente a lo que corresponde a su naturaleza, norma contemplada en el numeral 1) del artículo 1º del proyecto, fue votada en contra en la Comisión de Trabajo y Seguridad Social, pero fue aprobada en la Comisión de Hacienda.</w:t>
      </w:r>
    </w:p>
    <w:p>
      <w:pPr>
        <w:pStyle w:val="Normal"/>
        <w:widowControl w:val="false"/>
        <w:jc w:val="both"/>
        <w:rPr/>
      </w:pPr>
      <w:r>
        <w:rPr>
          <w:szCs w:val="23"/>
        </w:rPr>
        <w:tab/>
        <w:t>En todo caso, nos parece que eso no es lo más relevante, y mantengo esa impresión, porque nuestra prioridad es que se apruebe la prórroga del plazo. En consecuencia, no hacemos de ese tema un punto de controversia mayor.</w:t>
      </w:r>
    </w:p>
    <w:p>
      <w:pPr>
        <w:pStyle w:val="Normal"/>
        <w:widowControl w:val="false"/>
        <w:jc w:val="both"/>
        <w:rPr/>
      </w:pPr>
      <w:r>
        <w:rPr>
          <w:szCs w:val="23"/>
        </w:rPr>
        <w:tab/>
        <w:t>Es importante dejar en claro que la eventual situación de déficit que se estaría produciendo en lo que se refiere a accidentes del trabajo en el Instituto de Normalización Previsional no se debería a problemas de ineficiencia o ineficacia, sino a que, usualmente, el tipo de prestaciones que entrega y los beneficiarios de las mismas serían personas que se encontrarían en una situación de mayor precariedad y que, por lo tanto, requerirían de prestaciones un tanto mayores. Por eso, no se trata sólo de un problema de ineficiencia, sino -podríamos decir- de la naturaleza del cliente que se atiende. Creo importante señalar eso, porque fue una de las preocupaciones señaladas por el diputado señor Bertolino.</w:t>
      </w:r>
    </w:p>
    <w:p>
      <w:pPr>
        <w:pStyle w:val="Normal"/>
        <w:widowControl w:val="false"/>
        <w:jc w:val="both"/>
        <w:rPr/>
      </w:pPr>
      <w:r>
        <w:rPr>
          <w:szCs w:val="23"/>
        </w:rPr>
        <w:tab/>
        <w:t>En conclusión, la ampliación del plazo no se debe sólo a un empalme de los tiempos. Además, la indicación que presentamos en la Comisión de Hacienda produce efectivamente el empalme que nos interesa.</w:t>
      </w:r>
    </w:p>
    <w:p>
      <w:pPr>
        <w:pStyle w:val="Normal"/>
        <w:widowControl w:val="false"/>
        <w:jc w:val="both"/>
        <w:rPr/>
      </w:pPr>
      <w:r>
        <w:rPr>
          <w:szCs w:val="23"/>
        </w:rPr>
        <w:tab/>
        <w:t>Respecto de las mutualidades, nuestro interés es que se mantenga en vigencia la sobrecotización para el Fondo de Contingencia. Tampoco existe un punto de controversia mayor respecto del porcentaje de dichos recursos que se debiera destinar al objetivo del Fondo, es decir, si un 40 por ciento o un ciento por ciento. Por cierto, el ideal sería que el ciento por ciento de esos recursos se pudieran destinar al objetivo que el Fondo persigue. Ese es el interés que busca el Ejecutivo. Pero, reitero -para ser coherente con lo que he planteado-, no fue un punto de controversia mayor en la Comisión del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general el proyecto de ley que introduce modificaciones en materia de seguridad social, para cuya aprobación se requiere el voto afirmativo de 59 diputados en ejercicio por contener materias de quórum calific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Allende Bussi Isabel; Alvarado Andrade Claudio; Álvarez-Salamanca Büchi Pedro; Álvarez Zenteno Rodrigo; Araya Guerrero Pedro; Arenas Hödar Gonzalo; Ascencio Mansilla Gabriel; Barros Montero Ramón; Becker Alvear Germán; Bertolino Rendic Mario; Bobadilla Muñoz Sergio; Burgos Varela Jorge; </w:t>
        <w:br/>
        <w:t xml:space="preserve">Cardemil Herrera Alberto; Ceroni Fuentes Guillermo; Correa De La Cerda Sergio; </w:t>
      </w:r>
      <w:r>
        <w:rPr>
          <w:spacing w:val="-4"/>
          <w:szCs w:val="23"/>
        </w:rPr>
        <w:t>Cristi Marfil María Angélica; Cubillos Sigall</w:t>
      </w:r>
      <w:r>
        <w:rPr>
          <w:szCs w:val="23"/>
        </w:rPr>
        <w:t xml:space="preserve"> Marcela; Chahuán Chahuán Francisco; </w:t>
      </w:r>
      <w:r>
        <w:rPr>
          <w:spacing w:val="-2"/>
          <w:szCs w:val="23"/>
        </w:rPr>
        <w:t xml:space="preserve">Delmastro Naso Roberto; Díaz Díaz Marcelo; </w:t>
      </w:r>
      <w:r>
        <w:rPr>
          <w:szCs w:val="23"/>
        </w:rPr>
        <w:t xml:space="preserve">Duarte Leiva Gonzalo; Egaña Respaldiza </w:t>
      </w:r>
      <w:r>
        <w:rPr>
          <w:spacing w:val="-2"/>
          <w:szCs w:val="23"/>
        </w:rPr>
        <w:t xml:space="preserve">Andrés; Enríquez-Ominami Gumucio Marco; </w:t>
      </w:r>
      <w:r>
        <w:rPr>
          <w:szCs w:val="23"/>
        </w:rPr>
        <w:t xml:space="preserve">Errázuriz Eguiguren Maximiano; Escobar Rufatt Alvaro; Espinosa Monardes Marcos; Espinoza Sandoval Fidel; Estay Peñaloza Enrique; Farías Ponce Ramón; Forni Lobos </w:t>
      </w:r>
      <w:r>
        <w:rPr>
          <w:spacing w:val="-4"/>
          <w:szCs w:val="23"/>
        </w:rPr>
        <w:t xml:space="preserve">Marcelo; Fuentealba Vildósola Renán; Galilea </w:t>
      </w:r>
      <w:r>
        <w:rPr>
          <w:szCs w:val="23"/>
        </w:rPr>
        <w:t xml:space="preserve">Carrillo Pablo; García García René Manuel; Girardi Briere Guido; Godoy Ibáñez </w:t>
        <w:br/>
        <w:t xml:space="preserve">Joaquín; Goic Boroevic Carolina; Hales Dib Patricio; Hernández Hernández Javier; </w:t>
        <w:br/>
        <w:t xml:space="preserve">Insunza Gregorio De Las Heras Jorge; Isasi Barbieri Marta; Jaramillo Becker Enrique; Jiménez Fuentes Tucapel; Latorre Carmona Juan Carlos; Leal Labrín Antonio; Lobos Krause Juan; Lorenzini Basso Pablo; Meza Moncada Fernando; Monckeberg Bruner Cristián; Monckeberg Díaz Nicolás; </w:t>
        <w:br/>
        <w:t xml:space="preserve">Monsalve Benavides Manuel; Montes </w:t>
        <w:br/>
        <w:t xml:space="preserve">Cisternas Carlos; Moreira Barros Iván; </w:t>
        <w:br/>
        <w:t xml:space="preserve">Mulet Martínez Jaime; Muñoz D’Albora Adriana; Norambuena Farías Iván; Ojeda Uribe Sergio; Olivares Zepeda Carlos; Ortiz Novoa José Miguel; Pacheco Rivas Clemira; Palma Flores Osvaldo; Paredes Fierro Iván; Pascal Allende Denise; Paya Mira Darío; Pérez Arriagada José; Recondo Lavanderos Carlos; Robles Pantoja Alberto; Rojas </w:t>
        <w:br/>
        <w:t xml:space="preserve">Molina Manuel; Rossi Ciocca Fulvio; Saa Díaz María Antonieta; Saffirio Suárez Eduardo; Sepúlveda Hermosilla Roberto; Sepúlveda Orbenes Alejandra; Silber Romo Gabriel; Tarud Daccarett Jorge; Tuma </w:t>
        <w:br/>
        <w:t xml:space="preserve">Zedan Eugenio; Turres Figueroa Marisol; Ulloa Aguillón Jorge; Uriarte Herrera </w:t>
        <w:br/>
      </w:r>
      <w:r>
        <w:rPr>
          <w:spacing w:val="-2"/>
          <w:szCs w:val="23"/>
        </w:rPr>
        <w:t>Gonzalo; Urrutia Bonilla Ignacio; Valenzuela</w:t>
      </w:r>
      <w:r>
        <w:rPr>
          <w:szCs w:val="23"/>
        </w:rPr>
        <w:t xml:space="preserve"> Van Treek Esteban; Vallespín López </w:t>
        <w:br/>
        <w:t xml:space="preserve">Patricio; Vargas Lyng Alfonso; Venegas Rubio Samuel; Verdugo Soto Germán; </w:t>
        <w:br/>
        <w:t xml:space="preserve">Vidal Lázaro Ximena;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i le parece a la Sala y por no haber sido objeto de indicaciones, se darán por aprobados en particular los artículos 2º, 3º y 4º, dejando constancia de haberse alcanzado el quórum constitucional requerido. </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el artículo 1º propuesto por la Comisión de Trabajo y Seguridad Social con la indicación de la Comisión de Hacienda, que incorpora un numeral 1) que reemplaza en la letra B del artículo 21 de la ley Nº 19.578, en los numerales 1 y 2, el guarismo “40” por “100”.</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6 votos; por la negativa, 43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Rechazado por no haberse alcanzado el quórum constitucional requerido.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Allende Bussi Isabel; Araya Guerrero Pedro; Ascencio Mansilla Gabriel; Burgos Varela Jorge; </w:t>
        <w:br/>
        <w:t xml:space="preserve">Ceroni Fuentes Guillermo; De Urresti </w:t>
        <w:br/>
        <w:t xml:space="preserve">Longton Alfonso; Díaz Díaz Marcelo; </w:t>
        <w:br/>
        <w:t xml:space="preserve">Duarte Leiva Gonzalo; Encina Moriamez Francisco; Enríquez-Ominami Gumucio Marco; Espinosa Monardes Marcos; </w:t>
        <w:br/>
        <w:t xml:space="preserve">Espinoza Sandoval Fidel; Farías Ponce </w:t>
        <w:br/>
        <w:t xml:space="preserve">Ramón; Fuentealba Vildósola Renán; </w:t>
        <w:br/>
        <w:t xml:space="preserve">Girardi Briere Guido; Goic Boroevic </w:t>
        <w:br/>
        <w:t xml:space="preserve">Carolina; Hales Dib Patricio; Insunza </w:t>
        <w:br/>
        <w:t xml:space="preserve">Gregorio De Las Heras Jorge; Jaramillo Becker Enrique; Jarpa Wevar Carlos Abel; Jiménez Fuentes Tucapel; Latorre Carmona Juan Carlos; Leal Labrín Antonio; Lorenzini Basso Pablo; Meza Moncada Fernando; Monsalve Benavides Manuel; Montes </w:t>
        <w:br/>
        <w:t xml:space="preserve">Cisternas Carlos; Mulet Martínez Jaime; Muñoz D’Albora Adriana; Ojeda Uribe </w:t>
        <w:br/>
        <w:t xml:space="preserve">Sergio; Olivares Zepeda Carlos; Ortiz </w:t>
        <w:br/>
        <w:t xml:space="preserve">Novoa José Miguel; Pacheco Rivas Clemira; Paredes Fierro Iván; Pascal Allende Denise; Pérez Arriagada José; Quintana Leal Jaime; Robles Pantoja Alberto; Rossi Ciocca </w:t>
        <w:br/>
        <w:t xml:space="preserve">Fulvio; Saa Díaz María Antonieta; Saffirio Suárez Eduardo; Sepúlveda Orbenes </w:t>
        <w:br/>
        <w:t xml:space="preserve">Alejandra; Silber Romo Gabriel; Sunico Galdames Raúl; Tarud Daccarett Jorge; Tohá Morales Carolina; Tuma Zedan </w:t>
        <w:br/>
        <w:t xml:space="preserve">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varado Andrade Claudio; Álvarez-Salamanca Büchi Pedro; Álvarez Zenteno Rodrigo; Arenas Hödar Gonzalo; Barros Montero Ramón; Becker Alvear Germán; Bertolino Rendic Mario; Bobadilla Muñoz Sergio; Cardemil Herrera Alberto; Correa De La Cerda Sergio; Cristi Marfil María Angélica; Cubillos Sigall Marcela; Chahuán Chahuán Francisco; Delmastro Naso </w:t>
        <w:br/>
        <w:t xml:space="preserve">Roberto; Dittborn Cordua Julio; Egaña </w:t>
        <w:br/>
        <w:t xml:space="preserve">Respaldiza Andrés; Errázuriz Eguiguren Maximiano; Estay Peñaloza Enrique; Forni Lobos Marcelo; Galilea Carrillo Pablo; </w:t>
        <w:br/>
        <w:t xml:space="preserve">García García René Manuel; Godoy Ibáñez Joaquín; Hernández Hernández Javier; Isasi Barbieri Marta; Lobos Krause Juan; </w:t>
        <w:br/>
        <w:t xml:space="preserve">Martínez Labbé Rosauro; Melero Abaroa Patricio; Monckeberg Bruner Cristián; Monckeberg Díaz Nicolás; Moreira Barros Iván; Norambuena Farías Iván; Palma Flores Osvaldo; Paya Mira Darío; Rojas Molina Manuel; Salaberry Soto Felipe; Sepúlveda Hermosilla Roberto; Turres Figueroa </w:t>
        <w:br/>
        <w:t xml:space="preserve">Marisol; Ulloa Aguillón Jorge; Uriarte Herrera Gonzalo; Urrutia Bonilla Ignacio; Vargas Lyng Alfonso; Verdugo Soto </w:t>
        <w:br/>
        <w:t>Germán; Ward Edwards Felipe.</w:t>
      </w:r>
    </w:p>
    <w:p>
      <w:pPr>
        <w:pStyle w:val="Normal"/>
        <w:widowControl w:val="false"/>
        <w:jc w:val="both"/>
        <w:rPr/>
      </w:pPr>
      <w:r>
        <w:rPr>
          <w:szCs w:val="23"/>
        </w:rPr>
        <w:tab/>
        <w:t xml:space="preserve">El señor </w:t>
      </w:r>
      <w:r>
        <w:rPr>
          <w:b/>
          <w:szCs w:val="23"/>
        </w:rPr>
        <w:t>CERONI</w:t>
      </w:r>
      <w:r>
        <w:rPr>
          <w:szCs w:val="23"/>
        </w:rPr>
        <w:t xml:space="preserve"> (Presidente en ejercicio).- En votación el artículo 1º propuesto por la Comisión de Trabajo y Seguridad Socia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2 votos; por la negativa, 1 voto. No hubo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Allende Bussi Isabel; Alvarado Andrade Claudio; Álvarez-Salamanca Büchi Pedro; Álvarez Zenteno Rodrigo; Araya Guerrero Pedro; Arenas Hödar Gonzalo; Ascencio Mansilla Gabriel; Barros Montero Ramón; Becker Alvear Germán; Bertolino Rendic Mario; Bobadilla Muñoz Sergio; Burgos Varela Jorge;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íaz Marcelo; Duarte Leiva Gonzalo; Egaña Respaldiza Andrés; Encina Moriamez Francisco; Enríquez-Ominami Gumucio Marco; Errázuriz </w:t>
        <w:br/>
        <w:t xml:space="preserve">Eguiguren Maximiano; Espinosa Monardes Marcos; Estay Peñaloza Enrique; Farías Ponce Ramón; Forni Lobos Marcelo; </w:t>
        <w:br/>
        <w:t xml:space="preserve">Fuentealba Vildósola Renán; Galilea </w:t>
        <w:br/>
        <w:t xml:space="preserve">Carrillo Pablo; García García René Manuel; Girardi Briere Guido; Godoy Ibáñez </w:t>
        <w:br/>
        <w:t xml:space="preserve">Joaquín; Goic Boroevic Carolina; Hales Dib Patricio; Hernández Hernández Javier; </w:t>
        <w:br/>
        <w:t xml:space="preserve">Insunza Gregorio De Las Heras Jorge; Isasi Barbieri Marta; Jaramillo Becker Enrique; Jarpa Wevar Carlos Abel; Jiménez Fuentes Tucapel; Latorre Carmona Juan Carlos; Leal Labrín Antonio; Lobos Krause Juan; </w:t>
        <w:br/>
        <w:t xml:space="preserve">Lorenzini Basso Pablo; Martínez Labbé Rosauro; Melero Abaroa Patricio; Meza Moncada Fernando; Monckeberg Bruner Cristián; Monckeberg Díaz Nicolás; </w:t>
        <w:br/>
        <w:t xml:space="preserve">Monsalve Benavides Manuel; Montes </w:t>
        <w:br/>
        <w:t xml:space="preserve">Cisternas Carlos; Moreira Barros Iván; </w:t>
        <w:br/>
        <w:t xml:space="preserve">Mulet Martínez Jaime; Muñoz D’Albora Adriana; Nogueira Fernández Claudia; </w:t>
        <w:br/>
        <w:t xml:space="preserve">Norambuena Farías Iván; Ojeda Uribe </w:t>
        <w:br/>
        <w:t xml:space="preserve">Sergio; Olivares Zepeda Carlos; Ortiz </w:t>
        <w:br/>
        <w:t xml:space="preserve">Novoa José Miguel; Pacheco Rivas Clemira; Palma Flores Osvaldo; Paredes Fierro Iván; Pascal Allende Denise; Paya Mira Darío; Pérez Arriagada José; Robles Pantoja </w:t>
        <w:br/>
        <w:t xml:space="preserve">Alberto; Rojas Molina Manuel; Salaberry Soto Felipe; Sepúlveda Hermosilla Roberto; Sepúlveda Orbenes Alejandra; Silber Romo Gabriel; Sunico Galdames Raúl; Tarud </w:t>
        <w:br/>
        <w:t xml:space="preserve">Daccarett Jorge; Tuma Zedan Eugenio; </w:t>
        <w:br/>
        <w:t xml:space="preserve">Turres Figueroa Marisol; Ulloa Aguillón Jorge; Uriarte Herrera Gonzalo; Urrutia </w:t>
        <w:br/>
        <w:t xml:space="preserve">Bonilla Ignacio; Valenzuela Van Treek </w:t>
        <w:br/>
        <w:t xml:space="preserve">Esteban; Vallespín López Patricio; Vargas Lyng Alfonso; Venegas Rubio Samuel; Verdugo Soto Germán; Vidal Lázaro </w:t>
        <w:br/>
        <w:t xml:space="preserve">Ximena;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Venegas Cárdenas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el artículo transitorio, con la indicación del Ejecutivo, aprobada por la Comisión de Hacienda, que sustituye la palabra “siguiente” por “subsiguien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7 votos; por la negativa, 1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inco Bustos </w:t>
        <w:br/>
        <w:t xml:space="preserve">René; Alvarado Andrade Claudio; Álvarez-Salamanca Büchi Pedro; Álvarez Zenteno Rodrigo; Arenas Hödar Gonzalo; Ascencio Mansilla Gabriel; Barros Montero Ramón; Becker Alvear Germán; Bertolino Rendic Mario; Bobadilla Muñoz Sergio; Cardemil Herrera Alberto; Ceroni Fuentes Guillermo; Correa De La Cerda Sergio; Cubillos Sigall Marcela; Chahuán Chahuán Francisco; De Urresti Longton Alfonso; Delmastro Naso Roberto; Díaz Díaz Marcelo; Dittborn </w:t>
        <w:br/>
        <w:t xml:space="preserve">Cordua Julio; Duarte Leiva Gonzalo; Egaña Respaldiza Andrés; Encina Moriamez </w:t>
        <w:br/>
        <w:t xml:space="preserve">Francisco; Errázuriz Eguiguren Maximiano; Espinosa Monardes Marcos; Farías Ponce Ramón; Forni Lobos Marcelo; Fuentealba Vildósola Renán; Galilea Carrillo Pablo; García García René Manuel; Girardi Briere Guido; Godoy Ibáñez Joaquín; Goic </w:t>
        <w:br/>
        <w:t xml:space="preserve">Boroevic Carolina; Hernández Hernández Javier; Insunza Gregorio De Las Heras </w:t>
        <w:br/>
        <w:t xml:space="preserve">Jorge; Isasi Barbieri Marta; Jaramillo </w:t>
        <w:br/>
        <w:t xml:space="preserve">Becker Enrique; Jarpa Wevar Carlos Abel; Jiménez Fuentes Tucapel; Kast Rist José Antonio; Latorre Carmona Juan Carlos; Leal Labrín Antonio; Lobos Krause Juan; </w:t>
        <w:br/>
        <w:t xml:space="preserve">Lorenzini Basso Pablo; Melero Abaroa </w:t>
        <w:br/>
        <w:t xml:space="preserve">Patricio; Meza Moncada Fernando; </w:t>
        <w:br/>
        <w:t xml:space="preserve">Monckeberg Bruner Cristián; Monckeberg Díaz Nicolás; Moreira Barros Iván; Muñoz D’Albora Adriana; Nogueira Fernández Claudia; Norambuena Farías Iván; Ojeda Uribe Sergio; Olivares Zepeda Carlos; Ortiz Novoa José Miguel; Pacheco Rivas Clemira; Palma Flores Osvaldo; Paredes Fierro Iván; Paya Mira Darío; Pérez Arriagada José; Quintana Leal Jaime; Recondo Lavanderos Carlos; Robles Pantoja Alberto; Rojas </w:t>
        <w:br/>
        <w:t xml:space="preserve">Molina Manuel; Saa Díaz María Antonieta; Saffirio Suárez Eduardo; Salaberry Soto Felipe; Sepúlveda Hermosilla Roberto; </w:t>
        <w:br/>
        <w:t xml:space="preserve">Sepúlveda Orbenes Alejandra; Silber Romo Gabriel; Sunico Galdames Raúl; Tarud </w:t>
        <w:br/>
        <w:t xml:space="preserve">Daccarett Jorge; Tohá Morales Carolina; Tuma Zedan Eugenio; Turres Figueroa </w:t>
        <w:br/>
        <w:t xml:space="preserve">Marisol; Ulloa Aguillón Jorge; Uriarte Herrera Gonzalo; Urrutia Bonilla Ignacio; Valenzuela Van Treek Esteban; Vallespín López Patricio; Vargas Lyng Alfonso; </w:t>
        <w:br/>
        <w:t xml:space="preserve">Venegas Cárdenas Mario; Venegas Rubio Samuel; Verdugo Soto Germán; Vidal </w:t>
        <w:br/>
        <w:t>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Hales Dib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Burgos Varela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SISTEMA DE INSCRIPCIÓN AUTOMÁTICA EN REGISTROS ELECTORAL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n particular, el proyecto de ley, iniciado en mensaje, sobre el sistema de inscripciones electorales.</w:t>
      </w:r>
    </w:p>
    <w:p>
      <w:pPr>
        <w:pStyle w:val="Normal"/>
        <w:widowControl w:val="false"/>
        <w:jc w:val="both"/>
        <w:rPr/>
      </w:pPr>
      <w:r>
        <w:rPr>
          <w:szCs w:val="23"/>
        </w:rPr>
        <w:tab/>
        <w:t>Diputado informante de la Comisión de Gobierno Interior, Regionalización, Planificación y Desarrollo Social es don Sergio Ojed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Gobierno Interior, Regionalización, Planificación y Desarrollo Social, boletín Nº 3586-06, sesión 57ª, en 5 de agosto de 2008. Documentos de la Cuenta Nº 1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nombre de la Comisión de Gobierno Inte-</w:t>
        <w:br/>
        <w:t>rior, Regionalización, Planificación y Desarrollo Social, paso a informar sobre el proyecto de ley, en primer trámite constitucional y segundo reglamentario, sobre el sistema de inscripciones electorales, con urgencia calificada de “simple”.</w:t>
      </w:r>
    </w:p>
    <w:p>
      <w:pPr>
        <w:pStyle w:val="Normal"/>
        <w:widowControl w:val="false"/>
        <w:jc w:val="both"/>
        <w:rPr>
          <w:szCs w:val="23"/>
        </w:rPr>
      </w:pPr>
      <w:r>
        <w:rPr>
          <w:szCs w:val="23"/>
        </w:rPr>
        <w:tab/>
        <w:t>El proyecto, en su totalidad, es de rango orgánico constitucional, de conformidad con el artículo 18 de la Constitución Política, con excepción de los artículos 33 y 40, que son de quórum simple.</w:t>
      </w:r>
    </w:p>
    <w:p>
      <w:pPr>
        <w:pStyle w:val="Normal"/>
        <w:widowControl w:val="false"/>
        <w:jc w:val="both"/>
        <w:rPr/>
      </w:pPr>
      <w:r>
        <w:rPr>
          <w:szCs w:val="23"/>
        </w:rPr>
        <w:tab/>
        <w:t>El proyecto no contiene normas que requieran ser conocidas por la Comisión de Hacienda.</w:t>
      </w:r>
    </w:p>
    <w:p>
      <w:pPr>
        <w:pStyle w:val="Normal"/>
        <w:widowControl w:val="false"/>
        <w:jc w:val="both"/>
        <w:rPr/>
      </w:pPr>
      <w:r>
        <w:rPr>
          <w:szCs w:val="23"/>
        </w:rPr>
        <w:tab/>
      </w:r>
      <w:r>
        <w:rPr>
          <w:spacing w:val="-2"/>
          <w:szCs w:val="23"/>
        </w:rPr>
        <w:t>Durante el estudio del proyecto, la Comisión contó con la asistencia y colaboración de las siguientes personas: don José Antonio Viera-Gallo, ministro secretario general de la Presidencia; don Edgardo Riveros, subsecretario de dicha cartera; la señora Karina Henríquez y los señores Felipe del Solar y Marco Opazo, asesores de la misma; don Juan Ignacio García, director del Servicio Electoral, Servel; don Luis Fuentes, director del Servicio de Registro Civil e Identificación; don Juan Eduardo Faúndez, director del Instituto Nacional de la Juventud; la señorita Carolina Infante, cientista política de la Fundación Jaime Guzmán; la señora Ena von Baer, experta del Instituto Libertad y Desarrollo, y la señora Cristina Bitar y los señores Cristóbal Bellolio y Cristóbal Hahn, representantes de la organización Independientes en Red.</w:t>
      </w:r>
    </w:p>
    <w:p>
      <w:pPr>
        <w:pStyle w:val="Normal"/>
        <w:widowControl w:val="false"/>
        <w:jc w:val="both"/>
        <w:rPr/>
      </w:pPr>
      <w:r>
        <w:rPr>
          <w:szCs w:val="23"/>
        </w:rPr>
        <w:tab/>
        <w:t>El proyecto consta de cuarenta artículos permanentes y cinco transitorios. En él se establece, en síntesis, un mecanismo de inscripción electoral automática de los chilenos mayores de dieciocho años y de los extranjeros que cumplen con los requisitos previstos en el artículo 14 de la Ley Fundamental.</w:t>
      </w:r>
    </w:p>
    <w:p>
      <w:pPr>
        <w:pStyle w:val="Normal"/>
        <w:widowControl w:val="false"/>
        <w:jc w:val="both"/>
        <w:rPr/>
      </w:pPr>
      <w:r>
        <w:rPr>
          <w:szCs w:val="23"/>
        </w:rPr>
        <w:tab/>
        <w:t>Para tal efecto, el Servicio de Registro Civil e Identificación debe comunicar mensualmente al Servicio Electoral la nómina de los mayores de diecisiete años que hubieren obtenido su cédula de identidad. El domicilio declarado por la persona al solicitar ese documento será considerado como domicilio electoral para su incorporación en la circunscripción respectiva. Se consagra un mecanismo de actualización permanente en el Registro Electoral, sobre la base de la información proporcionada al Servel por el Ministerio del Interior, los jueces de letras, el Tribunal Constitucional y el Servicio de Registro Civil. Asimismo, se señala que el Padrón Electoral se determinará ciento veinte días antes de la fecha de la elección que corresponda. Además, se regula un procedimiento de reclamación ante cualquier Junta de Actualización (organismo encargado de registrar los cambios de domicilio de los electores, reemplazando a la actual Junta Inscriptora), por la inclusión o no de una persona en el referido padrón, o bien, con el objeto de rectificar los datos contenidos en aquel. Tales reclamos deberán ser resueltos por el director del Servel, pudiendo apelarse de la resolución que dicte éste ante el Tribunal Calificador de Elecciones.</w:t>
      </w:r>
    </w:p>
    <w:p>
      <w:pPr>
        <w:pStyle w:val="Normal"/>
        <w:widowControl w:val="false"/>
        <w:jc w:val="both"/>
        <w:rPr/>
      </w:pPr>
      <w:r>
        <w:rPr>
          <w:szCs w:val="23"/>
        </w:rPr>
        <w:tab/>
        <w:t>En otro plano, el proyecto propone derogar la norma contenida en el artículo 139 de la ley orgánica constitucional de Votaciones Populares y Escrutinios, que sanciona con multa a beneficio municipal a las personas que no voten.</w:t>
      </w:r>
    </w:p>
    <w:p>
      <w:pPr>
        <w:pStyle w:val="Normal"/>
        <w:widowControl w:val="false"/>
        <w:jc w:val="both"/>
        <w:rPr>
          <w:szCs w:val="23"/>
        </w:rPr>
      </w:pPr>
      <w:r>
        <w:rPr>
          <w:szCs w:val="23"/>
        </w:rPr>
        <w:tab/>
        <w:t xml:space="preserve">Durante el trámite en Sala, el proyecto fue objeto de indicaciones, lo que motivó su envío nuevamente a la Comisión para la emisión de un segundo informe. </w:t>
      </w:r>
    </w:p>
    <w:p>
      <w:pPr>
        <w:pStyle w:val="Normal"/>
        <w:widowControl w:val="false"/>
        <w:jc w:val="both"/>
        <w:rPr/>
      </w:pPr>
      <w:r>
        <w:rPr>
          <w:szCs w:val="23"/>
        </w:rPr>
        <w:tab/>
        <w:t>Por su parte, el Ejecutivo también formuló un conjunto de indicaciones al proyecto en cuestión.</w:t>
      </w:r>
    </w:p>
    <w:p>
      <w:pPr>
        <w:pStyle w:val="Normal"/>
        <w:widowControl w:val="false"/>
        <w:jc w:val="both"/>
        <w:rPr/>
      </w:pPr>
      <w:r>
        <w:rPr>
          <w:szCs w:val="23"/>
        </w:rPr>
        <w:tab/>
        <w:t>Las normas que no fueron objeto de indicaciones ni modificaciones fueron los artículos 1º, 2º, 6º, 8º al 12, 16, 17, 20 al 23, 25 a 33, 37, 38 y 39 permanentes; y los artículos 1º, 4º y 5º transitorios.</w:t>
      </w:r>
    </w:p>
    <w:p>
      <w:pPr>
        <w:pStyle w:val="Normal"/>
        <w:widowControl w:val="false"/>
        <w:jc w:val="both"/>
        <w:rPr/>
      </w:pPr>
      <w:r>
        <w:rPr>
          <w:szCs w:val="23"/>
        </w:rPr>
        <w:tab/>
        <w:t>No se suprimieron artículos del proyecto aprobado en el primer trámite reglamentario.</w:t>
      </w:r>
    </w:p>
    <w:p>
      <w:pPr>
        <w:pStyle w:val="Normal"/>
        <w:widowControl w:val="false"/>
        <w:jc w:val="both"/>
        <w:rPr>
          <w:szCs w:val="23"/>
        </w:rPr>
      </w:pPr>
      <w:r>
        <w:rPr>
          <w:szCs w:val="23"/>
        </w:rPr>
        <w:tab/>
        <w:t>Se modificaron los artículos 3º, 5º, 13, 14, 15, 18, 19 y 24.</w:t>
      </w:r>
    </w:p>
    <w:p>
      <w:pPr>
        <w:pStyle w:val="Normal"/>
        <w:widowControl w:val="false"/>
        <w:jc w:val="both"/>
        <w:rPr/>
      </w:pPr>
      <w:r>
        <w:rPr>
          <w:szCs w:val="23"/>
        </w:rPr>
        <w:tab/>
        <w:t xml:space="preserve">El artículo 3º prescribe que los chilenos mayores de 18 años y los extranjeros que reúnan los requisitos estipulados en el </w:t>
        <w:br/>
        <w:t>artículo 14 de la Constitución serán inscritos automáticamente en el Registro Electoral. Es decir, se consagra la inscripción automática.</w:t>
      </w:r>
    </w:p>
    <w:p>
      <w:pPr>
        <w:pStyle w:val="Normal"/>
        <w:widowControl w:val="false"/>
        <w:jc w:val="both"/>
        <w:rPr/>
      </w:pPr>
      <w:r>
        <w:rPr>
          <w:szCs w:val="23"/>
        </w:rPr>
        <w:tab/>
        <w:t>El inciso primero no fue modificado, pero se introdujo un inciso segundo que establece el derecho del elector a solicitar la eliminación de su registro. A su vez, el nuevo inciso tercero señala que los ciudadanos que hubieren ejercido este derecho, posteriormente, podrán reinscribirse. Es decir, existe libertad absoluta en este sentido: después de quedar inscrita automáticamente, una persona podrá solicitar la eliminación de su registro y volver a reinscribirse si considera que se equivocó o desea hacer uso de su derecho constitucional de participar en la vida ciudadana.</w:t>
      </w:r>
    </w:p>
    <w:p>
      <w:pPr>
        <w:pStyle w:val="Normal"/>
        <w:widowControl w:val="false"/>
        <w:jc w:val="both"/>
        <w:rPr/>
      </w:pPr>
      <w:r>
        <w:rPr>
          <w:szCs w:val="23"/>
        </w:rPr>
        <w:tab/>
        <w:t xml:space="preserve">Ésta es una de las indicaciones más importantes presentadas por el Ejecutivo. </w:t>
      </w:r>
    </w:p>
    <w:p>
      <w:pPr>
        <w:pStyle w:val="Normal"/>
        <w:widowControl w:val="false"/>
        <w:jc w:val="both"/>
        <w:rPr/>
      </w:pPr>
      <w:r>
        <w:rPr>
          <w:szCs w:val="23"/>
        </w:rPr>
        <w:tab/>
        <w:t>La mayoría de las indicaciones se refieren a la eliminación de los electores del padrón electoral.</w:t>
      </w:r>
    </w:p>
    <w:p>
      <w:pPr>
        <w:pStyle w:val="Normal"/>
        <w:widowControl w:val="false"/>
        <w:jc w:val="both"/>
        <w:rPr/>
      </w:pPr>
      <w:r>
        <w:rPr>
          <w:szCs w:val="23"/>
        </w:rPr>
        <w:tab/>
        <w:t>El artículo 5º dispone que será considerado como domicilio electoral para los efectos de la incorporación en la circunscripción respectiva, el declarado por una persona al solicitar en el Registro Civil su cédula de identidad.</w:t>
      </w:r>
    </w:p>
    <w:p>
      <w:pPr>
        <w:pStyle w:val="Normal"/>
        <w:widowControl w:val="false"/>
        <w:jc w:val="both"/>
        <w:rPr/>
      </w:pPr>
      <w:r>
        <w:rPr>
          <w:szCs w:val="23"/>
        </w:rPr>
        <w:tab/>
        <w:t>Esta norma fue objeto de una indicación de los diputados señores Becker y Godoy para agregar un inciso segundo, en virtud del cual el Registro Electoral será público y llevará la especificación de la región, provincia y circunscripción a que pertenece cada elector.</w:t>
      </w:r>
    </w:p>
    <w:p>
      <w:pPr>
        <w:pStyle w:val="Normal"/>
        <w:widowControl w:val="false"/>
        <w:jc w:val="both"/>
        <w:rPr/>
      </w:pPr>
      <w:r>
        <w:rPr>
          <w:szCs w:val="23"/>
        </w:rPr>
        <w:tab/>
        <w:t xml:space="preserve">El artículo 13 prescribe que el Servicio Electoral dispondrá la modificación de los datos de la inscripción de cualquier persona que lo solicite por haberse mudado de domicilio y siempre que ello implique un cambio de circunscripción electoral. </w:t>
      </w:r>
    </w:p>
    <w:p>
      <w:pPr>
        <w:pStyle w:val="Normal"/>
        <w:widowControl w:val="false"/>
        <w:jc w:val="both"/>
        <w:rPr>
          <w:szCs w:val="23"/>
        </w:rPr>
      </w:pPr>
      <w:r>
        <w:rPr>
          <w:szCs w:val="23"/>
        </w:rPr>
        <w:tab/>
        <w:t>Este artículo fue objeto de una indicación del Ejecutivo para incorporar un inciso, en virtud del cual se confiere al mencionado organismo la facultad de eliminar de los registros los nombres de las personas que así lo hubieren solicitado.</w:t>
      </w:r>
    </w:p>
    <w:p>
      <w:pPr>
        <w:pStyle w:val="Normal"/>
        <w:widowControl w:val="false"/>
        <w:jc w:val="both"/>
        <w:rPr/>
      </w:pPr>
      <w:r>
        <w:rPr>
          <w:szCs w:val="23"/>
        </w:rPr>
        <w:tab/>
        <w:t xml:space="preserve">El inciso primero del artículo 14 establece que, para los efectos de lo señalado en el artículo anterior, el interesado deberá acudir a cualquier Junta de Actualización, con el objeto de solicitar personalmente el cambio de domicilio, llenando un formulario dirigido al director del Servel y declarando, bajo juramento, el nuevo. </w:t>
      </w:r>
    </w:p>
    <w:p>
      <w:pPr>
        <w:pStyle w:val="Normal"/>
        <w:widowControl w:val="false"/>
        <w:jc w:val="both"/>
        <w:rPr/>
      </w:pPr>
      <w:r>
        <w:rPr>
          <w:szCs w:val="23"/>
        </w:rPr>
        <w:tab/>
        <w:t>Este inciso también fue objeto de una indicación del Ejecutivo, aprobada por seis votos a favor y cuatro abstenciones. En armonía con las enmiendas incorporadas previamente, establece que la petición puede referirse también a la eliminación de la inscripción en el registro, declarando bajo juramento su voluntad en tal sentido.</w:t>
      </w:r>
    </w:p>
    <w:p>
      <w:pPr>
        <w:pStyle w:val="Normal"/>
        <w:widowControl w:val="false"/>
        <w:jc w:val="both"/>
        <w:rPr/>
      </w:pPr>
      <w:r>
        <w:rPr>
          <w:szCs w:val="23"/>
        </w:rPr>
        <w:tab/>
        <w:t xml:space="preserve">El inciso tercero estipula que no se admitirán solicitudes de modificación de la inscripción entre el centésimo vigésimo día anterior a la elección, o el trigésimo día anterior a un plebiscito y el primer día del mes siguiente a éste o aquélla. </w:t>
      </w:r>
    </w:p>
    <w:p>
      <w:pPr>
        <w:pStyle w:val="Normal"/>
        <w:widowControl w:val="false"/>
        <w:jc w:val="both"/>
        <w:rPr/>
      </w:pPr>
      <w:r>
        <w:rPr>
          <w:szCs w:val="23"/>
        </w:rPr>
        <w:tab/>
        <w:t>Este inciso fue objeto de una indicación del Ejecutivo, aprobada con idéntica votación. Acorde con las adecuaciones analizadas, precisa que la prohibición de marras se hace extensiva también a la petición de eliminación o reinscripción en el registro.</w:t>
      </w:r>
    </w:p>
    <w:p>
      <w:pPr>
        <w:pStyle w:val="Normal"/>
        <w:widowControl w:val="false"/>
        <w:jc w:val="both"/>
        <w:rPr/>
      </w:pPr>
      <w:r>
        <w:rPr>
          <w:szCs w:val="23"/>
        </w:rPr>
        <w:tab/>
        <w:t>El inciso primero del artículo 15 enuncia las causales, tales como el fallecimiento de la persona inscrita o la pérdida de nacionalidad, en virtud de las cuales el director del Servel deberá actualizar el Registro Electoral. Este inciso fue objeto de una indicación, aprobada por seis votos a favor y cuatro abstenciones, que agrega una nueva causal consistente en las solicitudes de eliminación y de reinscripción en el mencionado Registro.</w:t>
      </w:r>
    </w:p>
    <w:p>
      <w:pPr>
        <w:pStyle w:val="Normal"/>
        <w:widowControl w:val="false"/>
        <w:jc w:val="both"/>
        <w:rPr/>
      </w:pPr>
      <w:r>
        <w:rPr>
          <w:szCs w:val="23"/>
        </w:rPr>
        <w:tab/>
        <w:t>Al artículo 18, que se refiere a quienes no podrán ser incluidos en el Padrón Electoral, entre ellos, los que hubieren sido condenados a pena aflictiva o hubieren perdido la nacionalidad chilena, el Ejecutivo formuló indicación para agregar a las personas que han solicitado eliminar su inscripción.</w:t>
      </w:r>
    </w:p>
    <w:p>
      <w:pPr>
        <w:pStyle w:val="Normal"/>
        <w:widowControl w:val="false"/>
        <w:jc w:val="both"/>
        <w:rPr/>
      </w:pPr>
      <w:r>
        <w:rPr>
          <w:szCs w:val="23"/>
        </w:rPr>
        <w:tab/>
        <w:t xml:space="preserve">El artículo 19 establece que las personas referidas en el artículo precedente serán incorporadas en el respectivo Padrón Electoral, una vez que hayan sido rehabilitadas, en la forma prevista por la ley. </w:t>
      </w:r>
    </w:p>
    <w:p>
      <w:pPr>
        <w:pStyle w:val="Normal"/>
        <w:widowControl w:val="false"/>
        <w:jc w:val="both"/>
        <w:rPr>
          <w:szCs w:val="23"/>
        </w:rPr>
      </w:pPr>
      <w:r>
        <w:rPr>
          <w:szCs w:val="23"/>
        </w:rPr>
        <w:tab/>
        <w:t>El Ejecutivo presentó una indicación, aprobada por seis votos a favor y cuatro abstenciones, para agregar un inciso, en concordancia con la modificación al artículo 18, que prescribe que tratándose de quienes hubieren solicitado la eliminación de su inscripción serán incorporados nuevamente al Padrón cuando así lo requieran a la Junta de Actualización que corresponda.</w:t>
      </w:r>
    </w:p>
    <w:p>
      <w:pPr>
        <w:pStyle w:val="Normal"/>
        <w:widowControl w:val="false"/>
        <w:jc w:val="both"/>
        <w:rPr/>
      </w:pPr>
      <w:r>
        <w:rPr>
          <w:szCs w:val="23"/>
        </w:rPr>
        <w:tab/>
        <w:t>El artículo 24 prescribe que las reclamaciones por la inclusión o no de una persona en el Padrón, o por los datos consignados en él, se interpondrán por escrito ante cualquier Junta de Actualización y deberán ser acompañadas de los antecedentes en que se fundan y demás que especifica la norma, bajo sanción de ser declaradas inadmisibles.</w:t>
      </w:r>
    </w:p>
    <w:p>
      <w:pPr>
        <w:pStyle w:val="Normal"/>
        <w:widowControl w:val="false"/>
        <w:jc w:val="both"/>
        <w:rPr/>
      </w:pPr>
      <w:r>
        <w:rPr>
          <w:szCs w:val="23"/>
        </w:rPr>
        <w:tab/>
        <w:t>El inciso segundo señala que la reclamación respecto de terceros deberá, para ser admitida, ir acompañada de una boleta de depósito por el monto que detalla, suma que se aplicará a beneficio fiscal si aquélla se desecha.</w:t>
      </w:r>
    </w:p>
    <w:p>
      <w:pPr>
        <w:pStyle w:val="Normal"/>
        <w:widowControl w:val="false"/>
        <w:jc w:val="both"/>
        <w:rPr/>
      </w:pPr>
      <w:r>
        <w:rPr>
          <w:szCs w:val="23"/>
        </w:rPr>
        <w:tab/>
        <w:t>El artículo fue objeto de una indicación de los diputados señores Álvarez-Salamanca y Palma, para eliminar la siguiente referencia: “La reclamación respecto de terceros, para ser admitida a tramitación, deberá ir acompañada de una boleta de depósito en arcas fiscales por una centésima de unidad tributaria mensual por cada elector impugnado. Esta suma se aplicará a beneficio fiscal, si se desecha la reclamación.”</w:t>
      </w:r>
    </w:p>
    <w:p>
      <w:pPr>
        <w:pStyle w:val="Normal"/>
        <w:widowControl w:val="false"/>
        <w:jc w:val="both"/>
        <w:rPr/>
      </w:pPr>
      <w:r>
        <w:rPr>
          <w:szCs w:val="23"/>
        </w:rPr>
        <w:tab/>
        <w:t>Para conocimiento de los señores diputados, en el informe aparecen otras indicaciones, pero que fueron rechazadas en la Comisión por mayoría de votos.</w:t>
      </w:r>
    </w:p>
    <w:p>
      <w:pPr>
        <w:pStyle w:val="Normal"/>
        <w:widowControl w:val="false"/>
        <w:jc w:val="both"/>
        <w:rPr/>
      </w:pPr>
      <w:r>
        <w:rPr>
          <w:szCs w:val="23"/>
        </w:rPr>
        <w:tab/>
        <w:t xml:space="preserve">El informe fue tratado y acordado en las sesiones de los días 3 de junio y 1, 8 y 29 de julio del año en curso, con la asistencia de los señores Jaramillo, don Enrique (Presidente); Becker, don Germán; De Urresti, don Alfonso; Duarte, don Gonzalo; Egaña, don Andrés; Godoy, don Joaquín; Kast, don José Antonio; Ojeda, don Sergio; señora Pascal, doña Denise; señor Quintana, don Jaime; señoras Tohá, doña Carolina, y </w:t>
        <w:br/>
        <w:t>Turres, doña Marisol, y señores Valenzuela, don Esteban, y Ward, don Felipe.</w:t>
      </w:r>
    </w:p>
    <w:p>
      <w:pPr>
        <w:pStyle w:val="Normal"/>
        <w:widowControl w:val="false"/>
        <w:jc w:val="both"/>
        <w:rPr/>
      </w:pPr>
      <w:r>
        <w:rPr>
          <w:szCs w:val="23"/>
        </w:rPr>
        <w:tab/>
        <w:t>En lo fundamental, este proyecto de ley consagra la inscripción automática de las personas, sin necesidad de concurrir a ningún lugar específico. Establece también el derecho de las personas de solicitar la eliminación de su inscripción y reinscribirse con posterioridad. Además, deroga el artículo 139 de la ley Nº 18.700, que en su parte pertinente señala que el ciudadano que no votare será penado con multa a beneficio municipal de media a tres unidades tributarias mensuale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el proyecto.</w:t>
      </w:r>
    </w:p>
    <w:p>
      <w:pPr>
        <w:pStyle w:val="Normal"/>
        <w:widowControl w:val="false"/>
        <w:jc w:val="both"/>
        <w:rPr/>
      </w:pPr>
      <w:r>
        <w:rPr>
          <w:szCs w:val="23"/>
        </w:rPr>
        <w:tab/>
        <w:t xml:space="preserve">Tiene la palabra el diputado Enrique </w:t>
        <w:br/>
        <w:t>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 alegro de que tanta juventud esté presente en las tribunas para que escuchen la discusión de un proyecto que les interesa y que las generaciones futuras agradecerán.</w:t>
      </w:r>
    </w:p>
    <w:p>
      <w:pPr>
        <w:pStyle w:val="Normal"/>
        <w:widowControl w:val="false"/>
        <w:jc w:val="both"/>
        <w:rPr/>
      </w:pPr>
      <w:r>
        <w:rPr>
          <w:szCs w:val="23"/>
        </w:rPr>
        <w:tab/>
        <w:t>El primer informe del proyecto fue de tremenda importancia para el país, ya que demostraba que el padrón electoral está envejeciendo. Es curioso que la disminución de la participación electoral haya aumentado desde el inicio del período democrático.</w:t>
      </w:r>
    </w:p>
    <w:p>
      <w:pPr>
        <w:pStyle w:val="Normal"/>
        <w:widowControl w:val="false"/>
        <w:jc w:val="both"/>
        <w:rPr/>
      </w:pPr>
      <w:r>
        <w:rPr>
          <w:szCs w:val="23"/>
        </w:rPr>
        <w:tab/>
        <w:t>Las cifras también señalan que en las últimas elecciones presidenciales, más de 11 millones de chilenos y chilenas estaban habilitados para votar; sin embargo, sólo estaban inscritas poco más de ocho millones de ciudadanos, por lo que prácticamente un tercio de quienes cumplen con los requisitos no se inscribieron. Si a lo anterior sumamos que prácticamente un millón de los inscritos no participó en la votación, nos encontramos con que casi cuatro millones de chilenos mayores de 18 años dejaron de participar en la elección del nuevo presidente -Presidenta en este caso- y en la mayor parte de quienes conformamos el Poder Legislativo.</w:t>
      </w:r>
    </w:p>
    <w:p>
      <w:pPr>
        <w:pStyle w:val="Normal"/>
        <w:widowControl w:val="false"/>
        <w:jc w:val="both"/>
        <w:rPr/>
      </w:pPr>
      <w:r>
        <w:rPr>
          <w:szCs w:val="23"/>
        </w:rPr>
        <w:tab/>
        <w:t>Repetir lo dicho en ocasiones anteriores parece pertinente. No es reiterativo ni majadero, sino imperioso de debatir, de insistir. No puede ser que vuelva a ocurrir lo que señala el informe emitido por el diputado Ojeda; no es posible que la ciudadanía estime que la democracia sea válida de esa manera; imposible, no estoy de acuerdo con ello.</w:t>
      </w:r>
    </w:p>
    <w:p>
      <w:pPr>
        <w:pStyle w:val="Normal"/>
        <w:widowControl w:val="false"/>
        <w:jc w:val="both"/>
        <w:rPr/>
      </w:pPr>
      <w:r>
        <w:rPr>
          <w:szCs w:val="23"/>
        </w:rPr>
        <w:tab/>
        <w:t>El director del Instituto Nacional de la Juventud señalaba que en el año 2000, el 55 por ciento de la población joven estaba inscrita en los registros electorales. En 2005, esa cifra disminuyó a 30 por ciento, lo que demuestra que sólo un 7 por ciento de los jóvenes entre 18 y 24 años podrán votar en la próxima elección municipal.</w:t>
      </w:r>
    </w:p>
    <w:p>
      <w:pPr>
        <w:pStyle w:val="Normal"/>
        <w:widowControl w:val="false"/>
        <w:jc w:val="both"/>
        <w:rPr/>
      </w:pPr>
      <w:r>
        <w:rPr>
          <w:szCs w:val="23"/>
        </w:rPr>
        <w:tab/>
        <w:t xml:space="preserve">A mi juicio, las autoridades del Ministerio de Educación también tienen algo que decir al respecto, deberían asimilar la trascendencia de la iniciativa e interesarse, de una vez por todas, en abordar la educación cívica, que muchos de nosotros estudiamos en la secundaria de nuestra juventud, hoy enseñanza media. Teníamos tres años de educación cívica y nos interesaba la materia. </w:t>
      </w:r>
    </w:p>
    <w:p>
      <w:pPr>
        <w:pStyle w:val="Normal"/>
        <w:widowControl w:val="false"/>
        <w:jc w:val="both"/>
        <w:rPr/>
      </w:pPr>
      <w:r>
        <w:rPr>
          <w:szCs w:val="23"/>
        </w:rPr>
        <w:tab/>
        <w:t>Al margen de la discusión, recuerdo perfectamente que en esos años no había malas calificaciones en el ramo de educación cívica; nadie tenía notas rojas, los jóvenes de ayer nos interesábamos en la materia.</w:t>
      </w:r>
    </w:p>
    <w:p>
      <w:pPr>
        <w:pStyle w:val="Normal"/>
        <w:widowControl w:val="false"/>
        <w:jc w:val="both"/>
        <w:rPr/>
      </w:pPr>
      <w:r>
        <w:rPr>
          <w:szCs w:val="23"/>
        </w:rPr>
        <w:tab/>
        <w:t>La inscripción automática y el voto obligatorio responden a una necesidad histórica de nuestro país. En su momento, la ciudadanía se inscribió de manera entusiasta y comprometida para participar en una de las grandes decisiones que imponía la restauración de la democracia.</w:t>
      </w:r>
    </w:p>
    <w:p>
      <w:pPr>
        <w:pStyle w:val="Normal"/>
        <w:widowControl w:val="false"/>
        <w:jc w:val="both"/>
        <w:rPr/>
      </w:pPr>
      <w:r>
        <w:rPr>
          <w:szCs w:val="23"/>
        </w:rPr>
        <w:tab/>
        <w:t>Pero esa consolidación institucional, la obligación de votar, se transformó luego en una carga y el trámite de inscripción en una pérdida de tiempo. ¡Una pérdida de tiempo, en circunstancias de que por esa vía recuperamos la democracia, la que, con orgullo, mostramos al mundo!</w:t>
      </w:r>
    </w:p>
    <w:p>
      <w:pPr>
        <w:pStyle w:val="Normal"/>
        <w:widowControl w:val="false"/>
        <w:jc w:val="both"/>
        <w:rPr/>
      </w:pPr>
      <w:r>
        <w:rPr>
          <w:szCs w:val="23"/>
        </w:rPr>
        <w:tab/>
        <w:t>Sabido es que en las democracias sólidas se produce la disminución de la concurrencia a las urnas, la que aumenta en los momentos de crisis que se viven a veces en algunos países. Ojalá que en el nuestro nunca más ocurra.</w:t>
      </w:r>
    </w:p>
    <w:p>
      <w:pPr>
        <w:pStyle w:val="Normal"/>
        <w:widowControl w:val="false"/>
        <w:jc w:val="both"/>
        <w:rPr/>
      </w:pPr>
      <w:r>
        <w:rPr>
          <w:szCs w:val="23"/>
        </w:rPr>
        <w:tab/>
        <w:t>Por lo mismo, resulta una obligación del Estado y de sus instituciones promover la participación electoral de la ciudadanía, facilitando, entre otras cosas, la inscripción en los registros electorales; aun más, cuando la gran mayoría de la población joven se ha manifestado partidaria de la inscripción automática. Curiosamente, con todos los antecedentes negativos, el Instituto Nacional de la Juventud nos dice que cerca del 77 por ciento de los jóvenes está interesado y vería con agrado la inscripción automática.</w:t>
      </w:r>
    </w:p>
    <w:p>
      <w:pPr>
        <w:pStyle w:val="Normal"/>
        <w:widowControl w:val="false"/>
        <w:jc w:val="both"/>
        <w:rPr/>
      </w:pPr>
      <w:r>
        <w:rPr>
          <w:szCs w:val="23"/>
        </w:rPr>
        <w:tab/>
        <w:t>Si existiera un sistema de registro electoral automático -dice-, la gran cantidad de personas no inscritas hoy seguramente participaría, porque no ocuparía tiempo en inscribirse. Y si no pueden votar, tampoco perderían tiempo valioso en excusarse, que muchas veces es mayor que el que se ocupa en votar.</w:t>
      </w:r>
    </w:p>
    <w:p>
      <w:pPr>
        <w:pStyle w:val="Normal"/>
        <w:widowControl w:val="false"/>
        <w:jc w:val="both"/>
        <w:rPr>
          <w:szCs w:val="23"/>
        </w:rPr>
      </w:pPr>
      <w:r>
        <w:rPr>
          <w:szCs w:val="23"/>
        </w:rPr>
        <w:tab/>
        <w:t>Todos sabemos que las sanciones por no votar rara vez se han aplicado en nuestro país, a pesar de que se dice que hay que concurrir para evitar las multas que aplican los juzgados de policía local. Eso jamás se ha hecho y hay que decirlo.</w:t>
      </w:r>
    </w:p>
    <w:p>
      <w:pPr>
        <w:pStyle w:val="Normal"/>
        <w:widowControl w:val="false"/>
        <w:jc w:val="both"/>
        <w:rPr>
          <w:szCs w:val="23"/>
        </w:rPr>
      </w:pPr>
      <w:r>
        <w:rPr>
          <w:szCs w:val="23"/>
        </w:rPr>
        <w:tab/>
        <w:t>Por eso, no es ilógico pensar que lo que impide a la ciudadanía que no está inscrita para votar no es la obligatoriedad del voto, sino que realizar el trámite burocrático de inscribirse en los registros electorales.</w:t>
      </w:r>
    </w:p>
    <w:p>
      <w:pPr>
        <w:pStyle w:val="Normal"/>
        <w:widowControl w:val="false"/>
        <w:jc w:val="both"/>
        <w:rPr/>
      </w:pPr>
      <w:r>
        <w:rPr>
          <w:szCs w:val="23"/>
        </w:rPr>
        <w:tab/>
        <w:t>Por ello, el proyecto apunta en la dirección correcta al establecer la inscripción automática. También se toman resguardos para que se haga efectiva de la mejor manera.</w:t>
      </w:r>
    </w:p>
    <w:p>
      <w:pPr>
        <w:pStyle w:val="Normal"/>
        <w:widowControl w:val="false"/>
        <w:jc w:val="both"/>
        <w:rPr/>
      </w:pPr>
      <w:r>
        <w:rPr>
          <w:szCs w:val="23"/>
        </w:rPr>
        <w:tab/>
        <w:t>La iniciativa agrega un factor que no se ha considerado y que me han planteado los jóvenes de mi distrito. Muchos de ellos, se entusiasmaron por votar en las campañas cuando escucharon las propuestas de una persona que no conocían, que quería participar del servicio público, pero ya los registros electorales estaban cerrados.</w:t>
      </w:r>
    </w:p>
    <w:p>
      <w:pPr>
        <w:pStyle w:val="Normal"/>
        <w:widowControl w:val="false"/>
        <w:jc w:val="both"/>
        <w:rPr/>
      </w:pPr>
      <w:r>
        <w:rPr>
          <w:szCs w:val="23"/>
        </w:rPr>
        <w:tab/>
        <w:t xml:space="preserve">Por eso, es importante considerar que la inscripción automática elimina la fecha que pone término al plazo actual para inscribirse; es decir, los cuatro meses anteriores a la realización de la elección. Considerar y aprobar la proposición sería escuchar y </w:t>
        <w:br/>
        <w:t>acceder a lo que piden los jóvenes.</w:t>
      </w:r>
    </w:p>
    <w:p>
      <w:pPr>
        <w:pStyle w:val="Normal"/>
        <w:widowControl w:val="false"/>
        <w:jc w:val="both"/>
        <w:rPr/>
      </w:pPr>
      <w:r>
        <w:rPr>
          <w:szCs w:val="23"/>
        </w:rPr>
        <w:tab/>
        <w:t>Apoyé las modificaciones que se introdujeron en la Comisión y también lo haré en la Sala, porque la participación es interesante y es necesario trabajar en la consolidación constitucional. Los legisladores deberíamos apoyar la iniciativa por lo que significa para las generaciones futuras la etapa democrática, que también tienen derecho a vivir.</w:t>
      </w:r>
    </w:p>
    <w:p>
      <w:pPr>
        <w:pStyle w:val="Normal"/>
        <w:widowControl w:val="false"/>
        <w:jc w:val="both"/>
        <w:rPr>
          <w:szCs w:val="23"/>
        </w:rPr>
      </w:pPr>
      <w:r>
        <w:rPr>
          <w:szCs w:val="23"/>
        </w:rPr>
        <w:tab/>
        <w:t>Por lo tanto, anuncio mi voto afirmativ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la propuesta de Renovación Nacional desde sus inicios es la existencia de un sistema de inscripción electoral automática, con voto voluntario.</w:t>
      </w:r>
    </w:p>
    <w:p>
      <w:pPr>
        <w:pStyle w:val="Normal"/>
        <w:widowControl w:val="false"/>
        <w:jc w:val="both"/>
        <w:rPr/>
      </w:pPr>
      <w:r>
        <w:rPr>
          <w:szCs w:val="23"/>
        </w:rPr>
        <w:tab/>
        <w:t>Todos conocemos la creciente baja de la participación de los jóvenes en los comicios electorales, a lo que debe agregarse el poco interés por inscribirse en el Registro Electoral para sufragar. Alrededor de tres millones, pudiendo inscribirse, no lo hacen. De esa manera, muestran una desafección con la actividad política, pública y, en mayor medida, con la política partidista. Esta situación lleva inevitablemente a un envejecimiento del padrón electoral. Quienes participamos en la actividad política lo hemos comprobado personalmente.</w:t>
      </w:r>
    </w:p>
    <w:p>
      <w:pPr>
        <w:pStyle w:val="Normal"/>
        <w:widowControl w:val="false"/>
        <w:jc w:val="both"/>
        <w:rPr/>
      </w:pPr>
      <w:r>
        <w:rPr>
          <w:szCs w:val="23"/>
        </w:rPr>
        <w:tab/>
        <w:t>Por ello, es necesario establecer un sistema de inscripción automática, con voto voluntario y sin sanción a quienes no participen en el acto eleccionario. Asimismo, que haya desinscripción voluntaria.</w:t>
      </w:r>
    </w:p>
    <w:p>
      <w:pPr>
        <w:pStyle w:val="Normal"/>
        <w:widowControl w:val="false"/>
        <w:jc w:val="both"/>
        <w:rPr/>
      </w:pPr>
      <w:r>
        <w:rPr>
          <w:szCs w:val="23"/>
        </w:rPr>
        <w:tab/>
        <w:t>Nuestros jóvenes no desprecian el sistema democrático imperante, pero consideran que su voto no incide mayormente en el comportamiento de las autoridades. Esa razón los lleva a adoptar una actitud de rebelión y se marginan del sistema.</w:t>
      </w:r>
    </w:p>
    <w:p>
      <w:pPr>
        <w:pStyle w:val="Normal"/>
        <w:widowControl w:val="false"/>
        <w:jc w:val="both"/>
        <w:rPr/>
      </w:pPr>
      <w:r>
        <w:rPr>
          <w:szCs w:val="23"/>
        </w:rPr>
        <w:tab/>
        <w:t>Junto con aprobar este sistema electoral, que deja de ser compulsivo, como lo es el actual, quienes participamos en la vida pública, como las autoridades de los poderes Ejecutivo y Legislativo, debiéramos tener una actitud más proactiva hacia los jóvenes y comprometernos a escucharlos y a compartir sus inquietudes, sueños y esperanzas, a fin de ayudarlos a solucionar sus problemas.</w:t>
      </w:r>
    </w:p>
    <w:p>
      <w:pPr>
        <w:pStyle w:val="Normal"/>
        <w:widowControl w:val="false"/>
        <w:jc w:val="both"/>
        <w:rPr>
          <w:szCs w:val="23"/>
        </w:rPr>
      </w:pPr>
      <w:r>
        <w:rPr>
          <w:szCs w:val="23"/>
        </w:rPr>
        <w:tab/>
        <w:t>Por otro lado, los jóvenes también deben comprender que la única manera de realizar los cambios que necesita el país es estando dentro del sistema y actuar como verdadero grupo de presión.</w:t>
      </w:r>
    </w:p>
    <w:p>
      <w:pPr>
        <w:pStyle w:val="Normal"/>
        <w:widowControl w:val="false"/>
        <w:jc w:val="both"/>
        <w:rPr/>
      </w:pPr>
      <w:r>
        <w:rPr>
          <w:szCs w:val="23"/>
        </w:rPr>
        <w:tab/>
        <w:t>Habría que preguntar qué se ha hecho en los 18 años de gobierno de la Concertación, con resultados efectivos, para mejorar las cifras de desempleo juvenil o para incentivar la asociatividad, entre otros temas.</w:t>
      </w:r>
    </w:p>
    <w:p>
      <w:pPr>
        <w:pStyle w:val="Normal"/>
        <w:widowControl w:val="false"/>
        <w:jc w:val="both"/>
        <w:rPr/>
      </w:pPr>
      <w:r>
        <w:rPr>
          <w:szCs w:val="23"/>
        </w:rPr>
        <w:tab/>
        <w:t>Un problema adicional dice relación con el fuerte carácter asistémico que se ha ido generando. Sumemos los potenciales electores no inscritos, aproximadamente tres millones de jóvenes, a los votos nulos y abstenciones. Este ejercicio da como resultado la alarmante cifra del 48 por ciento de quienes están en condiciones de participar en las elecciones. Esto quiere decir que, si no adoptamos medidas a tiempo, nuestro sistema democrático puede ser afectado por una crisis de representatividad en el futuro.</w:t>
      </w:r>
    </w:p>
    <w:p>
      <w:pPr>
        <w:pStyle w:val="Normal"/>
        <w:widowControl w:val="false"/>
        <w:jc w:val="both"/>
        <w:rPr/>
      </w:pPr>
      <w:r>
        <w:rPr>
          <w:szCs w:val="23"/>
        </w:rPr>
        <w:tab/>
        <w:t>Sobre la materia, hace unos días, con el diputado Joaquín Godoy visitamos al director del Servicio Electoral, don Juan Ignacio García, para pedirle que estudiara, en el caso de ser factible, la posibilidad de reabrir los Registros Electorales y cerrarlos en una fecha más cercana a la realización de los comicios electorales. Incluso, para ese efecto el ministro Viera-Gallo se había comprometido a enviar un proyecto de ley, con urgencia calificada de “discusión inmediata”.</w:t>
      </w:r>
    </w:p>
    <w:p>
      <w:pPr>
        <w:pStyle w:val="Normal"/>
        <w:widowControl w:val="false"/>
        <w:jc w:val="both"/>
        <w:rPr/>
      </w:pPr>
      <w:r>
        <w:rPr>
          <w:szCs w:val="23"/>
        </w:rPr>
        <w:tab/>
      </w:r>
      <w:r>
        <w:rPr>
          <w:spacing w:val="-4"/>
          <w:szCs w:val="23"/>
        </w:rPr>
        <w:t>Sin embargo, la respuesta del director del Servicio Electoral fue alarmante. Dijo que Chile es el único país del mundo que mantiene el sistema de libros. Agregó que durante tres meses buscó proveedores, aquí y en el extranjero, para que los hicieran. Al final, se tuvo que conformar con un fabricante artesanal.</w:t>
      </w:r>
    </w:p>
    <w:p>
      <w:pPr>
        <w:pStyle w:val="Normal"/>
        <w:widowControl w:val="false"/>
        <w:jc w:val="both"/>
        <w:rPr/>
      </w:pPr>
      <w:r>
        <w:rPr>
          <w:szCs w:val="23"/>
        </w:rPr>
        <w:tab/>
        <w:t>También señaló que el tema se podía solucionar de manera muy simple. Habría que facultar a los directores regionales del Servicio Electoral para subir a la red a los nuevos electores a través de los medios informáticos. En caso contrario, habría que contratar lanchas y helicópteros para traer los libros y digitar a los nuevos electores inscritos dentro del plazo, a fin de sortear a los vocales, que cumplen una función esencial en el proceso electoral.</w:t>
      </w:r>
    </w:p>
    <w:p>
      <w:pPr>
        <w:pStyle w:val="Normal"/>
        <w:widowControl w:val="false"/>
        <w:jc w:val="both"/>
        <w:rPr/>
      </w:pPr>
      <w:r>
        <w:rPr>
          <w:szCs w:val="23"/>
        </w:rPr>
        <w:tab/>
        <w:t>De esa manera se podía acercar el cierre de las inscripciones a una fecha más próxima al acto electoral. Esto, porque la efervescencia, las ganas de participar y el encantamiento se da con las ideas y las propuestas, pero también cuando se conocen las figuras de los candidatos.</w:t>
      </w:r>
    </w:p>
    <w:p>
      <w:pPr>
        <w:pStyle w:val="Normal"/>
        <w:widowControl w:val="false"/>
        <w:jc w:val="both"/>
        <w:rPr/>
      </w:pPr>
      <w:r>
        <w:rPr>
          <w:szCs w:val="23"/>
        </w:rPr>
        <w:tab/>
        <w:t>Hay que avanzar en esa dirección para incentivar a inscribirse a los jóvenes que están fuera del sistema, lo que puede hacerse sobre la base de esas propuestas para reencantar sus sueños.</w:t>
      </w:r>
    </w:p>
    <w:p>
      <w:pPr>
        <w:pStyle w:val="Normal"/>
        <w:widowControl w:val="false"/>
        <w:jc w:val="both"/>
        <w:rPr/>
      </w:pPr>
      <w:r>
        <w:rPr>
          <w:szCs w:val="23"/>
        </w:rPr>
        <w:tab/>
        <w:t>El director del Servicio Electoral se comprometió a hablar con el ministro Viera-Gallo con el fin de que el Gobierno envíe un proyecto de ley que establezca estas facultades menores, pero que permiten acercar la fecha del cierre de inscripción en los padrones electorales al acto eleccionario.</w:t>
      </w:r>
    </w:p>
    <w:p>
      <w:pPr>
        <w:pStyle w:val="Normal"/>
        <w:widowControl w:val="false"/>
        <w:jc w:val="both"/>
        <w:rPr/>
      </w:pPr>
      <w:r>
        <w:rPr>
          <w:szCs w:val="23"/>
        </w:rPr>
        <w:tab/>
        <w:t>Por último, quiero expresar que no nos parece bueno seguir legislando a la chilena. Me refiero al proyecto del Ejecutivo, el cual consigna una inscripción automática, pero con voto obligatorio. Es decir, las personas que no concurran a cumplir con su deber cívico, algo que pasa rara vez, serán multadas por el sistema. Eso es seguir legislando a la chilena.</w:t>
      </w:r>
    </w:p>
    <w:p>
      <w:pPr>
        <w:pStyle w:val="Normal"/>
        <w:widowControl w:val="false"/>
        <w:jc w:val="both"/>
        <w:rPr/>
      </w:pPr>
      <w:r>
        <w:rPr>
          <w:szCs w:val="23"/>
        </w:rPr>
        <w:tab/>
        <w:t>Nosotros queremos reencantar a los jóvenes, a quienes tienen un fuerte carácter asistémico. Tal reencantamiento se logra con propuestas, con ideas, fundamentalmente con el establecimiento de un voto no compulsivo. En definitiva, los actores políticos deberían focalizar las propuestas para que todos los grupos etarios se sientan parte del sistema.</w:t>
      </w:r>
    </w:p>
    <w:p>
      <w:pPr>
        <w:pStyle w:val="Normal"/>
        <w:widowControl w:val="false"/>
        <w:jc w:val="both"/>
        <w:rPr/>
      </w:pPr>
      <w:r>
        <w:rPr>
          <w:szCs w:val="23"/>
        </w:rPr>
        <w:tab/>
        <w:t>Al respecto, el Gobierno ha propuesto la peor medida. La inscripción automática con voto obligatorio no conduce a parte alguna. Por ello, le pedimos coherencia, tal como lo hizo Renovación Nacional desde sus inicios. Incluso, nuestros senadores presentaron y aprobaron un proyecto de ley en la Cámara respectiva. En cambio, la Concertación, conglomerado que pedía la voluntariedad del voto, hoy está apoyando una iniciativa que mantiene la compulsividad y la obligatoriedad del sufragio.</w:t>
      </w:r>
    </w:p>
    <w:p>
      <w:pPr>
        <w:pStyle w:val="Normal"/>
        <w:widowControl w:val="false"/>
        <w:jc w:val="both"/>
        <w:rPr/>
      </w:pPr>
      <w:r>
        <w:rPr>
          <w:szCs w:val="23"/>
        </w:rPr>
        <w:tab/>
      </w:r>
      <w:r>
        <w:rPr>
          <w:spacing w:val="-4"/>
          <w:szCs w:val="23"/>
        </w:rPr>
        <w:t>Pido actuar con sinceridad, coherencia y consecuencia. Tal como lo ha pedido claramente Sebastián Piñera, hay que avanzar hacia un sistema de inscripción automática, o de alguna manera asistida o facilitada, pero con voto voluntario. ¡Así como nuestro líder Sebastián Piñera está actuando con coherencia, lo mismo pedimos a la Concertac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hemos discutido largamente el proyecto. Sin embargo, lo que realmente echamos de menos es la decisión política del Gobierno de querer abordar y solucionar este problema. Desde hace algunos años hemos sostenido que somos partidarios de la inscripción voluntaria, del voto voluntario y de que la posibilidad de mantenerse en los registros electorales también sea voluntaria. Pero, ¿qué hemos visto durante estos años?</w:t>
      </w:r>
    </w:p>
    <w:p>
      <w:pPr>
        <w:pStyle w:val="Normal"/>
        <w:widowControl w:val="false"/>
        <w:jc w:val="both"/>
        <w:rPr/>
      </w:pPr>
      <w:r>
        <w:rPr>
          <w:szCs w:val="23"/>
        </w:rPr>
        <w:tab/>
        <w:t>Hace algún tiempo se hicieron algunas modificaciones para aumentar los horarios de atención de las juntas inscriptoras. Actualmente hay más juntas inscriptoras que municipios.</w:t>
      </w:r>
    </w:p>
    <w:p>
      <w:pPr>
        <w:pStyle w:val="Normal"/>
        <w:widowControl w:val="false"/>
        <w:jc w:val="both"/>
        <w:rPr/>
      </w:pPr>
      <w:r>
        <w:rPr>
          <w:szCs w:val="23"/>
        </w:rPr>
        <w:tab/>
        <w:t>Por otra parte, echamos de menos que el Gobierno, no haya gastado ni un peso en hacer una campaña -aunque esa medida no va a solucionar totalmente el problema- para promover la inscripción de los jóvenes. O sea, se hizo un gran esfuerzo para que las juntas electorales atendieran en horario de mañana y tarde, incluso los sábados. Según el director de Presupuestos, al año se gastaban más de 2 mil millones de pesos. Pero el Gobierno no gastó ni un solo peso en promover la inscripción, en circunstancias de que el Sence, el Ministerio de Salud, el Ministerio del Trabajo y Previsión social y otros han hecho grandes campañas para promover, motivar o informar temas que les competen. El mejor ejemplo es la campaña del servicio militar obligatorio, la cual se abordó con seriedad. Hoy, la gente se presenta al servicio militar de manera voluntaria. Ya no es necesario que las personas se inscriban, como debían hacerlo incluso las que no querían hacerlo.</w:t>
      </w:r>
    </w:p>
    <w:p>
      <w:pPr>
        <w:pStyle w:val="Normal"/>
        <w:widowControl w:val="false"/>
        <w:jc w:val="both"/>
        <w:rPr/>
      </w:pPr>
      <w:r>
        <w:rPr>
          <w:szCs w:val="23"/>
        </w:rPr>
        <w:tab/>
        <w:t>El voto es un derecho. Indudablemente, es el instrumento fundamental de la democracia por medio del cual los ciudadanos eligen a sus autoridades. Votar es un acto de libertad. Por lo tanto, se debe considerar la libertad de la persona que no quiere votar ni inscribirse. En consecuencia, somos partidarios del voto voluntario, de la inscripción voluntaria en los registros electorales y de facilitar dicha inscripción, eliminando cualquier impedimento que dificulte hacerlo.</w:t>
      </w:r>
    </w:p>
    <w:p>
      <w:pPr>
        <w:pStyle w:val="Normal"/>
        <w:widowControl w:val="false"/>
        <w:jc w:val="both"/>
        <w:rPr/>
      </w:pPr>
      <w:r>
        <w:rPr>
          <w:szCs w:val="23"/>
        </w:rPr>
        <w:tab/>
        <w:t>Es importante recordar algo de lo señalado por las personas que concurrieron a la Comisión de Gobierno Interior respecto de las razones que esgrimían muchos jóvenes para inscribirse en los registros electorales. Siempre se ha argumentado que están alejados de la política. Indudablemente, se debe reconocer esa situación. Pero hay muchas otras, como que no se dan las facilidades para inscribirse. No se han buscado fórmulas para ello. En un momento determinado, cerca del 18 ó 20 por ciento de los jóvenes señalaba que no se inscribía en los registros electorales porque no querían ser sorteados como vocales de mesa. Podría estudiarse una alternativa en ese sentido. Lo concreto es que vemos que el proyecto del Gobierno va por el peor de los caminos.</w:t>
      </w:r>
    </w:p>
    <w:p>
      <w:pPr>
        <w:pStyle w:val="Normal"/>
        <w:widowControl w:val="false"/>
        <w:jc w:val="both"/>
        <w:rPr/>
      </w:pPr>
      <w:r>
        <w:rPr>
          <w:szCs w:val="23"/>
        </w:rPr>
        <w:tab/>
        <w:t>Las intervenciones de los representantes de las distintas instituciones y departamentos de estudio dejaron claro que los jóvenes quieren que el voto sea voluntario, situación que no se recoge en el proyecto del Gobierno, a pesar de que lo ha prometido por distintas vías y anuncios. No decimos que lo que vamos a hacer es despenalizar, porque debemos actuar conforme a la Constitución. Entiendo que no hay una voluntad para que eso sea claro, porque dentro de la Concertación no existe consenso respecto del punto. Entonces deben presentar el proyecto de una manera en que aparentemente están de acuerdo, pero en la práctica no logran materializarlo.</w:t>
      </w:r>
    </w:p>
    <w:p>
      <w:pPr>
        <w:pStyle w:val="Normal"/>
        <w:widowControl w:val="false"/>
        <w:jc w:val="both"/>
        <w:rPr/>
      </w:pPr>
      <w:r>
        <w:rPr>
          <w:szCs w:val="23"/>
        </w:rPr>
        <w:tab/>
        <w:t>Por eso, vamos a mantener la posición que como Alianza hicimos ver en la Comisión de Gobierno Interior y, por lo tanto, nos opondremos al proyecto.</w:t>
      </w:r>
    </w:p>
    <w:p>
      <w:pPr>
        <w:pStyle w:val="Normal"/>
        <w:widowControl w:val="false"/>
        <w:jc w:val="both"/>
        <w:rPr/>
      </w:pPr>
      <w:r>
        <w:rPr>
          <w:szCs w:val="23"/>
        </w:rPr>
        <w:tab/>
        <w:t>Deseo recalcar que estamos ante una situación en la cual, más que solucionar un problema y tratar de que los jóvenes se integren de una mejor forma, se pretende sacar una ventaja electoral para tratar de incriminar a la Alianza con su postura. Siempre hemos sido de una línea al sostener las razones por las que somos partidarios de que tanto el voto como la inscripción sean voluntarios, como también el mantenerse en los registros electorales. En definitiva, no vemos una decisión política clara del Ejecutivo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relación con la idea matriz del proyecto que discutimos, que no es otra que establecer la inscripción obligatoria y automática, lo que debemos considerar a la hora de establecer un juicio de valor sobre el contenido del proyecto es un tema más de fondo: si el votar para elegir a nuestras autoridades es un derecho o un deber ciudadano, porque, dependiendo de cómo respondamos esta interrogante, nos acercaremos con una visión positiva o crítica al proyecto.</w:t>
      </w:r>
    </w:p>
    <w:p>
      <w:pPr>
        <w:pStyle w:val="Normal"/>
        <w:widowControl w:val="false"/>
        <w:jc w:val="both"/>
        <w:rPr/>
      </w:pPr>
      <w:r>
        <w:rPr>
          <w:szCs w:val="23"/>
        </w:rPr>
        <w:tab/>
        <w:t>Todos hemos hecho esfuerzos -el Gobierno y cada uno de nosotros- para estimular la participación ciudadana. No hay ni una sola opinión en contrario de que lo deseable y adecuado para el desarrollo de nuestro país y de nuestra sociedad es que haya una creciente participación ciudadana.</w:t>
      </w:r>
    </w:p>
    <w:p>
      <w:pPr>
        <w:pStyle w:val="Normal"/>
        <w:widowControl w:val="false"/>
        <w:jc w:val="both"/>
        <w:rPr/>
      </w:pPr>
      <w:r>
        <w:rPr>
          <w:szCs w:val="23"/>
        </w:rPr>
        <w:tab/>
        <w:t>En la actualidad, en términos técnicos, se habla de la necesidad de capital social y de control social, es decir, de una ciudadanía organizada, empoderada, que ejerza control social de las acciones de sus autoridades públicas y de las organizaciones de naturaleza privada en temas de interés general, por ejemplo, los relacionados con el medio ambiente. En consecuencia, el proyecto busca estimular la participación ciudadana.</w:t>
      </w:r>
    </w:p>
    <w:p>
      <w:pPr>
        <w:pStyle w:val="Normal"/>
        <w:widowControl w:val="false"/>
        <w:jc w:val="both"/>
        <w:rPr/>
      </w:pPr>
      <w:r>
        <w:rPr>
          <w:szCs w:val="23"/>
        </w:rPr>
        <w:tab/>
      </w:r>
      <w:r>
        <w:rPr>
          <w:spacing w:val="-2"/>
          <w:szCs w:val="23"/>
        </w:rPr>
        <w:t>Se han entregado cifras muy preocupantes respecto de un eventual desinterés de los jóvenes por participar en la elección de sus autoridades políticas en los distintos niveles. La pregunta que cabe hacerse es si efectivamente ello obedece al desinterés, o como señalan los jóvenes en lenguaje no formal, debido a que “no están ni ahí”. Tengo la impresión de que eso no es así. Por el contrario, estoy convencido de que muchos jóvenes sí están interesados en lo que sucede en su comuna, en su provincia, en su región y en el país. Lo que ocurre es que todavía no se les dan facilidades objetivas y reales a fin de que participen y se consideren sus opiniones y su particular modo de ver la realidad.</w:t>
      </w:r>
    </w:p>
    <w:p>
      <w:pPr>
        <w:pStyle w:val="Normal"/>
        <w:widowControl w:val="false"/>
        <w:jc w:val="both"/>
        <w:rPr/>
      </w:pPr>
      <w:r>
        <w:rPr>
          <w:szCs w:val="23"/>
        </w:rPr>
        <w:tab/>
        <w:t>El hecho de que los jóvenes deban concurrir a inscribirse en los registros electorales -para ello es necesario disponer de tiempo, lo que no siempre es fácil para quienes estudian o viven lejos de las juntas inscriptoras- constituye una barrera que dificulta el ingreso al sistema. La iniciativa facilita ese trámite, por cuanto desde ahora la inscripción tendrá carácter automático. Por otra parte, hay muchos adultos que no se encuentran inscritos en los registros electorales. La ley sanciona a quien no vota y está inscrito, pero nada señala respecto del que no lo está.</w:t>
      </w:r>
    </w:p>
    <w:p>
      <w:pPr>
        <w:pStyle w:val="Normal"/>
        <w:widowControl w:val="false"/>
        <w:jc w:val="both"/>
        <w:rPr/>
      </w:pPr>
      <w:r>
        <w:rPr>
          <w:szCs w:val="23"/>
        </w:rPr>
        <w:tab/>
        <w:t>En relación con las críticas planteadas por algunos señores parlamentarios en cuanto a la obligatoriedad de la inscripción y la voluntariedad a la hora de votar, el fundamento se encuentra en el origen de lo que he planteado: tanto la elección de autoridades como la posibilidad de tener opinión y actitud críticas respecto de la conducción del país en sus distintos niveles constituyen un derecho, pero, al mismo tiempo, es un deber, por cuanto resulta necesario que los ciudadanos tomen posición respecto de esos temas. Por otra parte, el proyecto no sanciona a quien no concurre a votar. Entonces, ¿de qué coacción estamos hablando? Además, se deja abierta la posibilidad de que el ciudadano que fue inscrito en forma automática pueda solicitar su eliminación de los registros electorales cuando lo estime pertinente. Del mismo modo, el ciudadano que fue eliminado de los registros electorales podrá, cuando lo crea pertinente, reinscribirse.</w:t>
      </w:r>
    </w:p>
    <w:p>
      <w:pPr>
        <w:pStyle w:val="Normal"/>
        <w:widowControl w:val="false"/>
        <w:jc w:val="both"/>
        <w:rPr/>
      </w:pPr>
      <w:r>
        <w:rPr>
          <w:szCs w:val="23"/>
        </w:rPr>
        <w:tab/>
        <w:t>Algunos diputados han señalado que no dejar explícitamente establecida la voluntariedad del voto violentaría, justamente, la voluntad ciudadana. Sin embargo, el proyecto zanja el tema, toda vez que quien no concurre a votar no es sancionado legalmente.</w:t>
      </w:r>
    </w:p>
    <w:p>
      <w:pPr>
        <w:pStyle w:val="Normal"/>
        <w:widowControl w:val="false"/>
        <w:jc w:val="both"/>
        <w:rPr/>
      </w:pPr>
      <w:r>
        <w:rPr>
          <w:szCs w:val="23"/>
        </w:rPr>
        <w:tab/>
        <w:t>Si de verdad estamos interesados en generar buenas condiciones en esta materia, el proyecto debería ser aprobado. Por cierto, no es la única acción a realizar. Si es cierto que los jóvenes no están interesados en votar porque presuntamente nosotros, los que estamos inmersos en la actividad política, no somos el mejor ejemplo, entonces empecemos a dar buenos ejemplos con nuestro trabajo y actitud, pero en especial con nuestras conductas.</w:t>
      </w:r>
    </w:p>
    <w:p>
      <w:pPr>
        <w:pStyle w:val="Normal"/>
        <w:widowControl w:val="false"/>
        <w:jc w:val="both"/>
        <w:rPr/>
      </w:pPr>
      <w:r>
        <w:rPr>
          <w:szCs w:val="23"/>
        </w:rPr>
        <w:tab/>
        <w:t>En consecuencia, no podemos sino apoyar en forma entusiasta el proyecto, que, sin duda, se inscribe en la idea de lograr una mayor participación ciudad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en su origen, el proyecto tenía un buen sentido; sin embargo, se diluyó en el camino.</w:t>
      </w:r>
    </w:p>
    <w:p>
      <w:pPr>
        <w:pStyle w:val="Normal"/>
        <w:widowControl w:val="false"/>
        <w:jc w:val="both"/>
        <w:rPr/>
      </w:pPr>
      <w:r>
        <w:rPr>
          <w:szCs w:val="23"/>
        </w:rPr>
        <w:tab/>
        <w:t>Cuando escucho a los parlamentarios de la Concertación me doy cuenta de que tenemos grandes diferencias. Insistimos en que debemos aprobar un proyecto como corresponde, no sólo por defender nuestros principios, vinculados con la libertad más fundamental, sino porque es necesario escuchar a la ciudadanía. Resulta congruente con ambos puntos cambiar la Constitución, transformar el voto en voluntario y facilitar la inscripción automática, pero no lo planteado por el proyecto, cual es buscar el voto obligatorio lisa y llanamente porque la Concertación no ha podido llegar a un acuerdo y la Democracia Cristiana tiene un voto político que se traduce en que la inscripción debe ser obligatoria.</w:t>
      </w:r>
    </w:p>
    <w:p>
      <w:pPr>
        <w:pStyle w:val="Normal"/>
        <w:widowControl w:val="false"/>
        <w:jc w:val="both"/>
        <w:rPr/>
      </w:pPr>
      <w:r>
        <w:rPr>
          <w:szCs w:val="23"/>
        </w:rPr>
        <w:tab/>
        <w:t xml:space="preserve">Hago un llamado a los ministros y al Gobierno, a fin de que de una vez por todas legislemos pensando en la gente y no en las cuotas políticas o en la manera más adecuada para mantenerse en el poder. Se trata de un error de la A a la Z, por cuanto hoy buscamos solucionar un problema de fondo, refrendado por las cifras. En la actualidad, un 40 por ciento de los jóvenes, es decir de los mayores de 18 y menores de 30 años, no está inscrito. Por lo tanto, debemos hacer frente a esa falta de participación. </w:t>
      </w:r>
    </w:p>
    <w:p>
      <w:pPr>
        <w:pStyle w:val="Normal"/>
        <w:widowControl w:val="false"/>
        <w:jc w:val="both"/>
        <w:rPr/>
      </w:pPr>
      <w:r>
        <w:rPr>
          <w:szCs w:val="23"/>
        </w:rPr>
        <w:tab/>
        <w:t>En 1988, los jóvenes inscritos en el padrón electoral alcanzaban a 36 por ciento; en 2007, éstos sólo representaban un 7,6 por ciento. Si en ese mismo período tomamos los jóvenes entre 20 y 24 años, la cifra de participación disminuye de 15,7 a un 2,8 por ciento. Por lo tanto, cada día hay menor inscripción de jóvenes.</w:t>
      </w:r>
    </w:p>
    <w:p>
      <w:pPr>
        <w:pStyle w:val="Normal"/>
        <w:widowControl w:val="false"/>
        <w:jc w:val="both"/>
        <w:rPr/>
      </w:pPr>
      <w:r>
        <w:rPr>
          <w:szCs w:val="23"/>
        </w:rPr>
        <w:tab/>
        <w:t>Cuando uno pregunta a los jóvenes por qué no se inscriben, detecta que las cuestiones de fondo son tres: el 59 por ciento de los jóvenes plantea que no les interesa la política; el 41 por ciento señala que quienes actuamos en política no abordamos los temas que les interesan -algunos piensan que esta situación desemboca en un círculo vicioso, pues en la medida en que los jóvenes no se inscriban las políticas públicas no se orientarán hacia ese sector-, y otros, entre los que me cuento, creemos que es importante trabajar en la motivación de los jóvenes. Con todo, cuando se pregunta a los jóvenes si su voto producirá alguna mejoría en el país, el 75 por ciento contesta positivamente y el 67 por ciento plantea, además, que la forma en que voten producirá un cambio en el futuro.</w:t>
      </w:r>
    </w:p>
    <w:p>
      <w:pPr>
        <w:pStyle w:val="Normal"/>
        <w:widowControl w:val="false"/>
        <w:jc w:val="both"/>
        <w:rPr/>
      </w:pPr>
      <w:r>
        <w:rPr>
          <w:szCs w:val="23"/>
        </w:rPr>
        <w:tab/>
      </w:r>
      <w:r>
        <w:rPr>
          <w:spacing w:val="-4"/>
          <w:szCs w:val="23"/>
        </w:rPr>
        <w:t>En conclusión, para incrementar la participación de la juventud en las elecciones populares y renovar el padrón electoral es necesario hacer una mejor política. En la medida en que sigamos con la política permanente de hacer ofertones y no cumplir, lo que se pierde es la credibilidad del electorado y eso mina directamente la participación de los ciudadanos. Creemos que eso hay que revertirlo.</w:t>
      </w:r>
    </w:p>
    <w:p>
      <w:pPr>
        <w:pStyle w:val="Normal"/>
        <w:widowControl w:val="false"/>
        <w:jc w:val="both"/>
        <w:rPr/>
      </w:pPr>
      <w:r>
        <w:rPr>
          <w:szCs w:val="23"/>
        </w:rPr>
        <w:tab/>
        <w:t xml:space="preserve">Ahora, ¿qué se plantea en este proyecto? Mantener el voto obligatorio en la Constitución; derogar el artículo 139 de la ley </w:t>
        <w:br/>
        <w:t xml:space="preserve">Nº 18.700, a fin de que no haya sanción para aquellas personas que no voten y permitir la desafiliación. </w:t>
      </w:r>
    </w:p>
    <w:p>
      <w:pPr>
        <w:pStyle w:val="Normal"/>
        <w:widowControl w:val="false"/>
        <w:jc w:val="both"/>
        <w:rPr/>
      </w:pPr>
      <w:r>
        <w:rPr>
          <w:szCs w:val="23"/>
        </w:rPr>
        <w:tab/>
        <w:t>Aquí nos asalta una duda enorme, por eso, quiero hacer expresa reserva de constitucionalidad.</w:t>
      </w:r>
    </w:p>
    <w:p>
      <w:pPr>
        <w:pStyle w:val="Normal"/>
        <w:widowControl w:val="false"/>
        <w:jc w:val="both"/>
        <w:rPr/>
      </w:pPr>
      <w:r>
        <w:rPr>
          <w:szCs w:val="23"/>
        </w:rPr>
        <w:tab/>
        <w:t>El artículo 139 de la ley Nº 18.700, orgánica constitucional sobre Votaciones Populares y Escrutinios, hace efectiva la norma de la Constitución y, por lo tanto, creemos que este proyecto puede ser inconstitucional. Nos preocupa muchísimo que el Gobierno, a mi juicio, de manera muy irresponsable, nos ponga en el peor de los escenarios: que la gente esté obligada a votar y, al mismo tiempo, se le inscriba contra su voluntad, en forma automática.</w:t>
      </w:r>
    </w:p>
    <w:p>
      <w:pPr>
        <w:pStyle w:val="Normal"/>
        <w:widowControl w:val="false"/>
        <w:jc w:val="both"/>
        <w:rPr/>
      </w:pPr>
      <w:r>
        <w:rPr>
          <w:szCs w:val="23"/>
        </w:rPr>
        <w:tab/>
        <w:t>Por eso, volvemos a defender lo que corresponde: la libertad. Debemos defender el voto voluntario y la inscripción automática. De esa forma vamos en la línea de lograr la participación ciudadana y, simultáneamente, de mantener nuestro principio fundamental, la libertad.</w:t>
      </w:r>
    </w:p>
    <w:p>
      <w:pPr>
        <w:pStyle w:val="Normal"/>
        <w:widowControl w:val="false"/>
        <w:jc w:val="both"/>
        <w:rPr>
          <w:szCs w:val="23"/>
        </w:rPr>
      </w:pPr>
      <w:r>
        <w:rPr>
          <w:szCs w:val="23"/>
        </w:rPr>
        <w:tab/>
        <w:t>Anunciamos nuestro voto en contra de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ste proyecto ha sido muy discutido y, simplemente, quiero puntualizar algunas materias a raíz de intervenciones que he escuchado, en particular de los diputados de la UDI que lo rechazan.</w:t>
      </w:r>
    </w:p>
    <w:p>
      <w:pPr>
        <w:pStyle w:val="Normal"/>
        <w:widowControl w:val="false"/>
        <w:jc w:val="both"/>
        <w:rPr/>
      </w:pPr>
      <w:r>
        <w:rPr>
          <w:szCs w:val="23"/>
        </w:rPr>
        <w:tab/>
        <w:t>En primer lugar, todos debiéramos tener en cuenta la información entregada por el director del Servicio Electoral, en orden a que el nivel de inscripción bajó. Es decir, estamos estancados en un padrón electoral muy viejo, con un promedio de treinta y cinco años, con mayoría de personas por sobre los sesenta y cinco años respecto de quienes tienen entre 18 y 24 años, y decreció el número de jóvenes entre esas edades que en el último período se inscribió en los Registros Electorales.</w:t>
      </w:r>
    </w:p>
    <w:p>
      <w:pPr>
        <w:pStyle w:val="Normal"/>
        <w:widowControl w:val="false"/>
        <w:jc w:val="both"/>
        <w:rPr/>
      </w:pPr>
      <w:r>
        <w:rPr>
          <w:szCs w:val="23"/>
        </w:rPr>
        <w:tab/>
        <w:t>Todos sabemos que detrás de esto hay un fuerte reclamo a la clase política y a las instituciones, desafección, malestar y falta de representatividad. Durante todos estos años muchos de nosotros hemos opinado que contribuye a que esto ocurra que el actual sistema político sea cerrado, sin opciones, sin un verdadero pluralismo, donde la soberanía popular no se expresa de manera exacta en la elección de los diputados y senadores.</w:t>
      </w:r>
    </w:p>
    <w:p>
      <w:pPr>
        <w:pStyle w:val="Normal"/>
        <w:widowControl w:val="false"/>
        <w:jc w:val="both"/>
        <w:rPr/>
      </w:pPr>
      <w:r>
        <w:rPr>
          <w:szCs w:val="23"/>
        </w:rPr>
        <w:tab/>
        <w:t>También hemos dicho que uno de los factores por los cuales los jóvenes no son protagonistas, no están en las políticas de los partidos fuertemente presentes -como ha sucedido en el último tiempo con los adultos mayores-, tiene que ver con el hecho de que ellos no son ciudadanos, no ejercen su derecho a voto, no eligen a las autoridades y no colocan, por tanto, en esta dimensión sus temas.</w:t>
      </w:r>
    </w:p>
    <w:p>
      <w:pPr>
        <w:pStyle w:val="Normal"/>
        <w:widowControl w:val="false"/>
        <w:jc w:val="both"/>
        <w:rPr/>
      </w:pPr>
      <w:r>
        <w:rPr>
          <w:szCs w:val="23"/>
        </w:rPr>
        <w:tab/>
        <w:t>Nadie puede sostener, como aquí se ha hecho, que los jóvenes están ausentes de la vida política y social del país, sobre todo pensando que ellos fueron quienes impusieron en las agendas la reforma educacional. También hay una multiplicidad de hechos que revelan el interés de los jóvenes de estar en la vida pública, sin embargo, los partidos políticos -y lo demuestra la circunstancia de que nuestras propias colectividades llevan como candidatos a muy pocos jóvenes y también a muy pocas mujeres a las próximas elecciones municipales-, lo dicen las encuestas, no logran representarlos ni ser atractivos para ellos.</w:t>
      </w:r>
    </w:p>
    <w:p>
      <w:pPr>
        <w:pStyle w:val="Normal"/>
        <w:widowControl w:val="false"/>
        <w:jc w:val="both"/>
        <w:rPr>
          <w:szCs w:val="23"/>
        </w:rPr>
      </w:pPr>
      <w:r>
        <w:rPr>
          <w:szCs w:val="23"/>
        </w:rPr>
        <w:tab/>
        <w:t>Por consiguiente, estamos discutiendo tres aspectos:</w:t>
      </w:r>
    </w:p>
    <w:p>
      <w:pPr>
        <w:pStyle w:val="Normal"/>
        <w:widowControl w:val="false"/>
        <w:jc w:val="both"/>
        <w:rPr/>
      </w:pPr>
      <w:r>
        <w:rPr>
          <w:szCs w:val="23"/>
        </w:rPr>
        <w:tab/>
        <w:t>Primero, ¿cómo impedimos que continúe envejeciendo este padrón electoral, de treinta y cinco años promedio?</w:t>
      </w:r>
    </w:p>
    <w:p>
      <w:pPr>
        <w:pStyle w:val="Normal"/>
        <w:widowControl w:val="false"/>
        <w:jc w:val="both"/>
        <w:rPr>
          <w:szCs w:val="23"/>
        </w:rPr>
      </w:pPr>
      <w:r>
        <w:rPr>
          <w:szCs w:val="23"/>
        </w:rPr>
        <w:tab/>
        <w:t>Segundo, ¿cómo impedimos que este padrón electoral represente a dos tercios de los electores y no a los tres tercios.</w:t>
      </w:r>
    </w:p>
    <w:p>
      <w:pPr>
        <w:pStyle w:val="Normal"/>
        <w:widowControl w:val="false"/>
        <w:jc w:val="both"/>
        <w:rPr/>
      </w:pPr>
      <w:r>
        <w:rPr>
          <w:szCs w:val="23"/>
        </w:rPr>
        <w:tab/>
        <w:t>Y, tercero, ¿cómo impedimos que se marginen más de tres millones y medio de chilenos que tienen más de 18 años, que viven en el país y que no son electores? Esto implica un riesgo muy grande, porque si continúan fuera de las instituciones y del ejercicio del derecho a votar y a elegir a las autoridades, en algún momento va a ocurrir que las instituciones informales van a ser más importantes que las formales, como ha pasado en la historia, y vamos a tener manifestaciones de descontento, de rebeldía, de insatisfacción, que pueden generar momentos de desestabilización de los regímenes políticos.</w:t>
      </w:r>
    </w:p>
    <w:p>
      <w:pPr>
        <w:pStyle w:val="Normal"/>
        <w:widowControl w:val="false"/>
        <w:jc w:val="both"/>
        <w:rPr/>
      </w:pPr>
      <w:r>
        <w:rPr>
          <w:szCs w:val="23"/>
        </w:rPr>
        <w:tab/>
        <w:t>Esto pasa en todas partes y, en general, las fuerzas políticas en el mundo están atentas y buscan fórmulas que permitan incorporar a los jóvenes al sistema político. Una medida importante es proceder como lo han hecho otros países. Aquí no se está proponiendo ninguna fórmula especial que haga que el sistema político chileno sea particularmente rico, específico, en democracia, sino que, como otros sistemas electorales, los jóvenes ciudadanos y ciudadanas quedan inscritos a partir de los 18 años de manera automática, sin tener que ir al Servicio Electoral y enfrentar esto que les causa molestia.</w:t>
      </w:r>
    </w:p>
    <w:p>
      <w:pPr>
        <w:pStyle w:val="Normal"/>
        <w:widowControl w:val="false"/>
        <w:jc w:val="both"/>
        <w:rPr/>
      </w:pPr>
      <w:r>
        <w:rPr>
          <w:szCs w:val="23"/>
        </w:rPr>
        <w:tab/>
        <w:t xml:space="preserve">Por tanto, todos sabemos que no estamos dando un paso trascendente para incorporar a los jóvenes a la política y crear motivaciones de fondo, sino, simplemente, igualar nuestro sistema de inscripción electoral con los sistemas medios de estados democráticos del mundo, a fin de lograr que los jóvenes tengan una inscripción automática como ya es la relacionada con el servicio militar. En una sociedad comunicacional, informatizada y automatizada como la que vivimos, es bastante ridículo exigir a un joven, cuando cumple 18 años, que se inscriba en el Servicio Electoral, en circunstancias de que existen todas las condiciones para que ese trámite sea automático, se le avise a su casa de ello y que tiene su carné, así él decidirá si vota o no posteriormente. </w:t>
      </w:r>
    </w:p>
    <w:p>
      <w:pPr>
        <w:pStyle w:val="Normal"/>
        <w:widowControl w:val="false"/>
        <w:jc w:val="both"/>
        <w:rPr/>
      </w:pPr>
      <w:r>
        <w:rPr>
          <w:szCs w:val="23"/>
        </w:rPr>
        <w:tab/>
        <w:t>He sido siempre partidario de la inscripción automática y del voto voluntario. Creo que el hecho de no votar es una manera de expresar una opinión en una determinada elección. Pero debemos generar los consensos en torno a los cuales abrimos la posibilidad de remediar uno de los temas: que no queden fuera del padrón electoral tres millones y medio de chilenos. Este proyecto de ley avanza en eso y lo voy a respaldar, porque es más democrático tener un padrón de casi doce millones de habitantes que de ocho millones trescientos mil. Y si mañana aprobáramos la votación de los chilenos en el exterior, también se ampliaría el horizonte de participación del sistema político chileno, respecto del cual todos los analistas coinciden en que es extremadamente cerrado y existe una especie de círculo vicioso, donde ese cierre impide la accesibilidad de nuevos actores y protagonismos que es lo que busca la juventud cuando se acerca a la vida pública.</w:t>
      </w:r>
    </w:p>
    <w:p>
      <w:pPr>
        <w:pStyle w:val="Normal"/>
        <w:widowControl w:val="false"/>
        <w:jc w:val="both"/>
        <w:rPr/>
      </w:pPr>
      <w:r>
        <w:rPr>
          <w:szCs w:val="23"/>
        </w:rPr>
        <w:tab/>
        <w:t>Por esa razón, es muy importante aprobar este proyecto. Valoro las palabras de diputados de Renovación Nacional que han expresado con coherencia un punto de vista que han mantenido por largo tiempo.</w:t>
      </w:r>
    </w:p>
    <w:p>
      <w:pPr>
        <w:pStyle w:val="Normal"/>
        <w:widowControl w:val="false"/>
        <w:jc w:val="both"/>
        <w:rPr/>
      </w:pPr>
      <w:r>
        <w:rPr>
          <w:szCs w:val="23"/>
        </w:rPr>
        <w:tab/>
        <w:t>Lamento que la UDI no se sume a una iniciativa de esta naturaleza. Tengo en cuenta el estudio elaborado por su experto que señala que no es conveniente para ese partido, para la candidatura presidencial de Sebastián Piñera, resolver el tema en estos términos, porque la ampliación del padrón electoral puede modificar el cuadro de las adhesiones electorales que existen en la actualidad. Esta materia deberíamos tratarla sin una calculadora en la mano, generando un espectro de participación y de incorporación ciudadana al proceso electoral mucho más rico, única forma de fortalecer las instituciones, la democracia y la participación ciudadana.</w:t>
      </w:r>
    </w:p>
    <w:p>
      <w:pPr>
        <w:pStyle w:val="Normal"/>
        <w:widowControl w:val="false"/>
        <w:jc w:val="both"/>
        <w:rPr/>
      </w:pPr>
      <w:r>
        <w:rPr>
          <w:szCs w:val="23"/>
        </w:rPr>
        <w:tab/>
        <w:t xml:space="preserve">Por eso, ratifico mi voto favorable al proyecto, que aunque resuelve un tema, deja pendiente muchos otros, como el de la calidad de la política de las instituciones y el de la capacidad para generar afectividad y participación del mundo juvenil y de los no inscritos por el sistema político chilen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la diputada señora Carolina Gio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hoy celebramos el Día Internacional de la Juventud y, en ese marco, también su Día Nacional. ¡Qué ocasión más especial para discutir este proyecto, sobre todo porque la mayoría de los no inscritos en los registros electorales son mayoritariamente jóvenes! </w:t>
      </w:r>
    </w:p>
    <w:p>
      <w:pPr>
        <w:pStyle w:val="Normal"/>
        <w:widowControl w:val="false"/>
        <w:jc w:val="both"/>
        <w:rPr/>
      </w:pPr>
      <w:r>
        <w:rPr>
          <w:szCs w:val="23"/>
        </w:rPr>
        <w:tab/>
        <w:t>El debate es si queremos ampliar la participación de los jóvenes y reconocer sus derechos en forma automática o seguimos con este sistema curioso, por decir lo menos, en que se es ciudadano y se ejerce el derecho que como tal se tiene, de votar por el hecho de inscribirse en un libro. ¡Qué difícil es explicarle esto a los jóvenes que a los 18 años tienen responsabilidad penal, que a los 18 años son llamados a cumplir con el servicio militar, que a los 18 años pueden conducir, pero que para ejercer el fundamental derecho de votar, les pedimos inscribirse en un libro, en definitiva, un sistema arcaico que no les reconoce su participación ciudadana.</w:t>
      </w:r>
    </w:p>
    <w:p>
      <w:pPr>
        <w:pStyle w:val="Normal"/>
        <w:widowControl w:val="false"/>
        <w:jc w:val="both"/>
        <w:rPr/>
      </w:pPr>
      <w:r>
        <w:rPr>
          <w:szCs w:val="23"/>
        </w:rPr>
        <w:tab/>
        <w:t xml:space="preserve">El diputado Godoy destacó unos datos tremendamente contundentes. Señaló que para el plebiscito de 1988 más del 30 por ciento del padrón electoral estaba compuesto por jóvenes; sin embargo, hoy alcanzan el 7 por ciento. Por eso, no puede más que llamarme la atención que un diputado joven se niegue a aprobar mayor participación, mayor democracia y mayor inclusión de los jóvenes al momento de votar. </w:t>
      </w:r>
    </w:p>
    <w:p>
      <w:pPr>
        <w:pStyle w:val="Normal"/>
        <w:widowControl w:val="false"/>
        <w:jc w:val="both"/>
        <w:rPr/>
      </w:pPr>
      <w:r>
        <w:rPr>
          <w:szCs w:val="23"/>
        </w:rPr>
        <w:tab/>
        <w:t>Si analizamos los datos estadísticos de acuerdo con la situación socioeconómica, encontramos algunas explicaciones. En los sectores altos, de mayores recursos, cinco de cada diez jóvenes están inscritos; en cambio, en los sectores de bajos ingresos recursos, sólo dos de cada diez lo están. Esto demuestra el enorme sesgo que existe. ¿Acaso los jóvenes de menores recursos no pueden también ejercer su derecho?</w:t>
      </w:r>
    </w:p>
    <w:p>
      <w:pPr>
        <w:pStyle w:val="Normal"/>
        <w:widowControl w:val="false"/>
        <w:jc w:val="both"/>
        <w:rPr/>
      </w:pPr>
      <w:r>
        <w:rPr>
          <w:szCs w:val="23"/>
        </w:rPr>
        <w:tab/>
        <w:t>Hago un llamado a sincerarnos. Podemos encontrar muchas explicaciones. Hubiésemos deseado no la simple derogación del artículo 139 de la ley Nº 18.700, orgánica constitucional de Votaciones Populares y Escrutinios, que establece una multa para el ciudadano que no concurra a votar, etcétera. Repito, sincerémonos, porque hoy votaremos si queremos que los jóvenes participen como ciudadanos o mantendremos esa barrera que, por distintos motivos, impide que ellos se expresen.</w:t>
      </w:r>
    </w:p>
    <w:p>
      <w:pPr>
        <w:pStyle w:val="Normal"/>
        <w:widowControl w:val="false"/>
        <w:jc w:val="both"/>
        <w:rPr/>
      </w:pPr>
      <w:r>
        <w:rPr>
          <w:szCs w:val="23"/>
        </w:rPr>
        <w:tab/>
        <w:t>Por otro lado, quiero referirme a lo que coloquialmente se conoce como “acarreo electoral”, acción que conlleva daño, sobre todo para las comunas más pequeñas, toda vez que con ello se falsea la votación. Candidatos inescrupulosos trasladan gente a comunas pequeñas donde no habitan estos electores, incidiendo de esta forma en los resultados electorales. Esta práctica niega a los electores de una comuna pequeña el derecho a elegir a sus propios representantes, toda vez que ciudadanos ajenos a la comuna deciden con su voto por ellos, sin siquiera participar después en la vida del gobierno comunal ni en las decisiones que toma el elegido con este engaño; sencillamente, después reciben algún premio del acarreador.</w:t>
      </w:r>
    </w:p>
    <w:p>
      <w:pPr>
        <w:pStyle w:val="Normal"/>
        <w:widowControl w:val="false"/>
        <w:jc w:val="both"/>
        <w:rPr/>
      </w:pPr>
      <w:r>
        <w:rPr>
          <w:szCs w:val="23"/>
        </w:rPr>
        <w:tab/>
        <w:t xml:space="preserve">Por eso, con el diputado señor Burgos hemos presentado indicación al artículo 14 del proyecto -que posibilita el cambio de domicilio, bastando fotocopia del carné de identidad y declaración jurada del nuevo domicilio- para agregar un inciso señalando que quien dé falso testimonio sobre su nuevo domicilio incurrirá en el delito tipificado en el artículo 210 del Código Penal, y sufrirá la pena de presidio menor en su grado mínimo a medio y una multa de 10 a 20 unidades tributarias mensuales. De esta forma, hacemos responsables a quienes quieran prestarse para esa farsa. </w:t>
      </w:r>
    </w:p>
    <w:p>
      <w:pPr>
        <w:pStyle w:val="Normal"/>
        <w:widowControl w:val="false"/>
        <w:jc w:val="both"/>
        <w:rPr/>
      </w:pPr>
      <w:r>
        <w:rPr>
          <w:szCs w:val="23"/>
        </w:rPr>
        <w:tab/>
        <w:t xml:space="preserve">Tal como queremos un mecanismo de inscripción electoral automática para todos los ciudadanos, así también queremos que los electores ejerzan su derecho en el territorio donde hacen su vida cotidiana, donde residen habitualmente. </w:t>
      </w:r>
    </w:p>
    <w:p>
      <w:pPr>
        <w:pStyle w:val="Normal"/>
        <w:widowControl w:val="false"/>
        <w:jc w:val="both"/>
        <w:rPr/>
      </w:pPr>
      <w:r>
        <w:rPr>
          <w:szCs w:val="23"/>
        </w:rPr>
        <w:tab/>
        <w:t xml:space="preserve">Sé que estamos en segundo trámite reglamentario y que no podemos presentar indicaciones; por eso, pido a la Mesa que recabe la unanimidad de la Sala para votarla junto con el proyec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Cerrado el debate.</w:t>
      </w:r>
    </w:p>
    <w:p>
      <w:pPr>
        <w:pStyle w:val="Normal"/>
        <w:widowControl w:val="false"/>
        <w:jc w:val="both"/>
        <w:rPr>
          <w:szCs w:val="23"/>
        </w:rPr>
      </w:pPr>
      <w:r>
        <w:rPr>
          <w:szCs w:val="23"/>
        </w:rPr>
        <w:tab/>
        <w:t>Solicito la unanimidad de la Sala para votar la indicación de la diputada señora Carolina Goic.</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CERONI</w:t>
      </w:r>
      <w:r>
        <w:rPr>
          <w:szCs w:val="23"/>
        </w:rPr>
        <w:t xml:space="preserve"> (Presidente en ejercicio).- Corresponde votar el proyecto de ley, iniciado en mensaje, sobre sistema de inscripciones electorales.</w:t>
      </w:r>
    </w:p>
    <w:p>
      <w:pPr>
        <w:pStyle w:val="Normal"/>
        <w:widowControl w:val="false"/>
        <w:jc w:val="both"/>
        <w:rPr/>
      </w:pPr>
      <w:r>
        <w:rPr>
          <w:szCs w:val="23"/>
        </w:rPr>
        <w:tab/>
        <w:t>Me permito informar a la Sala que los artículos 1º, 2º, 6º, 8º al 12, 16, 17, 20 al 23, 25 al 33, 37, 38 y 39 permanentes, y los artículos 1º, 4º y 5º transitorios no fueron objeto de indicaciones ni de modificaciones; no obstante, deben ser votados en particular por contener materias propias de ley orgánica constitucional y requieren del voto afirmativo de 67 señores diputados en ejercicio para ser aprobados.</w:t>
      </w:r>
    </w:p>
    <w:p>
      <w:pPr>
        <w:pStyle w:val="Normal"/>
        <w:widowControl w:val="false"/>
        <w:jc w:val="both"/>
        <w:rPr>
          <w:szCs w:val="23"/>
        </w:rPr>
      </w:pPr>
      <w:r>
        <w:rPr>
          <w:szCs w:val="23"/>
        </w:rPr>
        <w:tab/>
        <w:t>En votación dichos artículos.</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51 votos; por la negativa, 48 votos.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Rechaz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raya Guerrero Pedro; Ascencio Mansilla Gabriel; Burgos Varela Jorge; Ceroni Fuentes Guillermo; De </w:t>
      </w:r>
      <w:r>
        <w:rPr>
          <w:spacing w:val="-2"/>
          <w:szCs w:val="23"/>
        </w:rPr>
        <w:t xml:space="preserve">Urresti Longton Alfonso; Díaz Díaz Marcelo; </w:t>
      </w:r>
      <w:r>
        <w:rPr>
          <w:szCs w:val="23"/>
        </w:rPr>
        <w:t xml:space="preserve">Duarte Leiva Gonzalo; Encina Moriamez Francisco; Enríquez-Ominami Gumucio Marco; Escobar Rufatt Alvaro; Espinosa Monardes Marcos; Farías Ponce Ramón; Fuentealba Vildósola Renán; Girardi Briere Guido; Goic Boroevic Carolina; Hales Dib Patricio; Insunza Gregorio De Las Heras Jorge; Jaramillo Becker Enrique; Jarpa </w:t>
        <w:br/>
        <w:t xml:space="preserve">Wevar Carlos Abel; Jiménez Fuentes </w:t>
        <w:br/>
        <w:t xml:space="preserve">Tucapel; Leal Labrín Antonio; Meza </w:t>
        <w:br/>
        <w:t xml:space="preserve">Moncada Fernando; Monsalve Benavides Manuel; Montes Cisternas Carlos; Mulet Martínez Jaime; Muñoz D’Albora Adriana; Ojeda Uribe Sergio; Ortiz Novoa José </w:t>
        <w:br/>
        <w:t xml:space="preserve">Miguel; Pacheco Rivas Clemira; Pascal Allende Denise; Pérez Arriagada José; Quintana Leal Jaime; Robles Pantoja </w:t>
        <w:br/>
        <w:t xml:space="preserve">Alberto; Rossi Ciocca Fulvio; Saa Díaz </w:t>
        <w:br/>
        <w:t xml:space="preserve">María Antonieta; Saffirio Suárez Eduardo; Sepúlveda Orbenes Alejandra; Sule </w:t>
        <w:br/>
        <w:t xml:space="preserve">Fernández Alejandro; Sunico Galdames Raúl; Tarud Daccarett Jorge; Tohá Morales Carolina; Tuma Zedan Eugenio; Valenzuela Van Treek Esteban; Vallespín López </w:t>
        <w:br/>
        <w:t xml:space="preserve">Patricio;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elmastro Naso </w:t>
        <w:br/>
        <w:t xml:space="preserve">Roberto; Dittborn Cordua Julio; Egaña </w:t>
        <w:br/>
        <w:t xml:space="preserve">Respaldiza Andrés; Errázuriz Eguiguren Maximiano; Estay Peñaloza Enrique; Forni Lobos Marcelo; Galilea Carrillo Pablo; </w:t>
        <w:br/>
        <w:t xml:space="preserve">García García René Manuel; Godoy Ibáñez Joaquín; Hernández Hernández Javier; Isasi Barbieri Marta; Kast Rist José Antonio; Lobos Krause Juan; Martínez Labbé </w:t>
        <w:br/>
        <w:t xml:space="preserve">Rosauro; Melero Abaroa Patricio; </w:t>
        <w:br/>
        <w:t xml:space="preserve">Monckeberg Bruner Cristián; Monckeberg Díaz Nicolás; Moreira Barros Iván; </w:t>
        <w:br/>
        <w:t xml:space="preserve">Nogueira Fernández Claudia; Norambuena Farías Iván; Palma Flores Osvaldo; Paya Mira Darío; Recondo Lavanderos Carlos; Rojas Molina Manuel; Salaberry Soto </w:t>
        <w:br/>
        <w:t xml:space="preserve">Felipe; Sepúlveda Hermosilla Roberto; </w:t>
        <w:br/>
        <w:t xml:space="preserve">Turres Figueroa Marisol; Ulloa Aguillón Jorge; Uriarte Herrera Gonzalo; Urrutia </w:t>
        <w:br/>
        <w:t xml:space="preserve">Bonilla Ignacio; Vargas Lyng Alfonso; </w:t>
        <w:br/>
        <w:t xml:space="preserve">Verdugo Soto Germán; Ward Edwards </w:t>
        <w:br/>
        <w:t>Felipe.</w:t>
      </w:r>
    </w:p>
    <w:p>
      <w:pPr>
        <w:pStyle w:val="Normal"/>
        <w:widowControl w:val="false"/>
        <w:jc w:val="both"/>
        <w:rPr/>
      </w:pPr>
      <w:r>
        <w:rPr>
          <w:szCs w:val="23"/>
        </w:rPr>
        <w:tab/>
      </w:r>
      <w:r>
        <w:rPr>
          <w:i/>
          <w:szCs w:val="23"/>
        </w:rPr>
        <w:t xml:space="preserve">-Se abstuvo el diputado señor </w:t>
      </w:r>
      <w:r>
        <w:rPr>
          <w:szCs w:val="23"/>
        </w:rPr>
        <w:t xml:space="preserve">Silber </w:t>
        <w:br/>
        <w:t>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el artículo 3º.</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0 votos; por la negativa, 50 votos. Hubo 2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raya Guerrero Pedro; Ascencio Mansilla Gabriel; Burgos Varela Jorge; Ceroni Fuentes Guillermo; De Urresti Longton Alfonso; Díaz Díaz </w:t>
        <w:br/>
        <w:t xml:space="preserve">Marcelo; Duarte Leiva Gonzalo; Encina Moriamez Francisco; Enríquez-Ominami Gumucio Marco; Espinosa Monardes </w:t>
        <w:br/>
        <w:t xml:space="preserve">Marcos; Farías Ponce Ramón; Fuentealba Vildósola Renán; Girardi Briere Guido; Goic Boroevic Carolina; Hales Dib Patricio; Insunza Gregorio De Las Heras Jorge; </w:t>
        <w:br/>
        <w:t xml:space="preserve">Jaramillo Becker Enrique; Jarpa Wevar </w:t>
        <w:br/>
        <w:t xml:space="preserve">Carlos Abel; Jiménez Fuentes Tucapel; </w:t>
        <w:br/>
        <w:t xml:space="preserve">Latorre Carmona Juan Carlos; Leal Labrín Antonio; Lorenzini Basso Pablo; Meza Moncada Fernando; Monsalve Benavides Manuel; Montes Cisternas Carlos; Mulet Martínez Jaime; Muñoz D’Albora Adriana; Ojeda Uribe Sergio; Ortiz Novoa José </w:t>
        <w:br/>
        <w:t xml:space="preserve">Miguel; Pacheco Rivas Clemira; Pascal Allende Denise; Pérez Arriagada José; Quintana Leal Jaime; Robles Pantoja </w:t>
        <w:br/>
        <w:t xml:space="preserve">Alberto; Rossi Ciocca Fulvio; Saa Díaz </w:t>
        <w:br/>
        <w:t xml:space="preserve">María Antonieta; Saffirio Suárez Eduardo; Sule Fernández Alejandro; Sunico </w:t>
        <w:br/>
        <w:t xml:space="preserve">Galdames Raúl; Tarud Daccarett Jorge; Tohá Morales Carolina; Tuma Zedan </w:t>
        <w:br/>
        <w:t xml:space="preserve">Eugenio; Vallespín López Patricio; Venegas Cárdenas Mario; Venegas Rubio Samuel; Vidal Lázaro Ximena; Walker Prieto </w:t>
        <w:br/>
        <w:t>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elmastro Naso </w:t>
        <w:br/>
        <w:t xml:space="preserve">Roberto; Dittborn Cordua Julio; Egaña </w:t>
        <w:br/>
        <w:t xml:space="preserve">Respaldiza Andrés; Errázuriz Eguiguren Maximiano; Escobar Rufatt Alvaro; Estay Peñaloza Enrique; Forni Lobos Marcelo; Galilea Carrillo Pablo; García García René Manuel; Godoy Ibáñez Joaquín; Hernández Hernández Javier; Isasi Barbieri Marta; Kast Rist José Antonio; Lobos Krause Juan; </w:t>
        <w:br/>
        <w:t xml:space="preserve">Martínez Labbé Rosauro; Melero Abaroa Patricio; Monckeberg Bruner Cristián; Monckeberg Díaz Nicolás; Moreira Barros Iván; Nogueira Fernández Claudia; </w:t>
        <w:br/>
        <w:t xml:space="preserve">Norambuena Farías Iván; Palma Flores </w:t>
        <w:br/>
        <w:t xml:space="preserve">Osvaldo; Paya Mira Darío; Recondo </w:t>
        <w:br/>
        <w:t xml:space="preserve">Lavanderos Carlos; Rojas Molina Manuel; </w:t>
      </w:r>
      <w:r>
        <w:rPr>
          <w:spacing w:val="-2"/>
          <w:szCs w:val="23"/>
        </w:rPr>
        <w:t>Salaberry Soto Felipe; Sepúlveda Hermosilla</w:t>
      </w:r>
      <w:r>
        <w:rPr>
          <w:szCs w:val="23"/>
        </w:rPr>
        <w:t xml:space="preserve"> Roberto; Turres Figueroa Marisol; Ulloa Aguillón Jorge; Uriarte Herrera Gonzalo; Urrutia Bonilla Ignacio; Valenzuela Van Treek Esteban; Vargas Lyng Alfonso; </w:t>
        <w:br/>
        <w:t xml:space="preserve">Verdugo Soto Germán;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Olivares Zepeda Carlos; 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el artículo 13.</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50 votos; por la negativa, 48 votos.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raya Guerrero Pedro; Ascencio Mansilla Gabriel; Burgos Varela Jorge; Ceroni Fuentes Guillermo; Duarte Leiva Gonzalo; Encina Moriamez Francisco; Enríquez-Ominami Gumucio Marco; Escobar Rufatt Alvaro; Espinosa Monardes Marcos; Farías Ponce Ramón; Fuentealba Vildósola Renán; Girardi Briere Guido; Goic Boroevic Carolina; Hales Dib Patricio; Insunza Gregorio De Las Heras Jorge; Jaramillo Becker Enrique; Jarpa </w:t>
        <w:br/>
        <w:t xml:space="preserve">Wevar Carlos Abel; Jiménez Fuentes </w:t>
        <w:br/>
        <w:t xml:space="preserve">Tucapel; Latorre Carmona Juan Carlos; Leal Labrín Antonio; Lorenzini Basso Pablo; Meza Moncada Fernando; Monsalve </w:t>
        <w:br/>
        <w:t xml:space="preserve">Benavides Manuel; Montes Cisternas </w:t>
        <w:br/>
        <w:t xml:space="preserve">Carlos; Muñoz D’Albora Adriana; Ojeda Uribe Sergio; Ortiz Novoa José Miguel; Pacheco Rivas Clemira; Paredes Fierro Iván; Pascal Allende Denise; Pérez Arriagada José; Quintana Leal Jaime; Robles Pantoja Alberto; Saa Díaz María Antonieta; Sabag Villalobos Jorge; Saffirio Suárez Eduardo; Sepúlveda Orbenes Alejandra; Sule </w:t>
        <w:br/>
        <w:t xml:space="preserve">Fernández Alejandro; Tarud Daccarett </w:t>
        <w:br/>
        <w:t xml:space="preserve">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elmastro Naso </w:t>
        <w:br/>
        <w:t xml:space="preserve">Roberto; Dittborn Cordua Julio; Egaña </w:t>
        <w:br/>
        <w:t xml:space="preserve">Respaldiza Andrés; Errázuriz Eguiguren Maximiano; Estay Peñaloza Enrique; Forni Lobos Marcelo; Galilea Carrillo Pablo; </w:t>
        <w:br/>
        <w:t xml:space="preserve">García García René Manuel; García-Huidobro Sanfuentes Alejandro; Godoy Ibáñez Joaquín; Hernández Hernández </w:t>
        <w:br/>
        <w:t xml:space="preserve">Javier; Isasi Barbieri Marta; Kast Rist José Antonio; Lobos Krause Juan; Martínez </w:t>
        <w:br/>
        <w:t xml:space="preserve">Labbé Rosauro; Melero Abaroa Patricio; Monckeberg Bruner Cristián; Moreira </w:t>
        <w:br/>
        <w:t xml:space="preserve">Barros Iván; Nogueira Fernández Claudia; Norambuena Farías Iván; Palma Flores </w:t>
        <w:br/>
        <w:t xml:space="preserve">Osvaldo; Paya Mira Darío; Recondo </w:t>
        <w:br/>
        <w:t xml:space="preserve">Lavanderos Carlos; Rojas Molina Manuel; </w:t>
      </w:r>
      <w:r>
        <w:rPr>
          <w:spacing w:val="-4"/>
          <w:szCs w:val="23"/>
        </w:rPr>
        <w:t>Salaberry Soto Felipe; Sepúlveda Hermosilla</w:t>
      </w:r>
      <w:r>
        <w:rPr>
          <w:szCs w:val="23"/>
        </w:rPr>
        <w:t xml:space="preserve"> Roberto; Turres Figueroa Marisol; Ulloa Aguillón Jorge; Uriarte Herrera Gonzalo; Urrutia Bonilla Ignacio; Vargas Lyng </w:t>
        <w:br/>
        <w:t xml:space="preserve">Alfonso; Verdugo Soto Germá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Silber </w:t>
        <w:br/>
        <w:t>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el artículo 34.</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6 votos; por la negativa, 49 votos.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Rechaz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raya Guerrero Pedro; Ascencio Mansilla Gabriel; Burgos Varela Jorge; Ceroni Fuentes Guillermo; De </w:t>
      </w:r>
      <w:r>
        <w:rPr>
          <w:spacing w:val="-2"/>
          <w:szCs w:val="23"/>
        </w:rPr>
        <w:t xml:space="preserve">Urresti Longton Alfonso; Díaz Díaz Marcelo; </w:t>
      </w:r>
      <w:r>
        <w:rPr>
          <w:szCs w:val="23"/>
        </w:rPr>
        <w:t xml:space="preserve">Duarte Leiva Gonzalo; Encina Moriamez Francisco; Enríquez-Ominami Gumucio Marco; Escobar Rufatt Alvaro; Espinosa Monardes Marcos; Espinoza Sandoval </w:t>
        <w:br/>
        <w:t xml:space="preserve">Fidel; Farías Ponce Ramón; Fuentealba </w:t>
        <w:br/>
        <w:t xml:space="preserve">Vildósola Renán; Girardi Briere Guido; Goic Boroevic Carolina; Hales Dib Patricio; Insunza Gregorio De Las Heras Jorge; </w:t>
        <w:br/>
        <w:t xml:space="preserve">Jaramillo Becker Enrique; Jarpa Wevar </w:t>
        <w:br/>
        <w:t xml:space="preserve">Carlos Abel; Jiménez Fuentes Tucapel; </w:t>
        <w:br/>
        <w:t xml:space="preserve">Latorre Carmona Juan Carlos; Leal Labrín Antonio; Lorenzini Basso Pablo; Meza Moncada Fernando; Monsalve Benavides Manuel; Montes Cisternas Carlos; Mulet Martínez Jaime; Muñoz D’Albora Adriana; Ojeda Uribe Sergio; Ortiz Novoa José </w:t>
        <w:br/>
        <w:t xml:space="preserve">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ule </w:t>
        <w:br/>
        <w:t xml:space="preserve">Fernández Alejandro; Sunico Galdames Raúl; Tarud Daccarett Jorge; Tohá Morales Carolina; Tuma Zedan Eugenio; Valenzuela Van Treek Esteban; Vallespín López </w:t>
        <w:br/>
        <w:t xml:space="preserve">Patricio;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enas Hödar Gonzalo; Barros Montero Ramón; Bauer </w:t>
        <w:br/>
      </w:r>
    </w:p>
    <w:p>
      <w:pPr>
        <w:pStyle w:val="Normal"/>
        <w:widowControl w:val="false"/>
        <w:jc w:val="both"/>
        <w:rPr/>
      </w:pPr>
      <w:r>
        <w:br w:type="column"/>
      </w:r>
      <w:r>
        <w:rPr>
          <w:szCs w:val="23"/>
        </w:rPr>
        <w:t xml:space="preserve">Jouanne Eugenio; Becker Alvear Germán; Bertolino Rendic Mario; Bobadilla Muñoz Sergio; Cardemil Herrera Alberto; Correa De La Cerda Sergio; Cristi Marfil María Angélica; Cubillos Sigall Marcela; Chahuán </w:t>
      </w:r>
      <w:r>
        <w:rPr>
          <w:spacing w:val="-4"/>
          <w:szCs w:val="23"/>
        </w:rPr>
        <w:t xml:space="preserve">Chahuán Francisco; Delmastro Naso Roberto; </w:t>
      </w:r>
      <w:r>
        <w:rPr>
          <w:szCs w:val="23"/>
        </w:rPr>
        <w:t xml:space="preserve">Dittborn Cordua Julio; Egaña Respaldiza Andrés; Errázuriz Eguiguren Maximiano; Estay Peñaloza Enrique; Forni Lobos </w:t>
        <w:br/>
        <w:t xml:space="preserve">Marcelo; Galilea Carrillo Pablo; García García René Manuel; García-Huidobro </w:t>
        <w:br/>
        <w:t xml:space="preserve">Sanfuentes Alejandro; Godoy Ibáñez </w:t>
        <w:br/>
        <w:t xml:space="preserve">Joaquín; Hernández Hernández Javier; Isasi Barbieri Marta; Kast Rist José Antonio; </w:t>
      </w:r>
      <w:r>
        <w:rPr>
          <w:spacing w:val="-4"/>
          <w:szCs w:val="23"/>
        </w:rPr>
        <w:t>Lobos Krause Juan; Martínez Labbé Rosauro;</w:t>
      </w:r>
      <w:r>
        <w:rPr>
          <w:szCs w:val="23"/>
        </w:rPr>
        <w:t xml:space="preserve"> Melero Abaroa Patricio; Monckeberg </w:t>
        <w:br/>
        <w:t xml:space="preserve">Bruner Cristián; Monckeberg Díaz Nicolás; Moreira Barros Iván; Nogueira Fernández Claudia; Norambuena Farías Iván; Palma Flores Osvaldo; Paya Mira Darío; Recondo Lavanderos Carlos; Rojas Molina Manuel; </w:t>
      </w:r>
      <w:r>
        <w:rPr>
          <w:spacing w:val="-4"/>
          <w:szCs w:val="23"/>
        </w:rPr>
        <w:t>Salaberry Soto Felipe; Sepúlveda Hermosilla</w:t>
      </w:r>
      <w:r>
        <w:rPr>
          <w:szCs w:val="23"/>
        </w:rPr>
        <w:t xml:space="preserve"> Roberto; Turres Figueroa Marisol; Ulloa Aguillón Jorge; Uriarte Herrera Gonzalo; Urrutia Bonilla Ignacio; Vargas Lyng </w:t>
        <w:br/>
        <w:t>Alfonso; Verdugo Soto Germá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Silber </w:t>
        <w:br/>
        <w:t>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votación los artículos 35 y 36.</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55 votos; por la negativa, 47 votos. Hubo 2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Rechaz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lende Bussi Isabel; Araya Guerrero Pedro; Ascencio Mansilla Gabriel; Burgos Varela Jorge; Ceroni Fuentes Guillermo; De </w:t>
      </w:r>
      <w:r>
        <w:rPr>
          <w:spacing w:val="-4"/>
          <w:szCs w:val="23"/>
        </w:rPr>
        <w:t xml:space="preserve">Urresti Longton Alfonso; Díaz Díaz Marcelo; </w:t>
      </w:r>
      <w:r>
        <w:rPr>
          <w:szCs w:val="23"/>
        </w:rPr>
        <w:t xml:space="preserve">Duarte Leiva Gonzalo; Encina Moriamez Francisco; Enríquez-Ominami Gumucio Marco; Escobar Rufatt Alvaro; Espinosa Monardes Marcos; Espinoza Sandoval </w:t>
        <w:br/>
        <w:t xml:space="preserve">Fidel; Farías Ponce Ramón; Fuentealba </w:t>
        <w:br/>
        <w:t xml:space="preserve">Vildósola Renán; Girardi Briere Guido; Goic Boroevic Carolina; Hales Dib Patricio; Insunza Gregorio De Las Heras Jorge; </w:t>
        <w:br/>
        <w:t xml:space="preserve">Jaramillo Becker Enrique; Jarpa Wevar </w:t>
        <w:br/>
        <w:t xml:space="preserve">Carlos Abel; Jiménez Fuentes Tucapel; </w:t>
        <w:br/>
        <w:t xml:space="preserve">Latorre Carmona Juan Carlos; Leal Labrín Antonio; Lorenzini Basso Pablo; Meza Moncada Fernando; Monsalve Benavides Manuel; Montes Cisternas Carlos; Mulet Martínez Jaime; Muñoz D’Albora Adriana; Ojeda Uribe Sergio; Ortiz Novoa José </w:t>
        <w:br/>
        <w:t xml:space="preserve">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ule </w:t>
        <w:br/>
        <w:t xml:space="preserve">Fernández Alejandro; Tarud Daccarett </w:t>
        <w:br/>
        <w:t xml:space="preserve">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Alvarado Andrade Claudi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elmastro Naso Roberto; Dittborn Cordua Julio; Egaña Respaldiza Andrés; Errázuriz Eguiguren Maximiano; Estay Peñaloza Enrique; Forni Lobos Marcelo; Galilea Carrillo Pablo; </w:t>
        <w:br/>
        <w:t xml:space="preserve">García García René Manuel; García-Huidobro Sanfuentes Alejandro; Godoy Ibáñez Joaquín; Hernández Hernández </w:t>
        <w:br/>
        <w:t xml:space="preserve">Javier; Isasi Barbieri Marta; Kast Rist José Antonio; Lobos Krause Juan; Melero </w:t>
        <w:br/>
        <w:t xml:space="preserve">Abaroa Patricio; Monckeberg Bruner </w:t>
        <w:br/>
        <w:t xml:space="preserve">Cristián; Monckeberg Díaz Nicolás; Moreira Barros Iván; Nogueira Fernández Claudia; Norambuena Farías Iván; Palma Flores </w:t>
        <w:br/>
        <w:t xml:space="preserve">Osvaldo; Paya Mira Darío; Recondo </w:t>
        <w:br/>
        <w:t xml:space="preserve">Lavanderos Carlos; Rojas Molina Manuel; </w:t>
      </w:r>
      <w:r>
        <w:rPr>
          <w:spacing w:val="-4"/>
          <w:szCs w:val="23"/>
        </w:rPr>
        <w:t>Salaberry Soto Felipe; Sepúlveda Hermosilla</w:t>
      </w:r>
      <w:r>
        <w:rPr>
          <w:szCs w:val="23"/>
        </w:rPr>
        <w:t xml:space="preserve"> Roberto; Turres Figueroa Marisol; Ulloa Aguillón Jorge; Uriarte Herrera Gonzalo; Urrutia Bonilla Ignacio; Vargas Lyng </w:t>
        <w:br/>
        <w:t xml:space="preserve">Alfonso; Verdugo Soto Germá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Olivares Zepeda Carlos; 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jc w:val="both"/>
        <w:rPr/>
      </w:pPr>
      <w:r>
        <w:rPr>
          <w:b/>
          <w:sz w:val="20"/>
        </w:rPr>
        <w:t>APOYO A POSTULACIÓN DE INGRID BETANCOURT AL PREMIO NOBEL DE LA PAZ.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votar por última vez el proyecto de acuerdo Nº 606, que solicita el apoyo a la postulación de Ingrid Betancourt al Premio Nobel de la Paz.</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6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Rechazado por falta de quórum.</w:t>
      </w:r>
    </w:p>
    <w:p>
      <w:pPr>
        <w:pStyle w:val="Normal"/>
        <w:widowControl w:val="false"/>
        <w:jc w:val="both"/>
        <w:rPr>
          <w:szCs w:val="23"/>
        </w:rPr>
      </w:pPr>
      <w:r>
        <w:rPr>
          <w:szCs w:val="23"/>
        </w:rPr>
      </w:r>
    </w:p>
    <w:p>
      <w:pPr>
        <w:pStyle w:val="Normal"/>
        <w:widowControl w:val="false"/>
        <w:jc w:val="both"/>
        <w:rPr/>
      </w:pPr>
      <w:r>
        <w:rPr>
          <w:b/>
          <w:sz w:val="20"/>
        </w:rPr>
        <w:t>DEDUCCIÓN DEL IMPUESTO A LAS PERSONAS DE LOS GASTOS EN EDUCACIÓN DE LOS HIJ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08, de los señores Maximiano Errázuriz, Rodrigo Álvarez, de la señora Goic, doña Carolina; de los señores Germán Becker, Mario Bertolino, </w:t>
        <w:br/>
        <w:t xml:space="preserve">Manuel Rojas, Pablo Galilea; Marcos </w:t>
        <w:br/>
        <w:t xml:space="preserve">Espinosa, Ramón Barros y Juan Carlos </w:t>
        <w:br/>
        <w:t>Latorre, que en su parte resolutiva dice:</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u excelencia la Presidenta de la República que el Gobierno estudie un mecanismo que permita a las personas que tienen hijos en edad escolar y estudiando deducir del impuesto a pagar el costo de la educación de sus hijos mientras vivan con sus pad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el diputado señor Maximiano </w:t>
        <w:br/>
        <w:t>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l fundamento de este proyecto es el sentido común que, por lo demás, es la base de todo el derecho.</w:t>
      </w:r>
    </w:p>
    <w:p>
      <w:pPr>
        <w:pStyle w:val="Normal"/>
        <w:widowControl w:val="false"/>
        <w:jc w:val="both"/>
        <w:rPr/>
      </w:pPr>
      <w:r>
        <w:rPr>
          <w:szCs w:val="23"/>
        </w:rPr>
        <w:tab/>
        <w:t>No me parece justo que dos personas que tienen exactamente los mismos ingresos, una soltera y la otra con hijos, estén afectas a la misma carga impositiva. Lo lógico sería que si tienen hijos, al menos se establezca un tope tributario o que la educación sea deducida de sus impuestos.</w:t>
      </w:r>
    </w:p>
    <w:p>
      <w:pPr>
        <w:pStyle w:val="Normal"/>
        <w:widowControl w:val="false"/>
        <w:jc w:val="both"/>
        <w:rPr/>
      </w:pPr>
      <w:r>
        <w:rPr>
          <w:szCs w:val="23"/>
        </w:rPr>
        <w:tab/>
        <w:t>Ocurre que este es el país con más impuestos del mundo, y cuando estos son excesivos, la gente tiende a burlarlos. Hay muchos países en los cuales las personas pueden descargar de sus impuestos los gastos en educación.</w:t>
      </w:r>
    </w:p>
    <w:p>
      <w:pPr>
        <w:pStyle w:val="Normal"/>
        <w:widowControl w:val="false"/>
        <w:jc w:val="both"/>
        <w:rPr/>
      </w:pPr>
      <w:r>
        <w:rPr>
          <w:szCs w:val="23"/>
        </w:rPr>
        <w:tab/>
        <w:t>Ahora bien, si la Presidenta de la República considera un determinado límite, en buena hora, pero la idea es terminar con la injusticia de que todos paguen el mismo impuesto, exclusivamente sobre la base de los ingresos, con prescindencia de los gastos derivados del número de hijos que estudian y del cónyug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an </w:t>
        <w:br/>
        <w:t>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felicito al diputado Errázuriz por esta brillante iniciativa.</w:t>
      </w:r>
    </w:p>
    <w:p>
      <w:pPr>
        <w:pStyle w:val="Normal"/>
        <w:widowControl w:val="false"/>
        <w:jc w:val="both"/>
        <w:rPr/>
      </w:pPr>
      <w:r>
        <w:rPr>
          <w:szCs w:val="23"/>
        </w:rPr>
        <w:tab/>
        <w:t>Hay ejemplos de grandes países, como Estados Unidos y otros de Europa, en los cuales el gasto en educación se puede deducir del global complementario, pues se considera una inversión en ciudadanos que, posteriormente, lo repondrán.</w:t>
      </w:r>
    </w:p>
    <w:p>
      <w:pPr>
        <w:pStyle w:val="Normal"/>
        <w:widowControl w:val="false"/>
        <w:jc w:val="both"/>
        <w:rPr/>
      </w:pPr>
      <w:r>
        <w:rPr>
          <w:szCs w:val="23"/>
        </w:rPr>
        <w:tab/>
        <w:t>Hoy, Chile vive un fenómeno demográfico que le traerá grandes problemas: el envejecimiento de la población. Poco a poco la pirámide poblacional se ha ido transformando en un cilindro. Entonces, si queremos fomentar la natalidad, para que aumente la población joven, debemos establecer las condiciones para que los matrimonios puedan educar a sus hijos.</w:t>
      </w:r>
    </w:p>
    <w:p>
      <w:pPr>
        <w:pStyle w:val="Normal"/>
        <w:widowControl w:val="false"/>
        <w:jc w:val="both"/>
        <w:rPr/>
      </w:pPr>
      <w:r>
        <w:rPr>
          <w:szCs w:val="23"/>
        </w:rPr>
        <w:tab/>
        <w:t>Por desgracia, los costos de la educación, tanto básica como secundaria -para qué decir la universitaria-, son realmente elevados y muchos niños, hijos de padres de clase media, no tienen acceso a becas.</w:t>
      </w:r>
    </w:p>
    <w:p>
      <w:pPr>
        <w:pStyle w:val="Normal"/>
        <w:widowControl w:val="false"/>
        <w:jc w:val="both"/>
        <w:rPr/>
      </w:pPr>
      <w:r>
        <w:rPr>
          <w:szCs w:val="23"/>
        </w:rPr>
        <w:tab/>
        <w:t>Encuentro tremendamente interesante esta solución. Ojalá la Presidenta de la República tenga la misma visión y dé las instrucciones correspondientes para la elaboración de un proyecto que vaya en ese senti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Para impugnar el proyecto de acuerdo, tiene la palabra a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l país ha sido testigo de los esfuerzos para generar mayor equidad en materia educacional.</w:t>
      </w:r>
    </w:p>
    <w:p>
      <w:pPr>
        <w:pStyle w:val="Normal"/>
        <w:widowControl w:val="false"/>
        <w:jc w:val="both"/>
        <w:rPr/>
      </w:pPr>
      <w:r>
        <w:rPr>
          <w:szCs w:val="23"/>
        </w:rPr>
        <w:tab/>
        <w:t>Todos los estudios indican que hay una diferencia muy significativa entre la educación que reciben los estudiantes que están en el sistema público, representado por los colegios de los municipios y algunos particulares subvencionados, y aquellos que están en colegios particulares pagados.</w:t>
      </w:r>
    </w:p>
    <w:p>
      <w:pPr>
        <w:pStyle w:val="Normal"/>
        <w:widowControl w:val="false"/>
        <w:jc w:val="both"/>
        <w:rPr/>
      </w:pPr>
      <w:r>
        <w:rPr>
          <w:szCs w:val="23"/>
        </w:rPr>
        <w:tab/>
      </w:r>
      <w:r>
        <w:rPr>
          <w:spacing w:val="-4"/>
          <w:szCs w:val="23"/>
        </w:rPr>
        <w:t>Pero ¿cuál es el error del proyecto, según mi modesto entender? No establecer límites. Es más, al parecer, así como está planteado, serían los hijos de los diputados y de los senadores, de aquellos que tienen mayores ingresos, quienes se verían beneficiados con este proyecto de acuerdo. Además, se les da la posibilidad de deducir de sus impuestos el costo de educar a sus hijos en colegios pagados. A lo anterior se debe agregar que los ingresos determinan la posibilidad de comprar la mejor educación disponible en el mercado.</w:t>
      </w:r>
    </w:p>
    <w:p>
      <w:pPr>
        <w:pStyle w:val="Normal"/>
        <w:widowControl w:val="false"/>
        <w:jc w:val="both"/>
        <w:rPr>
          <w:szCs w:val="23"/>
        </w:rPr>
      </w:pPr>
      <w:r>
        <w:rPr>
          <w:szCs w:val="23"/>
        </w:rPr>
        <w:tab/>
        <w:t>Es una idea que no apunta en la dirección de la justicia social y de beneficiar a los que más necesitan.</w:t>
      </w:r>
    </w:p>
    <w:p>
      <w:pPr>
        <w:pStyle w:val="Normal"/>
        <w:widowControl w:val="false"/>
        <w:jc w:val="both"/>
        <w:rPr/>
      </w:pPr>
      <w:r>
        <w:rPr>
          <w:szCs w:val="23"/>
        </w:rPr>
        <w:tab/>
      </w:r>
      <w:r>
        <w:rPr>
          <w:spacing w:val="-6"/>
          <w:szCs w:val="23"/>
        </w:rPr>
        <w:t>No entreguemos beneficios a quienes, afortunadamente y gracias a Dios, disponen de recursos para educar a sus hijos en colegios que cobran trescientos o cuatrocientos mil pesos mensuales. Esto no lo puede hacer la mayoría de los chilenos, por el contrario, sólo un grupo privilegiado. ¡Gracias a Dios por ello! Por eso, que además les permitamos deducir de sus impuestos este gasto, no me parece razonable.</w:t>
      </w:r>
    </w:p>
    <w:p>
      <w:pPr>
        <w:pStyle w:val="Normal"/>
        <w:widowControl w:val="false"/>
        <w:jc w:val="both"/>
        <w:rPr/>
      </w:pPr>
      <w:r>
        <w:rPr>
          <w:szCs w:val="23"/>
        </w:rPr>
        <w:tab/>
        <w:t>Si la iniciativa se hubiera planteado para un grupo mayoritario, de menores ingresos, para ayudarlos a mejorar la educación de sus hijos, me habría parecido razonable, pero como está redactado, sólo entrega más privilegios a quienes ya los tiene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nos llama la atención este tipo de proyectos presentados por la Derecha, por cuanto los impuestos debieran utilizarse para que el Estado resuelva los problemas sociales y se encamine hacia el desarrollo.</w:t>
      </w:r>
    </w:p>
    <w:p>
      <w:pPr>
        <w:pStyle w:val="Normal"/>
        <w:widowControl w:val="false"/>
        <w:jc w:val="both"/>
        <w:rPr/>
      </w:pPr>
      <w:r>
        <w:rPr>
          <w:szCs w:val="23"/>
        </w:rPr>
        <w:tab/>
        <w:t>Si hay un problema impositivo, entonces hace tiempo que el diputado Errázuriz debió plantear una reforma tributaria para disminuir los impuestos a las personas, con lo cual estoy absolutamente de acuerdo. También creo que todos estaremos de acuerdo en aumentar los impuestos a las empresas, porque son las que menos pagan. A partir del régimen tributario establecido durante el gobierno de Pinochet, que no hemos podido modificar, las empresas son las que se benefician y las personas las que pagan más impuestos. No podemos deducir de las ganancias de los ricos los impuestos que servirían al Estado para financiar la educación de los más pobres.</w:t>
      </w:r>
    </w:p>
    <w:p>
      <w:pPr>
        <w:pStyle w:val="Normal"/>
        <w:widowControl w:val="false"/>
        <w:jc w:val="both"/>
        <w:rPr/>
      </w:pPr>
      <w:r>
        <w:rPr>
          <w:szCs w:val="23"/>
        </w:rPr>
        <w:tab/>
        <w:t>Se debe tender a que en el futuro la educación reciba más recursos, para que sea igualitaria, de manera que dé lo mismo en qué colegio estudie un joven. La cuestión es que haya educación de calidad en cualquier colegio de Chile, así como fue en el pasado.</w:t>
      </w:r>
    </w:p>
    <w:p>
      <w:pPr>
        <w:pStyle w:val="Normal"/>
        <w:widowControl w:val="false"/>
        <w:jc w:val="both"/>
        <w:rPr/>
      </w:pPr>
      <w:r>
        <w:rPr>
          <w:szCs w:val="23"/>
        </w:rPr>
        <w:tab/>
        <w:t>El problema radica en que con el actual sistema educacional ha aumentado la cantidad de personas que educan a sus hijos en colegios subvencionados pagados o pagados, porque entienden que ahí recibirán una mejor educación, ya que el Estado no cuenta con los recursos para entregar a sus beneficiarios una educación mejor.</w:t>
      </w:r>
    </w:p>
    <w:p>
      <w:pPr>
        <w:pStyle w:val="Normal"/>
        <w:widowControl w:val="false"/>
        <w:jc w:val="both"/>
        <w:rPr/>
      </w:pPr>
      <w:r>
        <w:rPr>
          <w:szCs w:val="23"/>
        </w:rPr>
        <w:tab/>
        <w:t>Creo que el proyecto está muy mal enfoc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w:t>
      </w:r>
    </w:p>
    <w:p>
      <w:pPr>
        <w:pStyle w:val="Normal"/>
        <w:widowControl w:val="false"/>
        <w:jc w:val="both"/>
        <w:rPr/>
      </w:pPr>
      <w:r>
        <w:rPr>
          <w:szCs w:val="23"/>
        </w:rPr>
        <w:tab/>
      </w:r>
      <w:r>
        <w:rPr>
          <w:i/>
          <w:spacing w:val="-2"/>
          <w:szCs w:val="23"/>
        </w:rPr>
        <w:t>-Efectuada la votación en forma económica, por el sistema electrónico, dio el siguiente resultado: por la afirmativa, 31 votos; por la negativa, 14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Álvarez Zenteno Rodrigo; Bauer Jouanne Eugenio; Bobadilla Muñoz Sergio; Correa De La Cerda Sergio; Cristi Marfil María Angélica; Egaña Respaldiza Andrés; </w:t>
        <w:br/>
        <w:t xml:space="preserve">Errázuriz Eguiguren Maximiano; Forni </w:t>
        <w:br/>
        <w:t xml:space="preserve">Lobos Marcelo; Galilea Carrillo Pablo; Goic Boroevic Carolina; Hernández Hernández Javier; Kast Rist José Antonio; Latorre </w:t>
        <w:br/>
        <w:t xml:space="preserve">Carmona Juan Carlos; Lobos Krause Juan; Melero Abaroa Patricio; Monckeberg </w:t>
        <w:br/>
        <w:t xml:space="preserve">Bruner Cristián; Monckeberg Díaz Nicolás; Nogueira Fernández Claudia; Norambuena Farías Iván; Ojeda Uribe Sergio; Ortiz </w:t>
        <w:br/>
        <w:t xml:space="preserve">Novoa José Miguel; Recondo Lavanderos Carlos; Rojas Molina Manuel; Sabag </w:t>
        <w:br/>
        <w:t xml:space="preserve">Villalobos Jorge; Salaberry Soto Felipe; Silber Romo Gabriel; Turres Figueroa </w:t>
        <w:br/>
        <w:t>Marisol; Uriarte Herrera Gonzalo; Vargas Lyng Alfons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Burgos Varela Jorge; Encina Moriamez Francisco; Insunza Gregorio De Las Heras Jorge; Jaramillo Becker Enrique; Meza Moncada Fernando; Montes Cisternas </w:t>
        <w:br/>
        <w:t xml:space="preserve">Carlos; Muñoz D’Albora Adriana; Pérez Arriagada José; Quintana Leal Jaime; </w:t>
        <w:br/>
        <w:t>Robles Pantoja Alberto; Sule Fernández Alejandro; Tohá Morales Carolina; Venegas Cárdenas Mario; Venegas Rubio Samue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Duarte Leiva Gonzalo; Jarpa Wevar </w:t>
        <w:br/>
        <w:t>Carlos Abel.</w:t>
      </w:r>
    </w:p>
    <w:p>
      <w:pPr>
        <w:pStyle w:val="Normal"/>
        <w:widowControl w:val="false"/>
        <w:spacing w:before="40" w:after="40"/>
        <w:jc w:val="both"/>
        <w:rPr/>
      </w:pPr>
      <w:r>
        <w:br w:type="column"/>
      </w:r>
      <w:r>
        <w:rPr>
          <w:b/>
          <w:sz w:val="20"/>
        </w:rPr>
        <w:t>INSTALACIÓN Y MANTENCIÓN DE BAÑOS EN SERVICIOS PÚBLIC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señor Prosecretario va a dar lectura al siguiente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1, de los diputados señores Sule, Espinosa, don Marcos; De Urresti, Quintana, Escobar, Lobos, Godoy, Aedo, Pérez y Barros,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u excelencia la Presidenta de la República, Michelle Bachelet, que se instale, mínimo, un baño público en cada servicio público del país y se dicten normas especiales para su correcto funcionami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ste proyecto de acuerdo nace de la conversación cotidiana que tenemos con la ciudadanía, con nuestra gente.</w:t>
      </w:r>
    </w:p>
    <w:p>
      <w:pPr>
        <w:pStyle w:val="Normal"/>
        <w:widowControl w:val="false"/>
        <w:jc w:val="both"/>
        <w:rPr/>
      </w:pPr>
      <w:r>
        <w:rPr>
          <w:szCs w:val="23"/>
        </w:rPr>
        <w:tab/>
        <w:t>En principio, el tema puede parecer simple, pero lo cierto es que la falta de baños públicos es un gran problema que sufren los ciudadanos que deben realizar trámites en los diferentes servicios públicos.</w:t>
      </w:r>
    </w:p>
    <w:p>
      <w:pPr>
        <w:pStyle w:val="Normal"/>
        <w:widowControl w:val="false"/>
        <w:jc w:val="both"/>
        <w:rPr/>
      </w:pPr>
      <w:r>
        <w:rPr>
          <w:szCs w:val="23"/>
        </w:rPr>
        <w:tab/>
        <w:t>Esa ausencia a veces se torna muy grave, complicada y desagradable, sobre todos para los miles de chilenos que sufren enfermedades como la diabetes, o para las personas que por distintas razones tienen la urgente necesidad de ir a un baño. En la mayoría de los servicios públicos no existen o, si los hay, están en muy malas condiciones, con malos olores y sucios. Además, en algunos casos, cuando hay un baño, se cobra a la gente por usarlo.</w:t>
      </w:r>
    </w:p>
    <w:p>
      <w:pPr>
        <w:pStyle w:val="Normal"/>
        <w:widowControl w:val="false"/>
        <w:jc w:val="both"/>
        <w:rPr>
          <w:szCs w:val="23"/>
        </w:rPr>
      </w:pPr>
      <w:r>
        <w:rPr>
          <w:szCs w:val="23"/>
        </w:rPr>
        <w:tab/>
        <w:t>Por lo anterior, este proyecto de acuerdo solicita a su excelencia la Presidenta de la República que presente un proyecto de ley que establezca la habilitación de, al menos, un baño público en cada uno de los servicios públicos del país y que se dicten normas para su correcto funcionamien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impugnar el proyecto de acuerdo, tiene la palabra el diputado señor Patricio Meler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MELERO.-</w:t>
      </w:r>
      <w:r>
        <w:rPr>
          <w:szCs w:val="23"/>
        </w:rPr>
        <w:t xml:space="preserve"> Señor Presidente, me parece que este proyecto de acuerdo es un despropósito.</w:t>
      </w:r>
    </w:p>
    <w:p>
      <w:pPr>
        <w:pStyle w:val="Normal"/>
        <w:widowControl w:val="false"/>
        <w:jc w:val="both"/>
        <w:rPr/>
      </w:pPr>
      <w:r>
        <w:rPr>
          <w:szCs w:val="23"/>
        </w:rPr>
        <w:tab/>
        <w:t>¡Que la Cámara política de Chile, que un Poder del Estado le pida a la Presidenta de la República que se instale, como mínimo, un baño público en cada servicio público simplemente raya en el absurdo!</w:t>
      </w:r>
    </w:p>
    <w:p>
      <w:pPr>
        <w:pStyle w:val="Normal"/>
        <w:widowControl w:val="false"/>
        <w:jc w:val="both"/>
        <w:rPr/>
      </w:pPr>
      <w:r>
        <w:rPr>
          <w:szCs w:val="23"/>
        </w:rPr>
        <w:tab/>
        <w:t xml:space="preserve">Tenemos legislación sobre los minusválidos que no se respeta, hay leyes de la República que establecen la existencia de accesos, escaleras y rampas para ese objetivo, pero no se cumplen. </w:t>
      </w:r>
    </w:p>
    <w:p>
      <w:pPr>
        <w:pStyle w:val="Normal"/>
        <w:widowControl w:val="false"/>
        <w:jc w:val="both"/>
        <w:rPr/>
      </w:pPr>
      <w:r>
        <w:rPr>
          <w:szCs w:val="23"/>
        </w:rPr>
        <w:tab/>
        <w:t>Que la Cámara de Diputados le pida a la Presidenta de la República que se instalen baños públicos es realmente indigno. Por lo demás, baños hay en todas las reparticiones públicas, pero deben estar accesibles y limpios, lo cual, obviamente, no es responsabilidad de la Primera Mandataria, sino de los administradores de tales servicios. No es aceptable someter a un Poder del Estado a este tipo de solicitudes. Esto se arregla de manera administrativa y no corresponde que la Cámara de Diputados realice tal petición, porque rebaja a esta Corporación.</w:t>
      </w:r>
    </w:p>
    <w:p>
      <w:pPr>
        <w:pStyle w:val="Normal"/>
        <w:widowControl w:val="false"/>
        <w:jc w:val="both"/>
        <w:rPr>
          <w:szCs w:val="23"/>
        </w:rPr>
      </w:pPr>
      <w:r>
        <w:rPr>
          <w:szCs w:val="23"/>
        </w:rPr>
        <w:tab/>
        <w:t>¿Hasta qué límites vamos a llevar los proyectos de acuerdo?</w:t>
      </w:r>
    </w:p>
    <w:p>
      <w:pPr>
        <w:pStyle w:val="Normal"/>
        <w:widowControl w:val="false"/>
        <w:jc w:val="both"/>
        <w:rPr>
          <w:szCs w:val="23"/>
        </w:rPr>
      </w:pPr>
      <w:r>
        <w:rPr>
          <w:szCs w:val="23"/>
        </w:rPr>
        <w:tab/>
        <w:t>Lo que corresponde es que el país sea bien administrado y que las reparticiones públicas funcionen en ord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6 votos; por la negativa, 3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4 votos; por la negativa, 1 voto.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uevamente no se ha reunido el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4 votos; por la negativa, 1 voto.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Queda pendiente la votación del proyecto de acuerdo para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I. INCIDENTES</w:t>
      </w:r>
    </w:p>
    <w:p>
      <w:pPr>
        <w:pStyle w:val="Normal"/>
        <w:widowControl w:val="false"/>
        <w:jc w:val="both"/>
        <w:rPr>
          <w:b/>
          <w:b/>
          <w:szCs w:val="23"/>
        </w:rPr>
      </w:pPr>
      <w:r>
        <w:rPr>
          <w:b/>
          <w:szCs w:val="23"/>
        </w:rPr>
      </w:r>
    </w:p>
    <w:p>
      <w:pPr>
        <w:pStyle w:val="Normal"/>
        <w:widowControl w:val="false"/>
        <w:jc w:val="both"/>
        <w:rPr/>
      </w:pPr>
      <w:r>
        <w:rPr>
          <w:b/>
          <w:sz w:val="20"/>
        </w:rPr>
        <w:t>REPARACIÓN DE CAMINOS RURALES DE LA PROVINCIA DE SAN ANTON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Incidentes, el primer turno corresponde al Comité del Partido Radical Social Demócrata.</w:t>
      </w:r>
    </w:p>
    <w:p>
      <w:pPr>
        <w:pStyle w:val="Normal"/>
        <w:widowControl w:val="false"/>
        <w:jc w:val="both"/>
        <w:rPr/>
      </w:pPr>
      <w:r>
        <w:rPr>
          <w:szCs w:val="23"/>
        </w:rPr>
        <w:tab/>
        <w:t xml:space="preserve">Tiene la palabra el diputado señor </w:t>
        <w:br/>
        <w:t>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quiero dar a conocer algunas situaciones irregulares que se están dando en la provincia de San Antonio, en lo que se refiere a la mantención de caminos rurales.</w:t>
      </w:r>
    </w:p>
    <w:p>
      <w:pPr>
        <w:pStyle w:val="Normal"/>
        <w:widowControl w:val="false"/>
        <w:jc w:val="both"/>
        <w:rPr/>
      </w:pPr>
      <w:r>
        <w:rPr>
          <w:szCs w:val="23"/>
        </w:rPr>
        <w:tab/>
        <w:t>En la localidad de Leyda, el camino interior que conduce a la planta de alimentos y criadero de la sociedad Ariztía se encuentra absolutamente dañado debido a las lluvias y al tránsito de camiones pesados que se dirigen a esa empresa.</w:t>
      </w:r>
    </w:p>
    <w:p>
      <w:pPr>
        <w:pStyle w:val="Normal"/>
        <w:widowControl w:val="false"/>
        <w:jc w:val="both"/>
        <w:rPr/>
      </w:pPr>
      <w:r>
        <w:rPr>
          <w:szCs w:val="23"/>
        </w:rPr>
        <w:tab/>
        <w:t>Por ello, sería bueno estudiar la posibilidad de poner una carpeta de estabilizado más resistente que permita mantener en buenas condiciones dicho camino para evitar que ello afecte a los vecinos del lugar, sobre todo, porque últimamente se detienen a abastecerse muchos camiones que viajan al puerto de San Antonio.</w:t>
      </w:r>
    </w:p>
    <w:p>
      <w:pPr>
        <w:pStyle w:val="Normal"/>
        <w:widowControl w:val="false"/>
        <w:jc w:val="both"/>
        <w:rPr/>
      </w:pPr>
      <w:r>
        <w:rPr>
          <w:szCs w:val="23"/>
        </w:rPr>
        <w:tab/>
        <w:t>Otro hecho similar ocurre en la caletera que va desde el cruce de Cartagena, por la localidad de Aguas Buenas hasta el cruce de Malvilla, el que también ha sido objeto de un gran deterioro y requiere una pronta reparación. Asimismo, es fundamental que exista un acceso más directo a dicho camino desde la Ruta 78 para evitar que sus habitantes se tengan que movilizar por ahí en sus propios vehículos o en taxi, ya que eso significa un desplazamiento de más de cinco kilómetros, lo que encarece su costo diario de transporte e incomoda su vida cotidiana.</w:t>
      </w:r>
    </w:p>
    <w:p>
      <w:pPr>
        <w:pStyle w:val="Normal"/>
        <w:widowControl w:val="false"/>
        <w:jc w:val="both"/>
        <w:rPr/>
      </w:pPr>
      <w:r>
        <w:rPr>
          <w:szCs w:val="23"/>
        </w:rPr>
        <w:tab/>
        <w:t>Pero tal vez el problema más urgente de resolver es el tramo que va entre el camino de San Antonio a Rapel, a la altura de la localidad El Convento, que se une en una longitud de 18 kilómetros con la localidad de Las Salinas. Este camino ha tenido la ejecución de la carpeta asfáltica, la que se reventó debido al tráfico pesado y a la falta de control de parte de los organismos competentes.</w:t>
      </w:r>
    </w:p>
    <w:p>
      <w:pPr>
        <w:pStyle w:val="Normal"/>
        <w:widowControl w:val="false"/>
        <w:jc w:val="both"/>
        <w:rPr/>
      </w:pPr>
      <w:r>
        <w:rPr>
          <w:szCs w:val="23"/>
        </w:rPr>
        <w:tab/>
        <w:t>Resulta imprescindible realizar la reparación de dichos caminos rurales para no seguir causando daño al gran número de familias que viven en esa zona rural y que merecen una mayor preocupación de parte de las autoridades.</w:t>
      </w:r>
    </w:p>
    <w:p>
      <w:pPr>
        <w:pStyle w:val="Normal"/>
        <w:widowControl w:val="false"/>
        <w:jc w:val="both"/>
        <w:rPr/>
      </w:pPr>
      <w:r>
        <w:rPr>
          <w:szCs w:val="23"/>
        </w:rPr>
        <w:tab/>
        <w:t>Por tanto, pido que se envíe oficio al ministro de Obras Públicas y al Seremi Regional para que concurra al lugar a verificar lo que he planteado, la urgencia que el problema reviste, y así dar una solución efectiva y rápida a las familias que viven en esa zona y evitar un mayor encarecimiento al erario por no reparar dichos caminos en forma oport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SALUDO A TRABAJADORES DE LA MINERÍA EN CONMEMORACIÓN DEL DÍA DEL MINER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Independi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l 10 de agosto recién pasado, en la Región de Atacama, región minera, se conmemoró a San Lorenzo, Patrono de los Mineros y Día del Minero para todos los efectos legales.</w:t>
      </w:r>
    </w:p>
    <w:p>
      <w:pPr>
        <w:pStyle w:val="Normal"/>
        <w:widowControl w:val="false"/>
        <w:jc w:val="both"/>
        <w:rPr/>
      </w:pPr>
      <w:r>
        <w:rPr>
          <w:szCs w:val="23"/>
        </w:rPr>
        <w:tab/>
        <w:t>Por tanto, quiero aprovechar esta oportunidad para saludar muy afectuosamente a todo el mundo minero del país, a los trabajadores de la pequeña, mediana y gran minería, quienes laboran con muchas dificultades y con sistemas de turnos extenuantes que tanto alteran la vida familiar. De manera que se trata de trabajadores de mucho esfuerzo.</w:t>
      </w:r>
    </w:p>
    <w:p>
      <w:pPr>
        <w:pStyle w:val="Normal"/>
        <w:widowControl w:val="false"/>
        <w:jc w:val="both"/>
        <w:rPr>
          <w:szCs w:val="23"/>
        </w:rPr>
      </w:pPr>
      <w:r>
        <w:rPr>
          <w:szCs w:val="23"/>
        </w:rPr>
      </w:r>
    </w:p>
    <w:p>
      <w:pPr>
        <w:pStyle w:val="Normal"/>
        <w:widowControl w:val="false"/>
        <w:jc w:val="both"/>
        <w:rPr/>
      </w:pPr>
      <w:r>
        <w:rPr>
          <w:b/>
          <w:sz w:val="20"/>
        </w:rPr>
        <w:t>APERTURA DE DIÁLOGO ENTRE SINDICATO Nº 1 DE PAIPOTE Y EMPRESA NACIONAL DE MINERÍ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ULET.-</w:t>
      </w:r>
      <w:r>
        <w:rPr>
          <w:szCs w:val="23"/>
        </w:rPr>
        <w:t xml:space="preserve"> Señor Presidente, el Sindicato Nº 1 de Paipote de la Empresa Nacional de Minería, está enfrentando dificultades de diálogo con los ejecutivos de la empresa, en especial con su vicepresidente ejecutivo, don Jaime Pérez de Arce.</w:t>
      </w:r>
    </w:p>
    <w:p>
      <w:pPr>
        <w:pStyle w:val="Normal"/>
        <w:widowControl w:val="false"/>
        <w:jc w:val="both"/>
        <w:rPr/>
      </w:pPr>
      <w:r>
        <w:rPr>
          <w:szCs w:val="23"/>
        </w:rPr>
        <w:tab/>
      </w:r>
      <w:r>
        <w:rPr>
          <w:spacing w:val="-2"/>
          <w:szCs w:val="23"/>
        </w:rPr>
        <w:t>Durante varios años, la Enami sufrió graves dificultades económicas, por cuya razón sus trabajadores hicieron un tremendo esfuerzo, incluso, renunciando a beneficios adquiridos. En fin, se apretaron el cinturón y se pusieron la camiseta de la empresa. Las dificultades de la Enami llegaron a tal punto, que hace algunos años el Congreso Nacional aprobó la venta de la Fundición y Refinería Ventanas para pagar los pasivos. Hoy, cuando la Enami pasa por una situación mejor, ya que la industria minera y de fundición de cobre, oro y plata ha mejorado en forma considerable, dado el precio de estas materias primas, los trabajadores quieren recuperar algunas de las condiciones laborales que habían perdido en la época de vacas flacas, pero se han encontrado con una verdadera pared de parte de los ejecutivos y en particular del vicepresidente ejecutivo, lo que me parece grave, sobre todo, porque son trabajadores responsables, que hicieron un esfuerzo como chilenos y hoy ni siquiera se les recibe.</w:t>
      </w:r>
    </w:p>
    <w:p>
      <w:pPr>
        <w:pStyle w:val="Normal"/>
        <w:widowControl w:val="false"/>
        <w:jc w:val="both"/>
        <w:rPr/>
      </w:pPr>
      <w:r>
        <w:rPr>
          <w:szCs w:val="23"/>
        </w:rPr>
        <w:tab/>
        <w:t xml:space="preserve">Por ello, pido que se oficie al Ministro de Minería, quien, por lo demás, es el presidente del directorio de la Enami para que, en esa calidad, realice las gestiones correspondientes a fin de que el vicepresidente ejecutivo reciba a los representantes del Sindicato </w:t>
        <w:br/>
        <w:t>Nº 1 de Paipote, el más importante de la Empresa Nacional de Minerí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INFORMACIÓN SOBRE DESTINO DE RECURSOS RECIBIDOS POR ROYALTY MINER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Unión Demócrata Independi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areciera que las regiones fueran el patio trasero. ¡Estoy cansada de tantas promesas! Por ello, desde ya, anuncio mi voto de rechazo al proyecto de subsidio al Transantiago, porque las regiones no somos monedas de cambio. Le he dicho y explicado al intendente de mi región que para los verdaderos regionalistas la solución va por la eliminación del impuesto específico a los combustibles.</w:t>
      </w:r>
    </w:p>
    <w:p>
      <w:pPr>
        <w:pStyle w:val="Normal"/>
        <w:widowControl w:val="false"/>
        <w:jc w:val="both"/>
        <w:rPr/>
      </w:pPr>
      <w:r>
        <w:rPr>
          <w:szCs w:val="23"/>
        </w:rPr>
        <w:tab/>
        <w:t>En lugar de potenciar a regiones como la de Tarapacá, se le quitan recursos provenientes del royalty minero. No hay problema en compartir, pero es una burla que mi región, que es una de las que más aporta, sólo reciba el 2,5 por ciento del total. ¡Es una vergüenza! La recaudación bruta del impuesto específico para 2008 se calcula en 875 millones de dólares. Dentro de los descuentos que se realizan de esta recaudación bruta para ahorro, existe un ítem, denominado ajuste cíclico, que asciende a 669 millones de dólares. De acuerdo con la información entregada por el ministro de Economía, señor Hugo Lavados, estos recursos se destinarán a la creación del Fondo Bicentenario para capital humano, a fin de financiar estudios en el extranjero, pero no a innovación tecnológica.</w:t>
      </w:r>
    </w:p>
    <w:p>
      <w:pPr>
        <w:pStyle w:val="Normal"/>
        <w:widowControl w:val="false"/>
        <w:jc w:val="both"/>
        <w:rPr/>
      </w:pPr>
      <w:r>
        <w:rPr>
          <w:szCs w:val="23"/>
        </w:rPr>
        <w:tab/>
        <w:t xml:space="preserve">Ahora entiendo por qué el proyecto que crea el Fondo de Innovación Tecnológica ha demorado tanto. Hoy, estos recursos se invierten a dedo y, además, por burócratas que poco o nada entienden del tema, burlando con ello los compromisos asumidos cuando se votó el proyecto de ley. </w:t>
      </w:r>
    </w:p>
    <w:p>
      <w:pPr>
        <w:pStyle w:val="Normal"/>
        <w:widowControl w:val="false"/>
        <w:jc w:val="both"/>
        <w:rPr>
          <w:szCs w:val="23"/>
        </w:rPr>
      </w:pPr>
      <w:r>
        <w:rPr>
          <w:szCs w:val="23"/>
        </w:rPr>
        <w:tab/>
        <w:t>La información que ha estado entregando el Ejecutivo, en cuanto a que estos recursos se destinarían a innovación tecnológica es un tremendo engaño. Cuando se le miente al Congreso Nacional, se engaña a todo Chile, porque las decisiones que se toman en éste se hacen sobre la base de las necesidades del país.</w:t>
      </w:r>
    </w:p>
    <w:p>
      <w:pPr>
        <w:pStyle w:val="Normal"/>
        <w:widowControl w:val="false"/>
        <w:jc w:val="both"/>
        <w:rPr/>
      </w:pPr>
      <w:r>
        <w:rPr>
          <w:szCs w:val="23"/>
        </w:rPr>
        <w:tab/>
        <w:t>En razón de todo esto, pido que se oficie al ministro Lavados, a fin de que me informe en detalle sobre el destino de todos los recursos recibidos por concepto del royalty minero que, en rigor, también tendrían un positivo impacto en las regiones y en las zonas en las cuales se extrae el mineral.</w:t>
      </w:r>
    </w:p>
    <w:p>
      <w:pPr>
        <w:pStyle w:val="Normal"/>
        <w:widowControl w:val="false"/>
        <w:jc w:val="both"/>
        <w:rPr/>
      </w:pPr>
      <w:r>
        <w:rPr>
          <w:szCs w:val="23"/>
        </w:rPr>
        <w:tab/>
      </w:r>
      <w:r>
        <w:rPr>
          <w:spacing w:val="-2"/>
          <w:szCs w:val="23"/>
        </w:rPr>
        <w:t>Como representante de la región minera de Tarapacá, puedo decir que lo mínimo que merecemos es tener conocimiento cabal de los dineros recaudados por concepto de este impuesto, ya que tengo la clara sospecha de que no sólo no se están destinando a innovación, sino que los beneficios que debería reportar a nuestro pueblo son realmente nu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pacing w:val="-2"/>
          <w:sz w:val="20"/>
        </w:rPr>
        <w:t>PRONUNCIAMIENTO DEL GOBIERNO SOBRE POLÍTICA DE PAGO DE LOS SERVICIOS PÚBLICOS A PROVEEDORES. Oficios.</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correspondiente al Comité Renovación Nacional,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primer lugar, quiero manifestar mi preocupación por lo que está ocurriendo con el pago a los proveedores de numerosos servicios públicos, en diferentes regiones del país, en particular, en la Región de Aisén.</w:t>
      </w:r>
    </w:p>
    <w:p>
      <w:pPr>
        <w:pStyle w:val="Normal"/>
        <w:widowControl w:val="false"/>
        <w:jc w:val="both"/>
        <w:rPr/>
      </w:pPr>
      <w:r>
        <w:rPr>
          <w:szCs w:val="23"/>
        </w:rPr>
        <w:tab/>
        <w:t>Hoy, la situación de muchos pequeños empresarios se está tornando insostenible por la falta de capital de trabajo y su escasa capacidad de endeudamiento, contraviniéndose con ello las instrucciones de la Presidenta de la República, en cuanto a que los servicios públicos deben pagar a sus proveedores de servicios o productos antes de transcurridos treinta días. En muchos casos, dichos servicios están pagando después de 90 y 120 días, situación que no puede continuar, porque se pone en riesgo la permanencia de muchos pequeños empresarios que no pueden sobreponerse a estas políticas de pago de los distintos servicios públicos.</w:t>
      </w:r>
    </w:p>
    <w:p>
      <w:pPr>
        <w:pStyle w:val="Normal"/>
        <w:widowControl w:val="false"/>
        <w:jc w:val="both"/>
        <w:rPr/>
      </w:pPr>
      <w:r>
        <w:rPr>
          <w:szCs w:val="23"/>
        </w:rPr>
        <w:tab/>
        <w:t>Por lo tanto, solicito el pronunciamiento de la Presidenta de la República, del ministro de Hacienda, del director de Presupuestos o de quien corresponda sobre la política de pagos de los distintos servicios públicos a sus proveedores, porque los pequeños empresarios están viviendo una situación que no pueden seguir soportando.</w:t>
      </w:r>
    </w:p>
    <w:p>
      <w:pPr>
        <w:pStyle w:val="Normal"/>
        <w:widowControl w:val="false"/>
        <w:jc w:val="both"/>
        <w:rPr/>
      </w:pPr>
      <w:r>
        <w:rPr>
          <w:szCs w:val="23"/>
        </w:rPr>
        <w:tab/>
        <w:t>Sin embargo, hay que recalcar que esto no ocurre con todos los servicios públicos, pero hay muchos que están transgrediendo lo que prometió expresamente en su oportunidad la Presidenta Bachelet.</w:t>
      </w:r>
    </w:p>
    <w:p>
      <w:pPr>
        <w:pStyle w:val="Normal"/>
        <w:widowControl w:val="false"/>
        <w:jc w:val="both"/>
        <w:rPr/>
      </w:pPr>
      <w:r>
        <w:rPr>
          <w:szCs w:val="23"/>
        </w:rPr>
        <w:tab/>
        <w:t>En segundo lugar, quiero expresar también mi preocupación por la reprogramación de pagos a empresas privadas que están realizando los ministerios de Obras Públicas y de Vivienda y Urbanismo. Tal vez, en muchas regiones en las cuales la inversión privada es relevante esto no las afecta, pero en la Región de Aisén, donde el 80 por ciento de las inversiones depende del Estado, está provocando serios problemas a la economía regional, porque muchas empresas que trabajan para dichos ministerios han visto retrasados sus estados de pago a pesar de haber terminado las obras.</w:t>
      </w:r>
    </w:p>
    <w:p>
      <w:pPr>
        <w:pStyle w:val="Normal"/>
        <w:widowControl w:val="false"/>
        <w:jc w:val="both"/>
        <w:rPr/>
      </w:pPr>
      <w:r>
        <w:rPr>
          <w:szCs w:val="23"/>
        </w:rPr>
        <w:tab/>
        <w:t xml:space="preserve">La decisión del Ministerio de Hacienda de reprogramar los pagos, como una forma de reducir o de reestructurar el gasto público para atenuar la inflación, está teniendo consecuencias que están sufriendo, en particular, los trabajadores. </w:t>
      </w:r>
    </w:p>
    <w:p>
      <w:pPr>
        <w:pStyle w:val="Normal"/>
        <w:widowControl w:val="false"/>
        <w:jc w:val="both"/>
        <w:rPr/>
      </w:pPr>
      <w:r>
        <w:rPr>
          <w:szCs w:val="23"/>
        </w:rPr>
        <w:tab/>
        <w:t>Por eso, me gustaría que los ministerios de Hacienda, de Obras Públicas y de Vivienda y Urbanismo me informaran sobre la forma en que se regularizará esta situación que, sin duda, también es insostenible para muchas empresas que día trabajan para el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60" w:after="60"/>
        <w:jc w:val="both"/>
        <w:rPr/>
      </w:pPr>
      <w:r>
        <w:rPr>
          <w:b/>
          <w:sz w:val="20"/>
        </w:rPr>
        <w:t>ESTUDIO TÉCNICO DE ESTADO DE PUENTES, REPARACIÓN DE PUENTE ISABEL RIQUELME Y CONSTRUCCIÓN DE OBRAS VIALES EN CHILLÁ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MARTÍNEZ.-</w:t>
      </w:r>
      <w:r>
        <w:rPr>
          <w:spacing w:val="-2"/>
          <w:szCs w:val="23"/>
        </w:rPr>
        <w:t xml:space="preserve"> Señor Presidente, con el ánimo de ir aportando a la solución de algunos de los problemas más urgentes que afectan a las comunidades que represento, he venido haciendo diversos planteamientos en ámbitos que dicen relación con la habitabilidad de las ciudades que, a su vez, tiene que ver con la calidad de vida de las personas y con la imagen que proyectamos allí.</w:t>
      </w:r>
    </w:p>
    <w:p>
      <w:pPr>
        <w:pStyle w:val="Normal"/>
        <w:widowControl w:val="false"/>
        <w:jc w:val="both"/>
        <w:rPr/>
      </w:pPr>
      <w:r>
        <w:rPr>
          <w:szCs w:val="23"/>
        </w:rPr>
        <w:tab/>
        <w:t xml:space="preserve">En este sentido, en Chillán persisten algunos problemas muy serios. La semana pasada me referí a tres de ellos: alumbrado público, veredas y jaurías de perros vagos. </w:t>
        <w:tab/>
        <w:t xml:space="preserve">Ahora, quiero centrarme en otras tres situaciones que he venido observando y que, transcurrido un tiempo más que prudente, aún no tienen solución y, lo que es peor, no se conocen acciones concretas tendientes a abordarlos. Sólo se dan explicaciones. </w:t>
      </w:r>
    </w:p>
    <w:p>
      <w:pPr>
        <w:pStyle w:val="Normal"/>
        <w:widowControl w:val="false"/>
        <w:jc w:val="both"/>
        <w:rPr/>
      </w:pPr>
      <w:r>
        <w:rPr>
          <w:szCs w:val="23"/>
        </w:rPr>
        <w:tab/>
        <w:t>Desde hace bastante tiempo, en Chillán somos testigos del peligroso deterioro de las bases de un puente ubicado en el centro de la ciudad, conocido como puente Isabel Riquelme, sobre el estero Las Toscas, viaducto que da continuidad a la calle Isabel Riquelme, arteria de enorme flujo vehicular y que, por lo mismo, implica serios riesgos para la comunidad.</w:t>
      </w:r>
    </w:p>
    <w:p>
      <w:pPr>
        <w:pStyle w:val="Normal"/>
        <w:widowControl w:val="false"/>
        <w:jc w:val="both"/>
        <w:rPr/>
      </w:pPr>
      <w:r>
        <w:rPr>
          <w:szCs w:val="23"/>
        </w:rPr>
        <w:tab/>
        <w:t>Ocurre que dicho puente presenta, a simple vista, socavamiento del pavimento, afloración del enfierrado, forados que dejan traslucir las aguas del estero, barandas bajas y extremadamente frágiles y vigas de acero a la vista y corroídas por el óxido.</w:t>
      </w:r>
    </w:p>
    <w:p>
      <w:pPr>
        <w:pStyle w:val="Normal"/>
        <w:widowControl w:val="false"/>
        <w:jc w:val="both"/>
        <w:rPr/>
      </w:pPr>
      <w:r>
        <w:rPr>
          <w:szCs w:val="23"/>
        </w:rPr>
        <w:tab/>
        <w:t>Se ha dicho que su reparación corresponde al Serviu, pero ese organismo dice que le compete al Ministerio de Bienes Nacionales y que, por ende, es la municipalidad la que debe tomar el caso, presentar el proyecto respectivo y, por esa vía, llegar al Serviu, a la Dirección de Vialidad o al MOP.</w:t>
      </w:r>
    </w:p>
    <w:p>
      <w:pPr>
        <w:pStyle w:val="Normal"/>
        <w:widowControl w:val="false"/>
        <w:jc w:val="both"/>
        <w:rPr/>
      </w:pPr>
      <w:r>
        <w:rPr>
          <w:szCs w:val="23"/>
        </w:rPr>
        <w:tab/>
        <w:t>Escuchar esto y no hacer las gestiones que corresponden para solucionar el problema, que es lo que importa, es un ejemplo que nos debe llevar a reflexionar sobre la necesidad de modernizar los procesos, con el objeto de hacerlos más ágiles y operativos, que es lo que interesa. Es decir, hay que solucionar los problemas con eficacia. No nos caracterizamos por ser proactivos ni previsores. Es común que reaccionemos después de ocurridos los problemas. Entonces sí se agilizan los trabajos.</w:t>
      </w:r>
    </w:p>
    <w:p>
      <w:pPr>
        <w:pStyle w:val="Normal"/>
        <w:widowControl w:val="false"/>
        <w:jc w:val="both"/>
        <w:rPr>
          <w:szCs w:val="23"/>
        </w:rPr>
      </w:pPr>
      <w:r>
        <w:rPr>
          <w:szCs w:val="23"/>
        </w:rPr>
        <w:tab/>
        <w:t>Debemos erradicar esta costumbre que en no pocas ocasiones ha provocado tragedias, y es obligación del ámbito público exigir a las autoridades más acción y eficiencia en la detección y solución de los problemas.</w:t>
      </w:r>
    </w:p>
    <w:p>
      <w:pPr>
        <w:pStyle w:val="Normal"/>
        <w:widowControl w:val="false"/>
        <w:jc w:val="both"/>
        <w:rPr/>
      </w:pPr>
      <w:r>
        <w:rPr>
          <w:szCs w:val="23"/>
        </w:rPr>
        <w:tab/>
        <w:t>Por este motivo, voy a sugerir que se aproveche, en el buen sentido de la palabra, la experiencia, el conocimiento, la voluntad y el compromiso del Colegio de Ingenieros de Ñuble, para realizar -así lo han manifestado-, vía convenio con el Ministerio de Vivienda y Urbanismo o con el organismo que corresponda, un estudio técnico sobre el estado de los puentes de la comuna de Chillán, en particular, del sector urbano, y las sugerencias que se consideren necesarias para garantizar la seguridad de toda la comunidad.</w:t>
      </w:r>
    </w:p>
    <w:p>
      <w:pPr>
        <w:pStyle w:val="Normal"/>
        <w:widowControl w:val="false"/>
        <w:jc w:val="both"/>
        <w:rPr/>
      </w:pPr>
      <w:r>
        <w:rPr>
          <w:szCs w:val="23"/>
        </w:rPr>
        <w:tab/>
        <w:t>Las ciudades son de todos y todos debemos contribuir a la solución de los problemas que las afectan. Pero los responsables de conducirlas, en este caso, de implementar las políticas públicas, deben generar los espacios para que organismos tan prestigiosos y calificados como el Colegio de Ingenieros entreguen su opinión sobre materias que son de su competencia. Espero que la autoridad ministerial acoja este planteamiento y lo ponga en práctica, como una política de mejoramiento de la infraestructura existente.</w:t>
      </w:r>
    </w:p>
    <w:p>
      <w:pPr>
        <w:pStyle w:val="Normal"/>
        <w:widowControl w:val="false"/>
        <w:jc w:val="both"/>
        <w:rPr/>
      </w:pPr>
      <w:r>
        <w:rPr>
          <w:szCs w:val="23"/>
        </w:rPr>
        <w:tab/>
        <w:t>En el intertanto, y porque el problema es urgente, pido que se oficie a la Ministra de Vivienda y Urbanismo, a fin de que instruya la realización de las obras que sean necesarias para atender la emergencia del puente Isabel Riquelme, emplazado en la calle del mismo nombre de Chillán.</w:t>
      </w:r>
    </w:p>
    <w:p>
      <w:pPr>
        <w:pStyle w:val="Normal"/>
        <w:widowControl w:val="false"/>
        <w:jc w:val="both"/>
        <w:rPr/>
      </w:pPr>
      <w:r>
        <w:rPr>
          <w:szCs w:val="23"/>
        </w:rPr>
        <w:tab/>
        <w:t>Asimismo, que disponga ejecutar los trabajos que se requieren para solucionar otro problema de la ciudad, que dice relación con la falta de desagüe en la intersección de las calles Yerbas Buenas y Arturo Prat, distante a tres cuadras del tradicional mercado de Chillán, punto de gran atractivo turístico. Ocurre que la calle Yerbas Buenas se pavimentó hace poco tiempo, pero en la esquina aludida no se hizo el sumidero de aguas lluvias para su evacuación. La razón, según me explicaron los vecinos, fue porque a una cuadra de la intersección referida, por la misma calle Yerbas Buenas, pasa el llamado estero Las Toscas, y a la calle recién pavimentada se le dejaría un declive suficiente para que las aguas escurrieran a dicho estero, cosa que no ocurrió, transformándose el lugar en una verdadera laguna, que afecta gravemente la calidad de vida de los vecinos y puede ocasionar accidentes, dado que ambas vías son de intenso flujo vehicular.</w:t>
      </w:r>
    </w:p>
    <w:p>
      <w:pPr>
        <w:pStyle w:val="Normal"/>
        <w:widowControl w:val="false"/>
        <w:jc w:val="both"/>
        <w:rPr/>
      </w:pPr>
      <w:r>
        <w:rPr>
          <w:szCs w:val="23"/>
        </w:rPr>
        <w:tab/>
        <w:t>Otro problema se refiere a una cuneta de desagüe que se construyó en la población Vicente Pérez Rosales, específicamente en las calles Corregidor Zañartu y Uno Sur. Sucede que esa cuneta se hizo muy cerca de las viviendas, con una profundidad de cincuenta centímetros y un ancho de cuarenta centímetros, lo que la convierte en un peligro para los residentes del sector, en particular los adultos mayores y los niños, y también se ha transformado en un foco de contaminación permanente.</w:t>
      </w:r>
    </w:p>
    <w:p>
      <w:pPr>
        <w:pStyle w:val="Normal"/>
        <w:widowControl w:val="false"/>
        <w:jc w:val="both"/>
        <w:rPr/>
      </w:pPr>
      <w:r>
        <w:rPr>
          <w:szCs w:val="23"/>
        </w:rPr>
        <w:tab/>
        <w:t>Solicito que se oficie a la ministra de Vivienda y al ministro de Obras Públicas, para que dispongan que las autoridades del Serviu solucionen a la brevedad estos problemas, que afectan a un sector densamente poblado y las posibilidades de accidente son enormes.</w:t>
      </w:r>
    </w:p>
    <w:p>
      <w:pPr>
        <w:pStyle w:val="Normal"/>
        <w:widowControl w:val="false"/>
        <w:jc w:val="both"/>
        <w:rPr/>
      </w:pPr>
      <w:r>
        <w:rPr>
          <w:szCs w:val="23"/>
        </w:rPr>
        <w:tab/>
        <w:t>Insisto en que se está haciendo costumbre que las obras queden en condiciones distintas de las solicitadas y los organismos fiscalizadores no asuman la responsabilidad de hacer cumplir con su deber a las empresas que se adjudican los trabajos.</w:t>
      </w:r>
    </w:p>
    <w:p>
      <w:pPr>
        <w:pStyle w:val="Normal"/>
        <w:widowControl w:val="false"/>
        <w:jc w:val="both"/>
        <w:rPr/>
      </w:pPr>
      <w:r>
        <w:rPr>
          <w:szCs w:val="23"/>
        </w:rPr>
        <w:tab/>
        <w:t>Aprovecho de recordar que con ocasión del déficit de calidad e infraestructura en la implementación de la jornada escolar completa, presenté hace algún tiempo un proyecto de acuerdo, que fue aprobado por la Sala. En él planteaba la necesidad de cautelar que los trabajos se hiciesen como corresponde y evitar el despilfarro de los recursos públicos; que se creara un registro único nacional de contratistas, que considere, entre otros aspectos, identificación de la empresa, requisitos de ingreso, sanciones por incumplimiento, así como los antecedentes de las obras realizadas y su calidad.</w:t>
      </w:r>
    </w:p>
    <w:p>
      <w:pPr>
        <w:pStyle w:val="Normal"/>
        <w:widowControl w:val="false"/>
        <w:jc w:val="both"/>
        <w:rPr/>
      </w:pPr>
      <w:r>
        <w:rPr>
          <w:szCs w:val="23"/>
        </w:rPr>
        <w:tab/>
        <w:t>Lamentablemente, las irregularidades continúan con mayor recurrencia de lo imaginado. Ojalá que en un futuro cercano podamos avanzar en la calidad, responsabilidad e información, con el único propósito de tener mejores ciudades para todos los habit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l diputado Carlos Abel Jarpa.</w:t>
      </w:r>
    </w:p>
    <w:p>
      <w:pPr>
        <w:pStyle w:val="Normal"/>
        <w:widowControl w:val="false"/>
        <w:jc w:val="both"/>
        <w:rPr>
          <w:szCs w:val="23"/>
        </w:rPr>
      </w:pPr>
      <w:r>
        <w:rPr>
          <w:szCs w:val="23"/>
        </w:rPr>
      </w:r>
    </w:p>
    <w:p>
      <w:pPr>
        <w:pStyle w:val="Normal"/>
        <w:widowControl w:val="false"/>
        <w:spacing w:before="40" w:after="40"/>
        <w:jc w:val="both"/>
        <w:rPr/>
      </w:pPr>
      <w:r>
        <w:rPr>
          <w:b/>
          <w:sz w:val="20"/>
        </w:rPr>
        <w:t>INSTALACIÓN DE SECCIÓN DE INVESTIGACIONES DE ACCIDENTES DE TRÁNSITO, SIAT, EN OSORN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mócrata Cristiano,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solicito que se oficie al subsecretario de Carabineros, para que disponga la implementación de una Sección de Investigaciones de Accidentes del Tránsito, Siat, en Osorno, dada la gran cantidad de personas fallecidas durante el año en accidentes de tránsito. De acuerdo con datos estadísticos, han muerto 15 personas y han ocurrido casi tres atropellos diarios, debido a la gran cantidad de accidentes de tránsito.</w:t>
      </w:r>
    </w:p>
    <w:p>
      <w:pPr>
        <w:pStyle w:val="Normal"/>
        <w:widowControl w:val="false"/>
        <w:jc w:val="both"/>
        <w:rPr/>
      </w:pPr>
      <w:r>
        <w:rPr>
          <w:szCs w:val="23"/>
        </w:rPr>
        <w:tab/>
        <w:t>En Osorno no hay Siat, y cuando ocurre un accidente con fatales consecuencias, debe trasladarse desde Valdivia o desde Puerto Montt el personal técnico necesario para realizar los peritajes correspondientes y, en caso de fallecidos, ordenar el levantamiento de los cadáveres.</w:t>
      </w:r>
    </w:p>
    <w:p>
      <w:pPr>
        <w:pStyle w:val="Normal"/>
        <w:widowControl w:val="false"/>
        <w:jc w:val="both"/>
        <w:rPr/>
      </w:pPr>
      <w:r>
        <w:rPr>
          <w:szCs w:val="23"/>
        </w:rPr>
        <w:tab/>
      </w:r>
      <w:r>
        <w:rPr>
          <w:spacing w:val="-2"/>
          <w:szCs w:val="23"/>
        </w:rPr>
        <w:t>El miércoles 6 de agosto pasado, a las 14.35 horas, una mujer humilde, sencilla, generosa, muy buena, murió bajo las ruedas de un vehículo en un accidente de tránsito. Luego, debió permanecer casi dos horas debajo del vehículo, tapada con plástico, mientras llegaba la Siat proveniente de Valdivia.</w:t>
      </w:r>
    </w:p>
    <w:p>
      <w:pPr>
        <w:pStyle w:val="Normal"/>
        <w:widowControl w:val="false"/>
        <w:jc w:val="both"/>
        <w:rPr/>
      </w:pPr>
      <w:r>
        <w:rPr>
          <w:szCs w:val="23"/>
        </w:rPr>
        <w:tab/>
        <w:t xml:space="preserve">Desde hace mucho tiempo y en reiteradas oportunidades hemos solicitado la instalación de la Siat en Osorno. La respuesta ha sido que no está considerado ni programado o que no hay recursos para ello. Creo que a estas alturas la necesidad es imperiosa, </w:t>
        <w:br/>
      </w:r>
    </w:p>
    <w:p>
      <w:pPr>
        <w:pStyle w:val="Normal"/>
        <w:widowControl w:val="false"/>
        <w:jc w:val="both"/>
        <w:rPr/>
      </w:pPr>
      <w:r>
        <w:br w:type="column"/>
      </w:r>
      <w:r>
        <w:rPr>
          <w:szCs w:val="23"/>
        </w:rPr>
        <w:t>habida consideración de que periódicamente se repiten hechos lamentables e ignominiosos como el que he descrito, que ofenden la dignidad de la persona humana y hieren también a las familias, que son testigos presenciales cuando uno de sus seres queridos muere bajo un vehículo y no puede ser retirado o no pueden acercarse a él.</w:t>
      </w:r>
    </w:p>
    <w:p>
      <w:pPr>
        <w:pStyle w:val="Normal"/>
        <w:widowControl w:val="false"/>
        <w:jc w:val="both"/>
        <w:rPr>
          <w:szCs w:val="23"/>
        </w:rPr>
      </w:pPr>
      <w:r>
        <w:rPr>
          <w:szCs w:val="23"/>
        </w:rPr>
        <w:tab/>
        <w:t>La comuna de Osorno tiene más de 150 mil habitantes; la provincia, casi 300 mil. Con esa cantidad de habitantes, ¡cómo no va a ser necesaria la instalación de la Siat para atender situaciones como la descrita!</w:t>
      </w:r>
    </w:p>
    <w:p>
      <w:pPr>
        <w:pStyle w:val="Normal"/>
        <w:widowControl w:val="false"/>
        <w:jc w:val="both"/>
        <w:rPr/>
      </w:pPr>
      <w:r>
        <w:rPr>
          <w:szCs w:val="23"/>
        </w:rPr>
        <w:tab/>
        <w:t>Invoco el nombre de Lucinda Carmona Barría, de 90 años, que estuvo muy vinculada conmigo por diferentes motivos. Una mujer pobre, humilde, sencilla, que tuvo un final tan ingrato y tan desgraciado como el que acabo de narrar. Reitero mi petición de oficio como un postrer homenaje a esta humilde mujer, a quien casi nadie en el país conocía, pero en su ámbito, en Osorno, todos la conocíamos.</w:t>
        <w:tab/>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REFLEXIÓN SOBRE LOS ACTUALES SUCESOS DEL MUNDO POLÍTIC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l Democracia,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aquí se dice la verdad, la mentira queda fuera. Aquí se hace claridad de lo que es la lucha obrera.”.</w:t>
      </w:r>
    </w:p>
    <w:p>
      <w:pPr>
        <w:pStyle w:val="Normal"/>
        <w:widowControl w:val="false"/>
        <w:jc w:val="both"/>
        <w:rPr>
          <w:szCs w:val="23"/>
        </w:rPr>
      </w:pPr>
      <w:r>
        <w:rPr>
          <w:szCs w:val="23"/>
        </w:rPr>
        <w:tab/>
        <w:t>Esta estrofa la escribió mi padre, obrero de la construcción, gasfitero y alcantarillero, para homenajear al sindicato, la herramienta de los trabajadores.</w:t>
      </w:r>
    </w:p>
    <w:p>
      <w:pPr>
        <w:pStyle w:val="Normal"/>
        <w:widowControl w:val="false"/>
        <w:jc w:val="both"/>
        <w:rPr/>
      </w:pPr>
      <w:r>
        <w:rPr>
          <w:szCs w:val="23"/>
        </w:rPr>
        <w:tab/>
      </w:r>
      <w:r>
        <w:rPr>
          <w:spacing w:val="-4"/>
          <w:szCs w:val="23"/>
        </w:rPr>
        <w:t>A mi juicio, es muy válida para los sindicatos, pero también lo es para la Cámara de Diputados. Por eso, me he atrevido a recitarla.</w:t>
      </w:r>
    </w:p>
    <w:p>
      <w:pPr>
        <w:pStyle w:val="Normal"/>
        <w:widowControl w:val="false"/>
        <w:jc w:val="both"/>
        <w:rPr/>
      </w:pPr>
      <w:r>
        <w:rPr>
          <w:szCs w:val="23"/>
        </w:rPr>
        <w:tab/>
        <w:t>He redactado un documento relacionado con los acontecimientos que se están dando en la sociedad chilena y en el mundo político. Para no equivocarme, lo escribí; también lo voy a leer. Se titula de la siguiente forma: Un hombre de Izquierda que traiciona a la Izquierda.</w:t>
      </w:r>
    </w:p>
    <w:p>
      <w:pPr>
        <w:pStyle w:val="Normal"/>
        <w:widowControl w:val="false"/>
        <w:jc w:val="both"/>
        <w:rPr/>
      </w:pPr>
      <w:r>
        <w:rPr>
          <w:szCs w:val="23"/>
        </w:rPr>
        <w:tab/>
        <w:t>En mi tierra se dice que el que nace chicharra muere cantando. En este caso, podríamos usar algo parecido, el siguiente símil: Quien traicionó a su gente una vez, la traicionará una y mil veces. Ha llegado Judas a la Cámara de Diputados, más bien conocido como “El Mamo”.</w:t>
      </w:r>
    </w:p>
    <w:p>
      <w:pPr>
        <w:pStyle w:val="Normal"/>
        <w:widowControl w:val="false"/>
        <w:jc w:val="both"/>
        <w:rPr/>
      </w:pPr>
      <w:r>
        <w:rPr>
          <w:szCs w:val="23"/>
        </w:rPr>
        <w:tab/>
        <w:t>Se sostiene que los jóvenes de su partido no lo quieren; que la disidencia de su partido no lo quiere.</w:t>
      </w:r>
    </w:p>
    <w:p>
      <w:pPr>
        <w:pStyle w:val="Normal"/>
        <w:widowControl w:val="false"/>
        <w:jc w:val="both"/>
        <w:rPr>
          <w:szCs w:val="23"/>
        </w:rPr>
      </w:pPr>
      <w:r>
        <w:rPr>
          <w:szCs w:val="23"/>
        </w:rPr>
        <w:tab/>
        <w:t>Se afirma que los miles de exiliados en Francia rechazaron su nombramiento como embajador. Y, ahora, entra por la ventana a este Congreso, con la supuesta misión de ser un gendarme de los diputados de su partido y, de paso, ordenar, con sus oscuras artes, entre las cuales pudiera estar la delación compensada, por ejemplo, con la que logró desbaratar, perseguir y eliminar a quienes él conocía, porque fue parte de su estructura.</w:t>
      </w:r>
    </w:p>
    <w:p>
      <w:pPr>
        <w:pStyle w:val="Normal"/>
        <w:widowControl w:val="false"/>
        <w:jc w:val="both"/>
        <w:rPr/>
      </w:pPr>
      <w:r>
        <w:rPr>
          <w:szCs w:val="23"/>
        </w:rPr>
        <w:tab/>
        <w:t>Dicen que no trepida en traicionar a sus mejores amigos, aunque sean actuales senadores de su propio partido.</w:t>
      </w:r>
    </w:p>
    <w:p>
      <w:pPr>
        <w:pStyle w:val="Normal"/>
        <w:widowControl w:val="false"/>
        <w:jc w:val="both"/>
        <w:rPr/>
      </w:pPr>
      <w:r>
        <w:rPr>
          <w:szCs w:val="23"/>
        </w:rPr>
        <w:tab/>
      </w:r>
      <w:r>
        <w:rPr>
          <w:spacing w:val="-4"/>
          <w:szCs w:val="23"/>
        </w:rPr>
        <w:t>Este profesor de ciencias ocultas guarda su paracaídas y trae una mochila bien pesada.</w:t>
      </w:r>
    </w:p>
    <w:p>
      <w:pPr>
        <w:pStyle w:val="Normal"/>
        <w:widowControl w:val="false"/>
        <w:jc w:val="both"/>
        <w:rPr/>
      </w:pPr>
      <w:r>
        <w:rPr>
          <w:szCs w:val="23"/>
        </w:rPr>
        <w:tab/>
        <w:t>¿Será otro regalo más por los servicios prestados de parte de quienes quieren eliminar a las mayorías que se imponen por razonamiento crítico, frente a una actitud obsecuente y autómata de los que están donde están, porque son obedientes y disciplinados, aún a costa de no representar los intereses de sus propios representados?</w:t>
      </w:r>
    </w:p>
    <w:p>
      <w:pPr>
        <w:pStyle w:val="Normal"/>
        <w:widowControl w:val="false"/>
        <w:jc w:val="both"/>
        <w:rPr>
          <w:szCs w:val="23"/>
        </w:rPr>
      </w:pPr>
      <w:r>
        <w:rPr>
          <w:szCs w:val="23"/>
        </w:rPr>
        <w:tab/>
        <w:t>¿Se debe premiar al que hace la pega sucia, designándolo como diputado de la República?</w:t>
      </w:r>
    </w:p>
    <w:p>
      <w:pPr>
        <w:pStyle w:val="Normal"/>
        <w:widowControl w:val="false"/>
        <w:jc w:val="both"/>
        <w:rPr/>
      </w:pPr>
      <w:r>
        <w:rPr>
          <w:szCs w:val="23"/>
        </w:rPr>
        <w:tab/>
        <w:t>¿Debemos cuidarnos de quien aparece como el desmantelador de los grupos de Izquierda, liderando “La Oficina”, que contaba con “sapos” y delatores que entregaron a sus propios compañeros?</w:t>
      </w:r>
    </w:p>
    <w:p>
      <w:pPr>
        <w:pStyle w:val="Normal"/>
        <w:widowControl w:val="false"/>
        <w:jc w:val="both"/>
        <w:rPr>
          <w:szCs w:val="23"/>
        </w:rPr>
      </w:pPr>
      <w:r>
        <w:rPr>
          <w:szCs w:val="23"/>
        </w:rPr>
        <w:tab/>
        <w:t>Como dijo el Presidente Chávez: Hay olor a azufre. A esa afirmación, respondo que en este hemiciclo ya se está sintiendo el olor a azufre.</w:t>
      </w:r>
    </w:p>
    <w:p>
      <w:pPr>
        <w:pStyle w:val="Normal"/>
        <w:widowControl w:val="false"/>
        <w:jc w:val="both"/>
        <w:rPr/>
      </w:pPr>
      <w:r>
        <w:rPr>
          <w:szCs w:val="23"/>
        </w:rPr>
        <w:tab/>
        <w:t>Su presencia no nos intimida, sea el brazo político de quien sea. Los que rechazamos a los delatores y traidores durante la dictadura, lo estaremos vigilando de cerca. No usando “sapos” ni delatores, ni practicando el seguimiento ni haciendo grabaciones. Pero el mismo puño que sirvió para liberar a nuestro país, lo utilizaremos para cerrarle la boca a soplones y hocicones.</w:t>
      </w:r>
    </w:p>
    <w:p>
      <w:pPr>
        <w:pStyle w:val="Normal"/>
        <w:widowControl w:val="false"/>
        <w:jc w:val="both"/>
        <w:rPr>
          <w:szCs w:val="23"/>
        </w:rPr>
      </w:pPr>
      <w:r>
        <w:br w:type="column"/>
      </w:r>
      <w:r>
        <w:rPr>
          <w:szCs w:val="23"/>
        </w:rPr>
        <w:tab/>
        <w:t>Señor Presidente, aquí se dice la verdad. La mentira queda fu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Socialist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5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0ª, EN MARTES 12 DE AGOSTO DE 20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48:00Z</dcterms:created>
  <dc:creator>Rosa Cordero</dc:creator>
  <dc:description/>
  <cp:keywords/>
  <dc:language>en-US</dc:language>
  <cp:lastModifiedBy>Camara de Diputados</cp:lastModifiedBy>
  <cp:lastPrinted>2008-08-19T19:00:00Z</cp:lastPrinted>
  <dcterms:modified xsi:type="dcterms:W3CDTF">2008-09-01T21:11:00Z</dcterms:modified>
  <cp:revision>42</cp:revision>
  <dc:subject/>
  <dc:title>SESIÓN</dc:title>
</cp:coreProperties>
</file>