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4ª, en jueves 14 de agosto de 2008</w:t>
      </w:r>
    </w:p>
    <w:p>
      <w:pPr>
        <w:pStyle w:val="Normal"/>
        <w:jc w:val="center"/>
        <w:rPr/>
      </w:pPr>
      <w:r>
        <w:rPr>
          <w:sz w:val="24"/>
        </w:rPr>
        <w:t>(Ordinaria, de 10.37 a 14.2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Encina Moriamez, don Francisco,</w:t>
      </w:r>
    </w:p>
    <w:p>
      <w:pPr>
        <w:pStyle w:val="Normal"/>
        <w:rPr>
          <w:sz w:val="28"/>
        </w:rPr>
      </w:pPr>
      <w:r>
        <w:rPr>
          <w:sz w:val="28"/>
        </w:rPr>
        <w:tab/>
        <w:tab/>
        <w:t>y Ceroni Fuentes, don Guillerm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ción de Presidente de la Cámara de Diputad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reación de zona libre de caza de cetáceos. Modificación de la ley </w:t>
        <w:br/>
        <w:t>Nº 18.892, general de Pesca y Acuicultur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Investigadora sobre fiscalización de cumplimiento de la legislación laboral en supermercados por la Dirección del Trabajo. (Continuación)</w:t>
        <w:tab/>
        <w:tab/>
        <w:t>2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Ministerio Público sobre actuación de diputado Gabriel Ascen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bsidio a transporte marítimo de Isla Grande de Chiloé.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financieros y administrativos en Servicio de Salud Metropolitano Norte de Santiag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intervención de diputado Julio Dittborn</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proyecto “Mapocho Urbano Limpi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dimiento de la Conaf respecto de proyecto de central de pasada en Parque Nacional de Puyehue.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egalidad de otorgamiento de derechos de aguas superficiales en parques nacional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jecución de Programa de Protección del Patrimonio Familiar en comunas de la Granja, Macul y San Joaquí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lendarización para la entrega de maletín literario en distrito N° 25.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ursos para pequeños agricultores de comunas de Paillaco y de Los </w:t>
        <w:br/>
        <w:t>Lago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estaciones de monitoreo en comunas de la Región de La Araucaní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antenas de telefonía móvil en localidades rurales de la comuna de Fresi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lamo por intervención en Parque Nacional Puyehue. Oficios</w:t>
        <w:tab/>
        <w:tab/>
        <w:t>56</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con enmienda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decua normas sobre procedimiento laboral contenidas en el Libro V del Código del Trabajo, modificado por la ley N° 20.087”. (boletín N° 5764-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crementa transitoriamente un incentivo tributario a la inversión en activo fijo de la micro, pequeña y mediana empresa”. (boletín N° 5734-2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stablece disposiciones para la instalación, mantención e inspección periódica de los ascensores y otras instalaciones similares”. (boletín N° 4975-1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mediante los cuales comunica que ha aprobado, en los mismos términos que la Cámara de Diputados, los siguientes proyectos de acuerdo para evitar la doble imposición y para prevenir la evasión fiscal en relación al impuesto a la r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r>
      <w:r>
        <w:rPr>
          <w:spacing w:val="-4"/>
        </w:rPr>
        <w:t>“Convenio entre las Repúblicas de Chile y del Paraguay”. (boletín N° 5609-10)</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onvenio entre Chile y Malasia”. (boletín N° 5610-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onvenio entre los Gobiernos de las Repúblicas de Chile y de la Federación de Rusia”. (boletín N° 5611-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onvenio entre Chile y Portugal”. (boletín N° 5613-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onvenio entre Chile e irlanda”. (boletín N° 5614-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l H. Senado por el cual comunica que ha aprobado la proposición de la Comisión Mixta constituida para resolver las discrepancias en la tramitación del proyecto “sobre operación de embalses frente a alertas y emergencias de crecidas, y otras medidas que indica”. (boletín N° 5081-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Certificado de la Comisión de Pesca, Acuicultura e Intereses Marítimos recaído en el proyecto, con urgencia “suma”, que “protege a los cetáceos e introduce modificaciones en la ley N° 18.892, General de Pesca y Acuicultura”. (boletín N° 5936-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Oficio del Tribunal Constitucional por el cual pone en conocimiento de la Cámara de Diputados, el requerimiento de inaplicabilidad por inconstitucionalidad del artículo 161 del Código Tributario, Rol N° 1.184-08. (Oficio </w:t>
        <w:br/>
        <w:t>N° 2.16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bienes e intereses de concejales de la municipalidad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beneficios percibidos por concejales de la municipalidad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actividades partidistas por alcalde suplente y otros funcionarios de la municipalidad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contrato de "Reposición de mobiliario de los establecimientos del Serme Aric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430, bono compensatorio de carácter extraordinario y temporal, para sectores de menores recurs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oficina provincial del ministerio en La Unió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obadilla, provisión de nave para conectar la Isla Santa María con el contin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comunidades indígenas ribereñas colindantes con río San Ped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 xml:space="preserve">Consejo Nacional de la Cultura y las Ar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construcción Casa del Folclore en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Vallespín, sesión de la comisión realizada el lunes 30 de junio pas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Fiscalía Nacional Económ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604-A, bono a pequeños agricultores para paliar alza en precio de fertiliza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jc w:val="both"/>
        <w:rPr>
          <w:szCs w:val="23"/>
        </w:rPr>
      </w:pPr>
      <w:r>
        <w:rPr>
          <w:szCs w:val="23"/>
        </w:rPr>
      </w:r>
    </w:p>
    <w:p>
      <w:pPr>
        <w:pStyle w:val="Normal"/>
        <w:widowControl w:val="false"/>
        <w:jc w:val="both"/>
        <w:rPr>
          <w:szCs w:val="23"/>
        </w:rPr>
      </w:pPr>
      <w:r>
        <w:rPr>
          <w:szCs w:val="23"/>
        </w:rPr>
        <w:tab/>
        <w:t>-Asistió, además, la ministra de Cultura, doña Paulina Urruti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 Mario Bertolino y señora </w:t>
        <w:br/>
        <w:t>Carolina Goic.</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acta de la sesión 59ª se declara aprobada.</w:t>
      </w:r>
    </w:p>
    <w:p>
      <w:pPr>
        <w:pStyle w:val="Normal"/>
        <w:widowControl w:val="false"/>
        <w:jc w:val="both"/>
        <w:rPr/>
      </w:pPr>
      <w:r>
        <w:rPr>
          <w:szCs w:val="23"/>
        </w:rPr>
        <w:tab/>
        <w:t>El acta de la sesión 6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z w:val="20"/>
        </w:rPr>
        <w:t>ELECCIÓN DE PRESIDENTE DE LA CÁMARA DE DIPUTADOS.</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CERONI</w:t>
      </w:r>
      <w:r>
        <w:rPr>
          <w:spacing w:val="-4"/>
          <w:szCs w:val="23"/>
        </w:rPr>
        <w:t xml:space="preserve"> (Presidente en ejercicio).- De conformidad con lo preceptuado en el artículo 47 del Reglamento de la Corporación, corresponde proceder a la elección del Presidente de la Cámara de Diputados, por haberse producido la vacancia de dicho cargo, debido al deceso de quien lo servía, el honorable diputado señor Juan Bustos Ramírez.</w:t>
      </w:r>
    </w:p>
    <w:p>
      <w:pPr>
        <w:pStyle w:val="Normal"/>
        <w:widowControl w:val="false"/>
        <w:jc w:val="both"/>
        <w:rPr/>
      </w:pPr>
      <w:r>
        <w:rPr>
          <w:szCs w:val="23"/>
        </w:rPr>
        <w:tab/>
        <w:t>Para tal efecto, el señor Secretario procederá a llamar a las señoras diputadas y a los señores diputados para que emitan su voto mediante la cédula respectiva.</w:t>
      </w:r>
    </w:p>
    <w:p>
      <w:pPr>
        <w:pStyle w:val="Normal"/>
        <w:widowControl w:val="false"/>
        <w:jc w:val="both"/>
        <w:rPr>
          <w:szCs w:val="23"/>
        </w:rPr>
      </w:pPr>
      <w:r>
        <w:rPr>
          <w:szCs w:val="23"/>
        </w:rPr>
        <w:tab/>
        <w:t>El señor Secretario dará lectura a los pare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Se encuentran pareados los diputados Moreira y Paredes; Ascencio y Galilea; Latorre y </w:t>
        <w:br/>
        <w:t>Álvarez-Salamanca, Sule y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erificado el escrutinio.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OYOLA</w:t>
      </w:r>
      <w:r>
        <w:rPr>
          <w:szCs w:val="23"/>
        </w:rPr>
        <w:t xml:space="preserve"> (Secretario).- Resultado de la votación: por el diputado señor Francisco Encina, sesenta y seis votos; por el diputado señor Sergio Aguiló, tres votos; por el diputado señor Fidel Espinoza, un voto, y por el diputado señor Gabriel Ascencio, un vot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consecuencia, ha sido elegido Presidente el honorable diputado señor Francisco Encina Moriamez, a quien le ruego pasar a ocupar su lugar en la Mes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en la Sala y en las tribunas) </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 xml:space="preserve">-El diputado señor Francisco Encina pasa a ocupar su lugar en la testera.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Presidente electo, señor Francisco Encin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en la Sala y en las tribun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Señoras diputadas, señores diputados, amigos que nos acompañan:</w:t>
      </w:r>
    </w:p>
    <w:p>
      <w:pPr>
        <w:pStyle w:val="Normal"/>
        <w:widowControl w:val="false"/>
        <w:jc w:val="both"/>
        <w:rPr/>
      </w:pPr>
      <w:r>
        <w:rPr>
          <w:szCs w:val="23"/>
        </w:rPr>
        <w:tab/>
        <w:t xml:space="preserve">Quiero comenzar mis palabras compartiendo con ustedes una reflexión muy personal. Leía, hace unas horas, en un medio de comunicación que había sido nominado por mi bancada para reemplazar a Juan Bustos </w:t>
        <w:br/>
      </w:r>
    </w:p>
    <w:p>
      <w:pPr>
        <w:pStyle w:val="Normal"/>
        <w:widowControl w:val="false"/>
        <w:jc w:val="both"/>
        <w:rPr/>
      </w:pPr>
      <w:r>
        <w:br w:type="column"/>
      </w:r>
      <w:r>
        <w:rPr>
          <w:szCs w:val="23"/>
        </w:rPr>
        <w:t xml:space="preserve">en la Presidencia de esta Cámara. Esas palabras me sonaron inmensas. En verdad, no aspiro ni puedo aspirar a eso; no podría hacerlo. Juan será irremplazable para todos nosotros. </w:t>
      </w:r>
    </w:p>
    <w:p>
      <w:pPr>
        <w:pStyle w:val="Normal"/>
        <w:widowControl w:val="false"/>
        <w:jc w:val="both"/>
        <w:rPr/>
      </w:pPr>
      <w:r>
        <w:rPr>
          <w:szCs w:val="23"/>
        </w:rPr>
        <w:tab/>
      </w:r>
      <w:r>
        <w:rPr>
          <w:spacing w:val="-4"/>
          <w:szCs w:val="23"/>
        </w:rPr>
        <w:t>He sido elegido para terminar su período, que corresponde al Partido Socialista en el marco del acuerdo de conducción de esta Corporación y que implicó esfuerzos y gestos políticos de diversos sectores que, con responsabilidad y altura de miras, decidieron favorecer el entendimiento y, con ello, viabilizar su administración y el quehacer legislativo.</w:t>
      </w:r>
    </w:p>
    <w:p>
      <w:pPr>
        <w:pStyle w:val="Normal"/>
        <w:widowControl w:val="false"/>
        <w:jc w:val="both"/>
        <w:rPr/>
      </w:pPr>
      <w:r>
        <w:rPr>
          <w:szCs w:val="23"/>
        </w:rPr>
        <w:tab/>
        <w:t>Agradezco la confianza de mi bancada y la de todos los colegas que me han apoyado para iniciar este desafío y, desde ya, manifiesto mi compromiso de mantener un clima de concordia y cooperación que favorezca el trabajo parlamentario.</w:t>
      </w:r>
    </w:p>
    <w:p>
      <w:pPr>
        <w:pStyle w:val="Normal"/>
        <w:widowControl w:val="false"/>
        <w:jc w:val="both"/>
        <w:rPr/>
      </w:pPr>
      <w:r>
        <w:rPr>
          <w:szCs w:val="23"/>
        </w:rPr>
        <w:tab/>
        <w:t>Asimismo, quiero agradecer muy especialmente, en nombre de la bancada Socialista y creo interpretar a todas las señoras y señores diputados, el notable desempeño en estos días de nuestro Primer Vicepresidente, diputado Guillermo Ceroni.</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n un momento especialmente complejo y duro, en que la emoción nubló la razón y en que se requería serenidad, sensibilidad y mucho temple, Guillermo, aún convaleciente del grave accidente que sufrió, se desempeñó de un modo brillante. </w:t>
      </w:r>
    </w:p>
    <w:p>
      <w:pPr>
        <w:pStyle w:val="Normal"/>
        <w:widowControl w:val="false"/>
        <w:jc w:val="both"/>
        <w:rPr/>
      </w:pPr>
      <w:r>
        <w:rPr>
          <w:szCs w:val="23"/>
        </w:rPr>
        <w:tab/>
        <w:t>En pocos minutos, quiero expresarles mi idea de esta Cámara y del trabajo legislativo, y esbozar así los lineamientos que orientarán esta Presidencia.</w:t>
      </w:r>
    </w:p>
    <w:p>
      <w:pPr>
        <w:pStyle w:val="Normal"/>
        <w:widowControl w:val="false"/>
        <w:jc w:val="both"/>
        <w:rPr/>
      </w:pPr>
      <w:r>
        <w:rPr>
          <w:szCs w:val="23"/>
        </w:rPr>
        <w:tab/>
        <w:t>Recuerdo la homilía de monseñor Precht en la misa previa al funeral de nuestro querido Juan Bustos. Allí reseñó los pilares de su trayectoria, los cuales sintetizan perfectamente las ideas fundamentales del que, creo, debe ser el trabajo de la Corporación.</w:t>
      </w:r>
    </w:p>
    <w:p>
      <w:pPr>
        <w:pStyle w:val="Normal"/>
        <w:widowControl w:val="false"/>
        <w:jc w:val="both"/>
        <w:rPr/>
      </w:pPr>
      <w:r>
        <w:rPr>
          <w:szCs w:val="23"/>
        </w:rPr>
        <w:tab/>
        <w:t xml:space="preserve">Ésta debe ser, en primer término, la Cámara de las libertades, que resguarde los derechos y garantías de todos los ciudadanos, especialmente de quienes se ven afectados por actos u omisiones arbitrarias, por abusos de autoridad o por el ejercicio inadecuado del poder. </w:t>
      </w:r>
    </w:p>
    <w:p>
      <w:pPr>
        <w:pStyle w:val="Normal"/>
        <w:widowControl w:val="false"/>
        <w:jc w:val="both"/>
        <w:rPr/>
      </w:pPr>
      <w:r>
        <w:rPr>
          <w:szCs w:val="23"/>
        </w:rPr>
        <w:tab/>
        <w:t xml:space="preserve">Así surgieron históricamente los parlamentos, y ella debe seguir siendo su función primordial. Para ello contamos con las facultades que nos otorgan la Constitución Política de la República y la ley orgánica correspondiente. </w:t>
      </w:r>
    </w:p>
    <w:p>
      <w:pPr>
        <w:pStyle w:val="Normal"/>
        <w:widowControl w:val="false"/>
        <w:jc w:val="both"/>
        <w:rPr/>
      </w:pPr>
      <w:r>
        <w:rPr>
          <w:szCs w:val="23"/>
        </w:rPr>
        <w:tab/>
        <w:t>Debemos ser, entonces, rigurosos en su ejercicio y eficaces en sus resultados. No podemos olvidar que la fiscalización no tiene por objetivo el lucimiento personal o la figuración de quien la lleva a cabo, sino que su finalidad esencial es la protección de los intereses de los ciudadanos y, por lo tanto, es nuestra obligación, especialmente de la Mesa, procurar que las herramientas con que contamos funcionen en forma ágil y eficiente.</w:t>
      </w:r>
    </w:p>
    <w:p>
      <w:pPr>
        <w:pStyle w:val="Normal"/>
        <w:widowControl w:val="false"/>
        <w:jc w:val="both"/>
        <w:rPr/>
      </w:pPr>
      <w:r>
        <w:rPr>
          <w:szCs w:val="23"/>
        </w:rPr>
        <w:tab/>
        <w:t>En ese sentido, espero seguir avanzando en medidas que nos permitan disponer de la mayor información, en forma expedita y actualizada, respecto de las acciones de fiscalización que se ejecutan, su estado de tramitación y resultados; que facilite además su reiteración en caso de que sea necesario y el envío de los antecedentes a los organismos encargados de sancionar cuando no exista respuesta oportuna.</w:t>
      </w:r>
    </w:p>
    <w:p>
      <w:pPr>
        <w:pStyle w:val="Normal"/>
        <w:widowControl w:val="false"/>
        <w:jc w:val="both"/>
        <w:rPr/>
      </w:pPr>
      <w:r>
        <w:rPr>
          <w:szCs w:val="23"/>
        </w:rPr>
        <w:tab/>
        <w:t>Del mismo modo, ésta debe ser la Cámara de los derechos humanos, donde se valore al otro y se le respete, donde se defienda y promueva la dignidad y las garantías fundamentales de todos, hombres y mujeres, sin importar su edad o condición.</w:t>
      </w:r>
    </w:p>
    <w:p>
      <w:pPr>
        <w:pStyle w:val="Normal"/>
        <w:widowControl w:val="false"/>
        <w:jc w:val="both"/>
        <w:rPr>
          <w:szCs w:val="23"/>
        </w:rPr>
      </w:pPr>
      <w:r>
        <w:rPr>
          <w:szCs w:val="23"/>
        </w:rPr>
        <w:tab/>
        <w:t>La inclaudicable lucha de Juan Bustos debe ser, en ese sentido, una luz firme que guíe nuestro actuar y lo oriente siempre hacia la verdad y la justicia.</w:t>
      </w:r>
    </w:p>
    <w:p>
      <w:pPr>
        <w:pStyle w:val="Normal"/>
        <w:widowControl w:val="false"/>
        <w:jc w:val="both"/>
        <w:rPr/>
      </w:pPr>
      <w:r>
        <w:rPr>
          <w:szCs w:val="23"/>
        </w:rPr>
        <w:tab/>
        <w:t>Además, debemos ser capaces de asegurar a los ciudadanos ya no sólo los derechos básicos que nos preocupaban hasta hace pocos años y que se referían a las libertades civiles y políticas, sino, además, aquellos económicos, sociales y culturales, concordantes con el desarrollo del país.</w:t>
      </w:r>
    </w:p>
    <w:p>
      <w:pPr>
        <w:pStyle w:val="Normal"/>
        <w:widowControl w:val="false"/>
        <w:jc w:val="both"/>
        <w:rPr/>
      </w:pPr>
      <w:r>
        <w:rPr>
          <w:szCs w:val="23"/>
        </w:rPr>
        <w:tab/>
        <w:t>Éste debe ser, en último término, el concepto que lo engloba todo: la Cámara de la Democracia.</w:t>
      </w:r>
    </w:p>
    <w:p>
      <w:pPr>
        <w:pStyle w:val="Normal"/>
        <w:widowControl w:val="false"/>
        <w:jc w:val="both"/>
        <w:rPr/>
      </w:pPr>
      <w:r>
        <w:rPr>
          <w:szCs w:val="23"/>
        </w:rPr>
        <w:tab/>
        <w:t xml:space="preserve">Entre nosotros, resguardaré en tal condición los derechos de cada una de las diputadas y diputados, sin distinción. </w:t>
      </w:r>
    </w:p>
    <w:p>
      <w:pPr>
        <w:pStyle w:val="Normal"/>
        <w:widowControl w:val="false"/>
        <w:jc w:val="both"/>
        <w:rPr/>
      </w:pPr>
      <w:r>
        <w:rPr>
          <w:szCs w:val="23"/>
        </w:rPr>
        <w:tab/>
        <w:t>Asimismo, ello debe significar un permanente ejercicio de participación e interacción con quienes sostienen nuestro trabajo: los ciudadanos.</w:t>
      </w:r>
    </w:p>
    <w:p>
      <w:pPr>
        <w:pStyle w:val="Normal"/>
        <w:widowControl w:val="false"/>
        <w:jc w:val="both"/>
        <w:rPr/>
      </w:pPr>
      <w:r>
        <w:rPr>
          <w:szCs w:val="23"/>
        </w:rPr>
        <w:tab/>
      </w:r>
      <w:r>
        <w:rPr>
          <w:spacing w:val="2"/>
          <w:szCs w:val="23"/>
        </w:rPr>
        <w:t xml:space="preserve">Para ello, me parece de extraordinaria relevancia que sigamos adelante con la labor desarrollada por la Comisión de Imagen y Comunicaciones que, a cargo de la Diputada Adriana Muñoz y otros señores diputados, ha estado trabajando en el rediseño del aparato de comunicaciones de la Corporación. </w:t>
      </w:r>
    </w:p>
    <w:p>
      <w:pPr>
        <w:pStyle w:val="Normal"/>
        <w:widowControl w:val="false"/>
        <w:jc w:val="both"/>
        <w:rPr/>
      </w:pPr>
      <w:r>
        <w:rPr>
          <w:szCs w:val="23"/>
        </w:rPr>
        <w:tab/>
        <w:t xml:space="preserve">Ésa fue ciertamente una gran preocupación de Juan Bustos, como lo expresó en el discurso con que asumió la Presidencia de la Corporación. En él reseñó las debilidades de nuestra institución en la materia y se propuso continuar impulsando su modernización, siguiendo y profundizando los esfuerzos de los presidentes anteriores. </w:t>
      </w:r>
    </w:p>
    <w:p>
      <w:pPr>
        <w:pStyle w:val="Normal"/>
        <w:widowControl w:val="false"/>
        <w:jc w:val="both"/>
        <w:rPr/>
      </w:pPr>
      <w:r>
        <w:rPr>
          <w:szCs w:val="23"/>
        </w:rPr>
        <w:tab/>
        <w:t>Nos planteó entonces que era necesario abrirse a la ciudadanía, conectarse con las personas, defender sus derechos y comunicar lo que hacemos como diputados, políticos y representantes de la comunidad, más allá de los distritos.</w:t>
      </w:r>
    </w:p>
    <w:p>
      <w:pPr>
        <w:pStyle w:val="Normal"/>
        <w:widowControl w:val="false"/>
        <w:jc w:val="both"/>
        <w:rPr/>
      </w:pPr>
      <w:r>
        <w:rPr>
          <w:szCs w:val="23"/>
        </w:rPr>
        <w:tab/>
        <w:t>Percibía que allí estaba la clave para superar la dicotomía que se produce entre el político, individualmente considerado, por sus méritos y atributos personales, y la actividad en general, aquella que, como señala Vargas Llosa en sus memorias, en su práctica pedestre y menuda, desvirtúa los nobles objetivos que la orientan.</w:t>
      </w:r>
    </w:p>
    <w:p>
      <w:pPr>
        <w:pStyle w:val="Normal"/>
        <w:widowControl w:val="false"/>
        <w:jc w:val="both"/>
        <w:rPr/>
      </w:pPr>
      <w:r>
        <w:rPr>
          <w:szCs w:val="23"/>
        </w:rPr>
        <w:tab/>
        <w:t xml:space="preserve">El reconocimiento que la ciudadanía tiene en muchos rincones del país por su diputado o por su senador, se transforma en franca animadversión cuando se habla de la política, referida al quehacer público. </w:t>
      </w:r>
    </w:p>
    <w:p>
      <w:pPr>
        <w:pStyle w:val="Normal"/>
        <w:widowControl w:val="false"/>
        <w:jc w:val="both"/>
        <w:rPr/>
      </w:pPr>
      <w:r>
        <w:rPr>
          <w:szCs w:val="23"/>
        </w:rPr>
        <w:tab/>
        <w:t>Ello se explica tanto por el rechazo a ciertas formas de actuar y ejercer el poder, caracterizadas por el individualismo, el populismo y la demagogia, como especialmente por un lamentable desconocimiento de lo que acá se hace.</w:t>
      </w:r>
    </w:p>
    <w:p>
      <w:pPr>
        <w:pStyle w:val="Normal"/>
        <w:widowControl w:val="false"/>
        <w:jc w:val="both"/>
        <w:rPr/>
      </w:pPr>
      <w:r>
        <w:rPr>
          <w:szCs w:val="23"/>
        </w:rPr>
        <w:tab/>
        <w:t xml:space="preserve">Señaló entonces la importancia de hacer una revisión de nuestra política comunicacional, repensar el canal de televisión y abrirnos a otros medios de comunicación. </w:t>
      </w:r>
    </w:p>
    <w:p>
      <w:pPr>
        <w:pStyle w:val="Normal"/>
        <w:widowControl w:val="false"/>
        <w:jc w:val="both"/>
        <w:rPr/>
      </w:pPr>
      <w:r>
        <w:rPr>
          <w:szCs w:val="23"/>
        </w:rPr>
        <w:tab/>
        <w:t>La Cámara de Diputados debe dejar de ser una entidad ensimismada, donde los intereses particulares sobrepasan los colectivos y donde las necesidades y tiempos políticos reemplazan a los intereses cotidianos de la gente.</w:t>
      </w:r>
    </w:p>
    <w:p>
      <w:pPr>
        <w:pStyle w:val="Normal"/>
        <w:widowControl w:val="false"/>
        <w:jc w:val="both"/>
        <w:rPr/>
      </w:pPr>
      <w:r>
        <w:rPr>
          <w:szCs w:val="23"/>
        </w:rPr>
        <w:tab/>
        <w:t>Esa necesidad y anhelo de comunicación aún está gestándose. La próxima puesta en marcha de un portal internet que integre todas las formas modernas de comunicación, incorporando la radio, constituyen un paso significativo que se enmarca en un trabajo de mediano y largo plazo que, por cierto, alentaré, destinado a mejorar la imagen de la Corporación.</w:t>
      </w:r>
    </w:p>
    <w:p>
      <w:pPr>
        <w:pStyle w:val="Normal"/>
        <w:widowControl w:val="false"/>
        <w:jc w:val="both"/>
        <w:rPr/>
      </w:pPr>
      <w:r>
        <w:rPr>
          <w:szCs w:val="23"/>
        </w:rPr>
        <w:tab/>
        <w:t>Es evidente que cuanto hagamos en ese objetivo contribuirá, al mismo tiempo, a valorizar la democracia como forma de gobierno y a sus instituciones.</w:t>
      </w:r>
    </w:p>
    <w:p>
      <w:pPr>
        <w:pStyle w:val="Normal"/>
        <w:widowControl w:val="false"/>
        <w:jc w:val="both"/>
        <w:rPr/>
      </w:pPr>
      <w:r>
        <w:rPr>
          <w:szCs w:val="23"/>
        </w:rPr>
        <w:tab/>
        <w:t xml:space="preserve">Sin embargo, ello requiere además la responsabilidad de los agentes políticos. Nada causa más daño que la cultura del escándalo, la denuncia intrascendente e infundada, la figuración como finalidad en sí. </w:t>
      </w:r>
    </w:p>
    <w:p>
      <w:pPr>
        <w:pStyle w:val="Normal"/>
        <w:widowControl w:val="false"/>
        <w:jc w:val="both"/>
        <w:rPr/>
      </w:pPr>
      <w:r>
        <w:rPr>
          <w:szCs w:val="23"/>
        </w:rPr>
        <w:tab/>
        <w:t>La imagen de Juan Bustos como un político de gran sabiduría, pero modesto en su actuar; de trabajo consistente, más que ruidoso; que se satisfacía en el cumplimiento del deber más que en las cámaras y la prensa, y que, sin embargo, se va en medio de un reconocimiento generalizado, debe movernos a la reflexión y al análisis.</w:t>
      </w:r>
    </w:p>
    <w:p>
      <w:pPr>
        <w:pStyle w:val="Normal"/>
        <w:widowControl w:val="false"/>
        <w:jc w:val="both"/>
        <w:rPr/>
      </w:pPr>
      <w:r>
        <w:rPr>
          <w:szCs w:val="23"/>
        </w:rPr>
        <w:tab/>
        <w:t>Un notable pensador italiano, Norberto Bobbio, tras definir magistralmente la democracia, de un modo procedimental, como forma de gobierno, esbozaba una clasificación de ella, según la mayor o menor aproximación a sus valores fundamentales. Así señalaba: “En el nivel más alto encontramos las democracias que poseen raíces históricas profundas, tienen una población socialmente más homogénea, son capaces de adoptar progresivamente disposiciones para corregir las desigualdades económicas mediante diversas fórmulas redistributivas, tienen una clase política extensa, diferenciada y competitiva, y favorecen la organización de todos los intereses mediante la formación estable de grupos de presión, sindicatos, según el oficio y partidos.”</w:t>
      </w:r>
    </w:p>
    <w:p>
      <w:pPr>
        <w:pStyle w:val="Normal"/>
        <w:widowControl w:val="false"/>
        <w:jc w:val="both"/>
        <w:rPr/>
      </w:pPr>
      <w:r>
        <w:rPr>
          <w:szCs w:val="23"/>
        </w:rPr>
        <w:tab/>
        <w:t>Analizando esos parámetros, creo que aún estamos muy lejos de un nivel elevado de democracia. Debemos todavía esforzarnos en la consecución de mayores niveles de equidad e integración social y en ampliar la participación política y social de los chilenos, herramienta fundamental para la defensa de sus derechos individuales y colectivos.</w:t>
      </w:r>
    </w:p>
    <w:p>
      <w:pPr>
        <w:pStyle w:val="Normal"/>
        <w:widowControl w:val="false"/>
        <w:jc w:val="both"/>
        <w:rPr/>
      </w:pPr>
      <w:r>
        <w:rPr>
          <w:szCs w:val="23"/>
        </w:rPr>
        <w:tab/>
        <w:t>Del mismo modo, espero que en algún momento todos los sectores políticos seamos capaces de superar nuestras diferencias y el cálculo electoral y podamos pensar en serio sobre el futuro de nuestra democracia.</w:t>
      </w:r>
    </w:p>
    <w:p>
      <w:pPr>
        <w:pStyle w:val="Normal"/>
        <w:widowControl w:val="false"/>
        <w:jc w:val="both"/>
        <w:rPr/>
      </w:pPr>
      <w:r>
        <w:rPr>
          <w:szCs w:val="23"/>
        </w:rPr>
        <w:tab/>
        <w:t xml:space="preserve">En pleno siglo XXI no es aceptable mantener las formas y mecanismos de participación del siglo XIX. </w:t>
      </w:r>
    </w:p>
    <w:p>
      <w:pPr>
        <w:pStyle w:val="Normal"/>
        <w:widowControl w:val="false"/>
        <w:jc w:val="both"/>
        <w:rPr>
          <w:szCs w:val="23"/>
        </w:rPr>
      </w:pPr>
      <w:r>
        <w:rPr>
          <w:szCs w:val="23"/>
        </w:rPr>
        <w:tab/>
        <w:t xml:space="preserve">La gente quiere y necesita expresarse. Abramos las puertas a través de la iniciativa popular de ley, los plebiscitos y consultas ciudadanas. </w:t>
      </w:r>
    </w:p>
    <w:p>
      <w:pPr>
        <w:pStyle w:val="Normal"/>
        <w:widowControl w:val="false"/>
        <w:jc w:val="both"/>
        <w:rPr>
          <w:szCs w:val="23"/>
        </w:rPr>
      </w:pPr>
      <w:r>
        <w:rPr>
          <w:szCs w:val="23"/>
        </w:rPr>
        <w:tab/>
        <w:t>El régimen político requiere también abrirse a nuevos actores. No es lógico que en todo el país sólo tengamos apenas unas dos mil autoridades electas, incluyendo a los concejales; más aún con sistemas electorales y de inscripción excluyentes.</w:t>
      </w:r>
    </w:p>
    <w:p>
      <w:pPr>
        <w:pStyle w:val="Normal"/>
        <w:widowControl w:val="false"/>
        <w:jc w:val="both"/>
        <w:rPr/>
      </w:pPr>
      <w:r>
        <w:rPr>
          <w:szCs w:val="23"/>
        </w:rPr>
        <w:tab/>
        <w:t>El país necesita abrir cauces a sus regiones, tradicionalmente postergadas por un centralismo agobiante. Esta Cámara, que representa esencialmente los intereses locales, debe llevar la bandera de ello y como parlamentario por Coquimbo, Ovalle y Río Hurtado procuraré que así sea.</w:t>
      </w:r>
    </w:p>
    <w:p>
      <w:pPr>
        <w:pStyle w:val="Normal"/>
        <w:widowControl w:val="false"/>
        <w:jc w:val="both"/>
        <w:rPr/>
      </w:pPr>
      <w:r>
        <w:rPr>
          <w:szCs w:val="23"/>
        </w:rPr>
        <w:tab/>
        <w:t>Hay que abrir las puertas a más liderazgos, más ideas, más participación y más espacios de discusión y debate.</w:t>
      </w:r>
    </w:p>
    <w:p>
      <w:pPr>
        <w:pStyle w:val="Normal"/>
        <w:widowControl w:val="false"/>
        <w:jc w:val="both"/>
        <w:rPr>
          <w:szCs w:val="23"/>
        </w:rPr>
      </w:pPr>
      <w:r>
        <w:rPr>
          <w:szCs w:val="23"/>
        </w:rPr>
        <w:tab/>
        <w:t xml:space="preserve">Estimados colegas, la muerte de Juan Bustos ha supuesto un gran golpe para todos nosotros y, desde luego, para la bancada Socialista, donde tuvimos el inmenso honor y privilegio de compartir por largos años. Sin embargo, creo sinceramente que entre nosotros, en estos días, hemos tenido gestos muy notables de camaradería y fraternidad. </w:t>
      </w:r>
    </w:p>
    <w:p>
      <w:pPr>
        <w:pStyle w:val="Normal"/>
        <w:widowControl w:val="false"/>
        <w:jc w:val="both"/>
        <w:rPr/>
      </w:pPr>
      <w:r>
        <w:rPr>
          <w:szCs w:val="23"/>
        </w:rPr>
        <w:tab/>
        <w:t>Se ha dicho, y quiero repetirlo: Juan no fue una persona ambigua o carente de ideas y posiciones definidas. Las tenía y las defendió con firmeza, como político, como abogado y como parlamentario.</w:t>
      </w:r>
    </w:p>
    <w:p>
      <w:pPr>
        <w:pStyle w:val="Normal"/>
        <w:widowControl w:val="false"/>
        <w:jc w:val="both"/>
        <w:rPr/>
      </w:pPr>
      <w:r>
        <w:rPr>
          <w:szCs w:val="23"/>
        </w:rPr>
        <w:tab/>
        <w:t>Pero aun así, por el valor y convicción con que las sostuvo y, desde luego, por sus condiciones humanas excepcionales, se ganó el respeto y el cariño de quienes lo conocimos, cualquiera que fuera nuestra ideología.</w:t>
      </w:r>
    </w:p>
    <w:p>
      <w:pPr>
        <w:pStyle w:val="Normal"/>
        <w:widowControl w:val="false"/>
        <w:jc w:val="both"/>
        <w:rPr/>
      </w:pPr>
      <w:r>
        <w:rPr>
          <w:szCs w:val="23"/>
        </w:rPr>
        <w:tab/>
        <w:t>Sin quererlo, con esa sencillez y amabilidad que lo caracterizaba, dio un gran impulso al reencuentro y a la amistad cívica que todos esperábamos.</w:t>
      </w:r>
    </w:p>
    <w:p>
      <w:pPr>
        <w:pStyle w:val="Normal"/>
        <w:widowControl w:val="false"/>
        <w:jc w:val="both"/>
        <w:rPr/>
      </w:pPr>
      <w:r>
        <w:rPr>
          <w:szCs w:val="23"/>
        </w:rPr>
        <w:tab/>
        <w:t>Acaso, en estas horas difíciles y amargas -y quizás sin darnos cuenta- nos acercamos a aquello que señala con gran acierto Humberto Maturana, cuando afirma que: “La democracia es la obra de arte político cotidiano que exige actuar en el saber que no se es dueño de la verdad y que el otro es tan legítimo como uno”.</w:t>
      </w:r>
    </w:p>
    <w:p>
      <w:pPr>
        <w:pStyle w:val="Normal"/>
        <w:widowControl w:val="false"/>
        <w:jc w:val="both"/>
        <w:rPr/>
      </w:pPr>
      <w:r>
        <w:rPr>
          <w:szCs w:val="23"/>
        </w:rPr>
        <w:tab/>
      </w:r>
      <w:r>
        <w:rPr>
          <w:spacing w:val="-4"/>
          <w:szCs w:val="23"/>
        </w:rPr>
        <w:t>Agrega que es la base sobre la cual la democracia será un espacio político “para la cooperación en la creación de un mundo de convivencia en el que ni pobreza, ni abuso, ni tiranía surjan como modos legítimos de vida”.</w:t>
      </w:r>
    </w:p>
    <w:p>
      <w:pPr>
        <w:pStyle w:val="Normal"/>
        <w:widowControl w:val="false"/>
        <w:jc w:val="both"/>
        <w:rPr>
          <w:szCs w:val="23"/>
        </w:rPr>
      </w:pPr>
      <w:r>
        <w:rPr>
          <w:szCs w:val="23"/>
        </w:rPr>
        <w:tab/>
        <w:t>Convivencia sin abuso, sin tiranía y sin pobreza. Es lo que Juan quería para su patria y lo que, creo, todos queremos para nuestros hijos y nietos.</w:t>
      </w:r>
    </w:p>
    <w:p>
      <w:pPr>
        <w:pStyle w:val="Normal"/>
        <w:widowControl w:val="false"/>
        <w:jc w:val="both"/>
        <w:rPr>
          <w:szCs w:val="23"/>
        </w:rPr>
      </w:pPr>
      <w:r>
        <w:rPr>
          <w:szCs w:val="23"/>
        </w:rPr>
        <w:tab/>
        <w:t>Muchas Gracias.</w:t>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el tiempo de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ntinúa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spacing w:before="80" w:after="80"/>
        <w:jc w:val="both"/>
        <w:rPr/>
      </w:pPr>
      <w:r>
        <w:rPr>
          <w:b/>
          <w:sz w:val="20"/>
        </w:rPr>
        <w:t>CREACIÓN DE ZONA LIBRE DE CAZA DE CETÁCEOS. Modificación de la ley Nº 18.892, General de Pesca y Acuicultur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el proyecto de ley, iniciado en mensaje, que protege a los cetáceos e introduce modificaciones a la ley Nº 18.892, general de pesca y acuicultura, con urgencia calificada de “suma”.</w:t>
      </w:r>
    </w:p>
    <w:p>
      <w:pPr>
        <w:pStyle w:val="Normal"/>
        <w:widowControl w:val="false"/>
        <w:jc w:val="both"/>
        <w:rPr/>
      </w:pPr>
      <w:r>
        <w:rPr>
          <w:szCs w:val="23"/>
        </w:rPr>
        <w:tab/>
        <w:t>Diputados informantes de las Comisiones de Recursos Naturales, Bienes Nacionales y Medio Ambiente y de Pesca, Acuicultura e Intereses Marítimos son los señores Enrique Accorsi y Alfonso De Urresti,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936-12, sesión 45ª, en 1 de julio de 2008. Documentos de la Cuenta Nº 3.</w:t>
      </w:r>
    </w:p>
    <w:p>
      <w:pPr>
        <w:pStyle w:val="Normal"/>
        <w:widowControl w:val="false"/>
        <w:jc w:val="both"/>
        <w:rPr>
          <w:szCs w:val="23"/>
        </w:rPr>
      </w:pPr>
      <w:r>
        <w:rPr>
          <w:i/>
          <w:szCs w:val="23"/>
        </w:rPr>
        <w:tab/>
        <w:t>-Primer informe de la Comisión de Recursos Naturales Bienes Nacionales y Medio Ambiente, sesión 60ª, en 12 de agosto de 2008. Documentos de la Cuenta Nº 12.</w:t>
      </w:r>
    </w:p>
    <w:p>
      <w:pPr>
        <w:pStyle w:val="Normal"/>
        <w:widowControl w:val="false"/>
        <w:jc w:val="both"/>
        <w:rPr/>
      </w:pPr>
      <w:r>
        <w:rPr>
          <w:szCs w:val="23"/>
        </w:rPr>
        <w:tab/>
      </w:r>
      <w:r>
        <w:rPr>
          <w:i/>
          <w:szCs w:val="23"/>
        </w:rPr>
        <w:t>-Certificado de la Comisión de Pesca, Acuicultura e Intereses Marítimos. Documentos de la Cuenta Nº 10,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Informo a la Sala que los Comités acordaron que las intervenciones sobre este proyecto tendrán una duración máxima de tres minutos por cada diputado.</w:t>
      </w:r>
    </w:p>
    <w:p>
      <w:pPr>
        <w:pStyle w:val="Normal"/>
        <w:widowControl w:val="false"/>
        <w:jc w:val="both"/>
        <w:rPr/>
      </w:pPr>
      <w:r>
        <w:rPr>
          <w:szCs w:val="23"/>
        </w:rPr>
        <w:tab/>
        <w:t>Tiene la palabra el diputado informante de la Comisión de Recursos Naturales, Bienes Nacionales y Medio Amb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éste es un proyecto que fue anunciado por la Presidenta de la República en su discurso del 21 de Mayo y, según las encuestas, cuenta con el respaldo del 99 por ciento de la ciudadanía.</w:t>
      </w:r>
    </w:p>
    <w:p>
      <w:pPr>
        <w:pStyle w:val="Normal"/>
        <w:widowControl w:val="false"/>
        <w:jc w:val="both"/>
        <w:rPr>
          <w:szCs w:val="23"/>
        </w:rPr>
      </w:pPr>
      <w:r>
        <w:rPr>
          <w:szCs w:val="23"/>
        </w:rPr>
        <w:tab/>
        <w:t>La iniciativa representa una señal clara y precisa de Chile hacia Latinoamérica y el mundo, porque crea un santuario ballenero en toda la costa chilena, que será un gran ejemplo para la conservación del mundo animal y de los ecosistemas.</w:t>
      </w:r>
    </w:p>
    <w:p>
      <w:pPr>
        <w:pStyle w:val="Normal"/>
        <w:widowControl w:val="false"/>
        <w:jc w:val="both"/>
        <w:rPr/>
      </w:pPr>
      <w:r>
        <w:rPr>
          <w:szCs w:val="23"/>
        </w:rPr>
        <w:tab/>
      </w:r>
      <w:r>
        <w:rPr>
          <w:spacing w:val="-4"/>
          <w:szCs w:val="23"/>
        </w:rPr>
        <w:t>También crea fuentes de empleo, porque posicionará a nuestro país como destino ecoturista de avistamiento de ballenas que, a pesar de estar poco desarrollado, hoy genera en Chile el equivalente a más del 50 por ciento de los empleos de la industria vitivinícola.</w:t>
      </w:r>
    </w:p>
    <w:p>
      <w:pPr>
        <w:pStyle w:val="Normal"/>
        <w:widowControl w:val="false"/>
        <w:jc w:val="both"/>
        <w:rPr/>
      </w:pPr>
      <w:r>
        <w:rPr>
          <w:szCs w:val="23"/>
        </w:rPr>
        <w:tab/>
        <w:t>Además, recoge las opiniones de la ciudadanía, del mundo ecológico y del Gobierno, y ha sido apoyado en forma transversal por todos los diputados y diputadas.</w:t>
      </w:r>
    </w:p>
    <w:p>
      <w:pPr>
        <w:pStyle w:val="Normal"/>
        <w:widowControl w:val="false"/>
        <w:jc w:val="both"/>
        <w:rPr>
          <w:szCs w:val="23"/>
        </w:rPr>
      </w:pPr>
      <w:r>
        <w:rPr>
          <w:szCs w:val="23"/>
        </w:rPr>
        <w:tab/>
        <w:t>Con el objeto de dar cumplimiento al acuerdo de los Comités, haré entrega de mi intervención para que sea insertada en el boletín de sesiones.</w:t>
      </w:r>
    </w:p>
    <w:p>
      <w:pPr>
        <w:pStyle w:val="Normal"/>
        <w:widowControl w:val="false"/>
        <w:jc w:val="both"/>
        <w:rPr/>
      </w:pPr>
      <w:r>
        <w:rPr>
          <w:szCs w:val="23"/>
        </w:rPr>
        <w:tab/>
        <w:t>Señor Presidente, paso a informar en primer trámite constitucional y reglamentario, el proyecto de ley que protege a los cetáceos e introduce modificaciones a la ley Nº 18.892, general de Pesca y Acuicultura, de origen en un mensaje. Se hace constar que en la sesión 59a, de fecha 7 de agosto de 2008, se hizo presente la urgencia con calificación de “suma”.</w:t>
      </w:r>
    </w:p>
    <w:p>
      <w:pPr>
        <w:pStyle w:val="Normal"/>
        <w:widowControl w:val="false"/>
        <w:jc w:val="both"/>
        <w:rPr>
          <w:szCs w:val="23"/>
        </w:rPr>
      </w:pPr>
      <w:r>
        <w:rPr>
          <w:szCs w:val="23"/>
        </w:rPr>
      </w:r>
    </w:p>
    <w:p>
      <w:pPr>
        <w:pStyle w:val="Normal"/>
        <w:widowControl w:val="false"/>
        <w:jc w:val="both"/>
        <w:rPr>
          <w:b/>
          <w:b/>
          <w:szCs w:val="23"/>
        </w:rPr>
      </w:pPr>
      <w:r>
        <w:rPr>
          <w:b/>
          <w:szCs w:val="23"/>
        </w:rPr>
        <w:t>I. Constancias reglamentarias previas.</w:t>
      </w:r>
    </w:p>
    <w:p>
      <w:pPr>
        <w:pStyle w:val="Normal"/>
        <w:widowControl w:val="false"/>
        <w:jc w:val="both"/>
        <w:rPr/>
      </w:pPr>
      <w:r>
        <w:rPr>
          <w:szCs w:val="23"/>
        </w:rPr>
        <w:tab/>
        <w:t>1) La idea matriz o fundamental del provecto es otorgar protección a los cetáceos con el fin de permitir el desarrollo de sus ciclos de vida y su evolución como especies en el planeta.</w:t>
      </w:r>
    </w:p>
    <w:p>
      <w:pPr>
        <w:pStyle w:val="Normal"/>
        <w:widowControl w:val="false"/>
        <w:jc w:val="both"/>
        <w:rPr>
          <w:szCs w:val="23"/>
        </w:rPr>
      </w:pPr>
      <w:r>
        <w:rPr>
          <w:szCs w:val="23"/>
        </w:rPr>
        <w:tab/>
        <w:t>2) Normas de quórum especial No hay.</w:t>
      </w:r>
    </w:p>
    <w:p>
      <w:pPr>
        <w:pStyle w:val="Normal"/>
        <w:widowControl w:val="false"/>
        <w:jc w:val="both"/>
        <w:rPr>
          <w:szCs w:val="23"/>
        </w:rPr>
      </w:pPr>
      <w:r>
        <w:rPr>
          <w:szCs w:val="23"/>
        </w:rPr>
        <w:tab/>
        <w:t>3) Normas que requieran trámite de Hacienda. No hay.</w:t>
      </w:r>
    </w:p>
    <w:p>
      <w:pPr>
        <w:pStyle w:val="Normal"/>
        <w:widowControl w:val="false"/>
        <w:jc w:val="both"/>
        <w:rPr>
          <w:szCs w:val="23"/>
        </w:rPr>
      </w:pPr>
      <w:r>
        <w:rPr>
          <w:szCs w:val="23"/>
        </w:rPr>
        <w:tab/>
        <w:t xml:space="preserve">4) Aprobación del proyecto, en general. </w:t>
      </w:r>
    </w:p>
    <w:p>
      <w:pPr>
        <w:pStyle w:val="Normal"/>
        <w:widowControl w:val="false"/>
        <w:jc w:val="both"/>
        <w:rPr/>
      </w:pPr>
      <w:r>
        <w:rPr>
          <w:szCs w:val="23"/>
        </w:rPr>
        <w:tab/>
        <w:t xml:space="preserve">El proyecto fue aprobado, en general, por la unanimidad de los miembros presentes señora Pascal, doña Denise (Presidenta) y señores Accorsi, don Enrique; Bauer, don Eugenio; Escobar, don Alvaro; Girardi </w:t>
        <w:br/>
        <w:t>Briere, don Guido; Meza, don Fernando, y Palma, don Osvaldo.</w:t>
      </w:r>
    </w:p>
    <w:p>
      <w:pPr>
        <w:pStyle w:val="Normal"/>
        <w:widowControl w:val="false"/>
        <w:jc w:val="both"/>
        <w:rPr>
          <w:szCs w:val="23"/>
        </w:rPr>
      </w:pPr>
      <w:r>
        <w:rPr>
          <w:szCs w:val="23"/>
        </w:rPr>
      </w:r>
    </w:p>
    <w:p>
      <w:pPr>
        <w:pStyle w:val="Normal"/>
        <w:widowControl w:val="false"/>
        <w:jc w:val="both"/>
        <w:rPr>
          <w:b/>
          <w:b/>
          <w:szCs w:val="23"/>
        </w:rPr>
      </w:pPr>
      <w:r>
        <w:rPr>
          <w:b/>
          <w:szCs w:val="23"/>
        </w:rPr>
        <w:t>II. Antecedentes.</w:t>
      </w:r>
    </w:p>
    <w:p>
      <w:pPr>
        <w:pStyle w:val="Normal"/>
        <w:widowControl w:val="false"/>
        <w:jc w:val="both"/>
        <w:rPr>
          <w:szCs w:val="23"/>
        </w:rPr>
      </w:pPr>
      <w:r>
        <w:rPr>
          <w:szCs w:val="23"/>
        </w:rPr>
        <w:tab/>
        <w:t>Mociones en trámite.</w:t>
      </w:r>
    </w:p>
    <w:p>
      <w:pPr>
        <w:pStyle w:val="Normal"/>
        <w:widowControl w:val="false"/>
        <w:jc w:val="both"/>
        <w:rPr/>
      </w:pPr>
      <w:r>
        <w:rPr>
          <w:szCs w:val="23"/>
        </w:rPr>
        <w:tab/>
        <w:t>El mensaje destaca que para la elaboración de esta iniciativa legal se han tenido a la vista las mociones que se tramitan en el Congreso Nacional y que tienen como uno de sus objetivos primarios proteger a los cetáceos, puesto que persiguen crear figuras jurídicas con ese propósito.</w:t>
      </w:r>
    </w:p>
    <w:p>
      <w:pPr>
        <w:pStyle w:val="Normal"/>
        <w:widowControl w:val="false"/>
        <w:jc w:val="both"/>
        <w:rPr/>
      </w:pPr>
      <w:r>
        <w:rPr>
          <w:szCs w:val="23"/>
        </w:rPr>
        <w:tab/>
        <w:t>1. Boletín N° 1357-12, moción de los ex Diputados Guido Girardi Lavín, Mario Acuña, José Luis González y Alejandro Navarro, que prohibe la caza de ballenas en el mar territorial.</w:t>
      </w:r>
    </w:p>
    <w:p>
      <w:pPr>
        <w:pStyle w:val="Normal"/>
        <w:widowControl w:val="false"/>
        <w:jc w:val="both"/>
        <w:rPr>
          <w:szCs w:val="23"/>
        </w:rPr>
      </w:pPr>
      <w:r>
        <w:rPr>
          <w:szCs w:val="23"/>
        </w:rPr>
        <w:tab/>
        <w:t>2. Boletín N° 5572-12, moción de los Senadores Guido Girardi, Antonio Horvath, Pedro Muñoz y Baldo Prokurica.</w:t>
      </w:r>
    </w:p>
    <w:p>
      <w:pPr>
        <w:pStyle w:val="Normal"/>
        <w:widowControl w:val="false"/>
        <w:jc w:val="both"/>
        <w:rPr/>
      </w:pPr>
      <w:r>
        <w:rPr>
          <w:szCs w:val="23"/>
        </w:rPr>
        <w:tab/>
        <w:t>3. Boletín N° 5621-03, moción del Senador Alejandro Navarro, que propone: Tipificar el delito de caza de ballena, agregando un artículo nuevo (135 bis) a la Ley de Pesca y Acuicultura.</w:t>
      </w:r>
    </w:p>
    <w:p>
      <w:pPr>
        <w:pStyle w:val="Normal"/>
        <w:widowControl w:val="false"/>
        <w:jc w:val="both"/>
        <w:rPr/>
      </w:pPr>
      <w:r>
        <w:rPr>
          <w:szCs w:val="23"/>
        </w:rPr>
        <w:tab/>
        <w:t>4. Boletín N° 5744-03, moción de los Senadores Guido Girardi, Antonio Horvath y Alejandro Navarro, cuya finalidad es la misma que el de la moción anterior.</w:t>
      </w:r>
    </w:p>
    <w:p>
      <w:pPr>
        <w:pStyle w:val="Normal"/>
        <w:widowControl w:val="false"/>
        <w:jc w:val="both"/>
        <w:rPr/>
      </w:pPr>
      <w:r>
        <w:rPr>
          <w:szCs w:val="23"/>
        </w:rPr>
        <w:tab/>
        <w:t>5. Boletín N° 5808-07, moción de los Diputados señores Enrique Accorsi, Alvaro Escobar, Alejandro García-Huidobro, Guido Giradi, Marta Isasi, Jaime Mulet, Osvaldo Palma, Alberto Robles, y Esteban Valenzuela, cuyo objetivo es tipificar el delito de caza y comercialización de ballenas jorobadas o de cualquier especie declarada en extinción.</w:t>
      </w:r>
    </w:p>
    <w:p>
      <w:pPr>
        <w:pStyle w:val="Normal"/>
        <w:widowControl w:val="false"/>
        <w:jc w:val="both"/>
        <w:rPr/>
      </w:pPr>
      <w:r>
        <w:rPr>
          <w:szCs w:val="23"/>
        </w:rPr>
        <w:tab/>
        <w:t>En los considerandos del mensaje se señala que nuestro país posee una importante diversidad de cetáceos, con 43 especies descritas, lo que representan cerca del 50% de las especies conocidas a nivel mundial. Esto no sólo convierte a Chile y su territorio marítimo en un país privilegiado al poseer este patrimonio natural, sino que también lo hace responsable de velar por su conservación. Los cetáceos que habitan las aguas chilenas comprenden grandes ballenas de barbas, como la ballena azul, la ballena jorobada y la ballena franca, y cetáceos dentados como los cachalotes, los delfines, las marsopas, las toninas y las orcas.</w:t>
      </w:r>
    </w:p>
    <w:p>
      <w:pPr>
        <w:pStyle w:val="Normal"/>
        <w:widowControl w:val="false"/>
        <w:jc w:val="both"/>
        <w:rPr/>
      </w:pPr>
      <w:r>
        <w:rPr>
          <w:szCs w:val="23"/>
        </w:rPr>
        <w:tab/>
        <w:t>Se hace hincapié en que, a pesar de la prohibición de caza comercial de ballenas dispuesta por la Comisión Ballenera Internacional en el año 1982, países como Japón, Islandia y Noruega continúan cazando cetáceos, exponiendo a nuestro planeta a una pérdida inconmensurable de la biodiversidad y atentando contra la preservación de este patrimonio universal.</w:t>
      </w:r>
    </w:p>
    <w:p>
      <w:pPr>
        <w:pStyle w:val="Normal"/>
        <w:widowControl w:val="false"/>
        <w:jc w:val="both"/>
        <w:rPr/>
      </w:pPr>
      <w:r>
        <w:rPr>
          <w:szCs w:val="23"/>
        </w:rPr>
        <w:tab/>
        <w:t>Adicionalmente, se expresa que estudios científicos demuestran que los efectos del cambio climático, en especial, la alteración de las temperaturas de los mares, la destrucción de los hábitats polares y la disminución de la población de krill, principal alimento de las especies cetáceas, estarían provocando significativos trastornos al proceso de adaptabilidad y supervivencia de los cetáceos.</w:t>
      </w:r>
    </w:p>
    <w:p>
      <w:pPr>
        <w:pStyle w:val="Normal"/>
        <w:widowControl w:val="false"/>
        <w:jc w:val="both"/>
        <w:rPr/>
      </w:pPr>
      <w:r>
        <w:rPr>
          <w:szCs w:val="23"/>
        </w:rPr>
        <w:tab/>
        <w:t>Se concluye que es indispensable adoptar todas las medidas necesarias que permitan asegurar de manera perdurable la protección de los cetáceos.</w:t>
      </w:r>
    </w:p>
    <w:p>
      <w:pPr>
        <w:pStyle w:val="Normal"/>
        <w:widowControl w:val="false"/>
        <w:jc w:val="both"/>
        <w:rPr>
          <w:szCs w:val="23"/>
        </w:rPr>
      </w:pPr>
      <w:r>
        <w:rPr>
          <w:szCs w:val="23"/>
        </w:rPr>
        <w:tab/>
        <w:t>Normas legales o reglamentarias que se propone modificar o que inciden, directa o indirectamente, en esta iniciativa legal.</w:t>
      </w:r>
    </w:p>
    <w:p>
      <w:pPr>
        <w:pStyle w:val="Normal"/>
        <w:widowControl w:val="false"/>
        <w:jc w:val="both"/>
        <w:rPr/>
      </w:pPr>
      <w:r>
        <w:rPr>
          <w:szCs w:val="23"/>
        </w:rPr>
        <w:tab/>
        <w:t xml:space="preserve">Esta iniciativa legal, además de establecer una nueva normativa, modifica la ley </w:t>
        <w:br/>
        <w:t>N° 18.892, General de Pesca y Acuicultura, cuyo texto refundido, coordinado y sistematizado fue fijado por el decreto N° 430, de 1992, del Ministerio de Economía, Fomento y Reconstrucción, agregando en el Título II, un Párrafo 4°, "De la protección, rescate, rehabilitación, reinserción y observación de mamíferos, reptiles y aves hidrobiológicas", asimismo, agrega los artículos 135 bis y 135 ter, en el Título X, Delitos Especiales y Penalidades.</w:t>
      </w:r>
    </w:p>
    <w:p>
      <w:pPr>
        <w:pStyle w:val="Normal"/>
        <w:widowControl w:val="false"/>
        <w:jc w:val="both"/>
        <w:rPr>
          <w:szCs w:val="23"/>
        </w:rPr>
      </w:pPr>
      <w:r>
        <w:rPr>
          <w:szCs w:val="23"/>
        </w:rPr>
      </w:r>
    </w:p>
    <w:p>
      <w:pPr>
        <w:pStyle w:val="Normal"/>
        <w:widowControl w:val="false"/>
        <w:jc w:val="both"/>
        <w:rPr>
          <w:b/>
          <w:b/>
          <w:szCs w:val="23"/>
        </w:rPr>
      </w:pPr>
      <w:r>
        <w:rPr>
          <w:b/>
          <w:szCs w:val="23"/>
        </w:rPr>
        <w:t>III. Contenido del proyecto.</w:t>
      </w:r>
    </w:p>
    <w:p>
      <w:pPr>
        <w:pStyle w:val="Normal"/>
        <w:widowControl w:val="false"/>
        <w:jc w:val="both"/>
        <w:rPr>
          <w:szCs w:val="23"/>
        </w:rPr>
      </w:pPr>
      <w:r>
        <w:rPr>
          <w:szCs w:val="23"/>
        </w:rPr>
        <w:tab/>
        <w:t>Según el mensaje, el proyecta contiene tres ejes rectores.</w:t>
      </w:r>
    </w:p>
    <w:p>
      <w:pPr>
        <w:pStyle w:val="Normal"/>
        <w:widowControl w:val="false"/>
        <w:jc w:val="both"/>
        <w:rPr>
          <w:szCs w:val="23"/>
        </w:rPr>
      </w:pPr>
      <w:r>
        <w:rPr>
          <w:szCs w:val="23"/>
        </w:rPr>
        <w:tab/>
        <w:t>1. Creación de una Zona Libre de Caza de Cetáceos.</w:t>
      </w:r>
    </w:p>
    <w:p>
      <w:pPr>
        <w:pStyle w:val="Normal"/>
        <w:widowControl w:val="false"/>
        <w:jc w:val="both"/>
        <w:rPr/>
      </w:pPr>
      <w:r>
        <w:rPr>
          <w:szCs w:val="23"/>
        </w:rPr>
        <w:tab/>
        <w:t>Contiene la declaración de todas las aguas que se encuentran bajo la jurisdicción de nuestro país como zona libre de caza de cetáceos. Para tal efecto, se establece expresamente cuales son las actividades que no se pueden realizar en relación a los cetáceos.</w:t>
      </w:r>
    </w:p>
    <w:p>
      <w:pPr>
        <w:pStyle w:val="Normal"/>
        <w:widowControl w:val="false"/>
        <w:jc w:val="both"/>
        <w:rPr/>
      </w:pPr>
      <w:r>
        <w:rPr>
          <w:szCs w:val="23"/>
        </w:rPr>
        <w:tab/>
        <w:t>Asimismo, se determinan los objetivos que tiene la declaración de zona libre de cetáceos, entre los cuales destacan el compromiso con la promoción de la conservación y reproducción de las poblaciones cetáceas y su biodiversidad.</w:t>
      </w:r>
    </w:p>
    <w:p>
      <w:pPr>
        <w:pStyle w:val="Normal"/>
        <w:widowControl w:val="false"/>
        <w:jc w:val="both"/>
        <w:rPr>
          <w:szCs w:val="23"/>
        </w:rPr>
      </w:pPr>
      <w:r>
        <w:rPr>
          <w:szCs w:val="23"/>
        </w:rPr>
        <w:tab/>
        <w:t>2. Regulación del rescate, rehabilitación, reinserción y observación de mamíferos, reptiles y aves hidrobiológicas.</w:t>
      </w:r>
    </w:p>
    <w:p>
      <w:pPr>
        <w:pStyle w:val="Normal"/>
        <w:widowControl w:val="false"/>
        <w:jc w:val="both"/>
        <w:rPr/>
      </w:pPr>
      <w:r>
        <w:rPr>
          <w:szCs w:val="23"/>
        </w:rPr>
        <w:tab/>
        <w:t>3. Tipificación del delito y otras obligaciones.</w:t>
      </w:r>
    </w:p>
    <w:p>
      <w:pPr>
        <w:pStyle w:val="Normal"/>
        <w:widowControl w:val="false"/>
        <w:jc w:val="both"/>
        <w:rPr/>
      </w:pPr>
      <w:r>
        <w:rPr>
          <w:szCs w:val="23"/>
        </w:rPr>
        <w:tab/>
        <w:t>Se crea un tipo penal que prohíbe dar muerte, cazar, capturar, tener, poseer, transportar, desembarcar, elaborar, comercializar, almacenar o efectuar cualquier proceso de transformación de cualquier especie viva o muerta de cetáceo. Las penas establecidas son las de presidio, el que podrá ser menor en su grado medio o mayor en su grado mínimo y el decomiso. No obstante lo anterior, también se podrán aplicar las sanciones administrativas que correspondan de conformidad a la ley.</w:t>
      </w:r>
    </w:p>
    <w:p>
      <w:pPr>
        <w:pStyle w:val="Normal"/>
        <w:widowControl w:val="false"/>
        <w:jc w:val="both"/>
        <w:rPr/>
      </w:pPr>
      <w:r>
        <w:rPr>
          <w:szCs w:val="23"/>
        </w:rPr>
        <w:tab/>
        <w:t>Sin embargo, no se penaliza la posesión de ejemplares vivos para fines de investigación científica o la tenencia, posesión de transporte de ejemplares muertos siempre que se cuente con los permisos otorgados por la autoridad competente.</w:t>
      </w:r>
    </w:p>
    <w:p>
      <w:pPr>
        <w:pStyle w:val="Normal"/>
        <w:widowControl w:val="false"/>
        <w:jc w:val="both"/>
        <w:rPr/>
      </w:pPr>
      <w:r>
        <w:rPr>
          <w:szCs w:val="23"/>
        </w:rPr>
        <w:tab/>
        <w:t>Asimismo, dar muerte accidental a un cetáceo, siempre que se acredite el cumplimiento de las normas de seguridad emanadas de las autoridades competentes y lo establecido en la ley, no es sancionado.</w:t>
      </w:r>
    </w:p>
    <w:p>
      <w:pPr>
        <w:pStyle w:val="Normal"/>
        <w:widowControl w:val="false"/>
        <w:jc w:val="both"/>
        <w:rPr/>
      </w:pPr>
      <w:r>
        <w:rPr>
          <w:szCs w:val="23"/>
        </w:rPr>
        <w:tab/>
        <w:t>Otro avance de la regulación que se propone es la obligación que se le impone a las naves que circulen en nuestras aguas y a las aeronaves que sobrevuelen nuestro espacio aéreo y que desarrollen actividades de avistamiento y observación, de dar cumplimiento a las restricciones ya señalada en el desempeño de esta actividad.</w:t>
      </w:r>
    </w:p>
    <w:p>
      <w:pPr>
        <w:pStyle w:val="Normal"/>
        <w:widowControl w:val="false"/>
        <w:jc w:val="both"/>
        <w:rPr>
          <w:szCs w:val="23"/>
        </w:rPr>
      </w:pPr>
      <w:r>
        <w:rPr>
          <w:szCs w:val="23"/>
        </w:rPr>
      </w:r>
    </w:p>
    <w:p>
      <w:pPr>
        <w:pStyle w:val="Normal"/>
        <w:widowControl w:val="false"/>
        <w:jc w:val="both"/>
        <w:rPr>
          <w:b/>
          <w:b/>
          <w:szCs w:val="23"/>
        </w:rPr>
      </w:pPr>
      <w:r>
        <w:rPr>
          <w:b/>
          <w:szCs w:val="23"/>
        </w:rPr>
        <w:t>IV. Discusión del proyecto.</w:t>
      </w:r>
    </w:p>
    <w:p>
      <w:pPr>
        <w:pStyle w:val="Normal"/>
        <w:widowControl w:val="false"/>
        <w:jc w:val="both"/>
        <w:rPr>
          <w:szCs w:val="23"/>
        </w:rPr>
      </w:pPr>
      <w:r>
        <w:rPr>
          <w:szCs w:val="23"/>
        </w:rPr>
        <w:tab/>
        <w:t>a) Discusión general.</w:t>
      </w:r>
    </w:p>
    <w:p>
      <w:pPr>
        <w:pStyle w:val="Normal"/>
        <w:widowControl w:val="false"/>
        <w:jc w:val="both"/>
        <w:rPr/>
      </w:pPr>
      <w:r>
        <w:rPr>
          <w:szCs w:val="23"/>
        </w:rPr>
        <w:tab/>
        <w:t>La señora ministra Presidenta de la Comisión Nacional de Medio Ambiente expresó que la iniciativa responde a un compromiso asumido por S.E. la Presidenta de la República en su Mensaje del 21 de Mayo pasado.</w:t>
      </w:r>
    </w:p>
    <w:p>
      <w:pPr>
        <w:pStyle w:val="Normal"/>
        <w:widowControl w:val="false"/>
        <w:jc w:val="both"/>
        <w:rPr/>
      </w:pPr>
      <w:r>
        <w:rPr>
          <w:szCs w:val="23"/>
        </w:rPr>
        <w:tab/>
        <w:t>Agregó que nuestro país desde hace varios años ha optado por la protección de los cetáceos, prueba de ello lo constituye la dictación de diversas normas legales que prohíben la caza de los delfines y toninas, mediante un decreto de 1977, del Ministerio de Agricultura. Asimismo, en 1979, se promulgó la Convención Ballenera Internacional, y con motivo de la sexagésima reunión en que Chile fue país anfitrión se asumieron compromisos en relación a su posición “conservacionista". Además, se dictó el decreto 50, de 1983, del Ministerio de Economía, para dar cumplimiento a lo establecido en la Convención Ballenera Internacional. Por último, en 1995, se estableció una veda extractiva por 30 años de una serie de especies, entre las cuales hay 44 cetáceos, mediante el decreto 225, del Ministerio de Economía.</w:t>
      </w:r>
    </w:p>
    <w:p>
      <w:pPr>
        <w:pStyle w:val="Normal"/>
        <w:widowControl w:val="false"/>
        <w:jc w:val="both"/>
        <w:rPr/>
      </w:pPr>
      <w:r>
        <w:rPr>
          <w:szCs w:val="23"/>
        </w:rPr>
        <w:tab/>
        <w:t xml:space="preserve">Igualmente, destacó que una vez que se firmó este proyecto de ley por S.E. la Presidenta de la República, con fecha 23 de junio pasado, se ha procedido a la dictación de dos decretos, en actual trámite de toma de razón. Mediante et decreto Nº 190, de 2008, del Ministerio de Economía, se establece una veda extractiva indefinida de caza de 43 especies de cetáceos, y por el decreto </w:t>
        <w:br/>
        <w:t>Nº 230, de 2008, del citado Ministerio, se decreta como monumento natural a 43 especies de cetáceos, en virtud de la Convención de Washington.</w:t>
      </w:r>
    </w:p>
    <w:p>
      <w:pPr>
        <w:pStyle w:val="Normal"/>
        <w:widowControl w:val="false"/>
        <w:jc w:val="both"/>
        <w:rPr/>
      </w:pPr>
      <w:r>
        <w:rPr>
          <w:szCs w:val="23"/>
        </w:rPr>
        <w:tab/>
        <w:t>Por su parte, la presidenta del Centro de Conservación Cetácea señaló que la protección de las ballenas tiene una dimensión social ligada a tres pilares de gobernabilidad de nuestro país y que ellas dicen relación con las ideas de independencia, gobernabilidad y democracia. Agregó que, desde 1800, las flotas balleneras que visitaban nuestras costas contribuyeron con las ideas de independencia y progreso social y que las decisiones que luego tomara Chile en materia de pesca y de ballenas en especial, son fiel reflejo del principio de nación independiente, lo que cobra especial relevancia a mediados del siglo 20 con la declaración de las 200 millas como zona económica exclusiva.</w:t>
      </w:r>
    </w:p>
    <w:p>
      <w:pPr>
        <w:pStyle w:val="Normal"/>
        <w:widowControl w:val="false"/>
        <w:jc w:val="both"/>
        <w:rPr/>
      </w:pPr>
      <w:r>
        <w:rPr>
          <w:szCs w:val="23"/>
        </w:rPr>
        <w:tab/>
      </w:r>
      <w:r>
        <w:rPr>
          <w:spacing w:val="-4"/>
          <w:szCs w:val="23"/>
        </w:rPr>
        <w:t>En otro orden de ideas, señaló que la declaración de santuario de ballenas o área de protección, abarca alrededor de 5,3 millones de kilómetros cuadrados, constituyéndose en la mayor zona a nivel mundial. En esta área se considera la zona económica exclusiva, esto es, hasta 200 millas contadas desde la línea de baja marea y de 350 millas alrededor de las islas de Pascua y Sala y Gómez.</w:t>
      </w:r>
    </w:p>
    <w:p>
      <w:pPr>
        <w:pStyle w:val="Normal"/>
        <w:widowControl w:val="false"/>
        <w:jc w:val="both"/>
        <w:rPr/>
      </w:pPr>
      <w:r>
        <w:rPr>
          <w:szCs w:val="23"/>
        </w:rPr>
        <w:tab/>
        <w:t>Asimismo, hizo constar que desde la fecha en que fue enviado el proyecto de ley, 23 de junio de 2008, se han firmado acuerdos de cooperación con Australia y Nueva Zelanda, que permitirán capacitar en materia de investigación de cetáceos.</w:t>
      </w:r>
    </w:p>
    <w:p>
      <w:pPr>
        <w:pStyle w:val="Normal"/>
        <w:widowControl w:val="false"/>
        <w:jc w:val="both"/>
        <w:rPr/>
      </w:pPr>
      <w:r>
        <w:rPr>
          <w:szCs w:val="23"/>
        </w:rPr>
        <w:tab/>
        <w:t>En materia medioambiental, estimó que la creación del santuario en aguas chilenas servirá de refugio para la recuperación de especies en peligro y promoverá la necesidad de conservar el hábitat marino en general.</w:t>
      </w:r>
    </w:p>
    <w:p>
      <w:pPr>
        <w:pStyle w:val="Normal"/>
        <w:widowControl w:val="false"/>
        <w:jc w:val="both"/>
        <w:rPr/>
      </w:pPr>
      <w:r>
        <w:rPr>
          <w:szCs w:val="23"/>
        </w:rPr>
        <w:tab/>
        <w:t>Finalmente, expresó que como miembro del Grupo de Buenos Aires, Chile reconoce el derecho inalienable de los pueblos que han optado por el uso no letal de los cetáceos y apoya los esfuerzos de los países de la región en crear santuarios nacionales de ballenas, lo que contribuye para la promoción de los objetivos comunes de los países de Latinoamérica para la conservación y uso no letal de los cetáceos.</w:t>
      </w:r>
    </w:p>
    <w:p>
      <w:pPr>
        <w:pStyle w:val="Normal"/>
        <w:widowControl w:val="false"/>
        <w:jc w:val="both"/>
        <w:rPr/>
      </w:pPr>
      <w:r>
        <w:rPr>
          <w:szCs w:val="23"/>
        </w:rPr>
        <w:tab/>
        <w:t>La Comisión, compartiendo los objetivos y fundamentos proporcionados en el mensaje y los entregados durante la discusión general del proyecto de ley, procedió a dar su aprobación a la idea de legislar por la unanimidad de los Diputados presentes, señora Pascal (Presidenta) y señores Accorsi, Bauer, Escobar, Girardi, Meza y Palma.</w:t>
      </w:r>
    </w:p>
    <w:p>
      <w:pPr>
        <w:pStyle w:val="Normal"/>
        <w:widowControl w:val="false"/>
        <w:jc w:val="both"/>
        <w:rPr>
          <w:szCs w:val="23"/>
        </w:rPr>
      </w:pPr>
      <w:r>
        <w:rPr>
          <w:szCs w:val="23"/>
        </w:rPr>
        <w:tab/>
        <w:t>b) Discusión particular.</w:t>
      </w:r>
    </w:p>
    <w:p>
      <w:pPr>
        <w:pStyle w:val="Normal"/>
        <w:widowControl w:val="false"/>
        <w:jc w:val="both"/>
        <w:rPr/>
      </w:pPr>
      <w:r>
        <w:rPr>
          <w:szCs w:val="23"/>
        </w:rPr>
        <w:tab/>
        <w:t>Los artículos 1° al 5°, proponen la creación de una zona libre de caza de cetáceos.</w:t>
      </w:r>
    </w:p>
    <w:p>
      <w:pPr>
        <w:pStyle w:val="Normal"/>
        <w:widowControl w:val="false"/>
        <w:jc w:val="both"/>
        <w:rPr/>
      </w:pPr>
      <w:r>
        <w:rPr>
          <w:szCs w:val="23"/>
        </w:rPr>
        <w:tab/>
        <w:t>El artículo 1° establece que la declaración de zona libre comprende las aguas interiores, el mar territorial y la zona económica exclusiva, así como las áreas adyacentes bajo jurisdicción nacional.</w:t>
      </w:r>
    </w:p>
    <w:p>
      <w:pPr>
        <w:pStyle w:val="Normal"/>
        <w:widowControl w:val="false"/>
        <w:jc w:val="both"/>
        <w:rPr/>
      </w:pPr>
      <w:r>
        <w:rPr>
          <w:szCs w:val="23"/>
        </w:rPr>
        <w:tab/>
        <w:t>El artículo 2° señala las conductas que quedan prohibidas en la zona libre de caza de cetáceos respecto de las especies que habiten o surquen nuestras aguas jurisdiccionales son las de dar muerte, cazar, capturar, acosar, tener, poseer, transportar, desembarcar, elaborar, comercializar, almacenar o realizar cualquier proceso de transformación de los cetáceos.</w:t>
      </w:r>
    </w:p>
    <w:p>
      <w:pPr>
        <w:pStyle w:val="Normal"/>
        <w:widowControl w:val="false"/>
        <w:jc w:val="both"/>
        <w:rPr>
          <w:szCs w:val="23"/>
        </w:rPr>
      </w:pPr>
      <w:r>
        <w:rPr>
          <w:szCs w:val="23"/>
        </w:rPr>
        <w:tab/>
        <w:t>El artículo 3° establece los objetivos de esta zona, son los siguientes:</w:t>
      </w:r>
    </w:p>
    <w:p>
      <w:pPr>
        <w:pStyle w:val="Normal"/>
        <w:widowControl w:val="false"/>
        <w:jc w:val="both"/>
        <w:rPr/>
      </w:pPr>
      <w:r>
        <w:rPr>
          <w:szCs w:val="23"/>
        </w:rPr>
        <w:tab/>
        <w:t>1. Propender a la protección y conservación de las poblaciones de cetáceos y su biodiversidad.</w:t>
      </w:r>
    </w:p>
    <w:p>
      <w:pPr>
        <w:pStyle w:val="Normal"/>
        <w:widowControl w:val="false"/>
        <w:jc w:val="both"/>
        <w:rPr/>
      </w:pPr>
      <w:r>
        <w:rPr>
          <w:szCs w:val="23"/>
        </w:rPr>
        <w:tab/>
        <w:t>2.- Proteger espacios claves para el desarrollo de sus ciclos de vida, enfatizando los lugares de cría, apareamiento, alimentación y rutas migratorias.</w:t>
      </w:r>
    </w:p>
    <w:p>
      <w:pPr>
        <w:pStyle w:val="Normal"/>
        <w:widowControl w:val="false"/>
        <w:jc w:val="both"/>
        <w:rPr>
          <w:szCs w:val="23"/>
        </w:rPr>
      </w:pPr>
      <w:r>
        <w:rPr>
          <w:szCs w:val="23"/>
        </w:rPr>
        <w:tab/>
        <w:t>3.- Procurar que las actividades en tomo a la observación de cetáceos se realice de manera responsable y sostenible.</w:t>
      </w:r>
    </w:p>
    <w:p>
      <w:pPr>
        <w:pStyle w:val="Normal"/>
        <w:widowControl w:val="false"/>
        <w:jc w:val="both"/>
        <w:rPr/>
      </w:pPr>
      <w:r>
        <w:rPr>
          <w:szCs w:val="23"/>
        </w:rPr>
        <w:tab/>
        <w:t>El artículo 4° dispone que la forma de garantizar el cumplimiento de los objetivos antes señalados es encargar a los organismos competentes que adopten e implementen las medidas y regulaciones necesarias para la protección de los cetáceos y su biodiversidad.</w:t>
      </w:r>
    </w:p>
    <w:p>
      <w:pPr>
        <w:pStyle w:val="Normal"/>
        <w:widowControl w:val="false"/>
        <w:jc w:val="both"/>
        <w:rPr/>
      </w:pPr>
      <w:r>
        <w:rPr>
          <w:szCs w:val="23"/>
        </w:rPr>
        <w:tab/>
        <w:t>El artículo 5° establece que la infracción a estas disposiciones será sancionada de conformidad con lo dispuesto en la Ley General de Pesca y Acuicultura.</w:t>
      </w:r>
    </w:p>
    <w:p>
      <w:pPr>
        <w:pStyle w:val="Normal"/>
        <w:widowControl w:val="false"/>
        <w:jc w:val="both"/>
        <w:rPr/>
      </w:pPr>
      <w:r>
        <w:rPr>
          <w:szCs w:val="23"/>
        </w:rPr>
        <w:tab/>
        <w:t>El artículo 6° introduce modificaciones a la ley General de Pesca y Acuicultura, agregando un nuevo Párrafo 4° en el Título II, denominado "De la protección, rescate, rehabilitación, reinserción y observación de mamíferos, reptiles y aves hidrobiológicas”, que comprenden los artículos 13 A a 13 E.</w:t>
      </w:r>
    </w:p>
    <w:p>
      <w:pPr>
        <w:pStyle w:val="Normal"/>
        <w:widowControl w:val="false"/>
        <w:jc w:val="both"/>
        <w:rPr/>
      </w:pPr>
      <w:r>
        <w:rPr>
          <w:szCs w:val="23"/>
        </w:rPr>
        <w:tab/>
        <w:t>La Comisión valoró la claridad y profundidad de los antecedentes proporcionado por la ministra presidenta de la Comisión Nacional de Medio Ambiente, así como la explicación de las normas contenidas en el proyecto.</w:t>
      </w:r>
    </w:p>
    <w:p>
      <w:pPr>
        <w:pStyle w:val="Normal"/>
        <w:widowControl w:val="false"/>
        <w:jc w:val="both"/>
        <w:rPr/>
      </w:pPr>
      <w:r>
        <w:rPr>
          <w:szCs w:val="23"/>
        </w:rPr>
        <w:tab/>
        <w:t>Al existir consenso entre los diputados presentes, se procedió a aprobar, en una sola votación, por la unanimidad de los miembros presentes, el texto del proyecto en los mismos términos propuestos (9 votos a favor).</w:t>
      </w:r>
    </w:p>
    <w:p>
      <w:pPr>
        <w:pStyle w:val="Normal"/>
        <w:widowControl w:val="false"/>
        <w:jc w:val="both"/>
        <w:rPr>
          <w:szCs w:val="23"/>
        </w:rPr>
      </w:pPr>
      <w:r>
        <w:rPr>
          <w:szCs w:val="23"/>
        </w:rPr>
      </w:r>
    </w:p>
    <w:p>
      <w:pPr>
        <w:pStyle w:val="Normal"/>
        <w:widowControl w:val="false"/>
        <w:jc w:val="both"/>
        <w:rPr>
          <w:b/>
          <w:b/>
          <w:szCs w:val="23"/>
        </w:rPr>
      </w:pPr>
      <w:r>
        <w:rPr>
          <w:b/>
          <w:szCs w:val="23"/>
        </w:rPr>
        <w:t>V. Artículos e indicaciones rechazados.</w:t>
      </w:r>
    </w:p>
    <w:p>
      <w:pPr>
        <w:pStyle w:val="Normal"/>
        <w:widowControl w:val="false"/>
        <w:jc w:val="both"/>
        <w:rPr>
          <w:szCs w:val="23"/>
        </w:rPr>
      </w:pPr>
      <w:r>
        <w:rPr>
          <w:b/>
          <w:szCs w:val="23"/>
        </w:rPr>
        <w:t>Artículos rechazados.</w:t>
      </w:r>
    </w:p>
    <w:p>
      <w:pPr>
        <w:pStyle w:val="Normal"/>
        <w:widowControl w:val="false"/>
        <w:jc w:val="both"/>
        <w:rPr>
          <w:szCs w:val="23"/>
        </w:rPr>
      </w:pPr>
      <w:r>
        <w:rPr>
          <w:szCs w:val="23"/>
        </w:rPr>
        <w:tab/>
        <w:t>No hay.</w:t>
      </w:r>
    </w:p>
    <w:p>
      <w:pPr>
        <w:pStyle w:val="Normal"/>
        <w:widowControl w:val="false"/>
        <w:jc w:val="both"/>
        <w:rPr/>
      </w:pPr>
      <w:r>
        <w:rPr>
          <w:szCs w:val="23"/>
        </w:rPr>
        <w:tab/>
        <w:t>Finalmente, recomiendo que el proyecto se apruebe en forma unánime, tal como ocurrió en la Comisión de Recursos Naturales, Bienes Nacionales y Medio Ambient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 de la Comisión de Pesca, Acuicultura e Intereses Marítim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nombre de la Comisión de Pesca, Acuicultura e Intereses Marítimos, paso a informar sobre el proyecto de ley en debate.</w:t>
      </w:r>
    </w:p>
    <w:p>
      <w:pPr>
        <w:pStyle w:val="Normal"/>
        <w:widowControl w:val="false"/>
        <w:jc w:val="both"/>
        <w:rPr/>
      </w:pPr>
      <w:r>
        <w:rPr>
          <w:szCs w:val="23"/>
        </w:rPr>
        <w:tab/>
        <w:t xml:space="preserve">La iniciativa fue aprobada por la unanimidad de sus integrantes y corresponde a un compromiso anunciado por la Presidenta Michelle Bachelet en su discurso del 21 de Mayo recién pasado, en que señaló textualmente que “Chile rechazará la captura y muerte de ballenas con fines científicos en la próxima Reunión de la Convención Ballenera Internacional. Además, enviaremos un proyecto de ley al Parlamento que declare a Chile territorio libre de la caza de cetáceos.”. Este proyecto hace realidad ese compromiso. </w:t>
      </w:r>
    </w:p>
    <w:p>
      <w:pPr>
        <w:pStyle w:val="Normal"/>
        <w:widowControl w:val="false"/>
        <w:jc w:val="both"/>
        <w:rPr>
          <w:szCs w:val="23"/>
        </w:rPr>
      </w:pPr>
      <w:r>
        <w:rPr>
          <w:szCs w:val="23"/>
        </w:rPr>
        <w:tab/>
        <w:t>En él se establece una protección a las ballenas, con el fin de permitir el desarrollo de sus ciclos de vida y su evolución como especie en el planeta, mediante la creación de una zona libre de caza de cetáceos en las aguas interiores, el mar territorial y la zona económica exclusiva de la república y de las áreas adyacentes.</w:t>
      </w:r>
    </w:p>
    <w:p>
      <w:pPr>
        <w:pStyle w:val="Normal"/>
        <w:widowControl w:val="false"/>
        <w:jc w:val="both"/>
        <w:rPr/>
      </w:pPr>
      <w:r>
        <w:rPr>
          <w:szCs w:val="23"/>
        </w:rPr>
        <w:tab/>
        <w:t>En esa zona se prohíbe dar muerte, cazar, capturar, acosar, tener, poseer, transportar, desembarcar, elaborar o realizar cualquier proceso de transformación, así como la comercialización o almacenamiento de cualquier especie de cetáceo que habite o surque las aguas marítimas de jurisdicción nacional.</w:t>
      </w:r>
    </w:p>
    <w:p>
      <w:pPr>
        <w:pStyle w:val="Normal"/>
        <w:widowControl w:val="false"/>
        <w:jc w:val="both"/>
        <w:rPr/>
      </w:pPr>
      <w:r>
        <w:rPr>
          <w:szCs w:val="23"/>
        </w:rPr>
        <w:tab/>
        <w:t>Esa zona libre propenderá a la protección y conservación de las poblaciones de cetáceos, su biodiversidad, sus espacios claves para el desarrollo de sus ciclos de vida, enfatizando los lugares de cría, apareamiento, alimentación y rutas migratorias. Además, procura que las actividades en torno a la observación de cetáceos se realice de manera responsable y sostenible.</w:t>
      </w:r>
    </w:p>
    <w:p>
      <w:pPr>
        <w:pStyle w:val="Normal"/>
        <w:widowControl w:val="false"/>
        <w:jc w:val="both"/>
        <w:rPr/>
      </w:pPr>
      <w:r>
        <w:rPr>
          <w:szCs w:val="23"/>
        </w:rPr>
        <w:tab/>
        <w:t>Asimismo, se establece algo muy importante: una nueva sanción penal para quienes infrinjan estas normas, junto con el comiso correspondiente. Esta medida constituye un avance, puesto que permitirá establecer, por los tribunales de justicia y las fiscalías correspondientes, la sanción a quienes incurran en esos ilícitos. En el artículo 5º se establece que la infracción a estas normas será sancionada de conformidad con lo dispuesto en la ley general de Pesca y Acuicultura.</w:t>
      </w:r>
    </w:p>
    <w:p>
      <w:pPr>
        <w:pStyle w:val="Normal"/>
        <w:widowControl w:val="false"/>
        <w:jc w:val="both"/>
        <w:rPr/>
      </w:pPr>
      <w:r>
        <w:rPr>
          <w:szCs w:val="23"/>
        </w:rPr>
        <w:tab/>
        <w:t>Es justo destacar el trabajo tanto de la Comisión de Pesca, Acuicultura e Intereses Marítimos como de la de Recursos Naturales, Bienes Nacionales y Medio Ambiente. Pero también es necesario resaltar con especial énfasis la labor desarrollada por la ministra presidenta de la Comisión Nacional de Medio Ambiente, quien abogó por darle la prioridad y la urgencia que requería el proyecto, comprometidas por la Presidenta de la República, lo cual, sin duda, será muy importante para la protección de los cetáceos.</w:t>
      </w:r>
    </w:p>
    <w:p>
      <w:pPr>
        <w:pStyle w:val="Normal"/>
        <w:widowControl w:val="false"/>
        <w:jc w:val="both"/>
        <w:rPr/>
      </w:pPr>
      <w:r>
        <w:rPr>
          <w:szCs w:val="23"/>
        </w:rPr>
        <w:tab/>
        <w:t>Finalmente, quiero subrayar la participación de la Conapach, organización gremial que agrupa a los pescadores artesanales de Chile, un sector muy importante en la búsqueda de la protección y conservación de los cetáceos, así como también de muchas ONG ambientalistas, como Ecocéanos y Greenpeace, que han permitido poner en un lugar prioritario de la agenda del país el cumplimiento internacional de la protección irrestricta a los cetáceos.</w:t>
      </w:r>
    </w:p>
    <w:p>
      <w:pPr>
        <w:pStyle w:val="Normal"/>
        <w:widowControl w:val="false"/>
        <w:jc w:val="both"/>
        <w:rPr/>
      </w:pPr>
      <w:r>
        <w:rPr>
          <w:szCs w:val="23"/>
        </w:rPr>
        <w:tab/>
        <w:t>Estamos ante un gran proyecto, que espero sea votado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pPr>
      <w:r>
        <w:rPr>
          <w:szCs w:val="23"/>
        </w:rPr>
        <w:tab/>
      </w:r>
      <w:r>
        <w:rPr>
          <w:spacing w:val="-4"/>
          <w:szCs w:val="23"/>
        </w:rPr>
        <w:t>Tiene la palabra el diputado señor Eugenio Baue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AUER.-</w:t>
      </w:r>
      <w:r>
        <w:rPr>
          <w:szCs w:val="23"/>
        </w:rPr>
        <w:t xml:space="preserve"> Señor Presidente, el proyecto de ley consagra un santuario para las ballenas en una extensa e importante área marítima del país, debido a la actividad alimenticia, de reproducción, descanso o rutas migratorias de estos cetáceos.</w:t>
      </w:r>
    </w:p>
    <w:p>
      <w:pPr>
        <w:pStyle w:val="Normal"/>
        <w:widowControl w:val="false"/>
        <w:jc w:val="both"/>
        <w:rPr>
          <w:szCs w:val="23"/>
        </w:rPr>
      </w:pPr>
      <w:r>
        <w:rPr>
          <w:szCs w:val="23"/>
        </w:rPr>
        <w:tab/>
        <w:t>Con él se busca evitar el desarrollo de actividades negativas para los cetáceos y se los protege contra la caza, la persecución y el acoso intencional. Además, se establece que ningún ejemplar de estos mamíferos marinos, cualquiera sea su especie, podrá ser sujeto de aprovechamiento extractivo, sea de subsistencia o comercial.</w:t>
      </w:r>
    </w:p>
    <w:p>
      <w:pPr>
        <w:pStyle w:val="Normal"/>
        <w:widowControl w:val="false"/>
        <w:jc w:val="both"/>
        <w:rPr/>
      </w:pPr>
      <w:r>
        <w:rPr>
          <w:szCs w:val="23"/>
        </w:rPr>
        <w:tab/>
        <w:t xml:space="preserve">Un santuario de ballenas ordena la ocupación y utilización del espacio marino, esto es, el uso turístico y recreativo, las actividades de investigación, el tráfico de embarcaciones, etcétera. Además, contribuye al desarrollo sustentable, por cuanto armoniza la preservación de las especies amenazadas con actividades económicas, y permite el desarrollo ordenado de formas no letales de uso económico, como el turismo regulado de avistamiento de ballenas -el denominado </w:t>
      </w:r>
      <w:r>
        <w:rPr>
          <w:i/>
          <w:szCs w:val="23"/>
        </w:rPr>
        <w:t>whale watching</w:t>
      </w:r>
      <w:r>
        <w:rPr>
          <w:szCs w:val="23"/>
        </w:rPr>
        <w:t>-, una actividad que se consolida rápidamente en América Latina y en el mundo.</w:t>
      </w:r>
    </w:p>
    <w:p>
      <w:pPr>
        <w:pStyle w:val="Normal"/>
        <w:widowControl w:val="false"/>
        <w:jc w:val="both"/>
        <w:rPr/>
      </w:pPr>
      <w:r>
        <w:rPr>
          <w:szCs w:val="23"/>
        </w:rPr>
        <w:tab/>
        <w:t>En el mar de Chile se encuentran registradas cuarenta y tres especies de cetáceos, que implican más del 50 por ciento de las especies reconocidas a nivel mundial, algunas de las cuales se encuentran en estado vulnerable y otras en estado de peligro.</w:t>
      </w:r>
    </w:p>
    <w:p>
      <w:pPr>
        <w:pStyle w:val="Normal"/>
        <w:widowControl w:val="false"/>
        <w:jc w:val="both"/>
        <w:rPr/>
      </w:pPr>
      <w:r>
        <w:rPr>
          <w:szCs w:val="23"/>
        </w:rPr>
        <w:tab/>
      </w:r>
      <w:r>
        <w:rPr>
          <w:spacing w:val="-2"/>
          <w:szCs w:val="23"/>
        </w:rPr>
        <w:t>Este proyecto declara todas las aguas que se encuentran bajo jurisdicción de Chile como territorio libre de caza de cetáceos y busca consolidar un marco jurídico que consagre el uso no letal de los cetáceos, de manera que ninguna actividad económica, recreativa, cultural o de investigación justifique dar muerte o causar daño a estos mamíferos marinos. De esta forma, se prohíbe dar muerte, cazar, capturar, acosar, tener, transportar, desembarcar, elaborar, o cualquier otro proceso de transformación, así como la comercialización o almacenamiento de cualquier especie cetácea y se protegen las especies claves para el desarrollo y los ciclos de vida.</w:t>
      </w:r>
    </w:p>
    <w:p>
      <w:pPr>
        <w:pStyle w:val="Normal"/>
        <w:widowControl w:val="false"/>
        <w:jc w:val="both"/>
        <w:rPr/>
      </w:pPr>
      <w:r>
        <w:rPr>
          <w:szCs w:val="23"/>
        </w:rPr>
        <w:tab/>
      </w:r>
      <w:r>
        <w:rPr>
          <w:spacing w:val="-4"/>
          <w:szCs w:val="23"/>
        </w:rPr>
        <w:t>El santuario de la ballena en Chile permitirá enviar una fuerte señal a la comunidad internacional sobre el compromiso permanente del país con el uso no letal de los cetáceos, reafirmar la soberanía de la región sobre especies que forman parte de nuestro patrimonio fluvial marino, y fortalecer la democracia al ser establecido como una respuesta a la voluntad de la población chilena.</w:t>
      </w:r>
    </w:p>
    <w:p>
      <w:pPr>
        <w:pStyle w:val="Normal"/>
        <w:widowControl w:val="false"/>
        <w:jc w:val="both"/>
        <w:rPr>
          <w:szCs w:val="23"/>
        </w:rPr>
      </w:pPr>
      <w:r>
        <w:rPr>
          <w:szCs w:val="23"/>
        </w:rPr>
        <w:tab/>
        <w:t>Las medidas tomadas posicionan a Chile junto a los países líderes, como Argentina y Brasil, en la conservación y el uso no letal de los cetáceos.</w:t>
      </w:r>
    </w:p>
    <w:p>
      <w:pPr>
        <w:pStyle w:val="Normal"/>
        <w:widowControl w:val="false"/>
        <w:jc w:val="both"/>
        <w:rPr/>
      </w:pPr>
      <w:r>
        <w:rPr>
          <w:szCs w:val="23"/>
        </w:rPr>
        <w:tab/>
        <w:t>Por las razones expuestas, la Unión Demócrata Independiente votará a favor el proyecto de ley, de forma tal de proteger a los cetáceos en nuestros m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la alta aceptación pública de este proyecto de ley hace pensar que su promulgación estaría exenta de conflictos y hasta la fecha ha sido así. Sin embargo, es importante que por esta aceptación no descuidemos ciertos puntos de mucha importancia frente a la futura puesta en marcha de la ley.</w:t>
      </w:r>
    </w:p>
    <w:p>
      <w:pPr>
        <w:pStyle w:val="Normal"/>
        <w:widowControl w:val="false"/>
        <w:jc w:val="both"/>
        <w:rPr/>
      </w:pPr>
      <w:r>
        <w:rPr>
          <w:szCs w:val="23"/>
        </w:rPr>
        <w:tab/>
        <w:t>En primer lugar, la ley reconoce como uno de sus ejes rectores el rescate, rehabilitación, reinserción y observación de mamíferos reptiles y aves hidrobiológicas y establece que será la Subsecretaría de Pesca quien establecerá los criterios para definir los centros de rehabilitación autorizados.</w:t>
      </w:r>
    </w:p>
    <w:p>
      <w:pPr>
        <w:pStyle w:val="Normal"/>
        <w:widowControl w:val="false"/>
        <w:jc w:val="both"/>
        <w:rPr/>
      </w:pPr>
      <w:r>
        <w:rPr>
          <w:szCs w:val="23"/>
        </w:rPr>
        <w:tab/>
        <w:t>Como el proyecto no se hace cargo de los reglamentos y resoluciones, es importante que este hecho no se transforme en la letra chica de la ley. Este punto es prioritario a la hora de hacer cumplir esta nueva legislación a fin de asegurar estándares básicos, que los procedimientos de acreditación sean verificables internacionalmente, y evitar que ocurra un problema similar al que tenemos con las áreas de manejo, respecto de las cuales reconozco que existen consultoras de calidad, pero también hay varias que no han sido capaces de operar para hacer un real aporte a la pesca artesanal.</w:t>
      </w:r>
    </w:p>
    <w:p>
      <w:pPr>
        <w:pStyle w:val="Normal"/>
        <w:widowControl w:val="false"/>
        <w:jc w:val="both"/>
        <w:rPr/>
      </w:pPr>
      <w:r>
        <w:rPr>
          <w:szCs w:val="23"/>
        </w:rPr>
        <w:tab/>
        <w:t>Otro punto tan importante como el anterior tiene que ver con la acción fiscalizadora. El proyecto plantea necesidades técnicas que no hemos conocido hasta ahora, lo que hace imprescindible aumentar el nivel de especialización y recursos, tanto de la Armada como del Sernapesca. Todo ello con el objeto de asegurar que se cumplan las normas que se dictarán.</w:t>
      </w:r>
    </w:p>
    <w:p>
      <w:pPr>
        <w:pStyle w:val="Normal"/>
        <w:widowControl w:val="false"/>
        <w:jc w:val="both"/>
        <w:rPr/>
      </w:pPr>
      <w:r>
        <w:rPr>
          <w:szCs w:val="23"/>
        </w:rPr>
        <w:tab/>
        <w:t>Por último, aquí se ha depositado un voto de confianza muy grande por parte del Gobierno en las ONG, que mucho han hecho por este tema. Lo destaco, ya que es la sociedad, a través de sus organismos sociales, la que está detrás del cuidado de nuestros recursos naturales. Sin embargo, es un deber de Estado su conservación y, como tal, debe hacerse responsable de dotar a nuestras instituciones de las capacidades para el monitoreo, control y vigilancia de estos preciados recursos para nuestro país y la huma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para la bancada de la democracia cristiana la sustentabilidad del desarrollo es fundamental. Por eso, nos parece que el proyecto es coherente con el compromiso planteado por la Presidenta Bachelet el 21 de Mayo pasado, en orden a otorgar la protección a los cetáceos con el fin de permitir el desarrollo de sus ciclos de vida y su evolución como especies en el planeta.</w:t>
      </w:r>
    </w:p>
    <w:p>
      <w:pPr>
        <w:pStyle w:val="Normal"/>
        <w:widowControl w:val="false"/>
        <w:jc w:val="both"/>
        <w:rPr/>
      </w:pPr>
      <w:r>
        <w:rPr>
          <w:szCs w:val="23"/>
        </w:rPr>
        <w:tab/>
        <w:t>Esto es fundamental, porque sólo a través de normas como estas es posible asegurar la protección, el rescate, la rehabilitación, la reinserción y la observación de mamíferos reptiles y de las aves hidrobiológicas asociadas a su desarrollo.</w:t>
      </w:r>
    </w:p>
    <w:p>
      <w:pPr>
        <w:pStyle w:val="Normal"/>
        <w:widowControl w:val="false"/>
        <w:jc w:val="both"/>
        <w:rPr/>
      </w:pPr>
      <w:r>
        <w:rPr>
          <w:szCs w:val="23"/>
        </w:rPr>
        <w:tab/>
        <w:t>Por tanto, nos parece que la iniciativa proyectará a Chile a nivel internacional como un país que protege estas especies y que da una señal al mundo en esta materia. Hay países que no se han atrevido a suscribir este tipo de legislación por las presiones que ejercen las grandes potencias que abusan y extraen este recurso. Pero acá hay una señal clara: queremos a Chile libre de la caza de todas las especies de cetáceos; queremos a Chile como una especie de santuario de estas especies.</w:t>
      </w:r>
    </w:p>
    <w:p>
      <w:pPr>
        <w:pStyle w:val="Normal"/>
        <w:widowControl w:val="false"/>
        <w:jc w:val="both"/>
        <w:rPr/>
      </w:pPr>
      <w:r>
        <w:rPr>
          <w:szCs w:val="23"/>
        </w:rPr>
        <w:tab/>
        <w:t>Esto no sólo tiene un beneficio ambiental, sino que también está vinculado al turismo sustentable, de avistamiento, de investigación, de desarrollo de las ciencias, lo que, sin duda, atraerá mucha gente a nuestro país. Además, tiene otra gracia: es un proyecto que no sólo cuenta con el 99 por ciento de apoyo de la ciudadanía, sino de instituciones como las ONG del mundo ambiental, muy prestigiadas; de pescadores artesanales, pues el Gobierno y las autoridades políticas se han puesto de acuerdo en un proyecto que hará historia en un tema que no todos los países se han atrevido a abordar. Pero Chile se ha atrevido y se ha comprometido con la protección de estas especies, que son tan importantes para los ecosistemas marinos.</w:t>
      </w:r>
    </w:p>
    <w:p>
      <w:pPr>
        <w:pStyle w:val="Normal"/>
        <w:widowControl w:val="false"/>
        <w:jc w:val="both"/>
        <w:rPr>
          <w:szCs w:val="23"/>
        </w:rPr>
      </w:pPr>
      <w:r>
        <w:rPr>
          <w:szCs w:val="23"/>
        </w:rPr>
        <w:tab/>
        <w:t>La bancada de la democracia cristiana apoya con fuerza la iniciativa y la votará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junio del presente año, en la antigua ballenera de Quintay, con gran alegría fuimos testigos de la firma de este proyecto de ley por parte de la Presidenta de la República, lo que significa grandes avances en materia de protección de cetáceos y uno de los compromisos anunciados en la cuenta del 21 de Mayo.</w:t>
      </w:r>
    </w:p>
    <w:p>
      <w:pPr>
        <w:pStyle w:val="Normal"/>
        <w:widowControl w:val="false"/>
        <w:jc w:val="both"/>
        <w:rPr/>
      </w:pPr>
      <w:r>
        <w:rPr>
          <w:szCs w:val="23"/>
        </w:rPr>
        <w:tab/>
        <w:t>Es importante recalcar que ésta no es la única iniciativa sobre la materia, ya que también contribuyó enormemente la firma por parte de la Presidenta de la República de dos decretos supremos que declaran a los cetáceos monumento nacional y que prohíben la muerte, captura y comercialización de estas especies de modo permanente, prohibición que antes de la dictación de dichas normas existía sólo hasta el año 2025.</w:t>
      </w:r>
    </w:p>
    <w:p>
      <w:pPr>
        <w:pStyle w:val="Normal"/>
        <w:widowControl w:val="false"/>
        <w:jc w:val="both"/>
        <w:rPr/>
      </w:pPr>
      <w:r>
        <w:rPr>
          <w:szCs w:val="23"/>
        </w:rPr>
        <w:tab/>
        <w:t>Como bien sabemos, el proyecto se enmarca en el desarrollo de la Sexagésima Convención Ballenera Internacional, que tuvo lugar en nuestro país el pasado junio, organismo encargado de la conservación y administración de las poblaciones de ballenas a nivel mundial.</w:t>
      </w:r>
    </w:p>
    <w:p>
      <w:pPr>
        <w:pStyle w:val="Normal"/>
        <w:widowControl w:val="false"/>
        <w:jc w:val="both"/>
        <w:rPr/>
      </w:pPr>
      <w:r>
        <w:rPr>
          <w:szCs w:val="23"/>
        </w:rPr>
        <w:tab/>
        <w:t>Sin duda, la aprobación de esta iniciativa por el Congreso Nacional nos permitirá llegar a la reunión de 24 países que se realizará en septiembre próximo, en Londres, con una fuerte señal a la comunidad internacional sobre la importancia social, ambiental, educativa y económica que tiene para nuestra región el uso no letal de estos mamíferos marinos.</w:t>
      </w:r>
    </w:p>
    <w:p>
      <w:pPr>
        <w:pStyle w:val="Normal"/>
        <w:widowControl w:val="false"/>
        <w:jc w:val="both"/>
        <w:rPr/>
      </w:pPr>
      <w:r>
        <w:rPr>
          <w:szCs w:val="23"/>
        </w:rPr>
        <w:tab/>
      </w:r>
      <w:r>
        <w:rPr>
          <w:spacing w:val="-2"/>
          <w:szCs w:val="23"/>
        </w:rPr>
        <w:t>Cuando las ballenas se alejaron definitivamente de la bahía de Quintay, por la década de los setenta, dejaron tras de sí a una sociedad que las consideraba un mero recurso, objetos que podían ser explotados y aniquilados en beneficio de la industria nacional. El desarrollo sustentable no existía como nación. Incluso, peor, ni siquiera existía conciencia acerca de los riesgos ambientales ni tampoco de los riesgos sociales que podían aca</w:t>
      </w:r>
      <w:r>
        <w:rPr>
          <w:szCs w:val="23"/>
        </w:rPr>
        <w:t>rrear las decisiones económicas o productivas. Ha pasado mucha agua bajo el puente y hoy las nuevas generaciones tienen la oportunidad de reparar los errores que se cometieron antaño por ignorancia o desidia.</w:t>
      </w:r>
    </w:p>
    <w:p>
      <w:pPr>
        <w:pStyle w:val="Normal"/>
        <w:widowControl w:val="false"/>
        <w:jc w:val="both"/>
        <w:rPr/>
      </w:pPr>
      <w:r>
        <w:rPr>
          <w:szCs w:val="23"/>
        </w:rPr>
        <w:tab/>
        <w:t>Ésta es una muestra más del compromiso de nuestro país no sólo con el cuidado de estos mamíferos, sino también con el desarrollo sustentable al que todos apelamos. Como ha dicho la Presidenta de la República: “La protección de las ballenas es trascendente en sí misma, pero, a la vez, simboliza algo mucho más profundo; es el compromiso de un país, de este Gobierno, con las futuras generaciones.”</w:t>
      </w:r>
    </w:p>
    <w:p>
      <w:pPr>
        <w:pStyle w:val="Normal"/>
        <w:widowControl w:val="false"/>
        <w:jc w:val="both"/>
        <w:rPr/>
      </w:pPr>
      <w:r>
        <w:rPr>
          <w:szCs w:val="23"/>
        </w:rPr>
        <w:tab/>
        <w:t>Por último, quiero señalar que la tramitación tan rápida de este proyecto de ley no hubiera sido posible si el Ejecutivo no hubiera accedido a la solicitud que se le hizo, a través de la Comisión de Medio Ambiente, de calificarlo con suma urgencia. De manera que sólo cabe agradecer la coordinación e interés común que se dio entre el Poder Ejecutivo y el Legislativo para sacar adelante tan noble iniciativa que cuenta, además, con la adhesión de prácticamente el ciento por ciento de nuestra sociedad.</w:t>
      </w:r>
    </w:p>
    <w:p>
      <w:pPr>
        <w:pStyle w:val="Normal"/>
        <w:widowControl w:val="false"/>
        <w:jc w:val="both"/>
        <w:rPr/>
      </w:pPr>
      <w:r>
        <w:rPr>
          <w:szCs w:val="23"/>
        </w:rPr>
        <w:tab/>
        <w:t>Asimismo, solicitamos al Senado que su trámite allí sea tan rápido como el de la Cámara, y así poder cumplir el objetivo de las ONG, de poner este proyecto en conocimiento de la opinión pública y así responder no sólo a los chilenos, sino a todo el mundo por la protección de este mamífero mari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creo que ningún honorable diputado se atreverá a votar en contra de este proyecto. Sin duda, será aprobado por unanimidad. Es lo que esperamos todos. </w:t>
      </w:r>
    </w:p>
    <w:p>
      <w:pPr>
        <w:pStyle w:val="Normal"/>
        <w:widowControl w:val="false"/>
        <w:jc w:val="both"/>
        <w:rPr/>
      </w:pPr>
      <w:r>
        <w:rPr>
          <w:szCs w:val="23"/>
        </w:rPr>
        <w:tab/>
        <w:t xml:space="preserve">Felicito a quienes llevaron adelante esta iniciativa, pero debemos ser claros. Esta es sólo una parte de la gran tarea que tenemos los legisladores de proteger a nuestras riquezas marinas. Es importante lo que vamos a hacer hoy, es un avance, pero falta aún más, porque la protección debe ser integral. Digo esto, porque hay otras especies de nuestro mar que corren grave peligro de extinción, debido a la sobreexplotación de que están siendo objeto y a las artes de pesca que se están utilizando. Por ejemplo, en Chile todavía se usa la pesca de arrastre. Esperamos que en el más breve plazo, podamos discutir en este hemiciclo un proyecto de ley sobre la materia, elaborado por un grupo de parlamentarios y pescadores artesanales. </w:t>
      </w:r>
    </w:p>
    <w:p>
      <w:pPr>
        <w:pStyle w:val="Normal"/>
        <w:widowControl w:val="false"/>
        <w:jc w:val="both"/>
        <w:rPr/>
      </w:pPr>
      <w:r>
        <w:rPr>
          <w:szCs w:val="23"/>
        </w:rPr>
        <w:tab/>
        <w:t>Cuando hablo de protección integral, me refiero a las ballenas y a todos los recursos y seres vivos del mar chileno y del mundo. Pero hay algo más que también es importante. Cuando hablo de protección integral, quiero decir que también debe protegerse al ser humano. Lamentablemente, nuestra legislación pesquera no protege a un sector importante, como son los pescadores artesanales.</w:t>
      </w:r>
    </w:p>
    <w:p>
      <w:pPr>
        <w:pStyle w:val="Normal"/>
        <w:widowControl w:val="false"/>
        <w:jc w:val="both"/>
        <w:rPr/>
      </w:pPr>
      <w:r>
        <w:rPr>
          <w:szCs w:val="23"/>
        </w:rPr>
        <w:tab/>
        <w:t>Muchos dirán: nada que ver una cosa con otra. Con mucho respeto y humildad, pienso que sí tiene que ver. Hoy, protegemos a las ballenas, pero no debemos olvidar que es necesario proteger a otras especies, principalmente la humana, en particular, a los pescadores artesanales que, por desgracia, de acuerdo a la actual legislación, también corren el riesgo de desaparecer.</w:t>
      </w:r>
    </w:p>
    <w:p>
      <w:pPr>
        <w:pStyle w:val="Normal"/>
        <w:widowControl w:val="false"/>
        <w:jc w:val="both"/>
        <w:rPr>
          <w:szCs w:val="23"/>
        </w:rPr>
      </w:pPr>
      <w:r>
        <w:rPr>
          <w:szCs w:val="23"/>
        </w:rPr>
        <w:tab/>
        <w:t>Por eso, voy a votar a favor, y no me cabe duda alguna de que el proyecto será aprobado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l proyecto de ley en debate nos produce alegría a todos, porque, por fin, deja a nuestro país en buen pie respecto de convenciones internacionales relacionadas con un área que, lamentablemente, no todos los países respetan. Esto significa que, día a día, nuevas especies animales se agregan a la ya larga lista de las que están en riesgo de extinción, situación que el hombre viene provocando desde hace mucho tiempo.</w:t>
      </w:r>
    </w:p>
    <w:p>
      <w:pPr>
        <w:pStyle w:val="Normal"/>
        <w:widowControl w:val="false"/>
        <w:jc w:val="both"/>
        <w:rPr/>
      </w:pPr>
      <w:r>
        <w:rPr>
          <w:szCs w:val="23"/>
        </w:rPr>
        <w:tab/>
        <w:t>Quiero destacar el hecho de que se haya aprovechado esta ocasión para refundir una serie de mociones parlamentarias que abordan esta temática, así como también que se abarque la regulación y protección de otras especies animales. Ello entregará a las autoridades más y mejores herramientas para cumplir con el objetivo de proteger nuestra fauna.</w:t>
      </w:r>
    </w:p>
    <w:p>
      <w:pPr>
        <w:pStyle w:val="Normal"/>
        <w:widowControl w:val="false"/>
        <w:jc w:val="both"/>
        <w:rPr/>
      </w:pPr>
      <w:r>
        <w:rPr>
          <w:szCs w:val="23"/>
        </w:rPr>
        <w:tab/>
      </w:r>
      <w:r>
        <w:rPr>
          <w:spacing w:val="-2"/>
          <w:szCs w:val="23"/>
        </w:rPr>
        <w:t>Deseo aprovechar esta oportunidad, en que hablamos de las ballenas, para mencionar una de las fuentes alimenticias más relevantes de los cetáceos. Me refiero al kryll antártico, un diminuto crustáceo, parecido a un camarón, que tiene alto valor biológico y nutricional y que ayuda a la protección de las personas contra numerosas enfermedades. Además, un estudio realizado por científicos del Servicio Antártico Británico concluyó que el kryll juega un papel importantísimo en la mantención del clima del planeta al “secuestrar”, en el fondo marino, grandes cantidades de carbono que, de otra forma, sería liberado a la atmósfera, agravando más aún el gran problema del calentamiento global.</w:t>
      </w:r>
    </w:p>
    <w:p>
      <w:pPr>
        <w:pStyle w:val="Normal"/>
        <w:widowControl w:val="false"/>
        <w:jc w:val="both"/>
        <w:rPr/>
      </w:pPr>
      <w:r>
        <w:rPr>
          <w:szCs w:val="23"/>
        </w:rPr>
        <w:tab/>
        <w:t xml:space="preserve">Los expertos aseguran que este pequeño animal es el responsable de retirar del océano hasta 20 millones de toneladas de carbono por año, lo que equivale, ni más ni menos, a las emisiones anuales de 35 millones de automóviles. </w:t>
      </w:r>
    </w:p>
    <w:p>
      <w:pPr>
        <w:pStyle w:val="Normal"/>
        <w:widowControl w:val="false"/>
        <w:jc w:val="both"/>
        <w:rPr/>
      </w:pPr>
      <w:r>
        <w:rPr>
          <w:szCs w:val="23"/>
        </w:rPr>
        <w:tab/>
        <w:t>¿Por qué me refiero a este tema? Porque la población de este crustáceo está decreciendo rápidamente en los océanos, al punto que desde los años 70 a la fecha se ha visto reducida en 80 por ciento. Lo anterior es consecuencia del calentamiento planetario, especialmente del calentamiento del mar y de importantes fuentes de hielo, fenómeno marino observado en la península antártica.</w:t>
      </w:r>
    </w:p>
    <w:p>
      <w:pPr>
        <w:pStyle w:val="Normal"/>
        <w:widowControl w:val="false"/>
        <w:jc w:val="both"/>
        <w:rPr/>
      </w:pPr>
      <w:r>
        <w:rPr>
          <w:szCs w:val="23"/>
        </w:rPr>
        <w:tab/>
        <w:t xml:space="preserve">El kryll, cuyo nombre científico es </w:t>
      </w:r>
      <w:r>
        <w:rPr>
          <w:i/>
          <w:szCs w:val="23"/>
        </w:rPr>
        <w:t>fauxia superba</w:t>
      </w:r>
      <w:r>
        <w:rPr>
          <w:szCs w:val="23"/>
        </w:rPr>
        <w:t>, es un eslabón esencial en la cadena alimenticia de muchas especies animales, en particular, de las ballenas. Una rotura en la cadena alimenticia, de la cual el kryll forma parte, podría tener consecuencias ecológicas catastróficas. Además, se dice que tiene una acción benéfica sobre el sistema cardiovascular del ser humano y que ayuda a mantener el nivel adecuado de tensión arterial, contribuyendo a reducir el riesgo de esclerosis, infartos y trombosis.</w:t>
      </w:r>
    </w:p>
    <w:p>
      <w:pPr>
        <w:pStyle w:val="Normal"/>
        <w:widowControl w:val="false"/>
        <w:jc w:val="both"/>
        <w:rPr/>
      </w:pPr>
      <w:r>
        <w:rPr>
          <w:szCs w:val="23"/>
        </w:rPr>
        <w:tab/>
      </w:r>
      <w:r>
        <w:rPr>
          <w:spacing w:val="4"/>
          <w:szCs w:val="23"/>
        </w:rPr>
        <w:t>Pero eso no es todo. Además, se está estudiando la posibilidad de utilizar el kryll en la fabricación de detergentes. Sucede que desde hace algún tiempo se están produciendo detergentes biológicos o inteligentes.</w:t>
      </w:r>
    </w:p>
    <w:p>
      <w:pPr>
        <w:pStyle w:val="Normal"/>
        <w:widowControl w:val="false"/>
        <w:jc w:val="both"/>
        <w:rPr/>
      </w:pPr>
      <w:r>
        <w:rPr>
          <w:szCs w:val="23"/>
        </w:rPr>
        <w:tab/>
        <w:t>Por todo esto, hago un llamado a las autoridades de la Subsecretaría de Pesca y a la ministra de Medio Ambiente para que busquen la forma de abordar el mejor manejo de este crustáceo que es de vital importancia que siga existiendo. Sin embargo, si consideramos el ritmo a que se ha reducido su población, su futuro y, por ende, el de muchas otras especies animales y de nuestro ecosistema, será catastrófico.</w:t>
      </w:r>
    </w:p>
    <w:p>
      <w:pPr>
        <w:pStyle w:val="Normal"/>
        <w:widowControl w:val="false"/>
        <w:jc w:val="both"/>
        <w:rPr/>
      </w:pPr>
      <w:r>
        <w:rPr>
          <w:szCs w:val="23"/>
        </w:rPr>
        <w:tab/>
        <w:t>En síntesis, estoy por aprobar el proyecto, pero reitero mi propuesta de abordar integralmente también lo relacionado con el kryll antárt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l tema que aborda el proyecto es tremendamente importante, y si hemos aceptado reducir el tiempo de las intervenciones es porque también respetamos a la gente que nos acompaña en las tribunas, es decir, a los trabajadores y trabajadoras de los supermercados.</w:t>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Creo que ya se ha explicado lo más importante, es decir, qué se entiende por zona libre de caza de cetáceos. Pero más allá de lo que significa esta iniciativa en sí misma respecto de la protección de una especie que ha estado varias veces en riesgo de extinción, siento que estamos viviendo un cambio cultural muy importante y significativo en nuestro país, relacionado con la toma de conciencia ambiental.</w:t>
      </w:r>
    </w:p>
    <w:p>
      <w:pPr>
        <w:pStyle w:val="Normal"/>
        <w:widowControl w:val="false"/>
        <w:jc w:val="both"/>
        <w:rPr/>
      </w:pPr>
      <w:r>
        <w:rPr>
          <w:szCs w:val="23"/>
        </w:rPr>
        <w:tab/>
        <w:t xml:space="preserve">Como bien lo dijo el diputado Vallespín, no es fácil tomar este tipo de decisiones. Sabemos que las presiones políticas existentes a nivel internacional son brutales. Pronto se celebrará la Convención Ballenera Internacional y sabemos el lobby que está realizando el gobierno japonés. También hemos visto la acción depredadora de ese país que se contrapone, precisamente, con el interés mundial. </w:t>
      </w:r>
    </w:p>
    <w:p>
      <w:pPr>
        <w:pStyle w:val="Normal"/>
        <w:widowControl w:val="false"/>
        <w:jc w:val="both"/>
        <w:rPr/>
      </w:pPr>
      <w:r>
        <w:rPr>
          <w:szCs w:val="23"/>
        </w:rPr>
        <w:tab/>
        <w:t>Lo que estamos haciendo hoy, gracias a la Presidenta Bachelet y a un gran número de agrupaciones y organizaciones no gubernamentales -hay que reconocerlo- que se preocupan de proteger el medio ambiente, la biodiversidad y de defender la dignidad animal, es una señal muy potente que da Chile al mundo y un golpe a los países depredadores.</w:t>
      </w:r>
    </w:p>
    <w:p>
      <w:pPr>
        <w:pStyle w:val="Normal"/>
        <w:widowControl w:val="false"/>
        <w:jc w:val="both"/>
        <w:rPr/>
      </w:pPr>
      <w:r>
        <w:rPr>
          <w:szCs w:val="23"/>
        </w:rPr>
        <w:tab/>
        <w:t>Hicimos muchas gestiones y actos públicos y formulamos diversas declaraciones cuando Japón anunció sus proyectos relacionados con la caza de ballenas. Siento que en Chile se fue creando conciencia ambiental que, espero, no sólo se quede en la aprobación de este proyecto, sino que sea el inicio de un cambio en nuestra legislación y en la conducta de muchos sectores del aparato público, de muchos ministerios que le dan poca importancia al tema y que, por el contrario, obvian la legislación ambiental, como sucede -lo he dicho en otras ocasiones- en el norte chileno, donde el Ministerio de Minería está haciendo la licitación pública para la exploración y explotación de energía geotérmica en un parque nacional. Eso es contradictorio con el espíritu de la creación de un ministerio de Medio Ambiente, con la declaración de los cetáceos como monumento nacional y con la tramitación de este proyecto.</w:t>
      </w:r>
    </w:p>
    <w:p>
      <w:pPr>
        <w:pStyle w:val="Normal"/>
        <w:widowControl w:val="false"/>
        <w:jc w:val="both"/>
        <w:rPr/>
      </w:pPr>
      <w:r>
        <w:rPr>
          <w:szCs w:val="23"/>
        </w:rPr>
        <w:tab/>
        <w:t>Con mucho entusiasmo, aprobaré el proyecto y me alegro mucho del cambio profundo en la cultura chilena en materia de defensa del medio ambiente, de protección animal y de preservación de nuestra riqueza y de la biodivers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l proyecto que declara las aguas interiores, el mar territorial, la zona económica exclusiva de la República y sus áreas adyacentes, sobre las cuales exista o pueda llegar a existir jurisdicción nacional, zona libre de cetáceos, es, sin duda, una iniciativa que apoyaremos con entusiasmo, porque abre una oportunidad para plantear en la Sala la necesidad de avanzar en el estudio de las aguas no territoriales, no propias de la zona exclusiva ni de la zona económica, sobre alta mar.</w:t>
      </w:r>
    </w:p>
    <w:p>
      <w:pPr>
        <w:pStyle w:val="Normal"/>
        <w:widowControl w:val="false"/>
        <w:jc w:val="both"/>
        <w:rPr/>
      </w:pPr>
      <w:r>
        <w:rPr>
          <w:szCs w:val="23"/>
        </w:rPr>
        <w:tab/>
        <w:t>En ese mar de la humanidad, muchas veces las especies están más desprotegidas. Es allí, en ese mar abierto, oceánico, donde existen quizás las acciones de depredadoras más hostiles para la conservación del medio ambiente o aquellas que atenúan, vulneran o minimizan los efectos que los países costeros adoptan para legislar en sus aguas territoriales o en su zona económica exclusiva.</w:t>
      </w:r>
    </w:p>
    <w:p>
      <w:pPr>
        <w:pStyle w:val="Normal"/>
        <w:widowControl w:val="false"/>
        <w:jc w:val="both"/>
        <w:rPr/>
      </w:pPr>
      <w:r>
        <w:rPr>
          <w:szCs w:val="23"/>
        </w:rPr>
        <w:tab/>
        <w:t>Por eso, Chile ha hecho bien en buscar, a través de la Organización Regional de Pesca, ORP, una legislación que también proteja nuestros recursos marinos, especialmente la principal especie pesquera que tiene Chile, el jurel.</w:t>
      </w:r>
    </w:p>
    <w:p>
      <w:pPr>
        <w:pStyle w:val="Normal"/>
        <w:widowControl w:val="false"/>
        <w:jc w:val="both"/>
        <w:rPr/>
      </w:pPr>
      <w:r>
        <w:rPr>
          <w:szCs w:val="23"/>
        </w:rPr>
        <w:tab/>
        <w:t>Nuestro jurel y muchas otras especies transzonales, que hacen ciclos de vida hasta las costas de Nueva Zelanda, quedan abiertas a la captura indiscriminada, bajo talla, sin regulación alguna, en alta mar. Las flotas internacionales, chinas, coreanas, españolas, europeas y de otras latitudes, capturan sin regulación alguna la principal fuente de ingreso pesquero de Chile y así como ahora estamos legislando para proteger a los cetáceos, ¡qué importante sería avanzar a través de las organizaciones regionales de pesca para legislar y tratar de asimilar la legislación de los países costeros a alta mar, donde no existe legislación ni protección mayor, y donde los mismos países que en las cumbres de protección a las ballenas y a los cetáceos son o tienen iniciativa para proteger a las ballenas en alta mar, depredan y capturan indiscriminadamente especies de menor envergadura, quizás no tan sensibles al ojo humano, pero que también afectan fuertemente el patrimonio de recursos pesqueros de la humanidad.</w:t>
      </w:r>
    </w:p>
    <w:p>
      <w:pPr>
        <w:pStyle w:val="Normal"/>
        <w:widowControl w:val="false"/>
        <w:jc w:val="both"/>
        <w:rPr/>
      </w:pPr>
      <w:r>
        <w:rPr>
          <w:szCs w:val="23"/>
        </w:rPr>
        <w:tab/>
        <w:t>Por eso, aprobaremos el proyecto, y aprovecho la oportunidad para llamar la atención hacia la necesidad de que Chile avance en el marco de la Organización Regional de Pesca en legislar también sobre la captura de las especies transzonales en alta mar, que son tan importantes para nuestra econom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votaremos a favor el proyecto. Estoy convencido de que el esfuerzo de la Armada es gigantesco, pero también debe ser hecho con el conjunto de la sociedad chilena. Valoro mucho que Greenpeace esté afuera, en los jardines del Congreso Nacional, apoyando esta iniciativa, al igual que muchas otras organizaciones.</w:t>
      </w:r>
    </w:p>
    <w:p>
      <w:pPr>
        <w:pStyle w:val="Normal"/>
        <w:widowControl w:val="false"/>
        <w:jc w:val="both"/>
        <w:rPr/>
      </w:pPr>
      <w:r>
        <w:rPr>
          <w:szCs w:val="23"/>
        </w:rPr>
        <w:tab/>
        <w:t>Es necesario destacar el Centro de Conservación Cetácea, los esfuerzos de la ingeniera Bárbara Galletti, de Constanza Poduje y otros ciudadanos que trabajan hace muchísimos años en este tema. Ahora pasa a ser materia de ley lo que muchas veces ha sido materia de esfuerzo de organizaciones no gubernamentales o de organizaciones de la sociedad civil.</w:t>
      </w:r>
    </w:p>
    <w:p>
      <w:pPr>
        <w:pStyle w:val="Normal"/>
        <w:widowControl w:val="false"/>
        <w:jc w:val="both"/>
        <w:rPr/>
      </w:pPr>
      <w:r>
        <w:rPr>
          <w:szCs w:val="23"/>
        </w:rPr>
        <w:tab/>
        <w:t>El acto que hacemos aquí es darle carácter de política de Estado a materias que se estaban haciendo por voluntad de las personas. Muchas veces los políticos nos preguntamos qué pasa con los jóvenes que no están participando. Eso no es verdad. Los jóvenes están participando en las cosas de la sociedad civil que les interesan, y cuando los políticos comencemos a interesarnos por la verdad de las necesidades plenas, porque nos preocupamos de muchas partes de la verdad, pero no de todas las partes de la verdad de nuestra realidad, esos jóvenes también van a sentir que es valioso entrar al Congreso Nacional, inscribirse para votar y vigilar cómo vota cada parlamentario en relación con materias como la que discutimos.</w:t>
      </w:r>
    </w:p>
    <w:p>
      <w:pPr>
        <w:pStyle w:val="Normal"/>
        <w:widowControl w:val="false"/>
        <w:jc w:val="both"/>
        <w:rPr/>
      </w:pPr>
      <w:r>
        <w:rPr>
          <w:szCs w:val="23"/>
        </w:rPr>
        <w:tab/>
        <w:t>Valoro enormemente el esfuerzo del Gobierno y no puedo dejar de mencionar nuestra preocupación por los trabajadores. Nos interesa la conservación cetácea y nos interesa también la conservación de nuestros trabajadores del mar, eso es una cuestión crucial y central.</w:t>
      </w:r>
    </w:p>
    <w:p>
      <w:pPr>
        <w:pStyle w:val="Normal"/>
        <w:widowControl w:val="false"/>
        <w:jc w:val="both"/>
        <w:rPr>
          <w:szCs w:val="23"/>
        </w:rPr>
      </w:pPr>
      <w:r>
        <w:rPr>
          <w:szCs w:val="23"/>
        </w:rPr>
        <w:tab/>
        <w:t>El diputado Alinco ha sido promotor de este tipo de preocupaciones, conoce la zona, recorre la Patagonia, en bote, a caballo, a pie; en fin, es conocedor del territorio y hace bien en preocuparse por los cetáceos, como también por los pescadores.</w:t>
      </w:r>
    </w:p>
    <w:p>
      <w:pPr>
        <w:pStyle w:val="Normal"/>
        <w:widowControl w:val="false"/>
        <w:jc w:val="both"/>
        <w:rPr>
          <w:szCs w:val="23"/>
        </w:rPr>
      </w:pPr>
      <w:r>
        <w:rPr>
          <w:szCs w:val="23"/>
        </w:rPr>
        <w:tab/>
        <w:t>¡Fin a la pesca de arrastre de una vez por todas! Digámoslo también cuando se habla de una ley de conservación cetácea. ¡Fin a la pesca de arrastre!</w:t>
      </w:r>
    </w:p>
    <w:p>
      <w:pPr>
        <w:pStyle w:val="Normal"/>
        <w:widowControl w:val="false"/>
        <w:jc w:val="both"/>
        <w:rPr/>
      </w:pPr>
      <w:r>
        <w:rPr>
          <w:szCs w:val="23"/>
        </w:rPr>
        <w:tab/>
        <w:t>La ballena, monumento nacional, debiera ser promovida cada vez más como un elemento central de nuestra identidad. En el escudo de Chile figuran el cóndor y el huemul. Alguna vez vamos a pensar en incluir a la bal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orresponde votar, en general, el proyecto de ley que protege a los cetáceos e introduce modificaciones a la ley Nº 18.892, general de Pesca y Acuicultu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5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varado Andrade Claudio; Ascencio Mansilla Gabriel; Barros Montero Ramón; Bauer Jouanne Eugenio; Bobadilla Muñoz Sergio; Burgos Varela Jorge; Schilling </w:t>
        <w:br/>
        <w:t xml:space="preserve">Rodríguez Marcelo; Ceroni Fuentes </w:t>
        <w:br/>
        <w:t xml:space="preserve">Guillermo; Correa De La Cerda Sergio; De </w:t>
      </w:r>
      <w:r>
        <w:rPr>
          <w:spacing w:val="-2"/>
          <w:szCs w:val="23"/>
        </w:rPr>
        <w:t>Urresti Longton Alfonso; Díaz Díaz Marcelo;</w:t>
      </w:r>
      <w:r>
        <w:rPr>
          <w:szCs w:val="23"/>
        </w:rPr>
        <w:t xml:space="preserve"> </w:t>
      </w:r>
      <w:r>
        <w:rPr>
          <w:spacing w:val="-4"/>
          <w:szCs w:val="23"/>
        </w:rPr>
        <w:t xml:space="preserve">Dittborn Cordua Julio; Duarte Leiva Gonzalo; </w:t>
      </w:r>
      <w:r>
        <w:rPr>
          <w:szCs w:val="23"/>
        </w:rPr>
        <w:t xml:space="preserve">Egaña Respaldiza Andrés; Eluchans Urenda Edmundo; Encina Moriamez Francisco; Escobar Rufatt Alvaro; Espinosa Monardes Marcos; Espinoza Sandoval Fidel; Farías Ponce Ramón; Fuentealba Vildósola Renán; García-Huidobro Sanfuentes Alejandro; </w:t>
      </w:r>
      <w:r>
        <w:rPr>
          <w:spacing w:val="-4"/>
          <w:szCs w:val="23"/>
        </w:rPr>
        <w:t xml:space="preserve">González Torres Rodrigo; Hales Dib Patricio; </w:t>
      </w:r>
      <w:r>
        <w:rPr>
          <w:szCs w:val="23"/>
        </w:rPr>
        <w:t xml:space="preserve">Hernández Hernández Javier; Insunza </w:t>
        <w:br/>
        <w:t xml:space="preserve">Gregorio De Las Heras Jorge; Jaramillo Becker Enrique; Jarpa Wevar Carlos Abel; Jiménez Fuentes Tucapel; León Ramírez Roberto; Martínez Labbé Rosauro; Melero Abaroa Patricio; Meza Moncada Fernando; Monckeberg Bruner Cristián; Monckeberg Díaz Nicolás; Montes Cisternas Carlos; </w:t>
        <w:br/>
        <w:t xml:space="preserve">Muñoz D’Albora Adriana; Núñez Lozano Marco Antonio; Ojeda Uribe Sergio; Ortiz Novoa José Miguel; Pacheco Rivas Clemira; Pascal Allende Denise; Quintana Leal </w:t>
        <w:br/>
        <w:t xml:space="preserve">Jaime; Salaberry Soto Felipe; Sepúlveda Hermosilla Roberto; Sepúlveda Orbenes Alejandra; Silber Romo Gabriel; Sunico Galdames Raúl; Uriarte Herrera Gonzalo; Urrutia Bonilla Ignacio; Vallespín López Patricio; Vargas Lyng Alfonso; Venegas Rubio Samuel; Verdugo Soto Germán; </w:t>
        <w:br/>
        <w:t xml:space="preserve">Vidal Lázaro Ximena; Walker Prieto </w:t>
        <w:br/>
        <w:t>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INFORME DE LA COMISIÓN INVESTIGADORA SOBRE FISCALIZACIÓN DE CUMPLIMIENTO DE LA LEGISLACIÓN LABORAL EN SUPERMERCADOS POR LA DIRECCIÓN DEL TRABAJO.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ocuparse del informe de la Comisión Investigadora de la Dirección del Trabajo en la fiscalización del cumplimiento de la legislación laboral en el rubro de los supermercados.</w:t>
      </w:r>
    </w:p>
    <w:p>
      <w:pPr>
        <w:pStyle w:val="Normal"/>
        <w:widowControl w:val="false"/>
        <w:jc w:val="both"/>
        <w:rPr/>
      </w:pPr>
      <w:r>
        <w:rPr>
          <w:szCs w:val="23"/>
        </w:rPr>
        <w:tab/>
        <w:t>Diputado informante de la Comisión Investigadora es el señor Patricio Vallespín.</w:t>
      </w:r>
    </w:p>
    <w:p>
      <w:pPr>
        <w:pStyle w:val="Normal"/>
        <w:widowControl w:val="false"/>
        <w:jc w:val="both"/>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en mi calidad de diputado informante procedo a emitir el informe de la Comisión, parte del cual ya fue dado a conocer.</w:t>
      </w:r>
    </w:p>
    <w:p>
      <w:pPr>
        <w:pStyle w:val="Normal"/>
        <w:widowControl w:val="false"/>
        <w:jc w:val="both"/>
        <w:rPr/>
      </w:pPr>
      <w:r>
        <w:rPr>
          <w:szCs w:val="23"/>
        </w:rPr>
        <w:tab/>
        <w:t>Primero, quiero referirme a tres consideraciones preliminares en torno a cómo se ha estructurado el negocio de los supermercados y multitiendas en el mundo y cómo eso fue exportado al mundo, importado por las cadenas en Chile y está generando diversos efectos.</w:t>
      </w:r>
    </w:p>
    <w:p>
      <w:pPr>
        <w:pStyle w:val="Normal"/>
        <w:widowControl w:val="false"/>
        <w:jc w:val="both"/>
        <w:rPr/>
      </w:pPr>
      <w:r>
        <w:rPr>
          <w:szCs w:val="23"/>
        </w:rPr>
        <w:tab/>
        <w:t>Una de ellas es la nueva división internacional del trabajo; la otra, las zonas de procesamiento de las exportaciones, lugares especializados para producir con mucho tipo de abusos en torno a ellos, y la principal y más importante, que Chile ha importado, es lo que se llama el modelo Wall-Mart, cuya estrategia es concentrar mercados y ventas en gran escala, llegando a dimensiones inéditas en la historia del comercio.</w:t>
      </w:r>
    </w:p>
    <w:p>
      <w:pPr>
        <w:pStyle w:val="Normal"/>
        <w:widowControl w:val="false"/>
        <w:jc w:val="both"/>
        <w:rPr/>
      </w:pPr>
      <w:r>
        <w:rPr>
          <w:szCs w:val="23"/>
        </w:rPr>
        <w:tab/>
        <w:t>El capital de Wall-Mart es similar o superior al de 161 economías nacionales. Estamos hablando de un modelo que está irrumpiendo en todos lados y que también llegó a Chile.</w:t>
      </w:r>
    </w:p>
    <w:p>
      <w:pPr>
        <w:pStyle w:val="Normal"/>
        <w:widowControl w:val="false"/>
        <w:jc w:val="both"/>
        <w:rPr/>
      </w:pPr>
      <w:r>
        <w:rPr>
          <w:szCs w:val="23"/>
        </w:rPr>
        <w:tab/>
        <w:t>Las cuatro principales características de las grandes cadenas de supermercados en Chile son, primero, concentración y expansión geográfica.</w:t>
      </w:r>
    </w:p>
    <w:p>
      <w:pPr>
        <w:pStyle w:val="Normal"/>
        <w:widowControl w:val="false"/>
        <w:jc w:val="both"/>
        <w:rPr/>
      </w:pPr>
      <w:r>
        <w:rPr>
          <w:szCs w:val="23"/>
        </w:rPr>
        <w:tab/>
        <w:t>Según un estudio encargado por la Comisión, este sector dominado por dos o tres cadenas, al igual que en el caso del modelo Wall-Mart, se ha caracterizado por la combinación de una creciente concentración de la propiedad y la administración con una amplia expansión geográfica, incluso a zonas apartadas y deprimidas.</w:t>
      </w:r>
    </w:p>
    <w:p>
      <w:pPr>
        <w:pStyle w:val="Normal"/>
        <w:widowControl w:val="false"/>
        <w:jc w:val="both"/>
        <w:rPr/>
      </w:pPr>
      <w:r>
        <w:rPr>
          <w:szCs w:val="23"/>
        </w:rPr>
        <w:tab/>
        <w:t>Di detalles sobre ese tema la semana pasada, pero lo fundamental es señalar que las grandes cadenas cobran precios muy bajos al consumidor, especialmente en vestuario y artículos para el hogar, no así en alimentos, lo que es posible gracias a sus operaciones en gran escala, que implican enormes volúmenes de ventas. Pero también por la concentración de poder que ello lleva consigo y que las ubica en un lugar privilegiado para negociar, sobre todo con interlocutores débiles, como los proveedores y los trabajadores.</w:t>
      </w:r>
    </w:p>
    <w:p>
      <w:pPr>
        <w:pStyle w:val="Normal"/>
        <w:widowControl w:val="false"/>
        <w:jc w:val="both"/>
        <w:rPr>
          <w:szCs w:val="23"/>
        </w:rPr>
      </w:pPr>
      <w:r>
        <w:rPr>
          <w:szCs w:val="23"/>
        </w:rPr>
        <w:tab/>
        <w:t>El dominio sobre los proveedores es la segunda gran característica importante de la cadena de supermercados en Chile.</w:t>
      </w:r>
    </w:p>
    <w:p>
      <w:pPr>
        <w:pStyle w:val="Normal"/>
        <w:widowControl w:val="false"/>
        <w:jc w:val="both"/>
        <w:rPr/>
      </w:pPr>
      <w:r>
        <w:rPr>
          <w:szCs w:val="23"/>
        </w:rPr>
        <w:tab/>
        <w:t>Según el mismo estudio citado, la elevada participación de los supermercados en el total de las ventas, unida a su proceso de concentración, particularmente en manos de dos actores, coloca a los hipermercados en una situación de dominio respecto de sus proveedores, la mayor parte de ellos constituidos por pequeñas empresas con débil organización gremial.</w:t>
      </w:r>
    </w:p>
    <w:p>
      <w:pPr>
        <w:pStyle w:val="Normal"/>
        <w:widowControl w:val="false"/>
        <w:jc w:val="both"/>
        <w:rPr/>
      </w:pPr>
      <w:r>
        <w:rPr>
          <w:szCs w:val="23"/>
        </w:rPr>
        <w:tab/>
        <w:t>De esta manera, la gran mayoría de los proveedores está sometida a los arbitrios de los grandes supermercados, que les imponen los precios, reciben su mercadería sólo a consignación, les aplican gastos de administración, publicidad y ubicación en los escaparates; les traspasan los costos de las rebajas, liquidaciones o promociones, incluso de aquéllos vinculados a derrames, pérdidas, antigüedad, obsolescencia o desestacionalidad cuando el producto no se vende. Se estima que entre el 20 y 25 por ciento de los ingresos de los supermercados proviene de los pagos que reciben de sus proveedores. Es importante recordar esto último.</w:t>
      </w:r>
    </w:p>
    <w:p>
      <w:pPr>
        <w:pStyle w:val="Normal"/>
        <w:widowControl w:val="false"/>
        <w:jc w:val="both"/>
        <w:rPr/>
      </w:pPr>
      <w:r>
        <w:rPr>
          <w:szCs w:val="23"/>
        </w:rPr>
        <w:tab/>
        <w:t>Por otra parte, los pagos por la mercancía comprada se hacen hasta en 90 días, sin intereses, lo que constituye otra fuente de financiamiento, dado que el supermercado realiza sus ventas en un alto porcentaje al contado, o a crédito con altos intereses.</w:t>
      </w:r>
    </w:p>
    <w:p>
      <w:pPr>
        <w:pStyle w:val="Normal"/>
        <w:widowControl w:val="false"/>
        <w:jc w:val="both"/>
        <w:rPr/>
      </w:pPr>
      <w:r>
        <w:rPr>
          <w:szCs w:val="23"/>
        </w:rPr>
        <w:tab/>
      </w:r>
      <w:r>
        <w:rPr>
          <w:spacing w:val="4"/>
          <w:szCs w:val="23"/>
        </w:rPr>
        <w:t>Si el proveedor no acepta determinada condición, es castigado por el supermercado o la gran tienda con el retiro del producto de las góndolas durante semanas, lo que es grave en el caso de productos perecibles.</w:t>
      </w:r>
    </w:p>
    <w:p>
      <w:pPr>
        <w:pStyle w:val="Normal"/>
        <w:widowControl w:val="false"/>
        <w:jc w:val="both"/>
        <w:rPr/>
      </w:pPr>
      <w:r>
        <w:rPr>
          <w:szCs w:val="23"/>
        </w:rPr>
        <w:tab/>
        <w:t>El crédito irrestricto a los consumidores es la tercera gran característica de las cadenas. Esto pareciera ser positivo, pero a la larga no lo es.</w:t>
      </w:r>
    </w:p>
    <w:p>
      <w:pPr>
        <w:pStyle w:val="Normal"/>
        <w:widowControl w:val="false"/>
        <w:jc w:val="both"/>
        <w:rPr/>
      </w:pPr>
      <w:r>
        <w:rPr>
          <w:szCs w:val="23"/>
        </w:rPr>
        <w:tab/>
        <w:t>El alto costo del crédito aplicado a aquellos consumidores que no pueden comprar al contado y que no cuentan con tarjetas de crédito bancarias, es otro elemento que, según el estudio analizado en la Comisión, estimula la venta de productos a bajos precios, especialmente bienes manufacturados, textiles, ropa y vestuario.</w:t>
      </w:r>
    </w:p>
    <w:p>
      <w:pPr>
        <w:pStyle w:val="Normal"/>
        <w:widowControl w:val="false"/>
        <w:jc w:val="both"/>
        <w:rPr/>
      </w:pPr>
      <w:r>
        <w:rPr>
          <w:szCs w:val="23"/>
        </w:rPr>
        <w:tab/>
        <w:t>D&amp;S y Falabella lideraron los montos transados de las tarjetas de créditos no bancarias en el trimestre octubre-diciembre de 2006, según datos de la Superintendencia de Bancos e Instituciones Financieras.</w:t>
      </w:r>
    </w:p>
    <w:p>
      <w:pPr>
        <w:pStyle w:val="Normal"/>
        <w:widowControl w:val="false"/>
        <w:jc w:val="both"/>
        <w:rPr/>
      </w:pPr>
      <w:r>
        <w:rPr>
          <w:szCs w:val="23"/>
        </w:rPr>
        <w:tab/>
        <w:t>Con ello, la deuda total de las familias se expandió, en el mismo período, en términos reales, en 17 por ciento, en 2006, alcanzando un monto estimado de 23.200 millones de pesos. Su crecimiento real anual ha fluctuado entre 15 y 18 por ciento en los últimos tres años considerados.</w:t>
      </w:r>
    </w:p>
    <w:p>
      <w:pPr>
        <w:pStyle w:val="Normal"/>
        <w:widowControl w:val="false"/>
        <w:jc w:val="both"/>
        <w:rPr/>
      </w:pPr>
      <w:r>
        <w:rPr>
          <w:szCs w:val="23"/>
        </w:rPr>
        <w:tab/>
        <w:t>La situación laboral es la cuarta gran característica del funcionamiento de las cadenas de supermercados y multitiendas.</w:t>
      </w:r>
    </w:p>
    <w:p>
      <w:pPr>
        <w:pStyle w:val="Normal"/>
        <w:widowControl w:val="false"/>
        <w:jc w:val="both"/>
        <w:rPr/>
      </w:pPr>
      <w:r>
        <w:rPr>
          <w:szCs w:val="23"/>
        </w:rPr>
        <w:tab/>
        <w:t>Según el estudio elaborado por la señora Gariazzo Gavilán, ya citado, al igual que en el modelo Wall-Mart, las cadenas nacionales señaladas pagan directa o indirectamente salarios muy bajos y externalizan a la comunidad costos laborales, de seguridad social, de desechos y desperdicios.</w:t>
      </w:r>
    </w:p>
    <w:p>
      <w:pPr>
        <w:pStyle w:val="Normal"/>
        <w:widowControl w:val="false"/>
        <w:jc w:val="both"/>
        <w:rPr/>
      </w:pPr>
      <w:r>
        <w:rPr>
          <w:szCs w:val="23"/>
        </w:rPr>
        <w:tab/>
        <w:t>En primer lugar, obligan a sus proveedores a externalizar al extranjero su producción para poder contar con los precios que se les exige. Lo mismo hace la cadena directamente. Es así como la mayor parte de los bienes no alimentarios que comercializan es importada desde China, India, Indonesia y otros países de Asia o América Latina y producida en las zonas de producción externa, ZPE, ya descritas.</w:t>
      </w:r>
    </w:p>
    <w:p>
      <w:pPr>
        <w:pStyle w:val="Normal"/>
        <w:widowControl w:val="false"/>
        <w:jc w:val="both"/>
        <w:rPr/>
      </w:pPr>
      <w:r>
        <w:rPr>
          <w:szCs w:val="23"/>
        </w:rPr>
        <w:tab/>
        <w:t>En segundo lugar, la mercadería fabricada en Chile también se externaliza, tanto por las cadenas directamente como por sus proveedores, con el sistema de “trabajo en el domicilio”, que constituye una de las formas de trabajo precario en el posfordismo.</w:t>
      </w:r>
    </w:p>
    <w:p>
      <w:pPr>
        <w:pStyle w:val="Normal"/>
        <w:widowControl w:val="false"/>
        <w:jc w:val="both"/>
        <w:rPr/>
      </w:pPr>
      <w:r>
        <w:rPr>
          <w:szCs w:val="23"/>
        </w:rPr>
        <w:tab/>
        <w:t>El trabajo a domicilio en Chile, por ejemplo, se asocia generalmente a la industria manufacturera. En 1998, según algunos datos analizados, se detectó la existencia de casi 100 mil trabajadores en esas condiciones. En efecto, según información de la encuesta Casen, en 1998, 95.254 hombres y 145.966 mujeres desempeñaban un trabajo en su vivienda, lo que representaba un 8,1 por ciento de la fuerza de trabajo femenina y un 2,6 por ciento de la fuerza de trabajo masculina.</w:t>
      </w:r>
    </w:p>
    <w:p>
      <w:pPr>
        <w:pStyle w:val="Normal"/>
        <w:widowControl w:val="false"/>
        <w:jc w:val="both"/>
        <w:rPr/>
      </w:pPr>
      <w:r>
        <w:rPr>
          <w:szCs w:val="23"/>
        </w:rPr>
        <w:tab/>
        <w:t>Finalmente, y al igual como lo hace la cadena modelo Wall-Mart, las cadenas de supermercados contratan a trabajadores en malas condiciones laborales, en las que predominan salarios bajos, jornadas extensas, trabajo gratuito de los empaquetadores, cambio arbitrario de turnos, obstáculos a la sindicalización y limitación al máximo de la suscripción de contratos indefinidos de trabajo.</w:t>
      </w:r>
    </w:p>
    <w:p>
      <w:pPr>
        <w:pStyle w:val="Normal"/>
        <w:widowControl w:val="false"/>
        <w:jc w:val="both"/>
        <w:rPr/>
      </w:pPr>
      <w:r>
        <w:rPr>
          <w:szCs w:val="23"/>
        </w:rPr>
        <w:tab/>
        <w:t>En ese contexto general, con esas características, con ese modelo importado que han asumido las cadenas nacionales, nuestra Comisión, en el marco de su cometido, recibió el testimonio de las autoridades y personas invitadas, cuya síntesis consta en el informe. Considera las exposiciones de los trabajadores y representantes sindicales de las grandes cadenas e hipermercados, pero también de supermercados regionales y locales para rescatar toda la realidad del sector.</w:t>
      </w:r>
    </w:p>
    <w:p>
      <w:pPr>
        <w:pStyle w:val="Normal"/>
        <w:widowControl w:val="false"/>
        <w:jc w:val="both"/>
        <w:rPr/>
      </w:pPr>
      <w:r>
        <w:rPr>
          <w:szCs w:val="23"/>
        </w:rPr>
        <w:tab/>
        <w:t>Asimismo, la Comisión escuchó a representantes de la Central Unitaria de Trabajadores, a los profesores de derecho señores Marcelo Soto, Joaquín Cabrera y José Luis Ugarte; a la directora del Trabajo, a los representantes del empresariado, en particular de Cencosud; a la asociación gremial de los supermerecados D&amp;S, a la asociación gremial de industrias proveedoras y al Servicio de Impuestos Internos.</w:t>
      </w:r>
    </w:p>
    <w:p>
      <w:pPr>
        <w:pStyle w:val="Normal"/>
        <w:widowControl w:val="false"/>
        <w:jc w:val="both"/>
        <w:rPr/>
      </w:pPr>
      <w:r>
        <w:rPr>
          <w:szCs w:val="23"/>
        </w:rPr>
        <w:tab/>
        <w:t>Agradecemos su asistencia, porque su testimonio nos permitió elaborar las conclusiones y proposiciones que paso a detallar a continuación.</w:t>
      </w:r>
    </w:p>
    <w:p>
      <w:pPr>
        <w:pStyle w:val="Normal"/>
        <w:widowControl w:val="false"/>
        <w:jc w:val="both"/>
        <w:rPr/>
      </w:pPr>
      <w:r>
        <w:rPr>
          <w:szCs w:val="23"/>
        </w:rPr>
        <w:tab/>
        <w:t xml:space="preserve">Como consecuencia de lo precedentemente expuesto, de los numerosos testimonios y antecedentes recogidos durante el curso de esta investigación y, principalmente, del debate habido en el seno de la Comisión, paso a exponer a la honorable Cámara de diputados los fundamentos y consideraciones que sirven de base a sus conclusiones y proposiciones que versan sobre las materias señaladas en la solicitud que le dio origen, las que fueron aprobadas con los votos afirmativos de los señores Sergio Aguiló, Carlos Montes, Tucapel Jiménez, Eduardo Saffirio, Samuel Venegas y de quien habla. Votaron en contra los diputados señores Julio Dittborn, Felipe Salaberry, Carlos </w:t>
        <w:br/>
        <w:t>Recondo y Alfonso Vargas.</w:t>
      </w:r>
    </w:p>
    <w:p>
      <w:pPr>
        <w:pStyle w:val="Normal"/>
        <w:widowControl w:val="false"/>
        <w:jc w:val="both"/>
        <w:rPr>
          <w:szCs w:val="23"/>
        </w:rPr>
      </w:pPr>
      <w:r>
        <w:rPr>
          <w:szCs w:val="23"/>
        </w:rPr>
        <w:tab/>
        <w:t>Las conclusiones y proposiciones tienen varios campos de trabajo o de análisis. El primero se denomina concepto de empresa y fragmentación de razones sociales.</w:t>
      </w:r>
    </w:p>
    <w:p>
      <w:pPr>
        <w:pStyle w:val="Normal"/>
        <w:widowControl w:val="false"/>
        <w:jc w:val="both"/>
        <w:rPr/>
      </w:pPr>
      <w:r>
        <w:rPr>
          <w:szCs w:val="23"/>
        </w:rPr>
        <w:tab/>
        <w:t xml:space="preserve">En la actividad comercial, especialmente en las grandes cadenas de supermercados e hipermercados, es habitual el uso de varias razones sociales para un mismo giro, con permanentes operaciones de traslado de capital y trabajadores entre unas y otras. Sólo formalmente funcionan como una diversidad de empresas jurídicamente autónomas e independientes. En la práctica, todas forman parte del mismo negocio y operan bajo la coordinación y dirección de la oficina central del </w:t>
      </w:r>
      <w:r>
        <w:rPr>
          <w:i/>
          <w:szCs w:val="23"/>
        </w:rPr>
        <w:t>holding</w:t>
      </w:r>
      <w:r>
        <w:rPr>
          <w:szCs w:val="23"/>
        </w:rPr>
        <w:t>.</w:t>
      </w:r>
    </w:p>
    <w:p>
      <w:pPr>
        <w:pStyle w:val="Normal"/>
        <w:widowControl w:val="false"/>
        <w:jc w:val="both"/>
        <w:rPr/>
      </w:pPr>
      <w:r>
        <w:rPr>
          <w:szCs w:val="23"/>
        </w:rPr>
        <w:tab/>
        <w:t xml:space="preserve">En lo que se refiere a políticas de administración de personal, en todos los supermercados e hipermercados de cada </w:t>
      </w:r>
      <w:r>
        <w:rPr>
          <w:i/>
          <w:szCs w:val="23"/>
        </w:rPr>
        <w:t>holding</w:t>
      </w:r>
      <w:r>
        <w:rPr>
          <w:szCs w:val="23"/>
        </w:rPr>
        <w:t xml:space="preserve"> se encuentran las mismas medidas, decisiones y procedimientos internos de control laboral, algunos de aplicación centralizada directamente desde la oficina central del conglomerado.</w:t>
      </w:r>
    </w:p>
    <w:p>
      <w:pPr>
        <w:pStyle w:val="Normal"/>
        <w:widowControl w:val="false"/>
        <w:jc w:val="both"/>
        <w:rPr/>
      </w:pPr>
      <w:r>
        <w:rPr>
          <w:szCs w:val="23"/>
        </w:rPr>
        <w:tab/>
        <w:t>Esta situación permite que habitualmente se entrabe el ejercicio de los derechos y eluda el cumplimiento de la ley, impide a los trabajadores de una misma cadena de supermercados agruparse en una sola organización sindical y divide las negociaciones colectivas en varios acuerdos formales e informales, en los que la misma unidad económica negocia muchas veces lo mismo con diferentes sindicatos y grupos de trabajadores. También las empresas logran ocultar sus utilidades mediante la utilización de varias razones sociales para el mismo negocio.</w:t>
      </w:r>
    </w:p>
    <w:p>
      <w:pPr>
        <w:pStyle w:val="Normal"/>
        <w:widowControl w:val="false"/>
        <w:jc w:val="both"/>
        <w:rPr/>
      </w:pPr>
      <w:r>
        <w:rPr>
          <w:szCs w:val="23"/>
        </w:rPr>
        <w:tab/>
      </w:r>
      <w:r>
        <w:rPr>
          <w:spacing w:val="-2"/>
          <w:szCs w:val="23"/>
        </w:rPr>
        <w:t>En realidad, la definición de empresa en la ley laboral, al modo de ver de quienes votamos favorablemente las conclusiones, es una garantía para los negocios y una amenaza de debilitamiento de los derechos laborales. El concepto de identidad legal determinada de una empresa en materia laboral limita al trabajador a ejercer sus derechos sólo ante una sola razón social, mientras que la empresa que lo emplea puede libremente transformarse, fusionarse, dividirse o filializarse ilimitadamente, buscando el mejor formato jurídico que convenga a su ganancia. A nuestro juicio, la inequidad es evidente.</w:t>
      </w:r>
    </w:p>
    <w:p>
      <w:pPr>
        <w:pStyle w:val="Normal"/>
        <w:widowControl w:val="false"/>
        <w:jc w:val="both"/>
        <w:rPr/>
      </w:pPr>
      <w:r>
        <w:rPr>
          <w:szCs w:val="23"/>
        </w:rPr>
        <w:tab/>
        <w:t xml:space="preserve">La línea de las propuestas que a continuación se explicitan en el campo de las razones sociales deben entenderse en dirección a determinar que si una empresa divide sus actividades funcional o territorialmente, pero mantiene una unidad organizacional en la administración del personal, un mismo reglamento interno de higiene y de seguridad, los mismos beneficios para todos los trabajadores del </w:t>
      </w:r>
      <w:r>
        <w:rPr>
          <w:i/>
          <w:szCs w:val="23"/>
        </w:rPr>
        <w:t>holding</w:t>
      </w:r>
      <w:r>
        <w:rPr>
          <w:szCs w:val="23"/>
        </w:rPr>
        <w:t>, una misma central de abastecimiento, etcétera, no deben existir obstáculos para que los trabajadores de las diferentes reparticiones o divisiones funcionales o territoriales estén facultados para negociar colectivamente con la empresa, que, bajo el principio de primacía de la realidad, es una sola unidad económica.</w:t>
      </w:r>
    </w:p>
    <w:p>
      <w:pPr>
        <w:pStyle w:val="Normal"/>
        <w:widowControl w:val="false"/>
        <w:jc w:val="both"/>
        <w:rPr/>
      </w:pPr>
      <w:r>
        <w:rPr>
          <w:szCs w:val="23"/>
        </w:rPr>
        <w:tab/>
        <w:t>En ese contexto, señalaré algunas propuestas concretas:</w:t>
      </w:r>
    </w:p>
    <w:p>
      <w:pPr>
        <w:pStyle w:val="Normal"/>
        <w:widowControl w:val="false"/>
        <w:jc w:val="both"/>
        <w:rPr/>
      </w:pPr>
      <w:r>
        <w:rPr>
          <w:szCs w:val="23"/>
        </w:rPr>
        <w:tab/>
        <w:t xml:space="preserve">1) Derogar la última frase del concepto legal de empresa del artículo 3º del Código del Trabajo, que señala “...dotada de una individualidad determinada”. Con su eliminación, será más fácil ejercer los derechos que antes no estaban garantizados. Con esta propuesta se otorgaría más eficacia a los derechos laborales de los trabajadores empleados en </w:t>
      </w:r>
      <w:r>
        <w:rPr>
          <w:i/>
          <w:szCs w:val="23"/>
        </w:rPr>
        <w:t>holding</w:t>
      </w:r>
      <w:r>
        <w:rPr>
          <w:szCs w:val="23"/>
        </w:rPr>
        <w:t xml:space="preserve"> o grupos de empresas.</w:t>
      </w:r>
    </w:p>
    <w:p>
      <w:pPr>
        <w:pStyle w:val="Normal"/>
        <w:widowControl w:val="false"/>
        <w:jc w:val="both"/>
        <w:rPr/>
      </w:pPr>
      <w:r>
        <w:rPr>
          <w:szCs w:val="23"/>
        </w:rPr>
        <w:tab/>
        <w:t>El principal reparo a esta iniciativa es el riesgo de que con ello se permita la negociación supraempresa. En realidad, incluso la derogación del concepto de empresa del código laboral no tendría como consecuencia obligar legalmente a empleadores a negociar supraempresa. Existen prohibiciones y obstáculos legales específicos que la impiden. Argumentar esa razón es un miedo infundado.</w:t>
      </w:r>
    </w:p>
    <w:p>
      <w:pPr>
        <w:pStyle w:val="Normal"/>
        <w:widowControl w:val="false"/>
        <w:jc w:val="both"/>
        <w:rPr/>
      </w:pPr>
      <w:r>
        <w:rPr>
          <w:szCs w:val="23"/>
        </w:rPr>
        <w:tab/>
        <w:t>2) Agregar, a continuación del inciso tercero del artículo 3º del Código del Trabajo, el siguiente inciso cuarto, nuevo: “Se entienden comprendidos dentro del concepto de empresa a los grupos de empresas relacionadas que integran una misma unidad económica, ordenada bajo una dirección común”.</w:t>
      </w:r>
    </w:p>
    <w:p>
      <w:pPr>
        <w:pStyle w:val="Normal"/>
        <w:widowControl w:val="false"/>
        <w:jc w:val="both"/>
        <w:rPr/>
      </w:pPr>
      <w:r>
        <w:rPr>
          <w:szCs w:val="23"/>
        </w:rPr>
        <w:tab/>
        <w:t>3) Establecer nuevas normas con medidas judiciales específicas a adoptar frente al subterfugio laboral de ocultar, disfrazar o alterar la individualización del empleador o su patrimonio. Eso se encuentra establecido en el artículo 478, incisos segundo y siguientes, del Código del Trabajo. Es fundamental regular por ley estos temas para hacer más eficaz la acción judicial ante casos de subterfugio laboral.</w:t>
      </w:r>
    </w:p>
    <w:p>
      <w:pPr>
        <w:pStyle w:val="Normal"/>
        <w:widowControl w:val="false"/>
        <w:jc w:val="both"/>
        <w:rPr/>
      </w:pPr>
      <w:r>
        <w:rPr>
          <w:szCs w:val="23"/>
        </w:rPr>
        <w:tab/>
        <w:t>En ese sentido, me permito señalar algunas normas especiales que garanticen su detección y corrección judicial:</w:t>
      </w:r>
    </w:p>
    <w:p>
      <w:pPr>
        <w:pStyle w:val="Normal"/>
        <w:widowControl w:val="false"/>
        <w:jc w:val="both"/>
        <w:rPr/>
      </w:pPr>
      <w:r>
        <w:rPr>
          <w:szCs w:val="23"/>
        </w:rPr>
        <w:tab/>
        <w:t>1. Obligación legal de la Inspección del Trabajo de denunciar al tribunal competente las situaciones de subterfugio laboral que conozca o constate, y acompañar a dicha denuncia el informe de fiscalización, para que éste determine cuál es el verdadero empleador;</w:t>
      </w:r>
    </w:p>
    <w:p>
      <w:pPr>
        <w:pStyle w:val="Normal"/>
        <w:widowControl w:val="false"/>
        <w:jc w:val="both"/>
        <w:rPr/>
      </w:pPr>
      <w:r>
        <w:rPr>
          <w:szCs w:val="23"/>
        </w:rPr>
        <w:tab/>
        <w:t>2. Señalar que podrá hacerse parte en este juicio cada trabajador afectado, la o las organizaciones sindicales afectadas o a las que estén afiliados los trabajadores afectados, así como la Inspección del Trabajo;</w:t>
      </w:r>
    </w:p>
    <w:p>
      <w:pPr>
        <w:pStyle w:val="Normal"/>
        <w:widowControl w:val="false"/>
        <w:jc w:val="both"/>
        <w:rPr/>
      </w:pPr>
      <w:r>
        <w:rPr>
          <w:szCs w:val="23"/>
        </w:rPr>
        <w:tab/>
        <w:t xml:space="preserve">3. Establecer claramente por ley las medidas que debe tomar el juez que constate un subterfugio laboral para corregir sus efectos nocivos. Por ejemplo, cabría que en plazo determinado por el juez, todas las remuneraciones, cotizaciones y beneficios adeudados a los trabajadores afectados por el subterfugio laboral les sean pagados por su verdadero empleador. </w:t>
      </w:r>
    </w:p>
    <w:p>
      <w:pPr>
        <w:pStyle w:val="Normal"/>
        <w:widowControl w:val="false"/>
        <w:jc w:val="both"/>
        <w:rPr/>
      </w:pPr>
      <w:r>
        <w:rPr>
          <w:szCs w:val="23"/>
        </w:rPr>
        <w:tab/>
        <w:t>Asociado a la fragmentación de razones sociales se encuentra el problema derivado de las variadas formas que adopta la subcontratación de faenas propias del giro en supermercados e hipermercados. Es común la subcontratación de proveedores, promotores, bodegueros, reponedores, vendedores y empaquetadores que se desempeñan en un mismo supermercado, pero responden formalmente a distintos empleadores.</w:t>
      </w:r>
    </w:p>
    <w:p>
      <w:pPr>
        <w:pStyle w:val="Normal"/>
        <w:widowControl w:val="false"/>
        <w:jc w:val="both"/>
        <w:rPr/>
      </w:pPr>
      <w:r>
        <w:rPr>
          <w:szCs w:val="23"/>
        </w:rPr>
        <w:tab/>
        <w:t>Las dificultades que enfrentan los trabajadores subcontratados del sector son similares a las que se observan en otros sectores de actividad económica: cadenas productivas tan extendidas que diluyen la responsabilidad laboral de las empresas principales, peores condiciones de seguridad para los trabajadores subcontratados, abuso de la subcontratación para ocultar una subordinación directa de los trabajadores subcontratados a la empresa principal y subcontratación de faenas propias del giro principal con sueldos notoriamente más bajos para los trabajadores subcontratados.</w:t>
      </w:r>
    </w:p>
    <w:p>
      <w:pPr>
        <w:pStyle w:val="Normal"/>
        <w:widowControl w:val="false"/>
        <w:jc w:val="both"/>
        <w:rPr/>
      </w:pPr>
      <w:r>
        <w:rPr>
          <w:szCs w:val="23"/>
        </w:rPr>
        <w:tab/>
        <w:t>En ese sentido, una propuesta concreta es la obligación legal de que a los trabajadores subcontratados que realicen faenas del giro principal en las dependencias de la empresa principal se les pague la misma remuneración que a los trabajadores dependientes de la empresa principal que realizan la misma faena. Ante igualdad de tareas, igualdad de salarios.</w:t>
      </w:r>
    </w:p>
    <w:p>
      <w:pPr>
        <w:pStyle w:val="Normal"/>
        <w:widowControl w:val="false"/>
        <w:jc w:val="both"/>
        <w:rPr>
          <w:szCs w:val="23"/>
        </w:rPr>
      </w:pPr>
      <w:r>
        <w:rPr>
          <w:szCs w:val="23"/>
        </w:rPr>
      </w:r>
    </w:p>
    <w:p>
      <w:pPr>
        <w:pStyle w:val="Normal"/>
        <w:widowControl w:val="false"/>
        <w:jc w:val="both"/>
        <w:rPr>
          <w:b/>
          <w:b/>
          <w:szCs w:val="23"/>
        </w:rPr>
      </w:pPr>
      <w:r>
        <w:rPr>
          <w:b/>
          <w:szCs w:val="23"/>
        </w:rPr>
        <w:t>Competencia de la Dirección del Trabajo.</w:t>
      </w:r>
    </w:p>
    <w:p>
      <w:pPr>
        <w:pStyle w:val="Normal"/>
        <w:widowControl w:val="false"/>
        <w:jc w:val="both"/>
        <w:rPr/>
      </w:pPr>
      <w:r>
        <w:rPr>
          <w:szCs w:val="23"/>
        </w:rPr>
        <w:tab/>
        <w:t>El empleo de menores de edad en los supermercados e hipermercados para las tareas de empaque en situación de precariedad laboral es creciente. Las dificultades propias de la determinación caso a caso de las condiciones indicativas de la existencia de una relación laboral de estos menores han impedido dar una solución jurídica unívoca para ellos. Se requieren fiscalizaciones periódicas para constatar cómo operan los empaquetadores. Cabe señalar que, además, las empresas aplican nuevas medidas para reorganizar su trabajo, lo que demanda nuevas acciones inspectivas.</w:t>
      </w:r>
    </w:p>
    <w:p>
      <w:pPr>
        <w:pStyle w:val="Normal"/>
        <w:widowControl w:val="false"/>
        <w:jc w:val="both"/>
        <w:rPr/>
      </w:pPr>
      <w:r>
        <w:rPr>
          <w:szCs w:val="23"/>
        </w:rPr>
        <w:tab/>
        <w:t>Por añadidura, la competencia calificadora de la Dirección del Trabajo ha estado permanentemente cuestionada por la judicatura, lo que redunda en una severa pérdida de eficacia de la norma laboral.</w:t>
      </w:r>
    </w:p>
    <w:p>
      <w:pPr>
        <w:pStyle w:val="Normal"/>
        <w:widowControl w:val="false"/>
        <w:jc w:val="both"/>
        <w:rPr>
          <w:szCs w:val="23"/>
        </w:rPr>
      </w:pPr>
      <w:r>
        <w:rPr>
          <w:szCs w:val="23"/>
        </w:rPr>
      </w:r>
    </w:p>
    <w:p>
      <w:pPr>
        <w:pStyle w:val="Normal"/>
        <w:widowControl w:val="false"/>
        <w:jc w:val="both"/>
        <w:rPr>
          <w:b/>
          <w:b/>
          <w:szCs w:val="23"/>
        </w:rPr>
      </w:pPr>
      <w:r>
        <w:rPr>
          <w:b/>
          <w:szCs w:val="23"/>
        </w:rPr>
        <w:t>Propuestas concretas de la Comisión:</w:t>
      </w:r>
    </w:p>
    <w:p>
      <w:pPr>
        <w:pStyle w:val="Normal"/>
        <w:widowControl w:val="false"/>
        <w:jc w:val="both"/>
        <w:rPr/>
      </w:pPr>
      <w:r>
        <w:rPr>
          <w:szCs w:val="23"/>
        </w:rPr>
        <w:tab/>
        <w:t>Establecer nuevas normas para que exista protección judicial efectiva ante la no escrituración de contrato de trabajo en relaciones laborales. Estamos hablando de una obligación legal de la Inspección del Trabajo de denunciar al tribunal competente los casos en que constate una relación laboral sin escrituración de contrato de trabajo, lo cual nos parece fundamental.</w:t>
      </w:r>
    </w:p>
    <w:p>
      <w:pPr>
        <w:pStyle w:val="Normal"/>
        <w:widowControl w:val="false"/>
        <w:jc w:val="both"/>
        <w:rPr/>
      </w:pPr>
      <w:r>
        <w:rPr>
          <w:szCs w:val="23"/>
        </w:rPr>
        <w:tab/>
        <w:t>Al igual que en el caso de subterfugio laboral, se deberán establecer claramente por ley las medidas que tomará el juez que constate una relación laboral sin otorgamiento de contrato de trabajo, con el objeto de que no tenga problema en actuar con mucha fuerza.</w:t>
      </w:r>
    </w:p>
    <w:p>
      <w:pPr>
        <w:pStyle w:val="Normal"/>
        <w:widowControl w:val="false"/>
        <w:jc w:val="both"/>
        <w:rPr>
          <w:szCs w:val="23"/>
        </w:rPr>
      </w:pPr>
      <w:r>
        <w:rPr>
          <w:szCs w:val="23"/>
        </w:rPr>
      </w:r>
    </w:p>
    <w:p>
      <w:pPr>
        <w:pStyle w:val="Normal"/>
        <w:widowControl w:val="false"/>
        <w:jc w:val="both"/>
        <w:rPr>
          <w:b/>
          <w:b/>
          <w:szCs w:val="23"/>
        </w:rPr>
      </w:pPr>
      <w:r>
        <w:rPr>
          <w:b/>
          <w:szCs w:val="23"/>
        </w:rPr>
        <w:t>Marco infraccional.</w:t>
      </w:r>
    </w:p>
    <w:p>
      <w:pPr>
        <w:pStyle w:val="Normal"/>
        <w:widowControl w:val="false"/>
        <w:jc w:val="both"/>
        <w:rPr/>
      </w:pPr>
      <w:r>
        <w:rPr>
          <w:szCs w:val="23"/>
        </w:rPr>
        <w:tab/>
        <w:t>Los montos de las sanciones aplicables por incumplimientos laborales suelen ser irrisorios para las empresas más grandes. Particularmente, respecto de supermercados e hipermercados, las reiteradas multas aplicadas por infracciones laborales no han incidido de manera significativa en una mejora de los estándares de cumplimiento normativo del sector.</w:t>
      </w:r>
    </w:p>
    <w:p>
      <w:pPr>
        <w:pStyle w:val="Normal"/>
        <w:widowControl w:val="false"/>
        <w:jc w:val="both"/>
        <w:rPr/>
      </w:pPr>
      <w:r>
        <w:rPr>
          <w:szCs w:val="23"/>
        </w:rPr>
        <w:tab/>
        <w:t>Para ser verdaderos instrumentos disuasivos de las prácticas ilegales en materia laboral, las multas por infracciones debieran aumentar su monto legal, atendiendo a su gravedad y al número de trabajadores afectados.</w:t>
      </w:r>
    </w:p>
    <w:p>
      <w:pPr>
        <w:pStyle w:val="Normal"/>
        <w:widowControl w:val="false"/>
        <w:jc w:val="both"/>
        <w:rPr/>
      </w:pPr>
      <w:r>
        <w:rPr>
          <w:szCs w:val="23"/>
        </w:rPr>
        <w:tab/>
        <w:t>Al respecto, una propuesta concreta de la Comisión es incrementar legalmente el monto de multas administrativas a empleadores por infracciones a la ley y establecer una aplicación escalonada según el número de trabajadores involucrados. Eso es posible porque ya existe experiencia comparada en esta materia para casos especiales. Por lo tanto, se podría generalizar.</w:t>
      </w:r>
    </w:p>
    <w:p>
      <w:pPr>
        <w:pStyle w:val="Normal"/>
        <w:widowControl w:val="false"/>
        <w:jc w:val="both"/>
        <w:rPr>
          <w:szCs w:val="23"/>
        </w:rPr>
      </w:pPr>
      <w:r>
        <w:rPr>
          <w:szCs w:val="23"/>
        </w:rPr>
      </w:r>
    </w:p>
    <w:p>
      <w:pPr>
        <w:pStyle w:val="Normal"/>
        <w:widowControl w:val="false"/>
        <w:jc w:val="both"/>
        <w:rPr>
          <w:b/>
          <w:b/>
          <w:szCs w:val="23"/>
        </w:rPr>
      </w:pPr>
      <w:r>
        <w:rPr>
          <w:b/>
          <w:szCs w:val="23"/>
        </w:rPr>
        <w:t>Prácticas antisindicales.</w:t>
      </w:r>
    </w:p>
    <w:p>
      <w:pPr>
        <w:pStyle w:val="Normal"/>
        <w:widowControl w:val="false"/>
        <w:jc w:val="both"/>
        <w:rPr/>
      </w:pPr>
      <w:r>
        <w:rPr>
          <w:szCs w:val="23"/>
        </w:rPr>
        <w:tab/>
        <w:t xml:space="preserve">Por diversos motivos, la libertad sindical en supermercados e hipermercados está severamente restringida. A su vez, las limitaciones de la negociación colectiva en el sector se deben a causas comunes al mundo del trabajo en Chile y a especiales factores que inciden en el sector, como la multiplicidad de razones sociales empresariales en una misma organización económica o </w:t>
      </w:r>
      <w:r>
        <w:rPr>
          <w:i/>
          <w:szCs w:val="23"/>
        </w:rPr>
        <w:t>holding</w:t>
      </w:r>
      <w:r>
        <w:rPr>
          <w:szCs w:val="23"/>
        </w:rPr>
        <w:t>, un estilo de gestión empresarial que acentúa la individualización de las relaciones laborales y una frecuente resistencia antisindical en los niveles directivos de las empresas.</w:t>
      </w:r>
    </w:p>
    <w:p>
      <w:pPr>
        <w:pStyle w:val="Normal"/>
        <w:widowControl w:val="false"/>
        <w:jc w:val="both"/>
        <w:rPr/>
      </w:pPr>
      <w:r>
        <w:rPr>
          <w:szCs w:val="23"/>
        </w:rPr>
        <w:tab/>
        <w:t>Las debilidades de los procedimientos de investigación y sanción de prácticas antisindicales debieran reforzarse con la entrada en vigencia de la reforma a la judicatura laboral, que hace aplicable a los casos de prácticas antisindicales el nuevo procedimiento judicial de tutela de los derechos fundamentales en el trabajo. Sin embargo, se observan aún algunos aspectos normativos que podrían ser mejorados con nuevas disposiciones para disuadir a las empresas de efectuar prácticas contra la libertad sindical.</w:t>
      </w:r>
    </w:p>
    <w:p>
      <w:pPr>
        <w:pStyle w:val="Normal"/>
        <w:widowControl w:val="false"/>
        <w:jc w:val="both"/>
        <w:rPr>
          <w:szCs w:val="23"/>
        </w:rPr>
      </w:pPr>
      <w:r>
        <w:rPr>
          <w:szCs w:val="23"/>
        </w:rPr>
        <w:tab/>
        <w:t>En ese sentido, señalaré dos propuestas concretas:</w:t>
      </w:r>
    </w:p>
    <w:p>
      <w:pPr>
        <w:pStyle w:val="Normal"/>
        <w:widowControl w:val="false"/>
        <w:jc w:val="both"/>
        <w:rPr/>
      </w:pPr>
      <w:r>
        <w:rPr>
          <w:szCs w:val="23"/>
        </w:rPr>
        <w:tab/>
        <w:t>Multa incrementada por número de trabajadores afectados por práctica antisindical.</w:t>
      </w:r>
    </w:p>
    <w:p>
      <w:pPr>
        <w:pStyle w:val="Normal"/>
        <w:widowControl w:val="false"/>
        <w:jc w:val="both"/>
        <w:rPr/>
      </w:pPr>
      <w:r>
        <w:rPr>
          <w:szCs w:val="23"/>
        </w:rPr>
        <w:tab/>
        <w:t>Establecer que el juez que constate una práctica antisindical ordene al responsable el pago de una indemnización al sindicato como sanción para prevenir futuros ataques. Eso existe en la experiencia comparada, y obviamente, podemos incorporarlo a la legislación chilena.</w:t>
      </w:r>
    </w:p>
    <w:p>
      <w:pPr>
        <w:pStyle w:val="Normal"/>
        <w:widowControl w:val="false"/>
        <w:jc w:val="both"/>
        <w:rPr>
          <w:szCs w:val="23"/>
        </w:rPr>
      </w:pPr>
      <w:r>
        <w:rPr>
          <w:szCs w:val="23"/>
        </w:rPr>
      </w:r>
    </w:p>
    <w:p>
      <w:pPr>
        <w:pStyle w:val="Normal"/>
        <w:widowControl w:val="false"/>
        <w:jc w:val="both"/>
        <w:rPr>
          <w:b/>
          <w:b/>
          <w:szCs w:val="23"/>
        </w:rPr>
      </w:pPr>
      <w:r>
        <w:rPr>
          <w:b/>
          <w:szCs w:val="23"/>
        </w:rPr>
        <w:t>Sistema remuneracional.</w:t>
      </w:r>
    </w:p>
    <w:p>
      <w:pPr>
        <w:pStyle w:val="Normal"/>
        <w:widowControl w:val="false"/>
        <w:jc w:val="both"/>
        <w:rPr/>
      </w:pPr>
      <w:r>
        <w:rPr>
          <w:szCs w:val="23"/>
        </w:rPr>
        <w:tab/>
        <w:t>En la actividad comercial predominan las remuneraciones variables (trato, comisiones y pago de horas extras), que presionan a una intensificación del trabajo (remuneración por ventas efectuadas) y a una prolongación del tiempo de trabajo (remuneración por horas adicionales de trabajo). A esto se suma el habitual bajo monto de los sueldos base que obliga a los trabajadores del comercio a “ganarse” el salario mínimo a costa de incrementar la intensidad del trabajo que desarrollan.</w:t>
      </w:r>
    </w:p>
    <w:p>
      <w:pPr>
        <w:pStyle w:val="Normal"/>
        <w:widowControl w:val="false"/>
        <w:jc w:val="both"/>
        <w:rPr/>
      </w:pPr>
      <w:r>
        <w:rPr>
          <w:szCs w:val="23"/>
        </w:rPr>
        <w:tab/>
        <w:t>En ese orden de cosas, cabe agregar que los trabajadores que se desempeñan en los supermercados lo hacen habitualmente bajo un sistema de jornada completa. Pese a lo anterior y aún desarrollando un gran esfuerzo laboral, a fin de cumplir metas o acceder a porcentajes de remuneraciones variables, finalmente sólo alcanzan a totalizar una remuneración equivalente al ingreso mínimo establecido por ley. Por eso, fue muy importante el trabajo de esta Comisión investigadora, que finalizó su labor en noviembre, pues el Gobierno tomó la propuesta que hicimos en esa época en cuanto a establecer que el ingreso mínimo mensual fijado por ley debe equivaler a un mínimo garantizado a todo trabajador por el cumplimiento de su jornada de trabajo. Esta norma ya fue aprobada por el Congreso Nacional y consiste en que el sueldo base debe ser igual al salario mínim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La extensión irregular de la jornada de trabajo, horas extras excesivas y no respeto por los días semanales de descanso son prácticas frecuentes en supermercados e hipermercados. En esos temas se concentra la mayor cantidad de denuncias y la mayoría de las multas aplicadas. Recientemente, la Cámara de Diputados aprobó un proyecto que regula los períodos inmediatamente anteriores a Navidad, fiestas patrias u otras festividades, que va por buen camino.</w:t>
      </w:r>
    </w:p>
    <w:p>
      <w:pPr>
        <w:pStyle w:val="Normal"/>
        <w:widowControl w:val="false"/>
        <w:jc w:val="both"/>
        <w:rPr/>
      </w:pPr>
      <w:r>
        <w:rPr>
          <w:szCs w:val="23"/>
        </w:rPr>
        <w:tab/>
        <w:t>Con ocasión del acuerdo adoptado por la Comisión, los diputados pertenecientes a las bancadas políticas de la Alianza por Chile hicieron presente su opinión disidente respecto de las conclusiones a través de un documento que se acompaña in extenso en el anexo de documentos, que forma parte del infor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l informe a que se dio lectura debería constituir un hito en la legislación laboral y sindical en relación con los trabajadores de los supermercados. La Cámara de Diputados, con la mayor rapidez y diligencia, debe hacer propias las conclusiones de la Comisión investigadora de la Dirección del Trabajo, la que indagó situaciones dignas del siglo pasado que ocurren en establecimientos comerciales del país.</w:t>
      </w:r>
    </w:p>
    <w:p>
      <w:pPr>
        <w:pStyle w:val="Normal"/>
        <w:widowControl w:val="false"/>
        <w:jc w:val="both"/>
        <w:rPr/>
      </w:pPr>
      <w:r>
        <w:rPr>
          <w:szCs w:val="23"/>
        </w:rPr>
        <w:tab/>
        <w:t>Todo lo descrito en el informe constituye un gran abuso contra las personas. En efecto, el informe pormenoriza los abusos que cometen las grandes cadenas de supermercados en relación con sus consumidores. Respecto de los proveedores, las cadenas fijan los plazos para pagar y no se atienen a los establecidos en los contratos. En cuanto a los trabajadores, los establecimientos a que nos referimos establecen condiciones leoninas para ingresar a ellos. La concentración económica de estos ha generado una situación prácticamente imposible de sostener, en términos de competencia, para las pequeñas y medianas empresas convertidas en sus proveedores. Además, es necesario agregar el alto costo del crédito traspasado a los consumidores y, en especial, la situación laboral y sindical abusiva, pan de todos los días en esas empresas.</w:t>
      </w:r>
    </w:p>
    <w:p>
      <w:pPr>
        <w:pStyle w:val="Normal"/>
        <w:widowControl w:val="false"/>
        <w:jc w:val="both"/>
        <w:rPr/>
      </w:pPr>
      <w:r>
        <w:rPr>
          <w:szCs w:val="23"/>
        </w:rPr>
        <w:tab/>
        <w:t>El informe evacuado por la Comisión investigadora es una verdadera radiografía de la realidad. Felicito, en forma especial, al diputado señor Carlos Montes, el gran promotor de esta investigación.</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También saludo al diputado señor </w:t>
        <w:br/>
        <w:t xml:space="preserve">Vallespín, quien dio cuenta de un informe muy objetivo y aterrizado de la situación que se vive en esas empresas. Ese documento constituye un elemento vital para la Cámara de Diputados -órgano no sólo llamado a regular la convivencia entre los chilenos, sino preocupado de que se respeten los derechos de las personas-, a fin de integrar sus conclusiones a la legislación laboral y sindical, de modo de establecer relaciones más equitativas entre las grandes y pequeñas empresas, que también son parte de la preocupación de la Corporación. </w:t>
      </w:r>
    </w:p>
    <w:p>
      <w:pPr>
        <w:pStyle w:val="Normal"/>
        <w:widowControl w:val="false"/>
        <w:jc w:val="both"/>
        <w:rPr/>
      </w:pPr>
      <w:r>
        <w:rPr>
          <w:szCs w:val="23"/>
        </w:rPr>
        <w:tab/>
        <w:t>En las comisiones especial de Pymes y de Ecomomía se encuentra en estudio un nuevo estatuto para la pequeña y micro empresa, así como una legislación que busca establecer regulaciones más justas y equilibradas entre las pequeñas y grandes empresas. Todo ello debe incorporarse a la legislación chilena.</w:t>
      </w:r>
    </w:p>
    <w:p>
      <w:pPr>
        <w:pStyle w:val="Normal"/>
        <w:widowControl w:val="false"/>
        <w:jc w:val="both"/>
        <w:rPr/>
      </w:pPr>
      <w:r>
        <w:rPr>
          <w:szCs w:val="23"/>
        </w:rPr>
        <w:tab/>
        <w:t>A continuación, me referiré a las irregularidades y abusos laborales de las empresas y a las malas prácticas laborales y sindicales.</w:t>
      </w:r>
    </w:p>
    <w:p>
      <w:pPr>
        <w:pStyle w:val="Normal"/>
        <w:widowControl w:val="false"/>
        <w:jc w:val="both"/>
        <w:rPr/>
      </w:pPr>
      <w:r>
        <w:rPr>
          <w:szCs w:val="23"/>
        </w:rPr>
        <w:tab/>
        <w:t>Es necesario terminar con las amenazas de despido, el amedrentamiento continuo a los trabajadores, el incumplimiento de las normas laborales y sindicales y las barreras impuestas para que los sindicatos cumplan su misión, a fin de que haya una buena relación entre trabajadores y empresarios, como lo establece toda la legislación moderna y como es también necesario para la mejor productividad de las empresas. Si los trabajadores no se sienten acogidos y no advierten que las empresas paguen salarios justos; si no se establecen condiciones laborales adecuadas y no se respetan los derechos de los trabajadores, se daña también la productividad y, además, los derechos fundamentales de las personas.</w:t>
      </w:r>
    </w:p>
    <w:p>
      <w:pPr>
        <w:pStyle w:val="Normal"/>
        <w:widowControl w:val="false"/>
        <w:jc w:val="both"/>
        <w:rPr/>
      </w:pPr>
      <w:r>
        <w:rPr>
          <w:szCs w:val="23"/>
        </w:rPr>
        <w:tab/>
        <w:t>Por eso, como parte de la productividad de la economía y, asimismo, de mejores formas de convivencia, las proposiciones de la Comisión debieran adoptarse con celeridad.</w:t>
      </w:r>
    </w:p>
    <w:p>
      <w:pPr>
        <w:pStyle w:val="Normal"/>
        <w:widowControl w:val="false"/>
        <w:jc w:val="both"/>
        <w:rPr/>
      </w:pPr>
      <w:r>
        <w:rPr>
          <w:szCs w:val="23"/>
        </w:rPr>
        <w:tab/>
        <w:t>Lamento que haya habido dos informes de la Comisión y que proposiciones tan racionales y claras como las expuestas por el diputado informante no hayan sido adoptadas por unanimidad. Quisiera conocer las razones por las cuales la Alianza por Chile no aceptó las conclusiones de la mayoría y qué normas laborales esperan imponen sus partidos a los trabajadores. O será acaso que quieren que estas condiciones leoninas de trabajo se sigan aplicando e imponiendo en nuestro sistema de supermercados, con lo cual se ven afectados cientos de miles de trabajadores y consumidores chilenos.</w:t>
      </w:r>
    </w:p>
    <w:p>
      <w:pPr>
        <w:pStyle w:val="Normal"/>
        <w:widowControl w:val="false"/>
        <w:jc w:val="both"/>
        <w:rPr/>
      </w:pPr>
      <w:r>
        <w:rPr>
          <w:szCs w:val="23"/>
        </w:rPr>
        <w:tab/>
        <w:t>Es muy importante la propuesta que dice relación con la adopción de un solo concepto de empresa para las distintas actividades que se ejercen con diferentes RUT, de manera de que sea una sola entidad la que asuma la responsabilidad en relación con los contratos de los trabajadores. Es absolutamente necesario establecer esa norma en el Código del Trabaj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Asimismo, el subterfugio laboral de ocultar, disfrazar o alterar la individualización del empleador o su patrimonio debe ser suprimido definitivamente. Ése es un ilícito absolutamente inaceptable e intolerable en una legislación laboral moderna y debe quedar incorporado en el Código del Trabajo.</w:t>
      </w:r>
    </w:p>
    <w:p>
      <w:pPr>
        <w:pStyle w:val="Normal"/>
        <w:widowControl w:val="false"/>
        <w:jc w:val="both"/>
        <w:rPr/>
      </w:pPr>
      <w:r>
        <w:rPr>
          <w:szCs w:val="23"/>
        </w:rPr>
        <w:tab/>
        <w:t>Otra propuesta fundamental dice relación con la obligación legal de que los trabajadores subcontratados que realicen faenas del giro principal en las dependencias de la empresa principal, se les pague la misma remuneración que a los trabajadores dependientes de la empresa principal que realizan la misma faena.</w:t>
      </w:r>
    </w:p>
    <w:p>
      <w:pPr>
        <w:pStyle w:val="Normal"/>
        <w:widowControl w:val="false"/>
        <w:jc w:val="both"/>
        <w:rPr/>
      </w:pPr>
      <w:r>
        <w:rPr>
          <w:szCs w:val="23"/>
        </w:rPr>
        <w:tab/>
        <w:t>Es necesario, sobre todo, establecer mayor protección al fuero sindical.</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Asimismo, cautelar que la jornada laboral no se extienda de la manera abusiva en que ocurre en esos establecimientos comerciales.</w:t>
      </w:r>
    </w:p>
    <w:p>
      <w:pPr>
        <w:pStyle w:val="Normal"/>
        <w:widowControl w:val="false"/>
        <w:jc w:val="both"/>
        <w:rPr/>
      </w:pPr>
      <w:r>
        <w:rPr>
          <w:szCs w:val="23"/>
        </w:rPr>
        <w:tab/>
        <w:t>En suma, por conciencia social, por obligación cívica y deber para con los trabajadores y consumidores chilenos, y las pequeñas y medianas empresas, debiéramos apresurarnos a adoptar las proposiciones de la Comisión, que significarán un adelanto para las formas de convivencia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Independiente, tiene la palabra la honorable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primer lugar, felicito al diputado Vallespín por liderar en este materia y, además, informarnos con tanta precisión sobre los antecedentes, proposiciones y conclusiones de la Comisión investigadora.</w:t>
      </w:r>
    </w:p>
    <w:p>
      <w:pPr>
        <w:pStyle w:val="Normal"/>
        <w:widowControl w:val="false"/>
        <w:jc w:val="both"/>
        <w:rPr>
          <w:szCs w:val="23"/>
        </w:rPr>
      </w:pPr>
      <w:r>
        <w:rPr>
          <w:szCs w:val="23"/>
        </w:rPr>
        <w:tab/>
        <w:t>La investigación de la Comisión nos permitió corroborar, de manera objetiva la impresión que tenemos respecto del mundo de los supermercados.</w:t>
      </w:r>
    </w:p>
    <w:p>
      <w:pPr>
        <w:pStyle w:val="Normal"/>
        <w:widowControl w:val="false"/>
        <w:jc w:val="both"/>
        <w:rPr/>
      </w:pPr>
      <w:r>
        <w:rPr>
          <w:szCs w:val="23"/>
        </w:rPr>
        <w:tab/>
        <w:t>Sin duda, en este mundo globalizado en que vivimos, los supermercados son un gran reflejo de lo que está ocurriendo en materia de concentración económica del país. Los supermercados pequeños, de ciudades medianas del país, prácticamente no existen. Al ver esos edificios monstruosos que se están construyendo en distintas comunas, muchos creen que se generará riqueza y empleo, y que harán surgir a esas comunas. Sin embargo, al final lo único que hay son abusos en el sector laboral y, además, empobrecimiento y disminución del pequeño comercio en relación con el que había antes de la instalación de esas grandes tiendas.</w:t>
      </w:r>
    </w:p>
    <w:p>
      <w:pPr>
        <w:pStyle w:val="Normal"/>
        <w:widowControl w:val="false"/>
        <w:jc w:val="both"/>
        <w:rPr/>
      </w:pPr>
      <w:r>
        <w:rPr>
          <w:szCs w:val="23"/>
        </w:rPr>
        <w:tab/>
        <w:t>Señor Presidente, el informe es una ayuda muy importante para sacar conclusiones desde el punto de vista legislativo, pero también para mostrar al Ministerio del Trabajo, a la Inspección del Trabajo la importancia de seguir incorporando más fiscalización.</w:t>
      </w:r>
    </w:p>
    <w:p>
      <w:pPr>
        <w:pStyle w:val="Normal"/>
        <w:widowControl w:val="false"/>
        <w:jc w:val="both"/>
        <w:rPr/>
      </w:pPr>
      <w:r>
        <w:rPr>
          <w:szCs w:val="23"/>
        </w:rPr>
        <w:tab/>
        <w:t>En cuanto a prácticas antisindicales, que hemos denunciado en forma reiterada en esta Sala en relación con numerosas empresas, como Super Pollo o Agrosuper, del sector que represento, tienen que ver, además, con que existe sólo un rubro que permite su fiscalización.</w:t>
      </w:r>
    </w:p>
    <w:p>
      <w:pPr>
        <w:pStyle w:val="Normal"/>
        <w:widowControl w:val="false"/>
        <w:jc w:val="both"/>
        <w:rPr>
          <w:szCs w:val="23"/>
        </w:rPr>
      </w:pPr>
      <w:r>
        <w:rPr>
          <w:szCs w:val="23"/>
        </w:rPr>
        <w:tab/>
        <w:t>Por eso, la bancada independiente, cuyos integrantes pertenecen a un movimiento que está emergiendo, el Partido Regionalista Independiente, votará favorablemente este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Lo haremos porque creemos que aquí hay justicia para las personas, para los trabajadores.</w:t>
      </w:r>
    </w:p>
    <w:p>
      <w:pPr>
        <w:pStyle w:val="Normal"/>
        <w:widowControl w:val="false"/>
        <w:jc w:val="both"/>
        <w:rPr/>
      </w:pPr>
      <w:r>
        <w:rPr>
          <w:szCs w:val="23"/>
        </w:rPr>
        <w:tab/>
        <w:t xml:space="preserve">Señor Presidente, haciendo un paréntesis, también queremos aplicar esa justicia en la Cámara, porque también somos empleadores y contratamos. Aquí, algunos trabajadores </w:t>
      </w:r>
      <w:r>
        <w:rPr>
          <w:i/>
          <w:szCs w:val="23"/>
        </w:rPr>
        <w:t>part time</w:t>
      </w:r>
      <w:r>
        <w:rPr>
          <w:szCs w:val="23"/>
        </w:rPr>
        <w:t xml:space="preserve"> me presentaron una denuncia. Son garzones que sólo vienen a trabajar a esta Corporación algunas veces. Hubo un concurso, pero, lamentablemente, esos trabajadores, que llevan cinco, seis o siete años trabajando para nosotros, quedaron fuera, puesto que se contrató gente foránea que no tenía ninguna experiencia en la Cámara.</w:t>
      </w:r>
    </w:p>
    <w:p>
      <w:pPr>
        <w:pStyle w:val="Normal"/>
        <w:widowControl w:val="false"/>
        <w:jc w:val="both"/>
        <w:rPr>
          <w:szCs w:val="23"/>
        </w:rPr>
      </w:pPr>
      <w:r>
        <w:rPr>
          <w:szCs w:val="23"/>
        </w:rPr>
        <w:tab/>
        <w:t>Creo que, además de preparar informes, debemos dar el ejemplo en l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DI, tiene la palabra el honorable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quiero recordar que el objeto de la Comisión fue investigar el cometido de la Dirección del Trabajo en la fiscalización del cumplimiento de la legislación laboral en el rubro de los supermercados.</w:t>
      </w:r>
    </w:p>
    <w:p>
      <w:pPr>
        <w:pStyle w:val="Normal"/>
        <w:widowControl w:val="false"/>
        <w:jc w:val="both"/>
        <w:rPr>
          <w:szCs w:val="23"/>
        </w:rPr>
      </w:pPr>
      <w:r>
        <w:rPr>
          <w:szCs w:val="23"/>
        </w:rPr>
        <w:tab/>
        <w:t>Por consiguiente, no corresponde que la Cámara fiscalice a organizaciones privadas, como pueden ser los supermercados ...,</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 sin perjuicio de las propuestas que sí puede hacer en materia legislativa. </w:t>
      </w:r>
    </w:p>
    <w:p>
      <w:pPr>
        <w:pStyle w:val="Normal"/>
        <w:widowControl w:val="false"/>
        <w:jc w:val="both"/>
        <w:rPr/>
      </w:pPr>
      <w:r>
        <w:rPr>
          <w:szCs w:val="23"/>
        </w:rPr>
        <w:tab/>
        <w:t>A objeto de no sentar precedentes a futuro, es como si el día de mañana la Cámara de Diputados pretendiera investigar a los sindicatos. No corresponde, como tampoco corresponde que investigue a organizaciones privadas. Nuestra labor es fiscalizar a los organismos públicos y del Estado.</w:t>
      </w:r>
    </w:p>
    <w:p>
      <w:pPr>
        <w:pStyle w:val="Normal"/>
        <w:widowControl w:val="false"/>
        <w:jc w:val="both"/>
        <w:rPr/>
      </w:pPr>
      <w:r>
        <w:rPr>
          <w:szCs w:val="23"/>
        </w:rPr>
        <w:tab/>
        <w:t>En ese sentido, voy a expresar algunas opiniones respecto a la forma como la Dirección del Trabajo protege o no los derechos de los trabajadores y de qué manera debe enfrentar su trabajo a futuro.</w:t>
      </w:r>
    </w:p>
    <w:p>
      <w:pPr>
        <w:pStyle w:val="Normal"/>
        <w:widowControl w:val="false"/>
        <w:jc w:val="both"/>
        <w:rPr/>
      </w:pPr>
      <w:r>
        <w:rPr>
          <w:szCs w:val="23"/>
        </w:rPr>
        <w:tab/>
        <w:t xml:space="preserve">No obstante ello, es importante resaltar que el crecimiento del rubro supermercados en los últimos años ha tenido un impacto significativo en los índices de ocupación y ha permitido una fuente de ingresos estable a numerosas personas que, por sus características sociales, educacionales, etarias o de género, difícilmente encontrarían trabajo en otras actividades de la economía, al nivel de remuneraciones que se pagan en este sector, que es altamente intensivo en mano de obra. </w:t>
      </w:r>
    </w:p>
    <w:p>
      <w:pPr>
        <w:pStyle w:val="Normal"/>
        <w:widowControl w:val="false"/>
        <w:jc w:val="both"/>
        <w:rPr/>
      </w:pPr>
      <w:r>
        <w:rPr>
          <w:szCs w:val="23"/>
        </w:rPr>
        <w:tab/>
        <w:t xml:space="preserve">En el rubro de supermercados laboran cerca de 110 mil trabajadores en forma </w:t>
        <w:br/>
        <w:t>directa, con un incremento sostenido a la luz de las cifras de los últimos cinco años. Si los multiplicamos por sus grupos familiares, más de medio millón de chilenos y chilenas viven directamente de la actividad de los supermercados. Por consiguiente, este sector tiene un impacto relevante en la actividad económica.</w:t>
      </w:r>
    </w:p>
    <w:p>
      <w:pPr>
        <w:pStyle w:val="Normal"/>
        <w:widowControl w:val="false"/>
        <w:jc w:val="both"/>
        <w:rPr/>
      </w:pPr>
      <w:r>
        <w:rPr>
          <w:szCs w:val="23"/>
        </w:rPr>
        <w:tab/>
        <w:t xml:space="preserve">Se trata de un rubro significativamente formalizado, ya que cerca del 90 por ciento de sus trabajadores tiene contratos indefinidos, mayoritariamente bajo el régimen de jornada completa de 45 horas. </w:t>
      </w:r>
    </w:p>
    <w:p>
      <w:pPr>
        <w:pStyle w:val="Normal"/>
        <w:widowControl w:val="false"/>
        <w:jc w:val="both"/>
        <w:rPr>
          <w:szCs w:val="23"/>
        </w:rPr>
      </w:pPr>
      <w:r>
        <w:rPr>
          <w:szCs w:val="23"/>
        </w:rPr>
        <w:tab/>
        <w:t xml:space="preserve">Son cifras oficiales… </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Pido a los asistentes a tribunas no hacer manifestaciones.</w:t>
      </w:r>
    </w:p>
    <w:p>
      <w:pPr>
        <w:pStyle w:val="Normal"/>
        <w:widowControl w:val="false"/>
        <w:jc w:val="both"/>
        <w:rPr>
          <w:szCs w:val="23"/>
        </w:rPr>
      </w:pPr>
      <w:r>
        <w:rPr>
          <w:szCs w:val="23"/>
        </w:rPr>
        <w:tab/>
        <w:t>Continúa con la palabra el diputado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no obstante lo anterior, por las características propias del negocio, los hábitos de los consumidores, la diversidad de funciones que se realizan y la extensión territorial, los supermercados utilizan en forma más o menos generalizada el sistema de jornada </w:t>
      </w:r>
      <w:r>
        <w:rPr>
          <w:i/>
          <w:szCs w:val="23"/>
        </w:rPr>
        <w:t>part time</w:t>
      </w:r>
      <w:r>
        <w:rPr>
          <w:szCs w:val="23"/>
        </w:rPr>
        <w:t xml:space="preserve"> que contempla el Código del Trabajo. Este solo aspecto constituye una alternativa laboral para miles de jóvenes, ya que les permite compatibilizar estudios y trabajo. Asimismo, este tipo de jornada abre posibilidades laborales a miles de mujeres para contar con un segundo ingreso familiar y atender los quehaceres de su hogar.</w:t>
      </w:r>
    </w:p>
    <w:p>
      <w:pPr>
        <w:pStyle w:val="Normal"/>
        <w:widowControl w:val="false"/>
        <w:jc w:val="both"/>
        <w:rPr/>
      </w:pPr>
      <w:r>
        <w:rPr>
          <w:szCs w:val="23"/>
        </w:rPr>
        <w:tab/>
        <w:t>Sin embargo, es justo señalarlo, este tipo de jornada laboral, que se ha extendido a varias actividades de la economía, hace necesaria una normativa más precisa que reduzca los niveles de precariedad e informalidad que muchas veces la afectan.</w:t>
      </w:r>
    </w:p>
    <w:p>
      <w:pPr>
        <w:pStyle w:val="Normal"/>
        <w:widowControl w:val="false"/>
        <w:jc w:val="both"/>
        <w:rPr/>
      </w:pPr>
      <w:r>
        <w:rPr>
          <w:szCs w:val="23"/>
        </w:rPr>
        <w:tab/>
      </w:r>
      <w:r>
        <w:rPr>
          <w:spacing w:val="-2"/>
          <w:szCs w:val="23"/>
        </w:rPr>
        <w:t>Varias de las exposiciones que se hicieron en la Comisión dejaron en evidencia que el sector, particularmente el de las grandes cadenas de supermercados, opera bajo el sistema de múltiples razones sociales, incluso una por cada establecimiento. Algunos testimonios atribuyen tal circunstancia a la sola intención de las empresas de eludir el cumplimiento de determinados derechos de los trabajadores, especialmente el de sindicación. Quienes sostienen esta imputación, señalan que de este modo resulta imposible para los trabajadores constituir una sola organización sindical, al tiempo de impedir una negociación colectiva que involucre a todos los trabajadores. Pero también tuvimos testimonios que sostienen que se trata de una forma de organización que permite la ley, pero que en cualquier caso apuntan a que tal multiplicidad se funda en razones de eficiencia y de productividad, incluso históricas.</w:t>
      </w:r>
    </w:p>
    <w:p>
      <w:pPr>
        <w:pStyle w:val="Normal"/>
        <w:widowControl w:val="false"/>
        <w:jc w:val="both"/>
        <w:rPr/>
      </w:pPr>
      <w:r>
        <w:rPr>
          <w:szCs w:val="23"/>
        </w:rPr>
        <w:tab/>
        <w:t>Los ejecutivos de los supermercados argumentaron que tal modalidad se debería a la necesidad de dotar de suficiente autonomía a los diferentes locales, atendidas las diversas realidades en que se ubican; permitir una adecuada descentralización administrativa, que mejora la gestión y redunda en una óptima atención de los clientes, y facilitar las relaciones laborales entre la administración y sus trabajadores, generando un mejor clima laboral y su consecuente impacto positivo en la productividad.</w:t>
      </w:r>
    </w:p>
    <w:p>
      <w:pPr>
        <w:pStyle w:val="Normal"/>
        <w:widowControl w:val="false"/>
        <w:jc w:val="both"/>
        <w:rPr/>
      </w:pPr>
      <w:r>
        <w:rPr>
          <w:szCs w:val="23"/>
        </w:rPr>
        <w:tab/>
        <w:t>No obstante lo contradictorio de ambos argumentos -según uno, que impide la sindicación, y según el otro, que se funda en razón de eficiencia y productividad-, a nuestro juicio lo concreto es que las denuncias y las sanciones por este concepto son escasas. Es más, la propia Dirección del Trabajo -que se oiga fuerte y claro- no atribuye a la multiplicidad de razones sociales la insuficiente sindicación -que, en su concepto, existe en el sector-, sino que más bien asocia ese fenómeno una política represiva a los trabajadores para impedirla.</w:t>
      </w:r>
    </w:p>
    <w:p>
      <w:pPr>
        <w:pStyle w:val="Normal"/>
        <w:widowControl w:val="false"/>
        <w:jc w:val="both"/>
        <w:rPr/>
      </w:pPr>
      <w:r>
        <w:rPr>
          <w:szCs w:val="23"/>
        </w:rPr>
        <w:tab/>
        <w:t xml:space="preserve">Estimamos que es razonable que las empresas se organicen de la forma que mejor convenga a sus intereses, especialmente en lo que a materia de administración se refiere. No es igual el funcionamiento de un supermercado en Arica que el de uno en Valdivia. No obstante, si dicha organización vulnera los derechos laborales de los trabajadores, lo que es inaceptable, es necesario que la Dirección del Trabajo, organismo que el Estado se ha dado para sancionar esas vulneraciones, utilice todas las herramientas de las cuales dispone para poner fin a esas situaciones. En consecuencia, la violación de los derechos laborales es un hecho que trasciende la forma de organización de la empresa y no es una consecuencia de ella. </w:t>
      </w:r>
    </w:p>
    <w:p>
      <w:pPr>
        <w:pStyle w:val="Normal"/>
        <w:widowControl w:val="false"/>
        <w:jc w:val="both"/>
        <w:rPr/>
      </w:pPr>
      <w:r>
        <w:rPr>
          <w:szCs w:val="23"/>
        </w:rPr>
        <w:tab/>
        <w:t xml:space="preserve">Para evitar esas malas prácticas, la Dirección del Trabajo debe ejercer con mayor prontitud, eficacia y recursos una adecuada fiscalización. </w:t>
      </w:r>
    </w:p>
    <w:p>
      <w:pPr>
        <w:pStyle w:val="Normal"/>
        <w:widowControl w:val="false"/>
        <w:jc w:val="both"/>
        <w:rPr/>
      </w:pPr>
      <w:r>
        <w:rPr>
          <w:szCs w:val="23"/>
        </w:rPr>
        <w:tab/>
        <w:t xml:space="preserve">El sector de los supermercados opera, en términos generales, bajo la modalidad de tres sistemas de jornada laboral: jornada completa (la enorme mayoría de los trabajadores), jornada parcial y fin de semana. Tal circunstancia está dada por las particularidades especiales del rubro que se relacionan con diversas situaciones, que van desde el hábito de los consumidores hasta la ubicación geográfica del local de que se trate. Como se indicó anteriormente, estas modalidades permiten acceder al trabajo a hombres y mujeres que no correspondan a mano de obra calificada, especialmente en el caso de mujeres y jóvenes, para los que es su primera oportunidad laboral y les permite capacitarse y aprender un oficio. </w:t>
      </w:r>
    </w:p>
    <w:p>
      <w:pPr>
        <w:pStyle w:val="Normal"/>
        <w:widowControl w:val="false"/>
        <w:jc w:val="both"/>
        <w:rPr/>
      </w:pPr>
      <w:r>
        <w:rPr>
          <w:szCs w:val="23"/>
        </w:rPr>
        <w:tab/>
        <w:t>Tenemos que preocuparnos no sólo de los derechos laborales de quienes trabajan, sino que es deber del Gobierno, del Congreso Nacional y de la economía en general, generar mejores condiciones para quienes no tienen trabajo.</w:t>
      </w:r>
    </w:p>
    <w:p>
      <w:pPr>
        <w:pStyle w:val="Normal"/>
        <w:widowControl w:val="false"/>
        <w:jc w:val="both"/>
        <w:rPr/>
      </w:pPr>
      <w:r>
        <w:rPr>
          <w:szCs w:val="23"/>
        </w:rPr>
        <w:tab/>
        <w:t xml:space="preserve">La posibilidad de que las empresas pacten una jornada laboral flexible no solo las beneficia a ellas, sino también a una gran cantidad de personas que, por circunstancias personales, solo pueden aspirar a trabajos de tiempo parcial y que en este momento se encuentran desempleadas. En especial, este tipo de trabajos favorece a quienes deben ser objeto de preocupación: las dueñas de casa y los jóvenes estudiantes. </w:t>
      </w:r>
    </w:p>
    <w:p>
      <w:pPr>
        <w:pStyle w:val="Normal"/>
        <w:widowControl w:val="false"/>
        <w:jc w:val="both"/>
        <w:rPr/>
      </w:pPr>
      <w:r>
        <w:rPr>
          <w:szCs w:val="23"/>
        </w:rPr>
        <w:tab/>
        <w:t xml:space="preserve">La Dirección del Trabajo indica que la lactancia es el ámbito en el que se verifica el mayor incumplimiento o infraccionalidad laboral de los supermercados. Lo anterior coincide con lo manifestado por los trabajadores que recibió la Comisión, en especial en lo relativo a horas extraordinarias, días de descanso, turnos cortados, días festivos, modificaciones unilaterales de la jornada laboral, entre otros. Aunque los ejecutivos de las empresas que concurrieron a la Comisión sostuvieron que cumplen cabalmente con la legislación laboral y respetan los derechos de sus trabajadores, este es un tema que requiere de especial preocupación y dedicación de la Dirección del Trabajo. Este organismo, en su relación con las empresas, debe concurrir periódicamente a los lugares de trabajo, a objeto de fiscalizar y hacerse cargo de las denuncias y aplicar las multas correspondientes. </w:t>
      </w:r>
    </w:p>
    <w:p>
      <w:pPr>
        <w:pStyle w:val="Normal"/>
        <w:widowControl w:val="false"/>
        <w:jc w:val="both"/>
        <w:rPr/>
      </w:pPr>
      <w:r>
        <w:rPr>
          <w:szCs w:val="23"/>
        </w:rPr>
        <w:tab/>
        <w:t xml:space="preserve">En muchas ocasiones, la violación de las normas relativas a la jornada, que en ningún caso es justificable, ocurre porque la legislación laboral es muy rígida. En la práctica, los supermercados tienen trabajadores a jornada completa y a jornada parcial, de modo de cubrir de forma más eficiente los requerimientos de personal que se dan a determinadas horas del día. </w:t>
      </w:r>
    </w:p>
    <w:p>
      <w:pPr>
        <w:pStyle w:val="Normal"/>
        <w:widowControl w:val="false"/>
        <w:jc w:val="both"/>
        <w:rPr/>
      </w:pPr>
      <w:r>
        <w:rPr>
          <w:szCs w:val="23"/>
        </w:rPr>
        <w:tab/>
        <w:t xml:space="preserve">A nuestro juicio, la Dirección del Trabajo no aportó ni entregó información relevante sobre la frecuencia con que se sanciona el no pago de obligaciones legales, como las horas extras. </w:t>
      </w:r>
    </w:p>
    <w:p>
      <w:pPr>
        <w:pStyle w:val="Normal"/>
        <w:widowControl w:val="false"/>
        <w:jc w:val="both"/>
        <w:rPr/>
      </w:pPr>
      <w:r>
        <w:rPr>
          <w:szCs w:val="23"/>
        </w:rPr>
        <w:tab/>
        <w:t>Es necesario promover una legislación que permita el pago diferenciado adicional para la remuneración de los días domingos. De igual modo, el sueldo base debe corresponder al mínimo establecido por ley, iniciativa que contó con el patrocinio y la aprobación unánime del Congreso Nacional.</w:t>
      </w:r>
    </w:p>
    <w:p>
      <w:pPr>
        <w:pStyle w:val="Normal"/>
        <w:widowControl w:val="false"/>
        <w:jc w:val="both"/>
        <w:rPr/>
      </w:pPr>
      <w:r>
        <w:rPr>
          <w:szCs w:val="23"/>
        </w:rPr>
        <w:tab/>
        <w:t>Finalmente, respecto del rol de la Dirección del Trabajo, es necesario que este organismo elabore una presentación acerca de sus requerimientos son para ejercer su labor de forma adecuada, de modo que no exista escasez de fiscalizadores ni de equipamiento que hagan imposible el cumplimiento de su tarea. Esta información debiera ser motivo de una presentación formal de la Dirección del Trabajo al Congreso Nacional para la discusión de la ley de Presupuestos para 2009, para la que desde ya comprometemos nuestro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el diputado señor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 xml:space="preserve">Nicolás).- Señor Presidente, tal como se ha dicho, el objeto de la Comisión fue investigar el rol de la Dirección del Trabajo en la fiscalización del cumplimiento de la legislación laboral en el rubro de los supermercados, a pesar de que hay que dar cumplimiento a la prohibición constitucional que nos impide avocarnos causas pendientes o darnos competencias que no nos corresponden sobre ciertos temas, porque es la única forma de proteger a los trabajadores que son víctimas de abusos y violaciones a sus derechos laborales. </w:t>
      </w:r>
    </w:p>
    <w:p>
      <w:pPr>
        <w:pStyle w:val="Normal"/>
        <w:widowControl w:val="false"/>
        <w:jc w:val="both"/>
        <w:rPr/>
      </w:pPr>
      <w:r>
        <w:rPr>
          <w:szCs w:val="23"/>
        </w:rPr>
        <w:tab/>
        <w:t>Basado en lo anterior, valoro mucho el trabajo de la Comisión, porque permitió mostrarnos una radiografía de la situación laboral de muchos trabajadores del ámbito del retail y de la manera en que se les está o no protegiendo de eventuales abusos laborales.</w:t>
      </w:r>
    </w:p>
    <w:p>
      <w:pPr>
        <w:pStyle w:val="Normal"/>
        <w:widowControl w:val="false"/>
        <w:jc w:val="both"/>
        <w:rPr/>
      </w:pPr>
      <w:r>
        <w:rPr>
          <w:szCs w:val="23"/>
        </w:rPr>
        <w:tab/>
        <w:t>Sin ánimo de repetir los argumentos expuestos por quienes me antecedieron en el uso de la palabra, quiero señalar algunas cosas.</w:t>
      </w:r>
    </w:p>
    <w:p>
      <w:pPr>
        <w:pStyle w:val="Normal"/>
        <w:widowControl w:val="false"/>
        <w:jc w:val="both"/>
        <w:rPr/>
      </w:pPr>
      <w:r>
        <w:rPr>
          <w:szCs w:val="23"/>
        </w:rPr>
        <w:tab/>
        <w:t>Como una conclusión anticipada, estimo que no es casual el motivo que conduce permanentemente a los diputados a la constitución de este tipo de comisiones investigadoras, especialmente a quienes pidieron la formación de ésta. A mi juicio, en este caso, se debe a que la Dirección del Trabajo, entidad fiscalizadora por excelencia de esta materia, está dejando un espacio sin cubrir, un vacío, y se encuentra en deuda respecto de la fiscalización que debe realizar, como lo demuestran las cifras.</w:t>
      </w:r>
    </w:p>
    <w:p>
      <w:pPr>
        <w:pStyle w:val="Normal"/>
        <w:widowControl w:val="false"/>
        <w:jc w:val="both"/>
        <w:rPr/>
      </w:pPr>
      <w:r>
        <w:rPr>
          <w:szCs w:val="23"/>
        </w:rPr>
        <w:tab/>
        <w:t>En consecuencia, es entendible, a pesar de que no corresponde desde el punto de vista estrictamente legal, que ciertos diputados digan que hay que llamar la atención de alguna forma sobre esta situación si la Dirección del Trabajo no hace su labor como corresponde.</w:t>
      </w:r>
    </w:p>
    <w:p>
      <w:pPr>
        <w:pStyle w:val="Normal"/>
        <w:widowControl w:val="false"/>
        <w:jc w:val="both"/>
        <w:rPr/>
      </w:pPr>
      <w:r>
        <w:rPr>
          <w:szCs w:val="23"/>
        </w:rPr>
        <w:tab/>
        <w:t>En consecuencia, mi primera conclusión es que la Dirección del Trabajo está dejando un espacio abierto, no está cumpliendo su labor como debe, ni en calidad ni en cantidad. Voy a intentar demostrarlo.</w:t>
      </w:r>
    </w:p>
    <w:p>
      <w:pPr>
        <w:pStyle w:val="Normal"/>
        <w:widowControl w:val="false"/>
        <w:jc w:val="both"/>
        <w:rPr/>
      </w:pPr>
      <w:r>
        <w:rPr>
          <w:szCs w:val="23"/>
        </w:rPr>
        <w:tab/>
        <w:t xml:space="preserve">El diputado Patricio Melero se refirió a varios temas que surgieron al respecto. Aquí se habla mucho de que la gran cantidad de RUT que tienen muchas empresas de </w:t>
      </w:r>
      <w:r>
        <w:rPr>
          <w:i/>
          <w:szCs w:val="23"/>
        </w:rPr>
        <w:t>retail</w:t>
      </w:r>
      <w:r>
        <w:rPr>
          <w:szCs w:val="23"/>
        </w:rPr>
        <w:t xml:space="preserve"> apuntaría directamente a favorecer prácticas antisindicales.</w:t>
      </w:r>
    </w:p>
    <w:p>
      <w:pPr>
        <w:pStyle w:val="Normal"/>
        <w:widowControl w:val="false"/>
        <w:jc w:val="both"/>
        <w:rPr/>
      </w:pPr>
      <w:r>
        <w:rPr>
          <w:szCs w:val="23"/>
        </w:rPr>
        <w:tab/>
        <w:t>Sin embargo, tal como se dijo, la propia Dirección del Trabajo ha señalado lo contrario. Por ejemplo, si uno ve los procesos de fiscalización y de aplicación de multas por prácticas antisindicales, podrá comprobar que una minoría muy baja se debe a la multiplicidad de los RUT.</w:t>
      </w:r>
    </w:p>
    <w:p>
      <w:pPr>
        <w:pStyle w:val="Normal"/>
        <w:widowControl w:val="false"/>
        <w:jc w:val="both"/>
        <w:rPr/>
      </w:pPr>
      <w:r>
        <w:rPr>
          <w:szCs w:val="23"/>
        </w:rPr>
        <w:tab/>
        <w:t>Entonces, la primera conclusión señala que no es efectivo que la multiplicidad de RUT provoque un bajo número de sindicatos. En caso contrario, la Dirección del Trabajo está haciendo mal su pega de fiscalizar. No hay otra posibilidad. En ambos casos es relevante la conclusión que se saque.</w:t>
      </w:r>
    </w:p>
    <w:p>
      <w:pPr>
        <w:pStyle w:val="Normal"/>
        <w:widowControl w:val="false"/>
        <w:jc w:val="both"/>
        <w:rPr/>
      </w:pPr>
      <w:r>
        <w:rPr>
          <w:szCs w:val="23"/>
        </w:rPr>
        <w:tab/>
        <w:t>En segundo lugar, se dice que la sindicación en ese rubro es bajísima, pero las cifras no lo demuestran. Además, las multas que se han aplicado a esas empresas por impedir la formación de sindicatos superan apenas el 0,3 por ciento del total.</w:t>
      </w:r>
    </w:p>
    <w:p>
      <w:pPr>
        <w:pStyle w:val="Normal"/>
        <w:widowControl w:val="false"/>
        <w:jc w:val="both"/>
        <w:rPr/>
      </w:pPr>
      <w:r>
        <w:rPr>
          <w:szCs w:val="23"/>
        </w:rPr>
        <w:tab/>
        <w:t>Entonces, nuevamente se puede concluir que no es efectivo que la sindicación sea baja. De lo contrario -respuesta que no tengo-, la Dirección del Trabajo no está fiscalizando y no está aplicando las sanciones que corresponden.</w:t>
      </w:r>
    </w:p>
    <w:p>
      <w:pPr>
        <w:pStyle w:val="Normal"/>
        <w:widowControl w:val="false"/>
        <w:jc w:val="both"/>
        <w:rPr/>
      </w:pPr>
      <w:r>
        <w:rPr>
          <w:szCs w:val="23"/>
        </w:rPr>
        <w:tab/>
        <w:t>La situación es un poco distinta en lo que se refiere a la jornada de trabajo. Al respecto, la Dirección del Trabajo señala, lo que concuerda con lo que nos dijeron los trabajadores, que en esta materia se producen ciertos abusos y que se han aplicado varias multas por eventuales violaciones a las jornadas de trabajo.</w:t>
      </w:r>
    </w:p>
    <w:p>
      <w:pPr>
        <w:pStyle w:val="Normal"/>
        <w:widowControl w:val="false"/>
        <w:jc w:val="both"/>
        <w:rPr>
          <w:szCs w:val="23"/>
        </w:rPr>
      </w:pPr>
      <w:r>
        <w:rPr>
          <w:szCs w:val="23"/>
        </w:rPr>
        <w:tab/>
        <w:t>Al respecto, no podemos cruzarnos de brazos. La Dirección del Trabajo debe tener una actitud más proactiva.</w:t>
      </w:r>
    </w:p>
    <w:p>
      <w:pPr>
        <w:pStyle w:val="Normal"/>
        <w:widowControl w:val="false"/>
        <w:jc w:val="both"/>
        <w:rPr>
          <w:szCs w:val="23"/>
        </w:rPr>
      </w:pPr>
      <w:r>
        <w:rPr>
          <w:szCs w:val="23"/>
        </w:rPr>
        <w:tab/>
        <w:t>Voy a recoger algunas propuestas que menciona el informe de mayoría.</w:t>
      </w:r>
    </w:p>
    <w:p>
      <w:pPr>
        <w:pStyle w:val="Normal"/>
        <w:widowControl w:val="false"/>
        <w:jc w:val="both"/>
        <w:rPr>
          <w:szCs w:val="23"/>
        </w:rPr>
      </w:pPr>
      <w:r>
        <w:rPr>
          <w:szCs w:val="23"/>
        </w:rPr>
        <w:tab/>
        <w:t>Claramente, hay una distorsión en el monto de las multas que sancionan este tipo de infracciones, por ejemplo, a las jornadas de trabajo. En ese sentido, es muy cierto lo que dice el informe de mayoría, en cuanto a que muchas veces, las empresas prefieren pagar las multas ante el elevado costo del proceso de reclamación en la Dirección del Trabajo.</w:t>
      </w:r>
    </w:p>
    <w:p>
      <w:pPr>
        <w:pStyle w:val="Normal"/>
        <w:widowControl w:val="false"/>
        <w:jc w:val="both"/>
        <w:rPr/>
      </w:pPr>
      <w:r>
        <w:rPr>
          <w:szCs w:val="23"/>
        </w:rPr>
        <w:tab/>
        <w:t>Por lo tanto, se producen dos distorsiones. Primero, las empresas que no son culpables prefieren pagar las multas, y segundo, las multas justas no impiden que el empleador siga cometiendo abusos respecto de la jornada de trabajo.</w:t>
      </w:r>
    </w:p>
    <w:p>
      <w:pPr>
        <w:pStyle w:val="Normal"/>
        <w:widowControl w:val="false"/>
        <w:jc w:val="both"/>
        <w:rPr/>
      </w:pPr>
      <w:r>
        <w:rPr>
          <w:szCs w:val="23"/>
        </w:rPr>
        <w:tab/>
        <w:t>Sin duda, la Dirección del Trabajo es el recurso o la herramienta para frenar las prácticas antisindicales y cualquier tipo de abuso laboral.</w:t>
      </w:r>
    </w:p>
    <w:p>
      <w:pPr>
        <w:pStyle w:val="Normal"/>
        <w:widowControl w:val="false"/>
        <w:jc w:val="both"/>
        <w:rPr>
          <w:szCs w:val="23"/>
        </w:rPr>
      </w:pPr>
      <w:r>
        <w:rPr>
          <w:szCs w:val="23"/>
        </w:rPr>
        <w:tab/>
        <w:t>Quiero hacer la siguiente reflexión.</w:t>
      </w:r>
    </w:p>
    <w:p>
      <w:pPr>
        <w:pStyle w:val="Normal"/>
        <w:widowControl w:val="false"/>
        <w:jc w:val="both"/>
        <w:rPr/>
      </w:pPr>
      <w:r>
        <w:rPr>
          <w:szCs w:val="23"/>
        </w:rPr>
        <w:tab/>
        <w:t>En los últimos siete años, la Dirección del Trabajo ha realizado 40.144 fiscalizaciones pero sólo 15 mil terminaron en multas. Además, el promedio de los montos de las multas aplicadas fue el mínimo.</w:t>
      </w:r>
    </w:p>
    <w:p>
      <w:pPr>
        <w:pStyle w:val="Normal"/>
        <w:widowControl w:val="false"/>
        <w:jc w:val="both"/>
        <w:rPr/>
      </w:pPr>
      <w:r>
        <w:rPr>
          <w:szCs w:val="23"/>
        </w:rPr>
        <w:tab/>
        <w:t>Francamente, estas cifras deben llevarnos a reflexionar que con ese mecanismo de fiscalización no estamos siendo justos ni impidiendo futuros abusos laborales. Lo digo, además, porque en el último tiempo la Dirección del Trabajo ha estado en la discusión pública.</w:t>
      </w:r>
    </w:p>
    <w:p>
      <w:pPr>
        <w:pStyle w:val="Normal"/>
        <w:widowControl w:val="false"/>
        <w:jc w:val="both"/>
        <w:rPr/>
      </w:pPr>
      <w:r>
        <w:rPr>
          <w:szCs w:val="23"/>
        </w:rPr>
        <w:tab/>
        <w:t>Por lo tanto, recogeré varias de las propuestas que aquí se han hecho, con el objeto de dar más autonomía y fortalecer las atribuciones de la Dirección del Trabajo, ya que no puede estar siendo corregida permanentemente por las cortes de apelaciones o por la Corte Suprem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Algo anda mal en nuestro sistema: o las cortes están equivocadas o la Dirección del Trabajo no está haciendo bien su labor. No puede existir un sistema tan contradictorio, que redunda en costos tan altos.</w:t>
      </w:r>
    </w:p>
    <w:p>
      <w:pPr>
        <w:pStyle w:val="Normal"/>
        <w:widowControl w:val="false"/>
        <w:jc w:val="both"/>
        <w:rPr/>
      </w:pPr>
      <w:r>
        <w:rPr>
          <w:szCs w:val="23"/>
        </w:rPr>
        <w:tab/>
        <w:t>El mejor ejemplo de lo anterior, que vimos por televisión, es la situación que se produjo en Codelco por diversas interpretaciones de la ley de subcontratación, que produjo millonarias pérdidas a nuestro país. En esa oportunidad, la Dirección del Trabajo falló en un sentido, mientras que la Corte Suprema lo hizo en otro. Entre ambos hechos pasaron dos meses y se perdieron, como todos sabemos, millonarios recursos de todos los chilenos.</w:t>
      </w:r>
    </w:p>
    <w:p>
      <w:pPr>
        <w:pStyle w:val="Normal"/>
        <w:widowControl w:val="false"/>
        <w:jc w:val="both"/>
        <w:rPr/>
      </w:pPr>
      <w:r>
        <w:rPr>
          <w:szCs w:val="23"/>
        </w:rPr>
        <w:tab/>
      </w:r>
      <w:r>
        <w:rPr>
          <w:spacing w:val="-4"/>
          <w:szCs w:val="23"/>
        </w:rPr>
        <w:t>Algo anda mal respecto de nuestro sistema.</w:t>
      </w:r>
    </w:p>
    <w:p>
      <w:pPr>
        <w:pStyle w:val="Normal"/>
        <w:widowControl w:val="false"/>
        <w:jc w:val="both"/>
        <w:rPr/>
      </w:pPr>
      <w:r>
        <w:rPr>
          <w:szCs w:val="23"/>
        </w:rPr>
        <w:tab/>
        <w:t>En segundo lugar, el Congreso aprobó hace algunas semanas un proyecto que iguala el sueldo base con el sueldo mínimo, que recoge propuestas del informe de mayoría y del informe de minoría; pero, atención, ante una mala redacción de ese proyecto de ley, escuchamos al ministro del Trabajo anunciar que se iba a preocupar de que eso se corrigiera a través de un dictamen de la Dirección del Trabajo. Entonces, ¿en qué quedamos? ¿El ministro maneja a la Dirección del Trabajo? ¿Dónde está la autonomía mínima del órgano fiscalizador? Si el ministro dice que corregirá el proyecto mediante un dictamen, francamente es otra prueba más de la poca autonomía que tiene esa dirección.</w:t>
      </w:r>
    </w:p>
    <w:p>
      <w:pPr>
        <w:pStyle w:val="Normal"/>
        <w:widowControl w:val="false"/>
        <w:jc w:val="both"/>
        <w:rPr/>
      </w:pPr>
      <w:r>
        <w:rPr>
          <w:szCs w:val="23"/>
        </w:rPr>
        <w:tab/>
        <w:t>Aquí se valoran mucho los esfuerzos por que cada día se protejan más los derechos laborales y los trabajadores tengan más trabajo y de mejor calidad.</w:t>
      </w:r>
    </w:p>
    <w:p>
      <w:pPr>
        <w:pStyle w:val="Normal"/>
        <w:widowControl w:val="false"/>
        <w:jc w:val="both"/>
        <w:rPr/>
      </w:pPr>
      <w:r>
        <w:rPr>
          <w:szCs w:val="23"/>
        </w:rPr>
        <w:tab/>
        <w:t>Quiero recoger algunas propuestas del informe de mayoría, el que desde ya suscribo, y estaría gustoso de apoyar futuros proyectos de ley que se basen en ellas.</w:t>
      </w:r>
    </w:p>
    <w:p>
      <w:pPr>
        <w:pStyle w:val="Normal"/>
        <w:widowControl w:val="false"/>
        <w:jc w:val="both"/>
        <w:rPr/>
      </w:pPr>
      <w:r>
        <w:rPr>
          <w:szCs w:val="23"/>
        </w:rPr>
        <w:tab/>
        <w:t>La propuesta número 2) establece ciertas modificaciones legales para evitar el subterfugio de algunas empresas que ocultan su verdadera individualización y su patrimonio, con fines abiertamente ilegales. La número 3) establece nuevas normas de protección judicial específicas, como dice el informe, para presionar aún más para que los contratos de trabajo sean por escrito.</w:t>
      </w:r>
    </w:p>
    <w:p>
      <w:pPr>
        <w:pStyle w:val="Normal"/>
        <w:widowControl w:val="false"/>
        <w:jc w:val="both"/>
        <w:rPr>
          <w:szCs w:val="23"/>
        </w:rPr>
      </w:pPr>
      <w:r>
        <w:rPr>
          <w:szCs w:val="23"/>
        </w:rPr>
        <w:tab/>
        <w:t>Esto es muy importante, porque si bien es cierto que existe una presunción legal en favor del trabajador cuando no existe un contrato por escrito, muchas veces eso no se aplica en los tribunales de justicia, por lo que creo muy pertinente modificar la ley en ese sentido.</w:t>
      </w:r>
    </w:p>
    <w:p>
      <w:pPr>
        <w:pStyle w:val="Normal"/>
        <w:widowControl w:val="false"/>
        <w:jc w:val="both"/>
        <w:rPr/>
      </w:pPr>
      <w:r>
        <w:rPr>
          <w:szCs w:val="23"/>
        </w:rPr>
        <w:tab/>
        <w:t>Finalmente, creo fundamental evaluar la escala de las penas y multas que debe aplicar la Dirección del Trabajo, lo que figura en el informe de mayoría y también en el de minoría, porque creemos que las sanciones tienen que ser proporcionales al tamaño de la empres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No puede ser que una multa sea tan baja que la empresa prefiera pagarla y seguir cometiendo la falta, o tan alta que termine dando vuelta a una pequeña o mediana empresa e, incluso, llevándola a la quiebra. Eso no puede ser. Debemos establecer cuanto antes una escala de multas que impida que las empresas cometan abusos en contra de los derechos laborales de l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Socialista, tiene la palabra el diputado señor </w:t>
        <w:br/>
        <w:t>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a calidad de una sociedad se expresa de forma muy contundente mediante la valoración y trato del trabajo y de los trabajadores.</w:t>
      </w:r>
    </w:p>
    <w:p>
      <w:pPr>
        <w:pStyle w:val="Normal"/>
        <w:widowControl w:val="false"/>
        <w:jc w:val="both"/>
        <w:rPr/>
      </w:pPr>
      <w:r>
        <w:rPr>
          <w:szCs w:val="23"/>
        </w:rPr>
        <w:tab/>
        <w:t>En Chile estamos lejos de estándares básicos de respeto al trabajo y a los trabajadores, pues se vulneran derechos y existen fuertes prácticas antisindicales y una dura resistencia a una distribución más justa de los beneficios. Los supermercados son los que más ganan y son los que tienen más dificultades para pagar.</w:t>
      </w:r>
    </w:p>
    <w:p>
      <w:pPr>
        <w:pStyle w:val="Normal"/>
        <w:widowControl w:val="false"/>
        <w:jc w:val="both"/>
        <w:rPr/>
      </w:pPr>
      <w:r>
        <w:rPr>
          <w:szCs w:val="23"/>
        </w:rPr>
        <w:tab/>
        <w:t>En esta situación influyen muchos factores, como la baja organización y fuerza de los trabajadores, las limitaciones de la Dirección del Trabajo en materia de fiscalización, por carecer de instrumentos y mecanismos para hacerlo; deficiencias legales, por la resistencia constante de la Derecha a mejorar la legislación laboral y, especialmente, por la existencia de una mentalidad orientada a vulnerar derechos, predominante en sectores del empresariado. Parece que el negocio fuera vulnerar derechos de los trabajadores en lugar de competir, como establecen todos los tratados internacionales.</w:t>
      </w:r>
    </w:p>
    <w:p>
      <w:pPr>
        <w:pStyle w:val="Normal"/>
        <w:widowControl w:val="false"/>
        <w:jc w:val="both"/>
        <w:rPr/>
      </w:pPr>
      <w:r>
        <w:rPr>
          <w:szCs w:val="23"/>
        </w:rPr>
        <w:tab/>
        <w:t xml:space="preserve">Esta Comisión investigadora surgió por denuncias contra D&amp;S, contra el Lider, </w:t>
        <w:br/>
        <w:t xml:space="preserve">contra todo el </w:t>
      </w:r>
      <w:r>
        <w:rPr>
          <w:i/>
          <w:szCs w:val="23"/>
        </w:rPr>
        <w:t>holding</w:t>
      </w:r>
      <w:r>
        <w:rPr>
          <w:szCs w:val="23"/>
        </w:rPr>
        <w:t>, hechas por muchos de los dirigentes que están presentes en las tribunas, a los cuales aprovecho de saludar, porque son personas que se la han jugado y corrido muchos riesgo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both"/>
        <w:rPr/>
      </w:pPr>
      <w:r>
        <w:rPr>
          <w:szCs w:val="23"/>
        </w:rPr>
        <w:tab/>
        <w:t>Entre ellos, están Marianela Fernández y Claudio Miranda, dos dirigentes sindicales que fueron despedidos por haber venido a la Comisión de la Cámara de Diputados. Claudio Miranda fue despedido de Unimarc y Marianela Fernández está en la misma situación.</w:t>
      </w:r>
    </w:p>
    <w:p>
      <w:pPr>
        <w:pStyle w:val="Normal"/>
        <w:widowControl w:val="false"/>
        <w:jc w:val="both"/>
        <w:rPr>
          <w:szCs w:val="23"/>
        </w:rPr>
      </w:pPr>
      <w:r>
        <w:rPr>
          <w:szCs w:val="23"/>
        </w:rPr>
        <w:tab/>
        <w:t>Este sector es muy poderoso desde el punto de vista económico y gana mucho, pero, como dije, abusa mucho contra los proveedores y trata de eliminar el comercio mediano y pequeño, como lo está haciendo Ekono, que intenta eliminarlo en los barrios. Sería importante que discutiéramos este tema.</w:t>
      </w:r>
    </w:p>
    <w:p>
      <w:pPr>
        <w:pStyle w:val="Normal"/>
        <w:widowControl w:val="false"/>
        <w:jc w:val="both"/>
        <w:rPr/>
      </w:pPr>
      <w:r>
        <w:rPr>
          <w:szCs w:val="23"/>
        </w:rPr>
        <w:tab/>
        <w:t>Como dijo de manera muy acertada el diputado Vallespín, la conclusión de la Comisión es que las condiciones laborales en los supermercados no están bien.</w:t>
      </w:r>
    </w:p>
    <w:p>
      <w:pPr>
        <w:pStyle w:val="Normal"/>
        <w:widowControl w:val="false"/>
        <w:jc w:val="both"/>
        <w:rPr/>
      </w:pPr>
      <w:r>
        <w:rPr>
          <w:szCs w:val="23"/>
        </w:rPr>
        <w:tab/>
        <w:t xml:space="preserve">Ese sector ofrece muchos puestos de trabajo, dijo el diputado Melero, pero no trata a los trabajadores como debiera, dado lo que ocurre en esa realidad, en la que se vulneran los contratos de trabajo. Por eso, pido que la Derecha se pronuncie al respecto. Lo establecen los informes de la Dirección del Trabajo. En muchos casos no se escrituran los contratos, se incumplen jornadas y muchas otras cosas que ya se dijeron. ¡Esto es </w:t>
        <w:br/>
        <w:t>inaceptable!</w:t>
      </w:r>
    </w:p>
    <w:p>
      <w:pPr>
        <w:pStyle w:val="Normal"/>
        <w:widowControl w:val="false"/>
        <w:jc w:val="both"/>
        <w:rPr/>
      </w:pPr>
      <w:r>
        <w:rPr>
          <w:szCs w:val="23"/>
        </w:rPr>
        <w:tab/>
        <w:t>Se propuso aumentar las multas. Al respecto, respaldo los dichos del diputado Nicolás Monckeberg -lo aplaudí-, quien dijo que estaba por multas proporcionales al número de trabajadores. Ése sería un gran avance. Por lo tanto, deberíamos legislar a la brevedad si existe acuerdo por lo menos con un sector de la Derech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También se eluden las leyes laborales, por múltiples razones.</w:t>
      </w:r>
    </w:p>
    <w:p>
      <w:pPr>
        <w:pStyle w:val="Normal"/>
        <w:widowControl w:val="false"/>
        <w:jc w:val="both"/>
        <w:rPr/>
      </w:pPr>
      <w:r>
        <w:rPr>
          <w:szCs w:val="23"/>
        </w:rPr>
        <w:tab/>
        <w:t>Señor Presidente, por su intermedio deseo expresar al diputado Melero que no nos hagamos los lesos. Los supermercados son una empresa para comprar insumos, para administrar, para propaganda y en materia de servicios. Pero no son una empresa para la negociación colectiva y para los trabajadores, y tampoco ante el Servicio de Impuestos Intern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Entonces, no nos hagamos los lesos.</w:t>
      </w:r>
    </w:p>
    <w:p>
      <w:pPr>
        <w:pStyle w:val="Normal"/>
        <w:widowControl w:val="false"/>
        <w:jc w:val="both"/>
        <w:rPr/>
      </w:pPr>
      <w:r>
        <w:rPr>
          <w:szCs w:val="23"/>
        </w:rPr>
        <w:tab/>
        <w:t>Pregunto a la Derecha por qué no buscar la manera de resolver este problema. En ese sentido, podría establecerse que, al menos para los efectos de la negociación colectiva, los supermercados sean considerados una sola empresa. Con esto evitaríamos muchas de las irregularidades que se cometen.</w:t>
      </w:r>
    </w:p>
    <w:p>
      <w:pPr>
        <w:pStyle w:val="Normal"/>
        <w:widowControl w:val="false"/>
        <w:jc w:val="both"/>
        <w:rPr/>
      </w:pPr>
      <w:r>
        <w:rPr>
          <w:szCs w:val="23"/>
        </w:rPr>
        <w:tab/>
      </w:r>
      <w:r>
        <w:rPr>
          <w:spacing w:val="-4"/>
          <w:szCs w:val="23"/>
        </w:rPr>
        <w:t>Sería bueno que explicaran a los trabajadores por qué impidieron que, para estos efectos, se cambiara el concepto de empresa. Quien se opuso categóricamente fue Andrés Allamand, quien quería esta forma de desaloj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 xml:space="preserve">(Manifestaciones en las tribunas) </w:t>
      </w:r>
    </w:p>
    <w:p>
      <w:pPr>
        <w:pStyle w:val="Normal"/>
        <w:widowControl w:val="false"/>
        <w:jc w:val="both"/>
        <w:rPr>
          <w:i/>
          <w:i/>
          <w:szCs w:val="23"/>
        </w:rPr>
      </w:pPr>
      <w:r>
        <w:rPr>
          <w:i/>
          <w:szCs w:val="23"/>
        </w:rPr>
      </w:r>
    </w:p>
    <w:p>
      <w:pPr>
        <w:pStyle w:val="Normal"/>
        <w:widowControl w:val="false"/>
        <w:jc w:val="both"/>
        <w:rPr/>
      </w:pPr>
      <w:r>
        <w:rPr>
          <w:szCs w:val="23"/>
        </w:rPr>
        <w:tab/>
        <w:t>Sabemos como son las prácticas antisindicales. Hay hartos trabajadores que laboran juntos; pero ¿cuántos están organizados? En el Lider, el 4 por ciento. Hace poco subió a 7 por ciento.</w:t>
      </w:r>
    </w:p>
    <w:p>
      <w:pPr>
        <w:pStyle w:val="Normal"/>
        <w:widowControl w:val="false"/>
        <w:jc w:val="both"/>
        <w:rPr/>
      </w:pPr>
      <w:r>
        <w:rPr>
          <w:szCs w:val="23"/>
        </w:rPr>
        <w:tab/>
        <w:t>Como dije, la situación es bastante represiva y tratan mal a los trabajadores. El que quiere ingresar a algún sindicato recibe fuertes sanciones. ¡Para qué nos hacemos los lesos! ¡Es así! Por eso, pido que la Oposición se abra ante esta situación.</w:t>
      </w:r>
    </w:p>
    <w:p>
      <w:pPr>
        <w:pStyle w:val="Normal"/>
        <w:widowControl w:val="false"/>
        <w:jc w:val="both"/>
        <w:rPr/>
      </w:pPr>
      <w:r>
        <w:rPr>
          <w:szCs w:val="23"/>
        </w:rPr>
        <w:tab/>
        <w:t>Quienes están en sindicatos son harto valientes, porque ponen en riesgo su puesto de trabajo y sus posibilidades de subsistencia.</w:t>
      </w:r>
    </w:p>
    <w:p>
      <w:pPr>
        <w:pStyle w:val="Normal"/>
        <w:widowControl w:val="false"/>
        <w:jc w:val="both"/>
        <w:rPr/>
      </w:pPr>
      <w:r>
        <w:rPr>
          <w:szCs w:val="23"/>
        </w:rPr>
        <w:tab/>
        <w:t>Con el apoyo de la Oposición, propusimos una suerte de fuero a favor de los trabajadores, de modo que nunca más algún trabajador que concurra a declarar ante alguna Comisión de la Cámara sea despedido por lo que dijo en ella. ¡Eso no puede ser!</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La Concertación ha querido fortalecer la negociación colectiva y la creación de sindicatos. En cambio, la Derecha ha querido limitar la negociación colectiva y la fuerza de los trabajadores. En este caso, no estamos planteando negociación interempresa, sino, por lo menos, que la cadena completa entre en un ámbito común y los trabajadores tengan posibilidad de organizarse y presentar contrato colectivo.</w:t>
      </w:r>
    </w:p>
    <w:p>
      <w:pPr>
        <w:pStyle w:val="Normal"/>
        <w:widowControl w:val="false"/>
        <w:jc w:val="both"/>
        <w:rPr/>
      </w:pPr>
      <w:r>
        <w:rPr>
          <w:szCs w:val="23"/>
        </w:rPr>
        <w:tab/>
        <w:t>Ojalá alguna vez la Derecha se abra a la creación de instrumentos que sancionen las conductas abusivas del empresariado. Los mismos que hoy se están negando, hablan con gran escándalo de la semana corrida. ¡Pero eso viene de 1948 y no se está pagando como la ley dispone! Son empresas que tienen las condiciones económicas para hacerlo. Incluso, la caída del precio del dólar ha representado tremendas utilidades adicionales a todos los rubros que venden productos importados.</w:t>
      </w:r>
    </w:p>
    <w:p>
      <w:pPr>
        <w:pStyle w:val="Normal"/>
        <w:widowControl w:val="false"/>
        <w:jc w:val="both"/>
        <w:rPr/>
      </w:pPr>
      <w:r>
        <w:rPr>
          <w:szCs w:val="23"/>
        </w:rPr>
        <w:tab/>
        <w:t>¿Cuándo vamos a terminar con la contratación de reemplazantes durante las huelgas, señores diputados de la Oposición? ¿Cuándo vamos a terminar con los grupos negociadores paralelos a los sindicatos? Es necesario castigar las prácticas antisindicales en forma drástica. Por eso, es muy bueno lo que aquí se ha planteado, en el sentido de que existan más multas y que buena parte de ellas quede para los sindicat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Las conclusiones de la Derecha, a las que ningún parlamentario ha hecho referencia, son poco serias. Descalifican a los trabajadores y no creen en ellos. Señalan que sus puntos de vista no dan para establecer conclusiones. Sin embargo, tenemos la opinión de los trabajadores, de la Dirección del Trabajo, de la CUT y de diferentes técnicos.</w:t>
      </w:r>
    </w:p>
    <w:p>
      <w:pPr>
        <w:pStyle w:val="Normal"/>
        <w:widowControl w:val="false"/>
        <w:jc w:val="both"/>
        <w:rPr>
          <w:szCs w:val="23"/>
        </w:rPr>
      </w:pPr>
      <w:r>
        <w:rPr>
          <w:szCs w:val="23"/>
        </w:rPr>
        <w:tab/>
        <w:t>Entonces, digan con franqueza que no les creen.</w:t>
      </w:r>
    </w:p>
    <w:p>
      <w:pPr>
        <w:pStyle w:val="Normal"/>
        <w:widowControl w:val="false"/>
        <w:jc w:val="both"/>
        <w:rPr/>
      </w:pPr>
      <w:r>
        <w:rPr>
          <w:szCs w:val="23"/>
        </w:rPr>
        <w:tab/>
        <w:t>El informe que tienen los señores diputados es el resultado de un trabajo investigativo serio y sistemático, en que se escuchó a todos los sectores. Incluso, no tuvimos problemas para que la Derecha hiciera sus conclusiones después de terminado el trabajo de la Comisión.</w:t>
      </w:r>
    </w:p>
    <w:p>
      <w:pPr>
        <w:pStyle w:val="Normal"/>
        <w:widowControl w:val="false"/>
        <w:jc w:val="both"/>
        <w:rPr/>
      </w:pPr>
      <w:r>
        <w:rPr>
          <w:szCs w:val="23"/>
        </w:rPr>
        <w:tab/>
        <w:t>La industria de los supermercados es exitosa y, sin lugar a dudas, ha aportado al país. Pero es fundamental que también aporte -que no se limite a vender y ganar- dando el ejemplo en cuanto a la forma como tratar a los trabajadores, de manera de crear cuerpos permanentes de trabajadores en mejores condiciones.</w:t>
      </w:r>
    </w:p>
    <w:p>
      <w:pPr>
        <w:pStyle w:val="Normal"/>
        <w:widowControl w:val="false"/>
        <w:jc w:val="both"/>
        <w:rPr/>
      </w:pPr>
      <w:r>
        <w:rPr>
          <w:szCs w:val="23"/>
        </w:rPr>
        <w:tab/>
        <w:t>Nos preocupa el modelo Wal Mart, que paga mucho a sus altos ejecutivos, pero con trabajo muy precario y mal pagado para los demás que se desempeñan en los supermercados y, ojalá, sin sindicatos, y que trata mal a los proveedores. Algunos tienen muchos premios de responsabilidad social empresarial, pero no cumplen con los trabajadores.</w:t>
      </w:r>
    </w:p>
    <w:p>
      <w:pPr>
        <w:pStyle w:val="Normal"/>
        <w:widowControl w:val="false"/>
        <w:jc w:val="both"/>
        <w:rPr/>
      </w:pPr>
      <w:r>
        <w:rPr>
          <w:szCs w:val="23"/>
        </w:rPr>
        <w:tab/>
        <w:t>Este informe no es contra los supermercados, sino en favor de los trabajadores, porque creemos que aquéllos, que ganan mucho, deberían ser un ejemplo de mejores relaciones laborales y de dignidad laboral.</w:t>
      </w:r>
    </w:p>
    <w:p>
      <w:pPr>
        <w:pStyle w:val="Normal"/>
        <w:widowControl w:val="false"/>
        <w:jc w:val="both"/>
        <w:rPr/>
      </w:pPr>
      <w:r>
        <w:rPr>
          <w:szCs w:val="23"/>
        </w:rPr>
        <w:tab/>
        <w:t>La Comisión trabajó muy concienzudamente y su informe es muy se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artido por la Democracia, tiene la palabra el diputado señor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en Chile, el comercio está conformado por dos o tres grandes cadenas de supermercados, caracterizados por la combinación de una creciente concentración de la propiedad y la administración, y una amplia expansión geográfica, incluso a zonas apartadas y deprimidas. Me refiero principalmente a las empresas Lider y Jumbo y a sus empresas madres, Falabella y Cencosud, que dominan gran parte de la actividad económica de nuestro país.</w:t>
      </w:r>
    </w:p>
    <w:p>
      <w:pPr>
        <w:pStyle w:val="Normal"/>
        <w:widowControl w:val="false"/>
        <w:jc w:val="both"/>
        <w:rPr/>
      </w:pPr>
      <w:r>
        <w:rPr>
          <w:szCs w:val="23"/>
        </w:rPr>
        <w:tab/>
        <w:t>En la Comisión investigadora recibimos a los trabajadores, cuyos testimonios confirmaron la situación laboral existente en esas empresas. Al respecto, es posible concluir que los trabajadores han perdido estabilidad laboral y dignidad humana, y, en muchos casos, trabajan en situación de precariedad. Reciben bajos salarios, tienen temor al despido y enfrentan situaciones de explotación humana, con imposibilidad real de crear organizaciones sindicales. En fin, se encuentran en absoluta indefensión ante un poder económico indescriptible.</w:t>
      </w:r>
    </w:p>
    <w:p>
      <w:pPr>
        <w:pStyle w:val="Normal"/>
        <w:widowControl w:val="false"/>
        <w:jc w:val="both"/>
        <w:rPr/>
      </w:pPr>
      <w:r>
        <w:rPr>
          <w:szCs w:val="23"/>
        </w:rPr>
        <w:tab/>
        <w:t>Hoy, las grandes tiendas de supermercados cuentan en forma simultánea con más de 130 razones sociales. Repugna al sentido común de cualquier persona que en una empresa existan 130 identidades legales. Entonces, no es casual que en nuestro país negocie colectivamente menos del 8 por ciento de los trabajadores.</w:t>
      </w:r>
    </w:p>
    <w:p>
      <w:pPr>
        <w:pStyle w:val="Normal"/>
        <w:widowControl w:val="false"/>
        <w:jc w:val="both"/>
        <w:rPr/>
      </w:pPr>
      <w:r>
        <w:rPr>
          <w:szCs w:val="23"/>
        </w:rPr>
        <w:tab/>
      </w:r>
      <w:r>
        <w:rPr>
          <w:spacing w:val="-2"/>
          <w:szCs w:val="23"/>
        </w:rPr>
        <w:t>Mujeres y jóvenes padecen el mayor grado de precariedad laboral. La precariedad existente en los trabajadores externos o tercerizados no terminó con la promulgación de la ley de subcontratación. Esos trabajadores realizan las mismas funciones que el resto, pero reciben hasta 40 por ciento menos del sueldo y no gozan de los beneficios de los contratados por las empresas mandantes.</w:t>
      </w:r>
    </w:p>
    <w:p>
      <w:pPr>
        <w:pStyle w:val="Normal"/>
        <w:widowControl w:val="false"/>
        <w:jc w:val="both"/>
        <w:rPr/>
      </w:pPr>
      <w:r>
        <w:rPr>
          <w:szCs w:val="23"/>
        </w:rPr>
        <w:tab/>
        <w:t>Este modelo económico imperante ha generado la profunda desigualdad que hoy caracteriza a Chile y es, a mi juicio, el origen de los conflictos laborales y sociales. Esta dramática realidad muestra a Chile como una de las diez naciones más desiguales del planeta. Esta situación se confirma con los resultados de la última encuesta Casen, que informa del nulo avance del país en materia de distribución del ingreso.</w:t>
      </w:r>
    </w:p>
    <w:p>
      <w:pPr>
        <w:pStyle w:val="Normal"/>
        <w:widowControl w:val="false"/>
        <w:jc w:val="both"/>
        <w:rPr/>
      </w:pPr>
      <w:r>
        <w:rPr>
          <w:szCs w:val="23"/>
        </w:rPr>
        <w:tab/>
        <w:t>Tenemos que seguir avanzando en materia de legislación laboral, condiciones de negociación de los trabajadores con las empresas, aumentar el sueldo mínimo y avanzar en lo que ha planteado la Iglesia en relación con el sueldo ético. Adicionalmente, es necesario incrementar el gasto en educación para los sectores pobres, destinar más recursos al gasto social en salud y vivienda y redefinir el rol del Banco del Estado, para que reoriente su actividad y coloque en el centro de su atención a los pequeños y micro empresarios.</w:t>
      </w:r>
    </w:p>
    <w:p>
      <w:pPr>
        <w:pStyle w:val="Normal"/>
        <w:widowControl w:val="false"/>
        <w:jc w:val="both"/>
        <w:rPr/>
      </w:pPr>
      <w:r>
        <w:rPr>
          <w:szCs w:val="23"/>
        </w:rPr>
        <w:tab/>
        <w:t>En Chile, apenas el 10 por ciento de los trabajadores ejerce el derecho a sindicalizarse y negociar colectivamente, a pesar de que ambos derechos están consagrados en la Constitución Política y en los tratados internacionales suscritos por el país.</w:t>
      </w:r>
    </w:p>
    <w:p>
      <w:pPr>
        <w:pStyle w:val="Normal"/>
        <w:widowControl w:val="false"/>
        <w:jc w:val="both"/>
        <w:rPr/>
      </w:pPr>
      <w:r>
        <w:rPr>
          <w:szCs w:val="23"/>
        </w:rPr>
        <w:tab/>
        <w:t>Insistiré en la necesidad de aprobar el proyecto de sindicación automática, cuyo autor es mi colega Álvaro Escobar, lo que constituiría un gran avance para los trabajadores del país.</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Aplausos)</w:t>
      </w:r>
    </w:p>
    <w:p>
      <w:pPr>
        <w:pStyle w:val="Normal"/>
        <w:widowControl w:val="false"/>
        <w:jc w:val="both"/>
        <w:rPr>
          <w:szCs w:val="23"/>
        </w:rPr>
      </w:pPr>
      <w:r>
        <w:rPr>
          <w:szCs w:val="23"/>
        </w:rPr>
      </w:r>
    </w:p>
    <w:p>
      <w:pPr>
        <w:pStyle w:val="Normal"/>
        <w:widowControl w:val="false"/>
        <w:jc w:val="both"/>
        <w:rPr/>
      </w:pPr>
      <w:r>
        <w:rPr>
          <w:szCs w:val="23"/>
        </w:rPr>
        <w:tab/>
        <w:t>Aumentaremos las sanciones y multas a los empleadores que realicen prácticas antisindicales y estableceremos alguna sanción penal a los reincidentes en dichos procedimientos. Asimismo, se debe modificar la ley laboral para favorecer la negociación colectiva a los socios de sindicatos interempresas e impedir de manera efectiva que los empleadores contraten reemplazantes cuando los trabajadores ejercen su derecho a huelga legal.</w:t>
      </w:r>
    </w:p>
    <w:p>
      <w:pPr>
        <w:pStyle w:val="Normal"/>
        <w:widowControl w:val="false"/>
        <w:jc w:val="both"/>
        <w:rPr/>
      </w:pPr>
      <w:r>
        <w:rPr>
          <w:szCs w:val="23"/>
        </w:rPr>
        <w:tab/>
        <w:t>El informe concluye que uno de los grandes problemas económicos del país dice relación con el modelo económico imperante, que ha creado una tremenda desigualdad.</w:t>
      </w:r>
    </w:p>
    <w:p>
      <w:pPr>
        <w:pStyle w:val="Normal"/>
        <w:widowControl w:val="false"/>
        <w:jc w:val="both"/>
        <w:rPr/>
      </w:pPr>
      <w:r>
        <w:rPr>
          <w:szCs w:val="23"/>
        </w:rPr>
        <w:tab/>
        <w:t>Debemos ser capaces de legislar respecto de todas las propuestas del informe de la Comisión investigadora -tan bien presidida por el diputado Carlos Montes-, de manera de cambiar el concepto de empresa y evitar la gran cantidad de razones sociales, e impedir traslados de capitales y de trabajadores entre unas y otras, aunque componen el mismo negocio y bajo la misma gerencia del holding.</w:t>
      </w:r>
    </w:p>
    <w:p>
      <w:pPr>
        <w:pStyle w:val="Normal"/>
        <w:widowControl w:val="false"/>
        <w:jc w:val="both"/>
        <w:rPr/>
      </w:pPr>
      <w:r>
        <w:rPr>
          <w:szCs w:val="23"/>
        </w:rPr>
        <w:tab/>
        <w:t>Es necesario entregar más facultades a la Dirección del Trabajo, repartir en forma más equitativa las utilidades, alcanzar más libertad sindical y, finalmente, hacer algo que no podemos realizar en el Congreso Nacional: cambiar la conciencia de los empresarios.</w:t>
      </w:r>
    </w:p>
    <w:p>
      <w:pPr>
        <w:pStyle w:val="Normal"/>
        <w:widowControl w:val="false"/>
        <w:jc w:val="both"/>
        <w:rPr/>
      </w:pPr>
      <w:r>
        <w:rPr>
          <w:szCs w:val="23"/>
        </w:rPr>
        <w:tab/>
        <w:t>Hay muchas empresas grandes y buenas en Chile. Sin embargo, en este rubro existe la peor conciencia, porque no se ha entendido que el crecimiento y desarrollo se hace de la mano con los trabajadores y no contra e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 la Democracia Cristiana, tiene la palabra el diputado señor </w:t>
        <w:br/>
        <w:t>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en primer lugar me interesa señalar que, como uno de los diputados que, junto al colega Carlos Montes, lideraron este tema, me siento muy contento del debate y de las conclusiones a que se ha llegado.</w:t>
      </w:r>
    </w:p>
    <w:p>
      <w:pPr>
        <w:pStyle w:val="Normal"/>
        <w:widowControl w:val="false"/>
        <w:jc w:val="both"/>
        <w:rPr/>
      </w:pPr>
      <w:r>
        <w:rPr>
          <w:szCs w:val="23"/>
        </w:rPr>
        <w:tab/>
        <w:t>Además, quiero señalarles a los colegas de la Derecha que sabemos que no podemos fiscalizar al sector privado ni a los trabajadores. Por eso diseñamos esta fórmula para que, desde la Dirección del Trabajo, se pueda analizar qué está pasando en el funcionamiento de las empresas de supermercados e hipermercados.</w:t>
      </w:r>
    </w:p>
    <w:p>
      <w:pPr>
        <w:pStyle w:val="Normal"/>
        <w:widowControl w:val="false"/>
        <w:jc w:val="both"/>
        <w:rPr/>
      </w:pPr>
      <w:r>
        <w:rPr>
          <w:szCs w:val="23"/>
        </w:rPr>
        <w:tab/>
        <w:t>Sin duda, queremos que existan empresas, pero que sean responsables. No queremos empresas que abusen, sino que, por el contrario, respeten a los trabajadores. Ése es el tipo de empresa que debe ayudar a generar el Congreso Nacional.</w:t>
      </w:r>
    </w:p>
    <w:p>
      <w:pPr>
        <w:pStyle w:val="Normal"/>
        <w:widowControl w:val="false"/>
        <w:jc w:val="both"/>
        <w:rPr/>
      </w:pPr>
      <w:r>
        <w:rPr>
          <w:szCs w:val="23"/>
        </w:rPr>
        <w:tab/>
        <w:t xml:space="preserve">En esa perspectiva, no nos cabe duda de que la Dirección del Trabajo puede hacer más y mejores cosas, pero para ello debemos entregarle los instrumentos necesarios y llenar los vacíos legales existentes. Pero no se trata de ver -como lo hace la Derecha- sólo la realidad que quieren o que les conviene.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La realidad no es sólo la juridicidad o el número de sanciones aplicadas. Sin duda, forman parte de ella, pero también aquello que está sucediendo debido a los vacíos e insuficiencias legales, y ningún partido o sector político se puede negar a la posibilidad de legislar sobre esas mater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n esa línea, luego de escuchar a los trabajadores y a todos los actores involucrados, ratifico la convicción que tenía al momento de promover la formación de esta Comisión investigadora, que ha sido confirmada por las discusiones desarrolladas, que muchos colegas, especialmente de la Concertación, también tienen absolutamente clara: la urgencia de actuar para proteger los derechos de los trabajadores. Pero para que ello sea posible, tenemos que dotar a la Dirección del Trabajo de nuevos instrumentos y cambiar normas vigentes. De lo contrario, los abusos, las prácticas lesivas contra los derechos laborales y el maltrato a los reponedores, empaquetadores o trabajadores de distintas funciones se van a seguir produciendo.</w:t>
      </w:r>
    </w:p>
    <w:p>
      <w:pPr>
        <w:pStyle w:val="Normal"/>
        <w:widowControl w:val="false"/>
        <w:jc w:val="both"/>
        <w:rPr/>
      </w:pPr>
      <w:r>
        <w:rPr>
          <w:szCs w:val="23"/>
        </w:rPr>
        <w:tab/>
        <w:t>A propósito de las múltiples razones sociales de las empresas, con todo respeto, quiero señalar a los diputados de Derecha que no nos contemos cuentos. Hay que tener un mismo criterio. Si es efectivo que la razón empresarial de la descentralización es la búsqueda de la mayor eficiencia, apliquemos el criterio en todos los ámbitos del quehacer de la empresa, pero no sólo donde les conviene. Hay administración centralizada en cuanto al personal, a los beneficios, a los salarios y a las compras. Es decir, hay administración centralizada para esquilmar al proveedor y abusar de los trabajadores y descentralizada para perjudicarlos. ¡Seamos coherentes! ¿Son descentralizados en todos los ámbitos o sólo en algunos? De acuerdo con la práctica de esas empresas, sólo son eficientes y descentralizados aquellos aspectos que afectan el derecho de los trabajadores. Eso significa que sólo se ve la realidad que se quiere ver.</w:t>
      </w:r>
    </w:p>
    <w:p>
      <w:pPr>
        <w:pStyle w:val="Normal"/>
        <w:widowControl w:val="false"/>
        <w:jc w:val="both"/>
        <w:rPr>
          <w:szCs w:val="23"/>
        </w:rPr>
      </w:pPr>
      <w:r>
        <w:rPr>
          <w:szCs w:val="23"/>
        </w:rPr>
        <w:tab/>
        <w:t>En tal sentido, la Comisión tuvo dos opciones en relación con la elaboración de las conclusiones. Por una parte, los que votamos a favor este informe, con las conclusiones informadas, que coincidentemente -no casualmente- identificaba a todos los diputados de la Concertación, que queríamos soluciones de fondo, estructurales, con las modificaciones legales correspondientes que resguarden los derechos de los trabajadores, y, por otra -lo digo con todo respeto, pero en forma muy clara, porque así se señala en el informe, aunque también contiene elementos bastante contradictorios, porque en el infor</w:t>
      </w:r>
      <w:r>
        <w:rPr>
          <w:spacing w:val="-2"/>
          <w:szCs w:val="23"/>
        </w:rPr>
        <w:t>me de minoría que se adjunta la Derecha, que expresa que está de acuerdo con lo realizado con la Dirección del Trabajo-, la Derecha quería incluir conclusiones superficiales, en el sentido de evaluar, estudiar, crear comisiones de análisis, destinar más recursos a la Dirección del Trabajo para que realice bien su tarea, etcétera. Sin duda, esa posición es respetable, pero poco sana, poco constructiva, porque no apunta a la solución de los problemas. Parecían conclusiones con gusto a nada, porque no quieren cambiar nada. Esto debe quedar claramente establecido en el debate y en la votación de este informe.</w:t>
      </w:r>
    </w:p>
    <w:p>
      <w:pPr>
        <w:pStyle w:val="Normal"/>
        <w:widowControl w:val="false"/>
        <w:jc w:val="both"/>
        <w:rPr/>
      </w:pPr>
      <w:r>
        <w:rPr>
          <w:szCs w:val="23"/>
        </w:rPr>
        <w:tab/>
        <w:t>Tengo la esperanza de que el Gobierno recoja estas propuestas, como ya lo hizo con el sueldo base, en el sentido de igualarlo con el salario mínimo -que tomó parte importante del trabajo de esta Comisión-, que ya es ley, le guste o no al senador Andrés Allamand, que ahora quiere cambiar lo que antes aprobó. Ahora se dice que los trabajadores anotaron un gol de media cancha por la extensión del beneficio de la semana corrida. ¡Por favor! A ellos les sobran asesores que les informan sobre estos temas y les elaboran diferentes propuestas. Eso es ser poco serios y la gente debe saberlo.</w:t>
      </w:r>
    </w:p>
    <w:p>
      <w:pPr>
        <w:pStyle w:val="Normal"/>
        <w:widowControl w:val="false"/>
        <w:jc w:val="both"/>
        <w:rPr/>
      </w:pPr>
      <w:r>
        <w:rPr>
          <w:szCs w:val="23"/>
        </w:rPr>
        <w:tab/>
        <w:t>En función de la importancia del tema, pido cerrar el debate y, si tenemos tiempo, votar el informe en esta sesión, ya que estamos ante una materia trascendental para los trabajadores de supermercad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primer lugar, felicito a quienes propiciaron la constitución de esta Comisión investigadora, especialmente al diputado Carlos Montes.</w:t>
      </w:r>
    </w:p>
    <w:p>
      <w:pPr>
        <w:pStyle w:val="Normal"/>
        <w:widowControl w:val="false"/>
        <w:jc w:val="both"/>
        <w:rPr>
          <w:szCs w:val="23"/>
        </w:rPr>
      </w:pPr>
      <w:r>
        <w:rPr>
          <w:szCs w:val="23"/>
        </w:rPr>
        <w:tab/>
        <w:t>Se han puesto en el centro de la discusión las tremendas injusticias que observamos en los supermercados.</w:t>
      </w:r>
    </w:p>
    <w:p>
      <w:pPr>
        <w:pStyle w:val="Normal"/>
        <w:widowControl w:val="false"/>
        <w:jc w:val="both"/>
        <w:rPr/>
      </w:pPr>
      <w:r>
        <w:rPr>
          <w:szCs w:val="23"/>
        </w:rPr>
        <w:tab/>
        <w:t xml:space="preserve">Sólo quiero agregar a lo que ya se ha expuesto y concluido en este informe, que claramente desnuda las condiciones laborales y prácticas antisindicales que existen en esta industria, que esto no sólo atañe a las grandes empresas. Tuve la oportunidad de traer a las sesiones realizadas por la Comisión -a la cual le agradezco por haberlos recibido- a representantes de sindicatos de supermercados de regiones, particularmente de Valdivia, lo que permitió consignar en el informe la forma en que se opera en los supermercados de regiones respecto de sus trabajadores, los que por constituir sindicatos, la empresa ha tenido la osadía de disolver la razón social para destruirlos. </w:t>
      </w:r>
    </w:p>
    <w:p>
      <w:pPr>
        <w:pStyle w:val="Normal"/>
        <w:widowControl w:val="false"/>
        <w:jc w:val="both"/>
        <w:rPr/>
      </w:pPr>
      <w:r>
        <w:rPr>
          <w:szCs w:val="23"/>
        </w:rPr>
        <w:tab/>
      </w:r>
      <w:r>
        <w:rPr>
          <w:spacing w:val="-2"/>
          <w:szCs w:val="23"/>
        </w:rPr>
        <w:t>Luego de tres años y medio de discusión jurídica -tiempo en el que los trabajadores estuvieron sin recibir sus remuneraciones-, en un fallo histórico, se consiguió que la Corte Suprema declarara la práctica antisindical, se restituyera a los trabajadores y a sus dirigentes el fuero y que se les pagara en forma retroactiva. Esos son cambios que han permitido avanzar en la conservación y consagración de los derechos de los trabajadores.</w:t>
      </w:r>
    </w:p>
    <w:p>
      <w:pPr>
        <w:pStyle w:val="Normal"/>
        <w:widowControl w:val="false"/>
        <w:jc w:val="both"/>
        <w:rPr/>
      </w:pPr>
      <w:r>
        <w:rPr>
          <w:szCs w:val="23"/>
        </w:rPr>
        <w:tab/>
        <w:t xml:space="preserve">Esta sesión va a servir para que los trabajadores conozcan la forma cómo votó cada parlamentario, quiénes defienden al empresariado consideran que esta Comisión no tenía razón de ser. No quieren reconocer que a través de ella las organizaciones sindicales han tenido la posibilidad de exponer la actuación de los empresarios, de los trabajadores y de la Dirección del Trabajo. </w:t>
      </w:r>
    </w:p>
    <w:p>
      <w:pPr>
        <w:pStyle w:val="Normal"/>
        <w:widowControl w:val="false"/>
        <w:jc w:val="both"/>
        <w:rPr/>
      </w:pPr>
      <w:r>
        <w:rPr>
          <w:szCs w:val="23"/>
        </w:rPr>
        <w:tab/>
      </w:r>
      <w:r>
        <w:rPr>
          <w:spacing w:val="-2"/>
          <w:szCs w:val="23"/>
        </w:rPr>
        <w:t>Pero no nos debemos tapar los ojos. Hay que reconocer que el crecimiento y las altas utilidades de las empresas se deben, en gran medida, porque han atomizado a sus trabajadores, porque no comparten las utilidades, porque todavía tenemos un sustento inequitativo. Hay que avanzar en esos aspectos. Por eso, es importante que se constituyan comisiones de esta naturaleza en todos los ámbitos y no sólo respecto de los supermercados.</w:t>
      </w:r>
    </w:p>
    <w:p>
      <w:pPr>
        <w:pStyle w:val="Normal"/>
        <w:widowControl w:val="false"/>
        <w:jc w:val="both"/>
        <w:rPr/>
      </w:pPr>
      <w:r>
        <w:rPr>
          <w:szCs w:val="23"/>
        </w:rPr>
        <w:tab/>
        <w:t>Desde ya, planteo la necesidad de establecer una Comisión en el mismo sentido para la industria del retail, donde existe también una gran cantidad de inequidades y situaciones similares a las que hemos observado respecto de los supermercados. Debemos avanzar en la legislación laboral, para que las empresas entiendan que tienen que trabajar y negociar con sus sindicatos; en establecer una Dirección del Trabajo que fiscalice y determine que esta multiplicidad de razones sociales busca eludir la responsabilidad social de las empresas.</w:t>
      </w:r>
    </w:p>
    <w:p>
      <w:pPr>
        <w:pStyle w:val="Normal"/>
        <w:widowControl w:val="false"/>
        <w:jc w:val="both"/>
        <w:rPr/>
      </w:pPr>
      <w:r>
        <w:rPr>
          <w:szCs w:val="23"/>
        </w:rPr>
        <w:tab/>
        <w:t>Aquí es donde se tienen que discutir estas materias, en esta Cámara política, con los trabajadores, de cara a la comunidad, lo que ha sido, lo que es, y especialmente, lo que tiene que cambiar en la industria de los supermercados para que las utilidades sean compartidas con los trabajadores.</w:t>
      </w:r>
    </w:p>
    <w:p>
      <w:pPr>
        <w:pStyle w:val="Normal"/>
        <w:widowControl w:val="false"/>
        <w:jc w:val="both"/>
        <w:rPr>
          <w:szCs w:val="23"/>
        </w:rPr>
      </w:pPr>
      <w:r>
        <w:rPr>
          <w:szCs w:val="23"/>
        </w:rPr>
        <w:tab/>
        <w:t>La bancada del Partido Socialista va a votar a favor del infor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informe en los siguientes términos:</w:t>
      </w:r>
    </w:p>
    <w:p>
      <w:pPr>
        <w:pStyle w:val="Normal"/>
        <w:widowControl w:val="false"/>
        <w:jc w:val="both"/>
        <w:rPr>
          <w:i/>
          <w:i/>
          <w:szCs w:val="23"/>
        </w:rPr>
      </w:pPr>
      <w:r>
        <w:rPr>
          <w:i/>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Corresponde votar el informe de la Comisión Investigadora de la Dirección del Trabajo en la fiscalización del cumplimiento de la legislación laboral en el rubro de los supermercad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8 votos; por la negativa, 15 votos. No hubo abstenciones.</w:t>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scencio </w:t>
        <w:br/>
        <w:t xml:space="preserve">Mansilla Gabriel; Burgos Varela Jorge; Schilling Rodríguez Marcelo; Ceroni </w:t>
        <w:br/>
        <w:t xml:space="preserve">Fuentes Guillermo; De Urresti Longton </w:t>
        <w:br/>
        <w:t xml:space="preserve">Alfonso; Díaz Díaz Marcelo; Duarte Leiva Gonzalo; Encina Moriamez Francisco; </w:t>
        <w:br/>
        <w:t xml:space="preserve">Escobar Rufatt Alvaro; Espinosa Monardes Marcos; Espinoza Sandoval Fidel; Farías Ponce Ramón; Fuentealba Vildósola Renán; </w:t>
        <w:br/>
        <w:t xml:space="preserve">Girardi Briere Guido; González Torres </w:t>
        <w:br/>
        <w:t xml:space="preserve">Rodrigo; Hales Dib Patricio; Insunza </w:t>
        <w:br/>
        <w:t>Gregorio De Las Heras Jorge; Jaramillo Becker Enrique; Jarpa Wevar Carlos Abel; Jiménez Fuentes Tucapel; León Ramírez Roberto; Meza Moncada Fernando; Montes Cisternas Carlos; Muñoz D’Albora Adriana; Núñez Lozano Marco Antonio; Ojeda Uribe Sergio; Ortiz Novoa José Miguel; Pacheco Rivas Clemira; Pascal Allende Denise; Quintana Leal Jaime; Sepúlveda Orbenes Alejandra; Silber Romo Gabriel; Sunico Galdames Raúl; Vallespín López Patricio; 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lvarado Andrade Claudio; Barros </w:t>
        <w:br/>
        <w:t xml:space="preserve">Montero Ramón; Bauer Jouanne Eugenio; Correa De La Cerda Sergio; Dittborn </w:t>
        <w:br/>
        <w:t xml:space="preserve">Cordua Julio; Egaña Respaldiza Andrés; Eluchans Urenda Edmundo; Martínez Labbé Rosauro; Melero Abaroa Patricio; </w:t>
        <w:br/>
        <w:t xml:space="preserve">Monckeberg Bruner Cristián; Monckeberg Díaz Nicolás; Salaberry Soto Felipe; </w:t>
        <w:br/>
        <w:t>Sepúlveda Hermosilla Roberto; Uriarte Herrera Gonzalo; Vargas Lyng Alfons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PRONUNCIAMIENTO DE MINISTERIO PÚBLICO SOBRE ACTUACIÓN DE DIPUTADO GABRIEL ASCEN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primer turno corresponde al Comité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de la Unión Demócrata Independiente.</w:t>
      </w:r>
    </w:p>
    <w:p>
      <w:pPr>
        <w:pStyle w:val="Normal"/>
        <w:widowControl w:val="false"/>
        <w:jc w:val="both"/>
        <w:rPr/>
      </w:pPr>
      <w:r>
        <w:rPr>
          <w:szCs w:val="23"/>
        </w:rPr>
        <w:tab/>
        <w:t xml:space="preserve">Tiene la palabra el diputado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yer ocurrió un incidente bastante serio durante la discusión del proyecto que entrega un subsidio permanente al Sistema de Transporte Público Remunerado.</w:t>
      </w:r>
    </w:p>
    <w:p>
      <w:pPr>
        <w:pStyle w:val="Normal"/>
        <w:widowControl w:val="false"/>
        <w:jc w:val="both"/>
        <w:rPr/>
      </w:pPr>
      <w:r>
        <w:rPr>
          <w:szCs w:val="23"/>
        </w:rPr>
        <w:tab/>
      </w:r>
      <w:r>
        <w:rPr>
          <w:spacing w:val="2"/>
          <w:szCs w:val="23"/>
        </w:rPr>
        <w:t>El diputado Gabriel Ascencio -que no está presente- se alteró mucho por mis palabras y se acercó a mi pupitre a increparme. Pero eso da lo mismo. Sucedió que para cambiar la voluntad del diputado Ascencio -para no usar la palabra comprar, que fue lo que ayer le molestó-, el Gobierno le ofreció ciertos beneficios a favor de sus electores y no de él, como sostuvo algún medio de comunicación, a pesar de que eso nunca lo dije. Aun cuando debo reconocer que logró favorecerse porque hoy él es más popular en su distrito gracias a los recursos obtenidos.</w:t>
      </w:r>
    </w:p>
    <w:p>
      <w:pPr>
        <w:pStyle w:val="Normal"/>
        <w:widowControl w:val="false"/>
        <w:jc w:val="both"/>
        <w:rPr/>
      </w:pPr>
      <w:r>
        <w:rPr>
          <w:szCs w:val="23"/>
        </w:rPr>
        <w:tab/>
        <w:t>En mi opinión, esta actitud se acerca o es un cohecho de carácter legislativo. La figura no existe en nuestro ordenamiento jurídico. El cohecho existe en las elecciones populares regidas por la ley de Votaciones Populares y Escrutinios y no para una votación en esta Sala.</w:t>
      </w:r>
    </w:p>
    <w:p>
      <w:pPr>
        <w:pStyle w:val="Normal"/>
        <w:widowControl w:val="false"/>
        <w:jc w:val="both"/>
        <w:rPr/>
      </w:pPr>
      <w:r>
        <w:rPr>
          <w:szCs w:val="23"/>
        </w:rPr>
        <w:tab/>
        <w:t>Por eso, luego de dar lectura al artículo 248 del Código Penal, pido que se envíe un oficio a la autoridad que corresponda del Ministerio Público, con copia de todos los elementos de prensa aparecidos ayer y hoy relativos a esta compra o cambio de la voluntad del diputado Ascencio por parte del Gobierno, para que se pronuncie sobre si esta situación es constitutiva de delito.</w:t>
      </w:r>
    </w:p>
    <w:p>
      <w:pPr>
        <w:pStyle w:val="Normal"/>
        <w:widowControl w:val="false"/>
        <w:jc w:val="both"/>
        <w:rPr>
          <w:szCs w:val="23"/>
        </w:rPr>
      </w:pPr>
      <w:r>
        <w:rPr>
          <w:szCs w:val="23"/>
        </w:rPr>
        <w:tab/>
        <w:t>El artículo 248 del Código Penal dice lo siguiente:</w:t>
      </w:r>
    </w:p>
    <w:p>
      <w:pPr>
        <w:pStyle w:val="Normal"/>
        <w:widowControl w:val="false"/>
        <w:jc w:val="both"/>
        <w:rPr/>
      </w:pPr>
      <w:r>
        <w:rPr>
          <w:szCs w:val="23"/>
        </w:rPr>
        <w:tab/>
        <w:t>“Artículo 248.- El empleado público que solicitare o aceptare” -alguien podría decir que no somos empleados públicos- “recibir mayores derechos de los que le están señalados por razón de su cargo”, -no es el caso- “o un beneficio económico para sí -tampoco es el caso- “o un tercero -este sí es el caso, porque el tercero son los electores- para ejecut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No es el cas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SILBER.-</w:t>
      </w:r>
      <w:r>
        <w:rPr>
          <w:spacing w:val="4"/>
          <w:szCs w:val="23"/>
        </w:rPr>
        <w:t xml:space="preserve"> Es de interés gener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ITTBORN.-</w:t>
      </w:r>
      <w:r>
        <w:rPr>
          <w:szCs w:val="23"/>
        </w:rPr>
        <w:t xml:space="preserve"> No le voy a responder, colega; pero no es de interés gene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es diputados, les ruego evitar los diálogos. La Mesa está analizando la solicitud del diputado señor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Continúo, señor Presidente, ... “o por haber ejecutado un acto propio de su cargo” -evidentemente, es el caso-, en razón del cual no le están señalados derechos, será sancionado con suspensión en cualquiera de sus grados y multa de la mitad al tanto de los derechos o del beneficio solicitados o aceptados.”</w:t>
      </w:r>
    </w:p>
    <w:p>
      <w:pPr>
        <w:pStyle w:val="Normal"/>
        <w:widowControl w:val="false"/>
        <w:jc w:val="both"/>
        <w:rPr/>
      </w:pPr>
      <w:r>
        <w:rPr>
          <w:szCs w:val="23"/>
        </w:rPr>
        <w:tab/>
        <w:t>Lo que pido es que, en consideración a todos los antecedentes del caso, el Ministerio Público …</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pPr>
      <w:r>
        <w:rPr>
          <w:szCs w:val="23"/>
        </w:rPr>
        <w:tab/>
        <w:t xml:space="preserve">El señor </w:t>
      </w:r>
      <w:r>
        <w:rPr>
          <w:b/>
          <w:szCs w:val="23"/>
        </w:rPr>
        <w:t>DITTBORN.-</w:t>
      </w:r>
      <w:r>
        <w:rPr>
          <w:szCs w:val="23"/>
        </w:rPr>
        <w:t xml:space="preserve"> Señor Presidente, ¿por qué no pide silencio? Los diputados de la Izquierda no deben alterarse, porque estoy actuando conforme a nuestro orden institucion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Ruego a los señores diputados evitar los diálogos y guardar silencio.</w:t>
      </w:r>
    </w:p>
    <w:p>
      <w:pPr>
        <w:pStyle w:val="Normal"/>
        <w:widowControl w:val="false"/>
        <w:jc w:val="both"/>
        <w:rPr/>
      </w:pPr>
      <w:r>
        <w:rPr>
          <w:szCs w:val="23"/>
        </w:rPr>
        <w:tab/>
        <w:t>Puede continuar el diputado señor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Estoy haciendo uso de mi derecho en Incidentes, pidiendo el envío de un oficio y no corresponde que sea interrumpido en forma permanente.</w:t>
      </w:r>
    </w:p>
    <w:p>
      <w:pPr>
        <w:pStyle w:val="Normal"/>
        <w:widowControl w:val="false"/>
        <w:jc w:val="both"/>
        <w:rPr/>
      </w:pPr>
      <w:r>
        <w:rPr>
          <w:szCs w:val="23"/>
        </w:rPr>
        <w:tab/>
        <w:t>Señor Presidente, pido que se oficie al Ministerio Público, con toda la información de prensa emanada durante estos días, especialmente ayer y hoy, con el objeto de que investigue si en la acción, tanto del Gobierno como del diputado Ascencio, no se ha violado el artículo 248 de nuestro Código Pe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La Mesa ha analizado la materia.</w:t>
      </w:r>
    </w:p>
    <w:p>
      <w:pPr>
        <w:pStyle w:val="Normal"/>
        <w:widowControl w:val="false"/>
        <w:jc w:val="both"/>
        <w:rPr/>
      </w:pPr>
      <w:r>
        <w:rPr>
          <w:szCs w:val="23"/>
        </w:rPr>
        <w:tab/>
        <w:t>El artículo 61 de la Constitución Política establece: “Los diputados y senadores sólo son inviolables por las opiniones que manifiesten y los votos que emitan en el desempeño de sus cargos, en sesiones de sala o de comisión.</w:t>
      </w:r>
    </w:p>
    <w:p>
      <w:pPr>
        <w:pStyle w:val="Normal"/>
        <w:widowControl w:val="false"/>
        <w:jc w:val="both"/>
        <w:rPr/>
      </w:pPr>
      <w:r>
        <w:rPr>
          <w:szCs w:val="23"/>
        </w:rPr>
        <w:tab/>
        <w:t>Ningún diputado o senador,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widowControl w:val="false"/>
        <w:jc w:val="both"/>
        <w:rPr/>
      </w:pPr>
      <w:r>
        <w:rPr>
          <w:szCs w:val="23"/>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widowControl w:val="false"/>
        <w:jc w:val="both"/>
        <w:rPr/>
      </w:pPr>
      <w:r>
        <w:rPr>
          <w:szCs w:val="23"/>
        </w:rPr>
        <w:tab/>
        <w:t>Desde el momento en que se declare, por resolución firme, haber lugar a formación de causa, queda el diputado o senador imputado suspendido de su cargo y sujeto al juez competente.”</w:t>
      </w:r>
    </w:p>
    <w:p>
      <w:pPr>
        <w:pStyle w:val="Normal"/>
        <w:widowControl w:val="false"/>
        <w:jc w:val="both"/>
        <w:rPr/>
      </w:pPr>
      <w:r>
        <w:rPr>
          <w:szCs w:val="23"/>
        </w:rPr>
        <w:tab/>
        <w:t>La Mesa sugiere a su señoría que haga llegar todos los antecedentes que considere necesarios directamente al Ministerio Público. En ningún caso -así lo establece la Constitución Política-, se puede hacer a través de la Cámara de Diputados. Es la interpretación de la Mesa, después de haber analizado el caso.</w:t>
      </w:r>
    </w:p>
    <w:p>
      <w:pPr>
        <w:pStyle w:val="Normal"/>
        <w:widowControl w:val="false"/>
        <w:jc w:val="both"/>
        <w:rPr>
          <w:szCs w:val="23"/>
        </w:rPr>
      </w:pPr>
      <w:r>
        <w:rPr>
          <w:szCs w:val="23"/>
        </w:rPr>
        <w:tab/>
        <w:t>Le reitero, recabe toda la información que le parezca pertinente y hágala llegar directamente al Ministerio Público. Está en su derech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INFORMACIÓN SOBRE SUBSIDIO A TRANSPORTE MARÍTIMO DE ISLA GRANDE DE CHILOÉ.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DI,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si bien es cierto ayer, desde este mismo pupitre, manifesté que me parecía bien que el Gobierno destinara mayores recursos para la Isla Grande de Chiloé, a fin de subsidiar el transporte marítimo, también fui bastante claro en expresar que no me parecía conveniente que el Gobierno se acordara de las regiones y de las provincias aisladas sólo cuando le interesaba conseguir el voto de un diputado.</w:t>
      </w:r>
    </w:p>
    <w:p>
      <w:pPr>
        <w:pStyle w:val="Normal"/>
        <w:widowControl w:val="false"/>
        <w:jc w:val="both"/>
        <w:rPr/>
      </w:pPr>
      <w:r>
        <w:rPr>
          <w:szCs w:val="23"/>
        </w:rPr>
        <w:tab/>
        <w:t xml:space="preserve">Hoy, he quedado más preocupado. Al mirar la televisión y escuchar la radio, he podido comprobar que el ministro de Transportes y Telecomunicaciones, señor René Cortázar, ha proclamado a los cuatro vientos que no ha comprometido ni un solo peso más para la Isla Grande de Chiloé. </w:t>
      </w:r>
    </w:p>
    <w:p>
      <w:pPr>
        <w:pStyle w:val="Normal"/>
        <w:widowControl w:val="false"/>
        <w:jc w:val="both"/>
        <w:rPr/>
      </w:pPr>
      <w:r>
        <w:rPr>
          <w:szCs w:val="23"/>
        </w:rPr>
        <w:tab/>
      </w:r>
      <w:r>
        <w:rPr>
          <w:spacing w:val="-4"/>
          <w:szCs w:val="23"/>
        </w:rPr>
        <w:t xml:space="preserve">Si esto es así, después de los hechos públicos y notorios de ayer, cuando quedó absolutamente claro lo contrario, quiero pedir que se oficie al ministro de Transportes y Telecomunicaciones, en primer lugar, para que nos aclare en qué términos y condiciones se van a otorgar dichos recursos adicionales para subsidiar el transporte marítimo de Chiloé. </w:t>
      </w:r>
    </w:p>
    <w:p>
      <w:pPr>
        <w:pStyle w:val="Normal"/>
        <w:widowControl w:val="false"/>
        <w:jc w:val="both"/>
        <w:rPr>
          <w:szCs w:val="23"/>
        </w:rPr>
      </w:pPr>
      <w:r>
        <w:rPr>
          <w:szCs w:val="23"/>
        </w:rPr>
        <w:tab/>
        <w:t xml:space="preserve">En segundo lugar, quiero saber si ayer el Ministro estaba jugando, una vez más, con las expectativas de nuestra gente y, peor aún, con la buena fe de un colega. </w:t>
      </w:r>
    </w:p>
    <w:p>
      <w:pPr>
        <w:pStyle w:val="Normal"/>
        <w:widowControl w:val="false"/>
        <w:jc w:val="both"/>
        <w:rPr/>
      </w:pPr>
      <w:r>
        <w:rPr>
          <w:szCs w:val="23"/>
        </w:rPr>
        <w:tab/>
        <w:t>Digo esto porque no estoy disponible para aceptar que un acto público y notorio, confirmado a través de todos los medios de comunicación, a los pocos minutos de conocido el resultado de la votación, haya sido desconocido por el propio Ministro, señalando que lo único que hizo fue explicarle al diputado Ascencio en qué consistía el proyecto de ley. ¡Por favor! Todos los que estamos aquí conocemos y analizamos los textos de los distintos proyectos de ley en las comisiones y en la Sala.</w:t>
      </w:r>
    </w:p>
    <w:p>
      <w:pPr>
        <w:pStyle w:val="Normal"/>
        <w:widowControl w:val="false"/>
        <w:jc w:val="both"/>
        <w:rPr/>
      </w:pPr>
      <w:r>
        <w:rPr>
          <w:szCs w:val="23"/>
        </w:rPr>
        <w:tab/>
        <w:t>Entonces, me parece poco serio que un ministro de Estado, a los pocos minutos, desconozca lo que publicaron los medios de comunicación, por lo cual hubo profusas felicitaciones. No estoy dispuesto a seguir aceptando palabras y más palabras, promesas y más promesas, sobre todo, cuando está en juego la credibilidad, la confianza ciudadana y la buena fe de un colega.</w:t>
      </w:r>
    </w:p>
    <w:p>
      <w:pPr>
        <w:pStyle w:val="Normal"/>
        <w:widowControl w:val="false"/>
        <w:jc w:val="both"/>
        <w:rPr/>
      </w:pPr>
      <w:r>
        <w:rPr>
          <w:szCs w:val="23"/>
        </w:rPr>
        <w:tab/>
      </w:r>
      <w:r>
        <w:rPr>
          <w:spacing w:val="-4"/>
          <w:szCs w:val="23"/>
        </w:rPr>
        <w:t xml:space="preserve">Participo en la Comisión Mixta de Presupuestos -al igual que usted, señor Presidente- y espero que todos seamos capaces de hacer cumplir la palabra empeñada por un Gobierno que, a las pocas horas, la desconoció. Sería aberrante e impresentable desconocer públicamente lo que se dijo ayer, después de conseguido el objetivo de salvar un proyecto que soluciona los problemas de transporte público de la Región Metropolitana, en los cuales el Congreso Nacional no tiene responsabilidad alguna, después de que se nos quiso arrastrar a una votación para transformarnos en cómplices del fracaso de malas políticas públicas y después de que un colega de mi distrito, de buena fe, cambió de opinión, en virtud de un compromiso asumido por un ministro de Estado. No voy a aceptar eso. </w:t>
      </w:r>
    </w:p>
    <w:p>
      <w:pPr>
        <w:pStyle w:val="Normal"/>
        <w:widowControl w:val="false"/>
        <w:jc w:val="both"/>
        <w:rPr/>
      </w:pPr>
      <w:r>
        <w:rPr>
          <w:szCs w:val="23"/>
        </w:rPr>
        <w:tab/>
        <w:t xml:space="preserve">He pedido el envío de este oficio, a fin de que me informen, primero, sobre la existencia de los 1.200 millones de pesos adicionales para subsidiar el transporte marítimo de la Isla Grande de Chiloé, en la provincia de Palena; segundo, de qué manera se va a implementar dicho subsidio, y tercero, a partir de qué fecha y qué efecto va a tener en las tarifas de los operadores o de los armadores que prestan el servicio de transporte de carga y de pasajeros. </w:t>
      </w:r>
    </w:p>
    <w:p>
      <w:pPr>
        <w:pStyle w:val="Normal"/>
        <w:widowControl w:val="false"/>
        <w:jc w:val="both"/>
        <w:rPr/>
      </w:pPr>
      <w:r>
        <w:rPr>
          <w:szCs w:val="23"/>
        </w:rPr>
        <w:tab/>
        <w:t>Nuestra gente necesita seguridad, certeza y un transporte más barato; no necesita palabras, promesas ni compromisos que no se van a cumplir; más aún, no necesita que embarquen a un parlamentario en una votación y que, posteriormente, desconozcan lo que le prometiero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están solicitando a la Mesa.</w:t>
      </w:r>
    </w:p>
    <w:p>
      <w:pPr>
        <w:pStyle w:val="Normal"/>
        <w:widowControl w:val="false"/>
        <w:jc w:val="both"/>
        <w:rPr>
          <w:szCs w:val="23"/>
        </w:rPr>
      </w:pPr>
      <w:r>
        <w:rPr>
          <w:szCs w:val="23"/>
        </w:rPr>
      </w:r>
    </w:p>
    <w:p>
      <w:pPr>
        <w:pStyle w:val="Normal"/>
        <w:widowControl w:val="false"/>
        <w:spacing w:before="60" w:after="60"/>
        <w:jc w:val="both"/>
        <w:rPr/>
      </w:pPr>
      <w:r>
        <w:rPr>
          <w:b/>
          <w:sz w:val="20"/>
        </w:rPr>
        <w:t>PROBLEMAS FINANCIEROS Y ADMINISTRATIVOS EN SERVICIO DE SALUD METROPOLITANO NORTE DE SANTIAG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Patricio Melero, que también podrá hacer uso del tiempo de Renovación Nacional, una vez que llegue la autorización correspondi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quiero referirme a dos situaciones que afectan al sistema de salud de cuatro comunas del área norte de Santiago, que han sido expuestas por la alcaldesa de Quilicura, señora Carmen Romo, y por los alcaldes de Colina, Mario Olavarría; de Lampa, Carlos Escobar, y de Tiltil, Salvador Delgadillo, respecto de la gravísima situación financiera y administrativa del Servicio de Salud Metropolitano Norte, que está afectando gravemente a esas comunas, que me honro en representar.</w:t>
      </w:r>
    </w:p>
    <w:p>
      <w:pPr>
        <w:pStyle w:val="Normal"/>
        <w:widowControl w:val="false"/>
        <w:jc w:val="both"/>
        <w:rPr/>
      </w:pPr>
      <w:r>
        <w:rPr>
          <w:szCs w:val="23"/>
        </w:rPr>
        <w:tab/>
        <w:t>En términos generales, hay una deuda pendiente de convenios ejecutados los años 2006 y 2007, problemas de regularización administrativa de los convenios de 2008 y de traspaso de los montos asociados a dichos convenios.</w:t>
      </w:r>
    </w:p>
    <w:p>
      <w:pPr>
        <w:pStyle w:val="Normal"/>
        <w:widowControl w:val="false"/>
        <w:jc w:val="both"/>
        <w:rPr/>
      </w:pPr>
      <w:r>
        <w:rPr>
          <w:szCs w:val="23"/>
        </w:rPr>
        <w:tab/>
        <w:t>Hay una imposibilidad de ejecución de los convenios de 2008, ya que cuentan con resolución, pero hasta ahora no se ha realizado el traspaso de los recursos financieros del Servicio de Salud Metropolitano Norte a las respectivas comunas. Ha habido un entorpecimiento y falta de apoyo para la ejecución de los convenios del Programa de Prestaciones Valoradas, Auge y no Auge, que han resultado ser una importantísima herramienta de gestión para resolver las deudas de nuestros usuarios en forma efectiva y oportuna.</w:t>
      </w:r>
    </w:p>
    <w:p>
      <w:pPr>
        <w:pStyle w:val="Normal"/>
        <w:widowControl w:val="false"/>
        <w:jc w:val="both"/>
        <w:rPr/>
      </w:pPr>
      <w:r>
        <w:rPr>
          <w:szCs w:val="23"/>
        </w:rPr>
        <w:tab/>
        <w:t>La no resolución de esos problemas hace imposible que en esas comunas sigan funcionando, dado que los municipios no pueden ni les corresponde financiarlos. Lamentablemente, una vez más, nuestros beneficiarios están siendo perjudicados.</w:t>
      </w:r>
    </w:p>
    <w:p>
      <w:pPr>
        <w:pStyle w:val="Normal"/>
        <w:widowControl w:val="false"/>
        <w:jc w:val="both"/>
        <w:rPr/>
      </w:pPr>
      <w:r>
        <w:rPr>
          <w:szCs w:val="23"/>
        </w:rPr>
        <w:tab/>
        <w:t>Es la intención de esas comunas que la atención primaria, que se relaciona en red de forma horizontal y colaborativa con la implementación de la reforma a la salud, pueda cumplir su cometido, tal como expresó la Presidenta el 1 de Mayo de pasado.</w:t>
      </w:r>
    </w:p>
    <w:p>
      <w:pPr>
        <w:pStyle w:val="Normal"/>
        <w:widowControl w:val="false"/>
        <w:jc w:val="both"/>
        <w:rPr/>
      </w:pPr>
      <w:r>
        <w:rPr>
          <w:szCs w:val="23"/>
        </w:rPr>
        <w:tab/>
        <w:t>Solicito que se oficie a la ministra de Salud y al subsecretario de Redes Asistenciales, doctor Fábrega, para que se evalúe la resolutividad y pertinencia de las derivaciones que está recibiendo el Sapu, como también que se estudie la posibilidad de incrementar el aporte ministerial, dado que no se relaciona con las verdaderas necesidades y costos de operación de un servicio de la categoría del nuevo Sapu de Colina.</w:t>
      </w:r>
    </w:p>
    <w:p>
      <w:pPr>
        <w:pStyle w:val="Normal"/>
        <w:widowControl w:val="false"/>
        <w:jc w:val="both"/>
        <w:rPr/>
      </w:pPr>
      <w:r>
        <w:rPr>
          <w:szCs w:val="23"/>
        </w:rPr>
        <w:tab/>
        <w:t>Grandes son los esfuerzos de los alcaldes, en especial del de Colina, Mario Olavarría, por mejorar la atención de salud de los cien mil habitantes de la zona, en un lugar que cada día crece más, con niveles de resolutividad cada día mayores, pero gracias a un esfuerzo fundamentalmente municipal. Por eso, no es justo que no se reevalúe el incremento de la población y el aporte de la municipalidad, con el objeto de mejorar la subvención que hace el Ministerio de Salud para el Sapu de Col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solicite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ALCANCES SOBRE INTERVENCIÓN DE DIPUTADO JULIO DITTBOR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turno siguiente corresponde al Comité de Renovación Nacional.</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de la Democracia Cristiana.</w:t>
      </w:r>
    </w:p>
    <w:p>
      <w:pPr>
        <w:pStyle w:val="Normal"/>
        <w:widowControl w:val="false"/>
        <w:jc w:val="both"/>
        <w:rPr>
          <w:szCs w:val="23"/>
        </w:rPr>
      </w:pPr>
      <w:r>
        <w:rPr>
          <w:szCs w:val="23"/>
        </w:rPr>
        <w:tab/>
        <w:t>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no iba a intervenir en Incidentes, pero oír al diputado Dittborn me ha obligado a hacerlo.</w:t>
      </w:r>
    </w:p>
    <w:p>
      <w:pPr>
        <w:pStyle w:val="Normal"/>
        <w:widowControl w:val="false"/>
        <w:jc w:val="both"/>
        <w:rPr/>
      </w:pPr>
      <w:r>
        <w:rPr>
          <w:szCs w:val="23"/>
        </w:rPr>
        <w:tab/>
        <w:t xml:space="preserve">Pocas veces tenemos la oportunidad de escuchar a un diputado con propiedades clarividentes, que logra ver cómo van a votar los diputados antes de que lo hagan. Además, logra atribuir decisiones y definiciones a proyectos de ley que él mismo ha pedido que no sean ley. </w:t>
      </w:r>
    </w:p>
    <w:p>
      <w:pPr>
        <w:pStyle w:val="Normal"/>
        <w:widowControl w:val="false"/>
        <w:jc w:val="both"/>
        <w:rPr/>
      </w:pPr>
      <w:r>
        <w:rPr>
          <w:szCs w:val="23"/>
        </w:rPr>
        <w:tab/>
        <w:t>Asimismo, solicita oficio de fiscalización sobre la inversión de recursos que ellos esperan que nunca se aprueben, por lo tanto, que no se gasten.</w:t>
      </w:r>
    </w:p>
    <w:p>
      <w:pPr>
        <w:pStyle w:val="Normal"/>
        <w:widowControl w:val="false"/>
        <w:jc w:val="both"/>
        <w:rPr>
          <w:szCs w:val="23"/>
        </w:rPr>
      </w:pPr>
      <w:r>
        <w:rPr>
          <w:szCs w:val="23"/>
        </w:rPr>
        <w:tab/>
        <w:t>Por último, pretende denunciar como delito todo aquello que no ha existido y que él espera que no exista.</w:t>
      </w:r>
    </w:p>
    <w:p>
      <w:pPr>
        <w:pStyle w:val="Normal"/>
        <w:widowControl w:val="false"/>
        <w:jc w:val="both"/>
        <w:rPr/>
      </w:pPr>
      <w:r>
        <w:rPr>
          <w:szCs w:val="23"/>
        </w:rPr>
        <w:tab/>
        <w:t>En verdad, eso lo encuentro casi sorprendente, porque denuncia al diputado Ascencio por no votar como él preveía o sostenía que iba a hacerlo, o en último caso, como él esperaba o le gustaría que hubiera votado.</w:t>
      </w:r>
    </w:p>
    <w:p>
      <w:pPr>
        <w:pStyle w:val="Normal"/>
        <w:widowControl w:val="false"/>
        <w:jc w:val="both"/>
        <w:rPr/>
      </w:pPr>
      <w:r>
        <w:rPr>
          <w:szCs w:val="23"/>
        </w:rPr>
        <w:tab/>
        <w:t>Por respeto a esta Sala, a lo que ocurrió ayer, a una conversación de la que fui testigo presencial, no puedo guardar silencio, por eso he decidido usar parte del tiempo de Incidentes de nuestra bancada.</w:t>
      </w:r>
    </w:p>
    <w:p>
      <w:pPr>
        <w:pStyle w:val="Normal"/>
        <w:widowControl w:val="false"/>
        <w:jc w:val="both"/>
        <w:rPr/>
      </w:pPr>
      <w:r>
        <w:rPr>
          <w:szCs w:val="23"/>
        </w:rPr>
        <w:tab/>
        <w:t>Se falta a la verdad al sostener un conjunto de cosas que no han ocurrido. Efectivamente, el proyecto de ley contiene disposiciones destinadas a privilegiar y favorecer la disminución del costo del transporte en Chiloé y Palena, como también -y espero que sea ley- disposiciones destinadas a favorecer la disminución del costo del transporte de todas las regiones del país.</w:t>
      </w:r>
    </w:p>
    <w:p>
      <w:pPr>
        <w:pStyle w:val="Normal"/>
        <w:widowControl w:val="false"/>
        <w:jc w:val="both"/>
        <w:rPr/>
      </w:pPr>
      <w:r>
        <w:rPr>
          <w:szCs w:val="23"/>
        </w:rPr>
        <w:tab/>
        <w:t>Ése es el sentido de la iniciativa que debatimos ayer: subsidiar el transporte.</w:t>
      </w:r>
    </w:p>
    <w:p>
      <w:pPr>
        <w:pStyle w:val="Normal"/>
        <w:widowControl w:val="false"/>
        <w:jc w:val="both"/>
        <w:rPr/>
      </w:pPr>
      <w:r>
        <w:rPr>
          <w:szCs w:val="23"/>
        </w:rPr>
        <w:tab/>
        <w:t>Segundo, en su origen, desarrollo y discusión, múltiples materias que aborda han sido perfeccionadas. En la búsqueda de ese perfeccionamiento, se produjeron las conversaciones del diputado Ascencio con los ministros Cortázar y Pérez Yoma.</w:t>
      </w:r>
    </w:p>
    <w:p>
      <w:pPr>
        <w:pStyle w:val="Normal"/>
        <w:widowControl w:val="false"/>
        <w:jc w:val="both"/>
        <w:rPr/>
      </w:pPr>
      <w:r>
        <w:rPr>
          <w:szCs w:val="23"/>
        </w:rPr>
        <w:tab/>
        <w:t>Quiero destacar la preocupación de esos secretarios de Estado por aclarar una y mil veces el sentido del proyecto, y que ello permitió clarificar efectivamente cuáles son las islitas -que probablemente el diputado Alvarado puede mencionar con mucha más propiedad que yo- que van a ser beneficiadas y que probablemente en la Comisión de Hacienda, de la que él y el diputado Ascencio forman parte -yo no- pueden haberse explicitado en las discusiones.</w:t>
      </w:r>
    </w:p>
    <w:p>
      <w:pPr>
        <w:pStyle w:val="Normal"/>
        <w:widowControl w:val="false"/>
        <w:jc w:val="both"/>
        <w:rPr/>
      </w:pPr>
      <w:r>
        <w:rPr>
          <w:szCs w:val="23"/>
        </w:rPr>
        <w:tab/>
        <w:t>Me parece sorprendente que se pretenda pedir cuentas sobre algo que se esperaba, que se interpretó de manera tan malintencionada como se ha presentado en esta Sala.</w:t>
      </w:r>
    </w:p>
    <w:p>
      <w:pPr>
        <w:pStyle w:val="Normal"/>
        <w:widowControl w:val="false"/>
        <w:jc w:val="both"/>
        <w:rPr/>
      </w:pPr>
      <w:r>
        <w:rPr>
          <w:szCs w:val="23"/>
        </w:rPr>
        <w:tab/>
        <w:t>Pretender que existe dolo o una promesa que no se va a cumplir de algo que esperan que no se logre me parece un travestismo político inaceptable. No nos podemos dar vuelta así, no se pueden oponer todos los obstáculos existentes posibles para que no se haga realidad una iniciativa que beneficia al transporte de Chiloé; pero, al mismo tiempo, pedir el envío de oficios para que les expliquen cómo se va a hacer el gasto que plantea el proyecto que ellos esperan que no sea ley.</w:t>
      </w:r>
    </w:p>
    <w:p>
      <w:pPr>
        <w:pStyle w:val="Normal"/>
        <w:widowControl w:val="false"/>
        <w:jc w:val="both"/>
        <w:rPr/>
      </w:pPr>
      <w:r>
        <w:rPr>
          <w:szCs w:val="23"/>
        </w:rPr>
        <w:tab/>
        <w:t>Me parece que eso habla mal de nosotros, porque, en definitiva, perjudica seriamente el respeto que todos nos debemos.</w:t>
      </w:r>
    </w:p>
    <w:p>
      <w:pPr>
        <w:pStyle w:val="Normal"/>
        <w:widowControl w:val="false"/>
        <w:jc w:val="both"/>
        <w:rPr/>
      </w:pPr>
      <w:r>
        <w:rPr>
          <w:szCs w:val="23"/>
        </w:rPr>
        <w:tab/>
        <w:t>He creído pertinente intervenir y ocupar cuatro minutos del tiempo de mi bancada, porque queremos que el proyecto se convierta en ley y que la gente de las comunas del distrito Nº 58 obtenga ese beneficio. A eso se comprometió el diputado Ascencio, pero también quien hab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primer lugar, adhiero a las palabras del diputado Gonzalo Duarte, en el entendido de que nunca puede ser cohecho representar inte-</w:t>
        <w:br/>
        <w:t>reses de carácter general.</w:t>
      </w:r>
    </w:p>
    <w:p>
      <w:pPr>
        <w:pStyle w:val="Normal"/>
        <w:widowControl w:val="false"/>
        <w:jc w:val="both"/>
        <w:rPr/>
      </w:pPr>
      <w:r>
        <w:rPr>
          <w:szCs w:val="23"/>
        </w:rPr>
        <w:tab/>
        <w:t>Si bien puede haber un matiz de diferencia en la forma en lo dicho por el diputado Gabriel Ascencio, en el fondo hizo lo correcto, al igual que todos quienes ayer votamos por favorecer a nuestros representados, a la gente que se moviliza a diario en un transporte público que deseamos que día a día sea más digno.</w:t>
      </w:r>
    </w:p>
    <w:p>
      <w:pPr>
        <w:pStyle w:val="Normal"/>
        <w:widowControl w:val="false"/>
        <w:jc w:val="both"/>
        <w:rPr/>
      </w:pPr>
      <w:r>
        <w:rPr>
          <w:szCs w:val="23"/>
        </w:rPr>
        <w:tab/>
        <w:t>Lo que no resulta claro es la votación reciente de la Alianza por Chile, la que no tuvo en cuenta el interés general, pues se la jugó por cuatro o cinco sectores empresariales representantes de las grandes industrias y de los grandes intereses.</w:t>
      </w:r>
    </w:p>
    <w:p>
      <w:pPr>
        <w:pStyle w:val="Normal"/>
        <w:widowControl w:val="false"/>
        <w:jc w:val="both"/>
        <w:rPr/>
      </w:pPr>
      <w:r>
        <w:rPr>
          <w:szCs w:val="23"/>
        </w:rPr>
        <w:tab/>
        <w:t>Sobre esa materia el día de mañana podría realizarse una investigación para saber quiénes financian las campañas, en lo que eventualmente podría existir cohecho.</w:t>
      </w:r>
    </w:p>
    <w:p>
      <w:pPr>
        <w:pStyle w:val="Normal"/>
        <w:widowControl w:val="false"/>
        <w:jc w:val="both"/>
        <w:rPr>
          <w:szCs w:val="23"/>
        </w:rPr>
      </w:pPr>
      <w:r>
        <w:rPr>
          <w:szCs w:val="23"/>
        </w:rPr>
      </w:r>
    </w:p>
    <w:p>
      <w:pPr>
        <w:pStyle w:val="Normal"/>
        <w:widowControl w:val="false"/>
        <w:jc w:val="both"/>
        <w:rPr/>
      </w:pPr>
      <w:r>
        <w:rPr>
          <w:b/>
          <w:sz w:val="20"/>
        </w:rPr>
        <w:t>RECHAZO A PROYECTO “MAPOCHO URBANO LIMP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ILBER.-</w:t>
      </w:r>
      <w:r>
        <w:rPr>
          <w:szCs w:val="23"/>
        </w:rPr>
        <w:t xml:space="preserve"> Señor Presidente, en otro orden de cosas, pido oficiar a la ministra de Salud y a la ministra presidenta de la Comisión Nacional del Medio Ambiente, Conama; al intendente de Santiago, en cuanto representante de la Comisión Regional del Medio Ambiente, Corema, para que me informen acerca de la implementación del proyecto Mapocho Urbano Limpio.</w:t>
      </w:r>
    </w:p>
    <w:p>
      <w:pPr>
        <w:pStyle w:val="Normal"/>
        <w:widowControl w:val="false"/>
        <w:jc w:val="both"/>
        <w:rPr/>
      </w:pPr>
      <w:r>
        <w:rPr>
          <w:szCs w:val="23"/>
        </w:rPr>
        <w:tab/>
        <w:t>La iniciativa, que persigue intereses bastante loables desde el punto de vista de la descontaminación, por cuanto permitirá sanear la cuenca del río Mapocho al librarlo de las 21 descargas de aguas servidas que hoy se vierten en su cauce a tajo abierto, genera mucha preocupación y la molestia de los santiaguinos del sector poniente, pues se sienten el patio trasero de la Región Metropolitana.</w:t>
      </w:r>
    </w:p>
    <w:p>
      <w:pPr>
        <w:pStyle w:val="Normal"/>
        <w:widowControl w:val="false"/>
        <w:jc w:val="both"/>
        <w:rPr/>
      </w:pPr>
      <w:r>
        <w:rPr>
          <w:szCs w:val="23"/>
        </w:rPr>
        <w:tab/>
        <w:t>Quiero saber con exactitud en cuánto aumentará la carga de la planta de tratamiento de aguas servidas La Farfana, cómo se medirá y mitigará su impacto ambiental, qué volumen irá a Tiltil, comuna en la que también se implementaría un tercer vertedero. Esto constituye una nueva humillación y afrenta hacia la gente más vulnerable de la zona poniente de la Región Metropolitana.</w:t>
      </w:r>
    </w:p>
    <w:p>
      <w:pPr>
        <w:pStyle w:val="Normal"/>
        <w:widowControl w:val="false"/>
        <w:jc w:val="both"/>
        <w:rPr/>
      </w:pPr>
      <w:r>
        <w:rPr>
          <w:szCs w:val="23"/>
        </w:rPr>
        <w:tab/>
        <w:t>Hablo en representación del presidente de la Unión Comunal, del alcalde y del concejo, quienes me pidieron que manifestara en este hemiciclo el rechazo más profundo a esa obra. El proyecto, si bien beneficiará a la gente del sector oriente de la capital, tratará todas las aguas servidas en la zona poniente. Tiltil ni siquiera tiene alcantarillado y le toca sufrir los costos y las externalidades negativas del mismo. Por ello, pido compensaciones y mitigaciones. Desde ya, anuncio mi profundo rechazo a esa iniciativa.</w:t>
      </w:r>
    </w:p>
    <w:p>
      <w:pPr>
        <w:pStyle w:val="Normal"/>
        <w:widowControl w:val="false"/>
        <w:jc w:val="both"/>
        <w:rPr/>
      </w:pPr>
      <w:r>
        <w:rPr>
          <w:szCs w:val="23"/>
        </w:rPr>
        <w:tab/>
        <w:t>Como el período de consultas a la Conama vence el 11 de octubre de este año, pido que se oficie a los servicios públicos involucrados para que realicen las objeciones o reparos técnicos al proyecto.</w:t>
      </w:r>
    </w:p>
    <w:p>
      <w:pPr>
        <w:pStyle w:val="Normal"/>
        <w:widowControl w:val="false"/>
        <w:jc w:val="both"/>
        <w:rPr>
          <w:szCs w:val="23"/>
        </w:rPr>
      </w:pPr>
      <w:r>
        <w:rPr>
          <w:szCs w:val="23"/>
        </w:rPr>
        <w:tab/>
        <w:t>Asimismo, solicito enviar copia de mi intervención al alcalde de la municipalidad de Tiltil, al presidente de la Unión Comunal de Juntas de Vecinos y al alcalde y concejo de la comuna de Pudahu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PROCEDIMIENTO DE LA CONAF RESPECTO DE PROYECTO DE CENTRAL DE PASADA EN PARQUE NACIONAL DE PUYEHU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turno siguiente corresponde al Comité del Partido por la Democracia.</w:t>
      </w:r>
    </w:p>
    <w:p>
      <w:pPr>
        <w:pStyle w:val="Normal"/>
        <w:widowControl w:val="false"/>
        <w:jc w:val="both"/>
        <w:rPr/>
      </w:pPr>
      <w:r>
        <w:rPr>
          <w:szCs w:val="23"/>
        </w:rPr>
        <w:tab/>
        <w:t>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ACCORSI.-</w:t>
      </w:r>
      <w:r>
        <w:rPr>
          <w:spacing w:val="-4"/>
          <w:szCs w:val="23"/>
        </w:rPr>
        <w:t xml:space="preserve"> Señor Presidente, como es de conocimiento público, con el voto en contra de la Comisión Nacional del Medio Ambiente, Conama, y de la Corporación Nacional Forestal, Conaf, el 3 de julio de 2008 se intervino el Parque Nacional Puyehue, con un proyecto de central de pasada.</w:t>
      </w:r>
    </w:p>
    <w:p>
      <w:pPr>
        <w:pStyle w:val="Normal"/>
        <w:widowControl w:val="false"/>
        <w:jc w:val="both"/>
        <w:rPr>
          <w:szCs w:val="23"/>
        </w:rPr>
      </w:pPr>
      <w:r>
        <w:rPr>
          <w:szCs w:val="23"/>
        </w:rPr>
        <w:tab/>
        <w:t>Sorpresivamente, la directora ejecutiva de la Conaf emitió un ordinario mediante el cual desaprueba lo decidido por la Conaf de la Décima Región y favorece el proyecto.</w:t>
      </w:r>
    </w:p>
    <w:p>
      <w:pPr>
        <w:pStyle w:val="Normal"/>
        <w:widowControl w:val="false"/>
        <w:jc w:val="both"/>
        <w:rPr/>
      </w:pPr>
      <w:r>
        <w:rPr>
          <w:szCs w:val="23"/>
        </w:rPr>
        <w:tab/>
        <w:t>Por medio del ordinario Nº 58, de 8 de agosto del año en curso, informa que la Conaf regional no podrá emitir opinión alguna sobre el proyecto sin antes ser visada por la dirección de la Conaf.</w:t>
      </w:r>
    </w:p>
    <w:p>
      <w:pPr>
        <w:pStyle w:val="Normal"/>
        <w:widowControl w:val="false"/>
        <w:jc w:val="both"/>
        <w:rPr/>
      </w:pPr>
      <w:r>
        <w:rPr>
          <w:szCs w:val="23"/>
        </w:rPr>
        <w:tab/>
        <w:t>Por lo tanto, pido oficiar al contralor general de la República para consultar sobre la validez de este procedimiento.</w:t>
      </w:r>
    </w:p>
    <w:p>
      <w:pPr>
        <w:pStyle w:val="Normal"/>
        <w:widowControl w:val="false"/>
        <w:jc w:val="both"/>
        <w:rPr>
          <w:szCs w:val="23"/>
        </w:rPr>
      </w:pPr>
      <w:r>
        <w:rPr>
          <w:szCs w:val="23"/>
        </w:rPr>
      </w:r>
    </w:p>
    <w:p>
      <w:pPr>
        <w:pStyle w:val="Normal"/>
        <w:widowControl w:val="false"/>
        <w:jc w:val="both"/>
        <w:rPr/>
      </w:pPr>
      <w:r>
        <w:rPr>
          <w:b/>
          <w:sz w:val="20"/>
        </w:rPr>
        <w:t>LEGALIDAD DE OTORGAMIENTO DE DERECHOS DE AGUAS SUPERFICIALES EN PARQUES NACION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CCORSI.-</w:t>
      </w:r>
      <w:r>
        <w:rPr>
          <w:szCs w:val="23"/>
        </w:rPr>
        <w:t xml:space="preserve"> Por otro lado, hemos tomado conocimiento de la entrega de derechos de agua en nuestros parques nacionales.</w:t>
      </w:r>
    </w:p>
    <w:p>
      <w:pPr>
        <w:pStyle w:val="Normal"/>
        <w:widowControl w:val="false"/>
        <w:jc w:val="both"/>
        <w:rPr/>
      </w:pPr>
      <w:r>
        <w:rPr>
          <w:szCs w:val="23"/>
        </w:rPr>
        <w:tab/>
        <w:t>De acuerdo con nuestra información, no se pueden otorgar derechos de agua en los parques nacionales. Ello era posible en casos puntuales muy especiales, mediante un acuerdo entre la Dirección General de Aguas, DGA y la Corporación Nacional Forestal, Conaf.</w:t>
      </w:r>
    </w:p>
    <w:p>
      <w:pPr>
        <w:pStyle w:val="Normal"/>
        <w:widowControl w:val="false"/>
        <w:jc w:val="both"/>
        <w:rPr/>
      </w:pPr>
      <w:r>
        <w:rPr>
          <w:szCs w:val="23"/>
        </w:rPr>
        <w:tab/>
        <w:t>La DGA desahució ese convenio con la Conaf y su director dictó la resolución exenta Nº 1727, de 20 de julio de 2007, la cual dice que quedan exceptuadas todas las solicitudes de derechos de aprovechamiento de aguas superficiales. Con tal resolución puede entregar derechos de aguas en los parques nacionales.</w:t>
      </w:r>
    </w:p>
    <w:p>
      <w:pPr>
        <w:pStyle w:val="Normal"/>
        <w:widowControl w:val="false"/>
        <w:jc w:val="both"/>
        <w:rPr/>
      </w:pPr>
      <w:r>
        <w:rPr>
          <w:szCs w:val="23"/>
        </w:rPr>
        <w:tab/>
        <w:t>Solicito enviar un oficio al contralor general de la República para que nos informe acerca de la legalidad y fundamento de esta resolución. Asimismo, a la ministra de Bienes Nacionales y a la ministra presidenta del Medio Ambiente para que nos informen sobre este procedi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Jaime Quintana, Ximena Vidal, Fidel Espinoza y de quien preside.</w:t>
      </w:r>
    </w:p>
    <w:p>
      <w:pPr>
        <w:pStyle w:val="Normal"/>
        <w:widowControl w:val="false"/>
        <w:jc w:val="both"/>
        <w:rPr/>
      </w:pPr>
      <w:r>
        <w:rPr>
          <w:b/>
          <w:sz w:val="20"/>
        </w:rPr>
        <w:t>ANTECEDENTES SOBRE EJECUCIÓN DE PROGRAMA DE PROTECCIÓN DEL PATRIMONIO FAMILIAR EN COMUNAS DE LA GRANJA, MACUL Y SAN JOAQUÍ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Ministerio de Vivienda y Urbanismo ha implementado el Programa de Protección al Patrimonio Familiar, el cual ha tenido gran acogida en la gente. Va dirigido especialmente a las personas propietarias de una vivienda de carácter social, construida por el Estado o por los privados, y localizada en zonas rurales o urbanas.</w:t>
      </w:r>
    </w:p>
    <w:p>
      <w:pPr>
        <w:pStyle w:val="Normal"/>
        <w:widowControl w:val="false"/>
        <w:jc w:val="both"/>
        <w:rPr/>
      </w:pPr>
      <w:r>
        <w:rPr>
          <w:szCs w:val="23"/>
        </w:rPr>
        <w:tab/>
        <w:t>Dicho programa financia proyectos de mejoramiento del entorno, de la seguridad de los habitantes, de equipamiento y áreas verdes. Además, en torno al área de mejoramiento de la vivienda, como seguridad, habitabilidad, mantención y su ampliación, consistente en el crecimiento y construcción de dormitorios, lavadero, comedor, baño y cocina.</w:t>
      </w:r>
    </w:p>
    <w:p>
      <w:pPr>
        <w:pStyle w:val="Normal"/>
        <w:widowControl w:val="false"/>
        <w:jc w:val="both"/>
        <w:rPr/>
      </w:pPr>
      <w:r>
        <w:rPr>
          <w:szCs w:val="23"/>
        </w:rPr>
        <w:tab/>
        <w:t>El gran objetivo del proyecto es promover la acción colectiva de los habitantes y su responsabilidad respecto de las soluciones que se den para sus viviendas.</w:t>
      </w:r>
    </w:p>
    <w:p>
      <w:pPr>
        <w:pStyle w:val="Normal"/>
        <w:widowControl w:val="false"/>
        <w:jc w:val="both"/>
        <w:rPr>
          <w:szCs w:val="23"/>
        </w:rPr>
      </w:pPr>
      <w:r>
        <w:rPr>
          <w:szCs w:val="23"/>
        </w:rPr>
        <w:tab/>
        <w:t>Las personas del distrito que represento me han hecho llegar su inquietud sobre el programa, ya que hay demoras en su puesta en marcha y ejecución.</w:t>
      </w:r>
    </w:p>
    <w:p>
      <w:pPr>
        <w:pStyle w:val="Normal"/>
        <w:widowControl w:val="false"/>
        <w:jc w:val="both"/>
        <w:rPr/>
      </w:pPr>
      <w:r>
        <w:rPr>
          <w:szCs w:val="23"/>
        </w:rPr>
        <w:tab/>
        <w:t>Algunos vecinos de La Granja esperan que la autoridad encargada de dicho programa les dé una explicación pronta y segura, en el sentido de que su proyecto se ejecute en el tiempo establecido. Sin embargo, no han tenido respuesta.</w:t>
      </w:r>
    </w:p>
    <w:p>
      <w:pPr>
        <w:pStyle w:val="Normal"/>
        <w:widowControl w:val="false"/>
        <w:jc w:val="both"/>
        <w:rPr/>
      </w:pPr>
      <w:r>
        <w:rPr>
          <w:szCs w:val="23"/>
        </w:rPr>
        <w:tab/>
        <w:t>Por eso, junto con el anuncio de inicio del programa, solicito que se entregue la fecha de término, a fin de que las personas tengan la certeza acerca del tiempo que deben esperar y de la cantidad de dinero que deben juntar para realizar los ansiados cambios en sus casas, barrios y calles.</w:t>
      </w:r>
    </w:p>
    <w:p>
      <w:pPr>
        <w:pStyle w:val="Normal"/>
        <w:widowControl w:val="false"/>
        <w:jc w:val="both"/>
        <w:rPr/>
      </w:pPr>
      <w:r>
        <w:rPr>
          <w:szCs w:val="23"/>
        </w:rPr>
        <w:tab/>
        <w:t xml:space="preserve">Por lo expuesto, pido oficiar a la ministra de Vivienda y Urbanismo a fin de que informe sobre la puesta en marcha del Programa de Protección del Patrimonio Familiar, sus avances e implementación en las comunas de La Granja, Macul y San </w:t>
        <w:br/>
        <w:t>Joaquín.</w:t>
      </w:r>
    </w:p>
    <w:p>
      <w:pPr>
        <w:pStyle w:val="Normal"/>
        <w:widowControl w:val="false"/>
        <w:jc w:val="both"/>
        <w:rPr>
          <w:szCs w:val="23"/>
        </w:rPr>
      </w:pPr>
      <w:r>
        <w:rPr>
          <w:szCs w:val="23"/>
        </w:rPr>
      </w:r>
    </w:p>
    <w:p>
      <w:pPr>
        <w:pStyle w:val="Normal"/>
        <w:widowControl w:val="false"/>
        <w:jc w:val="both"/>
        <w:rPr/>
      </w:pPr>
      <w:r>
        <w:rPr>
          <w:b/>
          <w:sz w:val="20"/>
        </w:rPr>
        <w:t xml:space="preserve">CALENDARIZACIÓN PARA LA ENTREGA DE MALETÍN LITERARIO EN DISTRITO </w:t>
        <w:br/>
        <w:t>Nº 25.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n su oportunidad acompañé a la Presidenta de la República, invitada por la directora nacional de Bibliotecas, Archivos y Museos, Dibam, a la entrega de los primeros maletines literarios, en la ceremonia realizada en La Moneda.</w:t>
      </w:r>
    </w:p>
    <w:p>
      <w:pPr>
        <w:pStyle w:val="Normal"/>
        <w:widowControl w:val="false"/>
        <w:jc w:val="both"/>
        <w:rPr>
          <w:szCs w:val="23"/>
        </w:rPr>
      </w:pPr>
      <w:r>
        <w:rPr>
          <w:szCs w:val="23"/>
        </w:rPr>
        <w:tab/>
        <w:t>Fue muy emocionante estar con los niños y las familias beneficiadas con tan hermoso proyecto: el reparto de 400 mil maletines literarios a lo largo del país.</w:t>
      </w:r>
    </w:p>
    <w:p>
      <w:pPr>
        <w:pStyle w:val="Normal"/>
        <w:widowControl w:val="false"/>
        <w:jc w:val="both"/>
        <w:rPr/>
      </w:pPr>
      <w:r>
        <w:rPr>
          <w:szCs w:val="23"/>
        </w:rPr>
        <w:tab/>
        <w:t>Sin embargo, he recibido algunos reclamos. En efecto, habitantes del distrito Nº 25 esperaban que llegaran en abril de este año, lo que no había ocurrido hasta junio.</w:t>
      </w:r>
    </w:p>
    <w:p>
      <w:pPr>
        <w:pStyle w:val="Normal"/>
        <w:widowControl w:val="false"/>
        <w:jc w:val="both"/>
        <w:rPr>
          <w:szCs w:val="23"/>
        </w:rPr>
      </w:pPr>
      <w:r>
        <w:rPr>
          <w:szCs w:val="23"/>
        </w:rPr>
        <w:tab/>
        <w:t>Por esa razón, solicito que se oficie a la ministra de Educación por la demora en la entrega de los maletines literarios.</w:t>
      </w:r>
    </w:p>
    <w:p>
      <w:pPr>
        <w:pStyle w:val="Normal"/>
        <w:widowControl w:val="false"/>
        <w:jc w:val="both"/>
        <w:rPr>
          <w:szCs w:val="23"/>
        </w:rPr>
      </w:pPr>
      <w:r>
        <w:rPr>
          <w:szCs w:val="23"/>
        </w:rPr>
        <w:tab/>
        <w:t>Es pertinente implementar programas como éste, que son muy necesarios, pero también es importante respetar los tiempos de entrega. Por cierto, es conveniente revisar los mecanismos que hacen que las cosas lleguen a destino en el tiempo propuesto, con la misma dedicación y planificación con la que son creados los programas.</w:t>
      </w:r>
    </w:p>
    <w:p>
      <w:pPr>
        <w:pStyle w:val="Normal"/>
        <w:widowControl w:val="false"/>
        <w:jc w:val="both"/>
        <w:rPr/>
      </w:pPr>
      <w:r>
        <w:rPr>
          <w:szCs w:val="23"/>
        </w:rPr>
        <w:tab/>
        <w:t>Por lo tanto, solicito que se oficie a la ministra de Educación y a la directora de Bibliotecas, Archivos y Museos, Dibam, con el fin de que informen acerca de la calendarización para la entrega de los maletines literarios y de los motivos por los cuales dicha entrega se encuentra con retraso en el distrito Nº 25, según algunos beneficiados de Macul, San Joaquín y La Granj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íntegra del texto de su intervención, con la adhesión de los diputados señores Enrique Jaramillo, Jaime Quintana, Enrique Accorsi, Fidel Espinoza y de quien habla.</w:t>
      </w:r>
    </w:p>
    <w:p>
      <w:pPr>
        <w:pStyle w:val="Normal"/>
        <w:widowControl w:val="false"/>
        <w:jc w:val="both"/>
        <w:rPr>
          <w:szCs w:val="23"/>
        </w:rPr>
      </w:pPr>
      <w:r>
        <w:rPr>
          <w:szCs w:val="23"/>
        </w:rPr>
      </w:r>
    </w:p>
    <w:p>
      <w:pPr>
        <w:pStyle w:val="Normal"/>
        <w:widowControl w:val="false"/>
        <w:jc w:val="both"/>
        <w:rPr/>
      </w:pPr>
      <w:r>
        <w:rPr>
          <w:b/>
          <w:sz w:val="20"/>
        </w:rPr>
        <w:t>RECURSOS PARA PEQUEÑOS AGRICULTORES DE COMUNAS DE PAILLACO Y DE LOS LAG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recientemente estuve en un sector rural del distrito Nº 54, al cual represento en la Cámara, en las comunas de Paillaco y de Los Lagos. Allí se me planteó una situación que aqueja a los pequeños agricultores justo en un período muy crucial para ellos, la época de la siembra. ¿Cuál es el problema? El alto costo de los fertilizantes.</w:t>
      </w:r>
    </w:p>
    <w:p>
      <w:pPr>
        <w:pStyle w:val="Normal"/>
        <w:widowControl w:val="false"/>
        <w:jc w:val="both"/>
        <w:rPr/>
      </w:pPr>
      <w:r>
        <w:rPr>
          <w:szCs w:val="23"/>
        </w:rPr>
        <w:tab/>
        <w:t>La gran mayoría de las comunidades de Santa Rosa, Los Lagos y El Salto son usuarios del Indap, cuyos pequeños agricultores no pueden llevar a cabo el quehacer fundamental de su vida con el que logran el sustento familiar: las siembras que deben comenzar en este mes. Estamos a mediados de agosto y ya están atrasados con los cultivos. Ellos me han hecho notar que el Indap de la zona de Paillaco y de Los Lagos no les ha hecho entrega de los beneficios económicos correspondientes, debido a lo cual no han podido adquirir los fertilizantes para sus siembras por el alto precio que han alcanzado. Al margen de ser un problema para los pequeños agricultores de ese sector, es una situación general cuando se inician las siembras, especialmente en el sur de nuestro país.</w:t>
      </w:r>
    </w:p>
    <w:p>
      <w:pPr>
        <w:pStyle w:val="Normal"/>
        <w:widowControl w:val="false"/>
        <w:jc w:val="both"/>
        <w:rPr/>
      </w:pPr>
      <w:r>
        <w:rPr>
          <w:szCs w:val="23"/>
        </w:rPr>
        <w:tab/>
        <w:t>Por eso, solicito que se oficie al ministro de Agricultura, a través del director nacional del Indap y del director del Indap de la Región de Los Ríos, a fin de que alleguen una rápida y urgente respuesta respecto de esa situación, porque, repito, hoy los pequeños agricultores de esa zona no están sembrando, debido a la situación descr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l texto de su intervención y la adhesión de los diputados señores Fidel Espinoza, Jaime Quintana y de quien habla.</w:t>
      </w:r>
    </w:p>
    <w:p>
      <w:pPr>
        <w:pStyle w:val="Normal"/>
        <w:widowControl w:val="false"/>
        <w:jc w:val="both"/>
        <w:rPr>
          <w:szCs w:val="23"/>
        </w:rPr>
      </w:pPr>
      <w:r>
        <w:rPr>
          <w:szCs w:val="23"/>
        </w:rPr>
      </w:r>
    </w:p>
    <w:p>
      <w:pPr>
        <w:pStyle w:val="Normal"/>
        <w:widowControl w:val="false"/>
        <w:spacing w:before="40" w:after="40"/>
        <w:jc w:val="both"/>
        <w:rPr/>
      </w:pPr>
      <w:r>
        <w:rPr>
          <w:b/>
          <w:sz w:val="20"/>
        </w:rPr>
        <w:t>INSTALACIÓN DE ESTACIONES DE MONITOREO EN COMUNAS DE LA REGIÓN DE LA ARAUCANÍ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que resta al Comité del Partido por la Democracia,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hace pocas semanas, algunos miembros de esta bancada sostuvimos una reunión con el ministro secretario general de la Presidencia, señor José Antonio Viera-Gallo, a raíz de las anunciadas medidas del plan de descontaminación de la Región Metropolitana y de algunas iniciativas que se implementarán en regiones. En esa oportunidad, manifestamos la necesidad de que en algunas zonas de alta contaminación en Chile, como ciertas comunas de la Región de La Araucanía, se instalaran estaciones de monitoreo.</w:t>
      </w:r>
    </w:p>
    <w:p>
      <w:pPr>
        <w:pStyle w:val="Normal"/>
        <w:widowControl w:val="false"/>
        <w:jc w:val="both"/>
        <w:rPr/>
      </w:pPr>
      <w:r>
        <w:rPr>
          <w:szCs w:val="23"/>
        </w:rPr>
        <w:tab/>
        <w:t>Para nadie es desconocido que durante el año pasado Temuco, y también la comuna de Padre Las Casas, sobrepasó, a lo menos dos veces, la norma de preemergencia que se aplica en Santiago. Incluso, si estuviera normado como corresponde, eso sería claramente una emergencia.</w:t>
      </w:r>
    </w:p>
    <w:p>
      <w:pPr>
        <w:pStyle w:val="Normal"/>
        <w:widowControl w:val="false"/>
        <w:jc w:val="both"/>
        <w:rPr/>
      </w:pPr>
      <w:r>
        <w:rPr>
          <w:szCs w:val="23"/>
        </w:rPr>
        <w:tab/>
      </w:r>
      <w:r>
        <w:rPr>
          <w:spacing w:val="-4"/>
          <w:szCs w:val="23"/>
        </w:rPr>
        <w:t>En Chile, el índice tolerado son 150 microgramos por metro cúbico, que viene siendo un nivel regular de contaminación atmosférica. Incluso, 100 microgramos por metro cúbico es considerado bueno, en circunstancias de que en muchos países europeos sólo son aceptables 20 microgramos por metro cúbico. En definitiva, estamos siendo demasiado tolerantes con la contaminación del aire.</w:t>
      </w:r>
    </w:p>
    <w:p>
      <w:pPr>
        <w:pStyle w:val="Normal"/>
        <w:widowControl w:val="false"/>
        <w:jc w:val="both"/>
        <w:rPr/>
      </w:pPr>
      <w:r>
        <w:rPr>
          <w:szCs w:val="23"/>
        </w:rPr>
        <w:tab/>
        <w:t xml:space="preserve">Probablemente habrá algunas preemergencias en la Región Metropolitana en lo que resta de la temporada invernal, pero posiblemente ese tema desaparezca de la agenda en pocas semanas más. Sin embargo, así como se han anunciado medidas para la Región Metropolitana, es preciso impulsarlas también en otras comunas de la Región de La Araucanía, donde -como he señalado- las mediciones han arrojado un nivel de 400 microgramos por metro cúbico. </w:t>
      </w:r>
    </w:p>
    <w:p>
      <w:pPr>
        <w:pStyle w:val="Normal"/>
        <w:widowControl w:val="false"/>
        <w:jc w:val="both"/>
        <w:rPr/>
      </w:pPr>
      <w:r>
        <w:rPr>
          <w:szCs w:val="23"/>
        </w:rPr>
        <w:tab/>
        <w:t>Concretamente, considero necesaria la instalación de estaciones de monitoreo en otras comunas de tamaño igual o inferior a Temuco o Padre Las Casas, pero que comparten una cuenca similar. Todo indica que las condiciones de contaminación del aire de Santiago son muy semejantes a las que hoy posee Temuco, particularmente las comunas de Angol, Victoria, Lautaro y Villarrica. Entonces, así como se instalará una segunda estación de monitoreo en Temuco, pido que eso también se haga en las comunas señaladas, para que, en definitiva, la gente sepa lo que está respirando y tengamos un plan de descontaminación y políticas medioambientales que hoy no posee ninguna comuna de la Región de La Araucanía. Lo mismo ocurre en la Región de Biobío, a la cual representa su señoría.</w:t>
      </w:r>
    </w:p>
    <w:p>
      <w:pPr>
        <w:pStyle w:val="Normal"/>
        <w:widowControl w:val="false"/>
        <w:jc w:val="both"/>
        <w:rPr/>
      </w:pPr>
      <w:r>
        <w:rPr>
          <w:szCs w:val="23"/>
        </w:rPr>
        <w:tab/>
        <w:t>Por lo tanto, solicito que se envíe copia de esta intervención a la ministra presidenta de la Comisión Nacional del Medio Ambiente, al ministro secretario general de la Presidencia, a la intendenta y a los consejeros de la Región de La Araucaní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 copia de su intervención, con copia íntegra del texto de su intervención y la adhesión de los diputados señores Enrique Jaramillo, Fidel Espinoza y de quien habla.</w:t>
      </w:r>
    </w:p>
    <w:p>
      <w:pPr>
        <w:pStyle w:val="Normal"/>
        <w:widowControl w:val="false"/>
        <w:jc w:val="both"/>
        <w:rPr>
          <w:szCs w:val="23"/>
        </w:rPr>
      </w:pPr>
      <w:r>
        <w:rPr>
          <w:szCs w:val="23"/>
        </w:rPr>
      </w:r>
    </w:p>
    <w:p>
      <w:pPr>
        <w:pStyle w:val="Normal"/>
        <w:widowControl w:val="false"/>
        <w:spacing w:before="60" w:after="60"/>
        <w:jc w:val="both"/>
        <w:rPr/>
      </w:pPr>
      <w:r>
        <w:rPr>
          <w:b/>
          <w:sz w:val="20"/>
        </w:rPr>
        <w:t>INSTALACIÓN DE ANTENAS DE TELEFONÍA MÓVIL EN LOCALIDADES RURALES DE LA COMUNA DE FRES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n primer lugar, solicito que se envíe un oficio a la Presidenta de la República, para agradecer el apoyo brindado a Fresia, importante comuna de la provincia de Llanquihue.</w:t>
      </w:r>
    </w:p>
    <w:p>
      <w:pPr>
        <w:pStyle w:val="Normal"/>
        <w:widowControl w:val="false"/>
        <w:jc w:val="both"/>
        <w:rPr/>
      </w:pPr>
      <w:r>
        <w:rPr>
          <w:szCs w:val="23"/>
        </w:rPr>
        <w:tab/>
      </w:r>
      <w:r>
        <w:rPr>
          <w:spacing w:val="-4"/>
          <w:szCs w:val="23"/>
        </w:rPr>
        <w:t xml:space="preserve">En el último temporal que la afectó -todos conocen las inclemencias climáticas habituales del sur de Chile-, Fresia se situó entre las zonas de mayor aislamiento y anegamiento del país. Es así como muchas localidades rurales quedaron literalmente aisladas entre otras, Marilán, Traiguén, Llico Bajo, Mata Redonda, Maichihue, El Mañío. Ello se suma una serie de otras dificultades, como el corte de caminos y el desborde del río Llico, por lo cual la gente queda absolutamente aislada. </w:t>
      </w:r>
    </w:p>
    <w:p>
      <w:pPr>
        <w:pStyle w:val="Normal"/>
        <w:widowControl w:val="false"/>
        <w:jc w:val="both"/>
        <w:rPr/>
      </w:pPr>
      <w:r>
        <w:rPr>
          <w:szCs w:val="23"/>
        </w:rPr>
        <w:tab/>
        <w:t xml:space="preserve">Sin embargo, las localidades mencionadas están desprovistas de telefonía celular, cuestión que hoy no es un lujo en ningún lugar del país, sino una inmensa necesidad para desarrollar el quehacer cotidiano de las familias que allí habitan. Pedí personalmente a la Presidenta de la República que apoyara el programa de la Subsecretaría de Telecomunicaciones para el otorgamiento de un subsidio, porque esa localidad requerirá dos antenas de telefonía celular para satisfacer la demanda de las más de quinientas familias de los sectores Marilán, Traiguén, Los </w:t>
        <w:br/>
        <w:t xml:space="preserve">Cañones, Llico Bajo, Mata Redonda, </w:t>
        <w:br/>
        <w:t>Maichihue, Río Blanco y El Mañío.</w:t>
      </w:r>
    </w:p>
    <w:p>
      <w:pPr>
        <w:pStyle w:val="Normal"/>
        <w:widowControl w:val="false"/>
        <w:jc w:val="both"/>
        <w:rPr/>
      </w:pPr>
      <w:r>
        <w:rPr>
          <w:szCs w:val="23"/>
        </w:rPr>
        <w:tab/>
        <w:t>El subsecretario de Telecomunicaciones, señor Pablo Bello, quien ha tenido una excelente predisposición, nos dio la posibilidad de entregar apoyo a esas localidades. Por desgracia, el subsidio es muy pequeño y no satisfará toda la demanda. Por ello, solicité apoyo complementario a la Presidenta de la República, con el propósito de solucionar el problema. En esos lugares viven familias sacrificadas, de escasos recursos y en situación de vulnerabilidad, las que necesitan vender productos a fin de cubrir las necesidades básicas de su hogar.</w:t>
      </w:r>
    </w:p>
    <w:p>
      <w:pPr>
        <w:pStyle w:val="Normal"/>
        <w:widowControl w:val="false"/>
        <w:jc w:val="both"/>
        <w:rPr/>
      </w:pPr>
      <w:r>
        <w:rPr>
          <w:szCs w:val="23"/>
        </w:rPr>
        <w:tab/>
        <w:t>Desde ese punto de vista, he recibido la excelente noticia: la Presidenta de la República, ha dado luz verde a esa ayuda, con el objeto de que estas más de quinientas familias de Fresia accedan a la telefonía celular. Se trata, repito, de un servicio de primera necesidad. Las personas que viven en esos lugares deben ir a Fresia a enterarse, por ejemplo, de la salud de algún enfermo. Ello les significa grandes sacrificios, como viajar largas horas por caminos intransitables o movilizarse en lanchas a través del río Llico, todo lo cual, además, resulta muy oneroso. Además, cuando viajan a Puerto Montt para realizar algún trámite, muchas veces les dicen que deben regresar al día siguiente. Por eso, que estas personas estén conectadas a la red de telefonía celular resulta esencial y mejorará su calidad de vida.</w:t>
      </w:r>
    </w:p>
    <w:p>
      <w:pPr>
        <w:pStyle w:val="Normal"/>
        <w:widowControl w:val="false"/>
        <w:jc w:val="both"/>
        <w:rPr/>
      </w:pPr>
      <w:r>
        <w:rPr>
          <w:szCs w:val="23"/>
        </w:rPr>
        <w:tab/>
        <w:t xml:space="preserve">El proyecto fluctúa entre los 180 y 200 millones de pesos. La Presidenta me ha señalado, a través de sus asesores directos, que tenga la tranquilidad de que el Ministerio de Hacienda apoyará esta iniciativa. </w:t>
      </w:r>
    </w:p>
    <w:p>
      <w:pPr>
        <w:pStyle w:val="Normal"/>
        <w:widowControl w:val="false"/>
        <w:jc w:val="both"/>
        <w:rPr/>
      </w:pPr>
      <w:r>
        <w:rPr>
          <w:szCs w:val="23"/>
        </w:rPr>
        <w:tab/>
        <w:t>Por tal razón, en nombre de esas más de quinientas familias procedentes de Marilán, Traiguén, Los Cañones, Llico Bajo, Mata Redonda, Maichihue, Río Blanco y El Mañío, agradezco el apoyo de la Presidenta de la República al proyecto, la que en menos de 15 días ha dado respuesta a la petición que sobre el particular le formulé en Cerro Castillo. Como diputado por la zona estoy muy contento, pues se trata de un hecho de gran releva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RECLAMO POR INTERVENCIÓN EN PARQUE NACIONAL PUYEHU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or otra parte, solicito que se oficie a la Presidenta de la República, al contralor general de la República, a la ministra de Bienes Nacionales y a la ministra presidenta de la Comisión Nacional del Medio Ambiente, a fin de comunicarles nuestro reclamo por lo que acontece en el Parque Nacional Puyehue.</w:t>
      </w:r>
    </w:p>
    <w:p>
      <w:pPr>
        <w:pStyle w:val="Normal"/>
        <w:widowControl w:val="false"/>
        <w:jc w:val="both"/>
        <w:rPr/>
      </w:pPr>
      <w:r>
        <w:rPr>
          <w:szCs w:val="23"/>
        </w:rPr>
        <w:tab/>
        <w:t xml:space="preserve">Como es de conocimiento público, el intendente de la Décima Región logró que se aprobara un proyecto que permite el emplazamiento de una central de pasada en el Parque Nacional Puyehue. Ello no sólo sienta un precedente nefasto en relación con el marco de protección que debe amparar a los parques nacionales, sino que, además, contraviene los convenios internacionales suscritos por Chile sobre la materia, como el de Washington, que prohíbe cualquier intervención en los parques nacionales cuando ésta signifique poner en peligro su sistema ecológico. </w:t>
      </w:r>
    </w:p>
    <w:p>
      <w:pPr>
        <w:pStyle w:val="Normal"/>
        <w:widowControl w:val="false"/>
        <w:jc w:val="both"/>
        <w:rPr/>
      </w:pPr>
      <w:r>
        <w:rPr>
          <w:szCs w:val="23"/>
        </w:rPr>
        <w:tab/>
        <w:t xml:space="preserve">A mi juicio, aquí ha habido presiones del ministro de Minería y Energía, señor </w:t>
        <w:br/>
        <w:t>Tokman, a fin de aprobar el proyecto, lo que sienta un precedente negativo. En efecto, la Corema de la Décima Región aprobó el proyecto a regañadientes, aun cuando existían informes negativos emanados del Ministerio de Bienes Nacionales, de la Conaf y de la Conama. Además, seremis que no tenía nada que ver con la materia en discusión, votaron a favor del proyecto con el propósito de darle en el gusto al intendente de la Décima Región.</w:t>
      </w:r>
    </w:p>
    <w:p>
      <w:pPr>
        <w:pStyle w:val="Normal"/>
        <w:widowControl w:val="false"/>
        <w:jc w:val="both"/>
        <w:rPr/>
      </w:pPr>
      <w:r>
        <w:rPr>
          <w:szCs w:val="23"/>
        </w:rPr>
        <w:tab/>
        <w:t>Sin embargo, más nefasta es la actitud de la directora ejecutiva de la Conaf, compañera de mi propio partido. ¿Por qué lo digo? Porque no es posible que haya recibido en audiencia al intendente de la Décima región y se haya dejado presionar por éste, a fin de cambiar la posición de la Conaf frente a este tema, la que siempre ha apuntado a proteger los parques nacionales.</w:t>
      </w:r>
    </w:p>
    <w:p>
      <w:pPr>
        <w:pStyle w:val="Normal"/>
        <w:widowControl w:val="false"/>
        <w:jc w:val="both"/>
        <w:rPr/>
      </w:pPr>
      <w:r>
        <w:rPr>
          <w:szCs w:val="23"/>
        </w:rPr>
        <w:tab/>
        <w:t>A través de su señoría, recuerdo a la señora Catalina Bau, directora ejecutiva de la Conaf, que el organismo que dirige, en conjunto con el Ministerio de Bienes Nacionales, nunca han querido entregar títulos de dominio a las personas que viven en el Parque Nacional Vicente Pérez Rosales, por cuanto argumenta que debe promulgarse una ley para desafectar esas tierras. ¡Es decir, hay que promulgar una ley para entregar tierras a compatriotas que han vivido durante décadas en un parque nacional, pero cuando una empresa privada desarrolla un proyecto en su interior, tal ley no se le exige! ¿Dónde está la consecuencia? ¡En esta materia existe un doble estándar inaceptable!</w:t>
      </w:r>
    </w:p>
    <w:p>
      <w:pPr>
        <w:pStyle w:val="Normal"/>
        <w:widowControl w:val="false"/>
        <w:jc w:val="both"/>
        <w:rPr/>
      </w:pPr>
      <w:r>
        <w:rPr>
          <w:szCs w:val="23"/>
        </w:rPr>
        <w:tab/>
        <w:t xml:space="preserve">La señora Catalina Bau envió un oficio para revertir la posición de la justicia, que recogió un recurso de protección sobre la materia. ¡Señora Catalina Bau, el oficio </w:t>
        <w:br/>
        <w:t>Nº 58, de 8 de agosto en curso, es una vergüenza! En él reconoce que la primera postura de la Conaf es contraria a la que adopta en la actualidad, con lo que se favorece a los empresarios que desean intervenir el Parque Nacional Puyehue. Las medidas de mitigación que ellos proponen -donación de hectáreas de terreno, plantación de árboles- son irrisorias en relación con el precedente negativo que se generará en esta materia.</w:t>
      </w:r>
    </w:p>
    <w:p>
      <w:pPr>
        <w:pStyle w:val="Normal"/>
        <w:widowControl w:val="false"/>
        <w:jc w:val="both"/>
        <w:rPr/>
      </w:pPr>
      <w:r>
        <w:rPr>
          <w:szCs w:val="23"/>
        </w:rPr>
        <w:tab/>
        <w:t>Por ello, como diputado representante de esa zona manifiesto mi indignación por esta “vuelta de carnero” vergonzosa de la Conaf. Aprobar proyectos por la vía de presiones representa, repito, un precedente nefasto para el país. Señor Tokman, usted ha presionado para aprobar este tipo de proyectos, lo que constituye una vergüenza para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27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 Subrogante.</w:t>
      </w:r>
    </w:p>
    <w:p>
      <w:pPr>
        <w:pStyle w:val="Normal"/>
        <w:widowControl w:val="false"/>
        <w:jc w:val="center"/>
        <w:rPr>
          <w:spacing w:val="-4"/>
          <w:szCs w:val="23"/>
        </w:rPr>
      </w:pPr>
      <w:r>
        <w:rPr>
          <w:spacing w:val="-4"/>
          <w:szCs w:val="23"/>
        </w:rPr>
      </w:r>
    </w:p>
    <w:p>
      <w:pPr>
        <w:pStyle w:val="Normal"/>
        <w:widowControl w:val="false"/>
        <w:jc w:val="center"/>
        <w:rPr>
          <w:spacing w:val="-4"/>
          <w:szCs w:val="23"/>
        </w:rPr>
      </w:pPr>
      <w:r>
        <w:br w:type="column"/>
      </w: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pacing w:val="-4"/>
          <w:szCs w:val="23"/>
        </w:rPr>
      </w:pPr>
      <w:r>
        <w:rPr>
          <w:b/>
          <w:spacing w:val="-4"/>
          <w:szCs w:val="23"/>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4ª, EN JUEVES 14 DE AGOSTO DE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34:00Z</dcterms:created>
  <dc:creator>Rosa Cordero</dc:creator>
  <dc:description/>
  <cp:keywords/>
  <dc:language>en-US</dc:language>
  <cp:lastModifiedBy>Camara de Diputados</cp:lastModifiedBy>
  <cp:lastPrinted>2004-06-18T11:37:00Z</cp:lastPrinted>
  <dcterms:modified xsi:type="dcterms:W3CDTF">2008-09-02T18:23:00Z</dcterms:modified>
  <cp:revision>47</cp:revision>
  <dc:subject/>
  <dc:title>SESIÓN</dc:title>
</cp:coreProperties>
</file>