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8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Agost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l Presidente de la Repúb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l Presidente de la Repúb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s-CL"/>
        </w:rPr>
        <w:tab/>
        <w:tab/>
        <w:tab/>
        <w:tab/>
        <w:t>“Artículo único.- Prorrógase el plazo establecido en el artículo 7º de la ley Nº 19.626, para la construcción del monumento en memoria del cacique Lautaro, por tres años a partir de la publicación de la presente ley."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 xml:space="preserve">SERGIO ROMERO PIZARRO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ind w:firstLine="708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36:00Z</dcterms:created>
  <dc:creator>Departamento de Informática #</dc:creator>
  <dc:description/>
  <cp:keywords/>
  <dc:language>en-US</dc:language>
  <cp:lastModifiedBy>FVIVES</cp:lastModifiedBy>
  <cp:lastPrinted>2005-08-17T18:00:00Z</cp:lastPrinted>
  <dcterms:modified xsi:type="dcterms:W3CDTF">2005-08-19T16:36:00Z</dcterms:modified>
  <cp:revision>2</cp:revision>
  <dc:subject/>
  <dc:title/>
</cp:coreProperties>
</file>