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5786</w:t>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agost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ROYECTO DE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560" w:hanging="0"/>
        <w:jc w:val="center"/>
        <w:rPr>
          <w:rFonts w:ascii="Courier New" w:hAnsi="Courier New" w:cs="Courier New"/>
          <w:bCs/>
        </w:rPr>
      </w:pPr>
      <w:r>
        <w:rPr>
          <w:rFonts w:cs="Courier New" w:ascii="Courier New" w:hAnsi="Courier New"/>
          <w:bCs/>
        </w:rPr>
        <w:t>“</w:t>
      </w:r>
      <w:r>
        <w:rPr>
          <w:rFonts w:cs="Courier New" w:ascii="Courier New" w:hAnsi="Courier New"/>
          <w:bCs/>
        </w:rPr>
        <w:t>TITULO I</w:t>
      </w:r>
    </w:p>
    <w:p>
      <w:pPr>
        <w:pStyle w:val="Normal"/>
        <w:tabs>
          <w:tab w:val="clear" w:pos="709"/>
          <w:tab w:val="left" w:pos="2552" w:leader="none"/>
        </w:tabs>
        <w:spacing w:lineRule="auto" w:line="360"/>
        <w:ind w:right="560" w:hanging="0"/>
        <w:jc w:val="center"/>
        <w:rPr>
          <w:rFonts w:ascii="Courier New" w:hAnsi="Courier New" w:cs="Courier New"/>
          <w:bCs/>
        </w:rPr>
      </w:pPr>
      <w:r>
        <w:rPr>
          <w:rFonts w:cs="Courier New" w:ascii="Courier New" w:hAnsi="Courier New"/>
          <w:bCs/>
        </w:rPr>
        <w:t>Disposiciones Generales</w:t>
      </w:r>
    </w:p>
    <w:p>
      <w:pPr>
        <w:pStyle w:val="Normal"/>
        <w:tabs>
          <w:tab w:val="clear" w:pos="709"/>
          <w:tab w:val="left" w:pos="2552" w:leader="none"/>
        </w:tabs>
        <w:spacing w:lineRule="auto" w:line="360"/>
        <w:ind w:right="560" w:hanging="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560" w:hanging="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º.- Esta ley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Para los efectos de esta ley se entiende por órganos de la Administración de Estado a los señalados en el artículo 1°, inciso segundo, de la ley N° 18.575, Orgánica Constitucional de Bases Generales de la Administración del Estado, cuyo texto refundido, coordinado y sistematizado</w:t>
      </w:r>
      <w:r>
        <w:rPr>
          <w:rFonts w:cs="Courier New" w:ascii="Courier New" w:hAnsi="Courier New"/>
          <w:bCs/>
          <w:spacing w:val="20"/>
        </w:rPr>
        <w:t xml:space="preserve"> fue fijado por el decreto </w:t>
      </w:r>
      <w:r>
        <w:rPr>
          <w:rFonts w:cs="Courier New" w:ascii="Courier New" w:hAnsi="Courier New"/>
          <w:bCs/>
        </w:rPr>
        <w:t xml:space="preserve">con fuerza de ley N° 1/19.653, de  2001,  </w:t>
      </w:r>
      <w:r>
        <w:rPr>
          <w:rFonts w:cs="Courier New" w:ascii="Courier New" w:hAnsi="Courier New"/>
          <w:bCs/>
          <w:spacing w:val="-20"/>
        </w:rPr>
        <w:t>del Ministerio Secretaria  General de  la</w:t>
      </w:r>
      <w:r>
        <w:rPr>
          <w:rFonts w:cs="Courier New" w:ascii="Courier New" w:hAnsi="Courier New"/>
          <w:bCs/>
          <w:spacing w:val="20"/>
        </w:rPr>
        <w:t xml:space="preserve">  Presidencia</w:t>
      </w:r>
      <w:r>
        <w:rPr>
          <w:rFonts w:cs="Courier New" w:ascii="Courier New" w:hAnsi="Courier New"/>
          <w:bCs/>
        </w:rPr>
        <w:t>,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 Para los efectos de esta ley se entenderá p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Lobby: aquella actividad, remunerada o no, que tenga por objeto promover, defender o representar cualquier interés de carácter individual, sectorial o institucional, en relación con cualquier decisión que, en el ejercicio de sus funciones, deban adoptar los órganos de la Administración del Estado y el Congreso Nac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Lobbysta: la persona natural o jurídica, chilena o extranjera, que realice actividades de promoción, defensa o representación de intereses propios o de terceros, sean de carácter individual, sectorial o instituc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 o más de las acciones de gestión de intereses que define esta ley, o realizar una acción de gestión cuando ésta se prolongue por un lapso superior a seis mes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iende también, como lobbysta profesional, a quien presta servicios a una empresa o persona jurídica, con el objetivo preciso de realizar las acciones de gestión de intereses referidas en la letra 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Registro de lobbystas: registro de carácter público, en el cual deberán inscribirse todas las personas que deseen desarrollar actividades de lobby de manera profe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Sujeto pasivo del lobby: se entiende por tal a las autoridades, miembros y funcionarios de los órganos de la Administración del Estado y del Congreso Nacional, hasta el nivel que determine el Reglamento, el que incluirá al menos los cargos cuyo ejercicio implique la toma de decisiones de relev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º.- La actividad de lobby regulada en esta ley, podrá desarrollarse a través de medios orales, escritos o electrónicos, realizadas por sí o por terceros, destinadas a influir en las siguientes categorías de decis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º.- No obstante lo señalado en los artículos precedentes, no constituyen actividades de lobby, la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Toda expresión realizada a través de discursos, artículos, publicaciones o de cualquier otra forma destinada al público en general, o difundido a través de cualquier medio de comunic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Toda expresión realizada por cualquier medio, destinada a difundir una información a la ciudadaní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as manifestaciones realizadas con ocasión de una reunión o asamblea de carácter públi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Toda declaración o comunicación hecha por funcionarios públicos o por parlamentarios en el ejercicio de sus funciones y en el marco de actuaciones of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Las declaraciones o comunicaciones realizadas por el directamente afectado o por sus representantes en el marco de un procedimiento o investigación administra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f) </w:t>
      </w:r>
      <w:r>
        <w:rPr>
          <w:rFonts w:cs="Courier New" w:ascii="Courier New" w:hAnsi="Courier New"/>
          <w:bCs/>
          <w:lang w:val="es-MX"/>
        </w:rPr>
        <w:t>Las declaraciones efectuadas o las informaciones entregadas a una comisión del Congreso Nacional;</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lang w:val="es-MX"/>
        </w:rPr>
        <w:tab/>
        <w:t xml:space="preserve">g) </w:t>
      </w:r>
      <w:r>
        <w:rPr>
          <w:rFonts w:cs="Courier New" w:ascii="Courier New" w:hAnsi="Courier New"/>
          <w:bCs/>
        </w:rPr>
        <w:t>Toda petición, verbal o escrita, realizada para conocer el estado de tramitación de un determinado procedimiento administra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h) </w:t>
      </w:r>
      <w:r>
        <w:rPr>
          <w:rFonts w:cs="Courier New" w:ascii="Courier New" w:hAnsi="Courier New"/>
          <w:bCs/>
          <w:lang w:val="es-MX"/>
        </w:rPr>
        <w:t>La información entregada por escrito a una autoridad pública competente, quien la ha solicitado expresamente para efectos de tomar una decisión dentro de un procedimiento administrativo;</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i) 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j) Las presentaciones hechas por una persona a fin de obtener beneficios de carácter social, como los previsionales, de salud o de empleo, en los siguientes casos:</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i) Cuando el beneficiario sea el peticionario o su cónyuge, o hijos adoptados o parientes hasta el tercer grado de consanguinidad y segundo de afinidad.</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ii) Cuando en la presentación no se solicite la adopción, modificación o derogación de normas legales o reglamentarias.</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MX"/>
        </w:rPr>
        <w:tab/>
        <w:t>k) Las demás análogas a las anterio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w:t>
      </w:r>
    </w:p>
    <w:p>
      <w:pPr>
        <w:pStyle w:val="Normal"/>
        <w:tabs>
          <w:tab w:val="clear" w:pos="709"/>
          <w:tab w:val="left" w:pos="2552" w:leader="none"/>
        </w:tabs>
        <w:spacing w:lineRule="auto" w:line="360"/>
        <w:jc w:val="center"/>
        <w:rPr>
          <w:rFonts w:ascii="Courier New" w:hAnsi="Courier New" w:eastAsia="Arial Unicode MS" w:cs="Courier New"/>
          <w:bCs/>
        </w:rPr>
      </w:pPr>
      <w:r>
        <w:rPr>
          <w:rFonts w:cs="Courier New" w:ascii="Courier New" w:hAnsi="Courier New"/>
          <w:bCs/>
        </w:rPr>
        <w:t>Normas especiales aplicables al lobby profesional</w:t>
      </w:r>
    </w:p>
    <w:p>
      <w:pPr>
        <w:pStyle w:val="Normal"/>
        <w:tabs>
          <w:tab w:val="clear" w:pos="709"/>
          <w:tab w:val="left" w:pos="2552" w:leader="none"/>
        </w:tabs>
        <w:spacing w:lineRule="auto" w:line="360"/>
        <w:jc w:val="both"/>
        <w:rPr>
          <w:rFonts w:ascii="Courier New" w:hAnsi="Courier New" w:eastAsia="Arial Unicode MS" w:cs="Courier New"/>
          <w:bCs/>
        </w:rPr>
      </w:pPr>
      <w:r>
        <w:rPr>
          <w:rFonts w:eastAsia="Arial Unicode MS" w:cs="Courier New" w:ascii="Courier New" w:hAnsi="Courier New"/>
          <w:bCs/>
        </w:rPr>
      </w:r>
    </w:p>
    <w:p>
      <w:pPr>
        <w:pStyle w:val="Normal"/>
        <w:tabs>
          <w:tab w:val="clear" w:pos="709"/>
          <w:tab w:val="left" w:pos="2552" w:leader="none"/>
        </w:tabs>
        <w:spacing w:lineRule="auto" w:line="360"/>
        <w:jc w:val="center"/>
        <w:rPr>
          <w:rFonts w:ascii="Courier New" w:hAnsi="Courier New" w:eastAsia="Arial Unicode MS" w:cs="Courier New"/>
          <w:bCs/>
        </w:rPr>
      </w:pPr>
      <w:r>
        <w:rPr>
          <w:rFonts w:cs="Courier New" w:ascii="Courier New" w:hAnsi="Courier New"/>
          <w:bCs/>
        </w:rPr>
        <w:t>Párrafo 1º</w:t>
      </w:r>
    </w:p>
    <w:p>
      <w:pPr>
        <w:pStyle w:val="Normal"/>
        <w:tabs>
          <w:tab w:val="clear" w:pos="709"/>
          <w:tab w:val="left" w:pos="2552" w:leader="none"/>
        </w:tabs>
        <w:spacing w:lineRule="auto" w:line="360"/>
        <w:jc w:val="center"/>
        <w:rPr>
          <w:rFonts w:ascii="Courier New" w:hAnsi="Courier New" w:eastAsia="Arial Unicode MS" w:cs="Courier New"/>
          <w:bCs/>
        </w:rPr>
      </w:pPr>
      <w:r>
        <w:rPr>
          <w:rFonts w:cs="Courier New" w:ascii="Courier New" w:hAnsi="Courier New"/>
          <w:bCs/>
        </w:rPr>
        <w:t>Disposiciones generales</w:t>
      </w:r>
    </w:p>
    <w:p>
      <w:pPr>
        <w:pStyle w:val="Normal"/>
        <w:tabs>
          <w:tab w:val="clear" w:pos="709"/>
          <w:tab w:val="left" w:pos="2552" w:leader="none"/>
        </w:tabs>
        <w:spacing w:lineRule="auto" w:line="360"/>
        <w:jc w:val="both"/>
        <w:rPr>
          <w:rFonts w:ascii="Courier New" w:hAnsi="Courier New" w:eastAsia="Arial Unicode MS" w:cs="Courier New"/>
          <w:bCs/>
        </w:rPr>
      </w:pPr>
      <w:r>
        <w:rPr>
          <w:rFonts w:eastAsia="Arial Unicode M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º.- Sin perjuicio de lo dispuesto en el artículo 13, toda persona natural o jurídica, chilena o extranjera, debidamente inscrita en los registros que establece esta ley, podrá ejercer profesionalmente como lobbysta, quedando sujeta a los derechos y obligaciones que emanan de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2º</w:t>
      </w:r>
    </w:p>
    <w:p>
      <w:pPr>
        <w:pStyle w:val="Normal"/>
        <w:tabs>
          <w:tab w:val="clear" w:pos="709"/>
          <w:tab w:val="left" w:pos="2552" w:leader="none"/>
        </w:tabs>
        <w:spacing w:lineRule="auto" w:line="360"/>
        <w:jc w:val="center"/>
        <w:rPr>
          <w:rFonts w:ascii="Courier New" w:hAnsi="Courier New" w:eastAsia="Arial Unicode MS" w:cs="Courier New"/>
          <w:bCs/>
        </w:rPr>
      </w:pPr>
      <w:r>
        <w:rPr>
          <w:rFonts w:cs="Courier New" w:ascii="Courier New" w:hAnsi="Courier New"/>
          <w:bCs/>
        </w:rPr>
        <w:t>De los Registros Públicos</w:t>
      </w:r>
    </w:p>
    <w:p>
      <w:pPr>
        <w:pStyle w:val="Normal"/>
        <w:tabs>
          <w:tab w:val="clear" w:pos="709"/>
          <w:tab w:val="left" w:pos="2552" w:leader="none"/>
        </w:tabs>
        <w:spacing w:lineRule="auto" w:line="360"/>
        <w:jc w:val="both"/>
        <w:rPr>
          <w:rFonts w:ascii="Courier New" w:hAnsi="Courier New" w:eastAsia="Arial Unicode MS" w:cs="Courier New"/>
          <w:bCs/>
        </w:rPr>
      </w:pPr>
      <w:r>
        <w:rPr>
          <w:rFonts w:eastAsia="Arial Unicode M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6º.- Créanse los Registros Públicos de Lobbystas que se indican en el artículo siguiente, en los cuales deberán inscribirse, de manera obligatoria, todas aquellas personas que ejerzan dicha actividad de forma profesio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El no cumplimiento del deber establecido en el inciso anterior será causal suficiente para impedir el ejercicio del lobby, sin perjuicio de las sanciones establecidas en el artículo 28.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formación contenida en el Registro será pública y cualquier persona podrá acceder a ella.</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7°.- Existirán dos Registros Públicos de lobbyst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Un Registro Público, a cargo del Ministerio de Justicia, en el que deberán inscribirse todas aquellas personas que desarrollen sus actividades ante cualquier órgano de la administración a que se refiere el inciso segundo del artículo 1° de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lobbystas profesionales podrán realizar sus actividades ante cualquiera de los sujetos señalados en la letra e) del artículo 2º de esta ley, siempre que se inscriban en ambos registr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3º</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obligaciones y prohibiciones aplicables a los lobbystas 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8º.- Todo aquel que desarrolle profesionalmente actividades de lobby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9º.- No obstante las obligaciones establecidas en el artículo anterior, la autoridad competente podrá requerir, en cualquier momento, informaciones o antecedentes adicionales relativas a gestiones determinad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ingún lobbysta estará obligado a suministrar información confidencial o estratégica, propia o de sus representados. Con todo, estará obligado a precisar el alcance y objetivo de las gestiones realiz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0.- Los lobbystas profesionales no podrán defender o representar, de manera simultánea, intereses opuestos o contradictorios, aunque se haga ante autoridades o instancias distint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1.- Los lobbystas profesionales no podrán contribuir al financiamiento de partidos políticos ni de campañas elector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i/>
          <w:i/>
          <w:iCs/>
        </w:rPr>
      </w:pPr>
      <w:r>
        <w:rPr>
          <w:rFonts w:cs="Courier New" w:ascii="Courier New" w:hAnsi="Courier New"/>
          <w:bCs/>
        </w:rPr>
        <w:tab/>
        <w:t>Artículo 12.-  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tabs>
          <w:tab w:val="clear" w:pos="709"/>
          <w:tab w:val="left" w:pos="2552" w:leader="none"/>
        </w:tabs>
        <w:spacing w:lineRule="auto" w:line="360"/>
        <w:jc w:val="both"/>
        <w:rPr>
          <w:rFonts w:ascii="Courier New" w:hAnsi="Courier New" w:cs="Courier New"/>
          <w:bCs/>
          <w:i/>
          <w:i/>
          <w:iCs/>
        </w:rPr>
      </w:pPr>
      <w:r>
        <w:rPr>
          <w:rFonts w:cs="Courier New" w:ascii="Courier New" w:hAnsi="Courier New"/>
          <w:bCs/>
          <w:i/>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3.- No podrán ejercer la actividad de lobbystas 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Las autoridades, miembros y funcionarios de los órganos de la Administración del Estado y del Congreso Nacional, durante el ejercicio de sus funcion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Quienes se encuentren inhabilitados para ejercer cargos u oficios públicos por sentencia ejecutoria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os fallid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Los condenados por crimen o simple delito que merezca pena aflic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Aquellos a quienes se les haya cancelado, en cualquier tiempo, su inscripción en el Registro Público de Lobbysta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f) Las autoridades unipersonales nacionales de partidos políticos, durante el ejercicio de su cargo, y</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g) Quienes contribuyan al financiamiento de partidos políticos, incluidas sus campañas elector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ITULO I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Normas comunes a la actividad de lobb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rechos y obliga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4.- Las autoridades, miembros y funcionarios de los poderes Ejecutivo y Legislativo estarán obligados a brindar un trato similar a los lobbystas, y no podrán incurrir en prácticas discriminatorias de ninguna naturalez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tal efecto, una vez concedida una audiencia para una de dichas personas, la autoridad está obligada a otorgar audiencia a las demás que soliciten exponer sobre la misma mater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5.- En sus relaciones con los lobbystas, los sujetos pasivos de lobby quedarán sujetos al conjunto de obligaciones y exigencias de la ley N° 18.575, Orgánica Constitucional de Bases Generales de la Administración del Estado, cuyo texto refundido, coordinado y sistematizado fue fijado por el decreto con fuerza de ley N° 1/19.653, de 2001, del Ministerio Secretaria General de la Presid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6.- 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7.- Todo lobbysta, en la primera audiencia que sostenga con una autoridad, miembro o funcionario de los poderes Ejecutivo y Legislativo, estará obligado a informar de las demás audiencias que haya sostenido con otras autoridades o funcionarios, relativas al mismo asunto u otro relacionad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la solicitud de audiencia realizada por un lobbysta profesional deberá realizarse por escrito señalando, a lo menos, los siguientes antecedent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 La individualización completa del solicitante y, si fuere persona jurídica, de su representante legal;</w:t>
      </w:r>
    </w:p>
    <w:p>
      <w:pPr>
        <w:pStyle w:val="Textoindependiente2"/>
        <w:tabs>
          <w:tab w:val="clear" w:pos="709"/>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709"/>
          <w:tab w:val="left" w:pos="2552" w:leader="none"/>
        </w:tabs>
        <w:spacing w:lineRule="auto" w:line="360"/>
        <w:rPr/>
      </w:pPr>
      <w:r>
        <w:rPr>
          <w:rFonts w:cs="Courier New" w:ascii="Courier New" w:hAnsi="Courier New"/>
          <w:bCs/>
          <w:sz w:val="24"/>
        </w:rPr>
        <w:tab/>
        <w:t>b) La individualización completa de la persona natural o jurídica cuyo interés se busca gestionar, y</w:t>
      </w:r>
    </w:p>
    <w:p>
      <w:pPr>
        <w:pStyle w:val="Normal"/>
        <w:tabs>
          <w:tab w:val="clear" w:pos="709"/>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a materia o interés que se busca gestionar en la audienci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Textoindependiente2"/>
        <w:tabs>
          <w:tab w:val="clear" w:pos="709"/>
          <w:tab w:val="left" w:pos="2552" w:leader="none"/>
        </w:tabs>
        <w:spacing w:lineRule="auto" w:line="360"/>
        <w:rPr>
          <w:rFonts w:ascii="Courier New" w:hAnsi="Courier New" w:cs="Courier New"/>
          <w:bCs/>
          <w:sz w:val="24"/>
          <w:lang w:val="es-ES_tradnl"/>
        </w:rPr>
      </w:pPr>
      <w:r>
        <w:rPr>
          <w:rFonts w:cs="Courier New" w:ascii="Courier New" w:hAnsi="Courier New"/>
          <w:bCs/>
          <w:sz w:val="24"/>
        </w:rPr>
        <w:tab/>
        <w:t>Artículo 18.- Estará prohibido a todo lobbysta y a sus empleados la venta de los informes, documentos o cualquier otro antecedente que obtenga de la autoridad, o darle un fin distinto del estrictamente necesario para el ejercicio de su activ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9.- Estará prohibido a lobbystas y sus empleados hacer entrega a las autoridades, miembros y funcionarios de cualquier poder del Estado, de datos, informaciones o antecedentes falsos o engañosos. Asimismo, estos datos, informaciones o antecedentes deberán ser perfectamente identificables en cuanto a su origen o autorí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268"/>
        <w:jc w:val="both"/>
        <w:rPr>
          <w:rFonts w:ascii="Courier New" w:hAnsi="Courier New" w:cs="Courier New"/>
          <w:bCs/>
        </w:rPr>
      </w:pPr>
      <w:r>
        <w:rPr>
          <w:rFonts w:cs="Courier New" w:ascii="Courier New" w:hAnsi="Courier New"/>
          <w:bCs/>
        </w:rPr>
        <w:t xml:space="preserve">Artículo 20.-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2º</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registro de las gestiones en las instituciones públ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1.- Sin perjuicio de la información contenida en los Registros Públicos de Lobbystas Profesionales, todo órgano de la Administración del Estado y el Congreso Nacional deberá contar con procedimientos de registro de las reuniones y comunicaciones efectuadas entre los lobbystas y las siguientes autoridades y funcionar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 </w:t>
      </w:r>
      <w:r>
        <w:rPr>
          <w:rFonts w:cs="Courier New" w:ascii="Courier New" w:hAnsi="Courier New"/>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rPr>
        <w:tab/>
        <w:t>b) En la Administración Regional, Provincial y Comunal: l</w:t>
      </w:r>
      <w:r>
        <w:rPr>
          <w:rFonts w:cs="Courier New" w:ascii="Courier New" w:hAnsi="Courier New"/>
          <w:bCs/>
          <w:lang w:val="es-MX"/>
        </w:rPr>
        <w:t>os intendentes, los gobernadores provinciales, los secretarios regionales ministeriales, los consejeros regionales, los alcaldes y los concejales.</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rPr>
        <w:tab/>
        <w:t>c) En la Contraloría General de la República: e</w:t>
      </w:r>
      <w:r>
        <w:rPr>
          <w:rFonts w:cs="Courier New" w:ascii="Courier New" w:hAnsi="Courier New"/>
          <w:bCs/>
          <w:lang w:val="es-MX"/>
        </w:rPr>
        <w:t>l Contralor General, el Subcontralor, los jefes de división y el fiscal.</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rPr>
        <w:tab/>
        <w:t>d) En el Banco Central: e</w:t>
      </w:r>
      <w:r>
        <w:rPr>
          <w:rFonts w:cs="Courier New" w:ascii="Courier New" w:hAnsi="Courier New"/>
          <w:bCs/>
          <w:lang w:val="es-MX"/>
        </w:rPr>
        <w:t>l Presidente del Banco, el Vicepresidente, los consejeros, el gerente general y el fiscal.</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f) En las empresas publicas creadas por ley o en las cuales el Estado o sus organismos tengan participación: e</w:t>
      </w:r>
      <w:r>
        <w:rPr>
          <w:rFonts w:cs="Courier New" w:ascii="Courier New" w:hAnsi="Courier New"/>
          <w:bCs/>
          <w:lang w:val="es-MX"/>
        </w:rPr>
        <w:t>l Presidente del Directorio, los miembros del Directorio y el gerente general.</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rPr>
        <w:tab/>
        <w:t>g) En el Congreso Nacional: l</w:t>
      </w:r>
      <w:r>
        <w:rPr>
          <w:rFonts w:cs="Courier New" w:ascii="Courier New" w:hAnsi="Courier New"/>
          <w:bCs/>
          <w:lang w:val="es-MX"/>
        </w:rPr>
        <w:t>os diputados y senadores, sus asesores, y los secretarios de comisión.</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268"/>
        <w:jc w:val="both"/>
        <w:rPr>
          <w:rFonts w:ascii="Courier New" w:hAnsi="Courier New" w:cs="Courier New"/>
          <w:bCs/>
        </w:rPr>
      </w:pPr>
      <w:r>
        <w:rPr>
          <w:rFonts w:cs="Courier New" w:ascii="Courier New" w:hAnsi="Courier New"/>
          <w:bCs/>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formación contenida en los registros de reuniones y comunicaciones a que se refiere el inciso primero de este artículo, deberá ser remitida cada treinta días, en la forma que determine el reglamento, a los registros públicos de lobbystas señalados en las letras a) y b) del artículo 7º de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1º</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 administrativas a lobbystas y procedimiento para su aplic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2.- La autoridad encargada del control y fiscalización de quienes ejerzan actividades de lobby, será el Ministerio de Justicia y la Comisión Bicameral Permanente de Fiscalización de Lobby del Congreso Nacional, según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spectiva autoridad, de oficio o a petición de cualquier persona, iniciará la investigación de las denuncias recibidas o irregularidades detect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incumplimiento de cualquiera de las disposiciones de esta ley será sancionado por la autoridad señalada en el inciso anterior, según corresponda, sin perjuicio de las facultades jurisdiccionales de los Tribunales de Justicia y del Ministerio Públi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3.-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4.- La autoridad competente podrá aplicar algunas de las siguientes medidas disciplinarias, atendida la gravedad de la fal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Amonestación escri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Multa de hast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uspensión del Registro Público, hasta por tres años,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Eliminación del Registro. La eliminación en alguno de los registros, acarrea la eliminación automática en los demá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5.-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2º</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 aplicables a los funcionar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6.- Las infracciones a esta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rá competente para aplicar la sanción la autoridad que haya nombrado al funcionario afect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27.- Si durante el curso de la investigación, el fiscal conoce de acciones u omisiones que puedan ser constitutivas de delitos, estará obligado a hacer la denuncia respectiva al Ministerio Públic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eastAsia="Arial Unicode MS" w:cs="Courier New"/>
          <w:bCs/>
          <w:lang w:val="es-MX"/>
        </w:rPr>
      </w:pPr>
      <w:r>
        <w:rPr>
          <w:rFonts w:cs="Courier New" w:ascii="Courier New" w:hAnsi="Courier New"/>
          <w:bCs/>
          <w:lang w:val="es-MX"/>
        </w:rPr>
        <w:t>Párrafo 3°</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 por ejercicio ilegal de la actividad de lobb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8.- 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Heading1"/>
        <w:tabs>
          <w:tab w:val="clear" w:pos="709"/>
          <w:tab w:val="left" w:pos="2552" w:leader="none"/>
        </w:tabs>
        <w:spacing w:lineRule="auto" w:line="360"/>
        <w:jc w:val="center"/>
        <w:rPr>
          <w:rFonts w:ascii="Courier New" w:hAnsi="Courier New" w:cs="Courier New"/>
          <w:b w:val="false"/>
          <w:b w:val="false"/>
          <w:sz w:val="24"/>
        </w:rPr>
      </w:pPr>
      <w:r>
        <w:rPr>
          <w:rFonts w:cs="Courier New" w:ascii="Courier New" w:hAnsi="Courier New"/>
          <w:b w:val="false"/>
          <w:sz w:val="24"/>
        </w:rPr>
        <w:t>TÍTULO V</w:t>
      </w:r>
    </w:p>
    <w:p>
      <w:pPr>
        <w:pStyle w:val="Heading2"/>
        <w:tabs>
          <w:tab w:val="clear" w:pos="2268"/>
          <w:tab w:val="left" w:pos="2552" w:leader="none"/>
        </w:tabs>
        <w:rPr>
          <w:rFonts w:ascii="Courier New" w:hAnsi="Courier New" w:cs="Courier New"/>
          <w:b w:val="false"/>
          <w:b w:val="false"/>
          <w:bCs/>
          <w:sz w:val="24"/>
        </w:rPr>
      </w:pPr>
      <w:r>
        <w:rPr>
          <w:rFonts w:cs="Courier New" w:ascii="Courier New" w:hAnsi="Courier New"/>
          <w:b w:val="false"/>
          <w:bCs/>
          <w:sz w:val="24"/>
        </w:rPr>
        <w:t>Disposiciones varias</w:t>
      </w:r>
    </w:p>
    <w:p>
      <w:pPr>
        <w:pStyle w:val="Normal"/>
        <w:tabs>
          <w:tab w:val="clear" w:pos="709"/>
          <w:tab w:val="left" w:pos="2552" w:leader="none"/>
        </w:tabs>
        <w:spacing w:lineRule="auto" w:line="360"/>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spacing w:lineRule="auto" w:line="360"/>
        <w:ind w:firstLine="2268"/>
        <w:jc w:val="both"/>
        <w:rPr/>
      </w:pPr>
      <w:r>
        <w:rPr>
          <w:rFonts w:cs="Courier New" w:ascii="Courier New" w:hAnsi="Courier New"/>
          <w:bCs/>
        </w:rPr>
        <w:t>Artículo 29.- Agrégase, en el artículo 2° de la ley N° 18.918, Orgánica Constitucional del Congreso Nacional, el siguiente inciso sexto, pasando el actual sexto a ser sépti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268"/>
        <w:jc w:val="both"/>
        <w:rPr/>
      </w:pPr>
      <w:r>
        <w:rPr>
          <w:rFonts w:cs="Courier New" w:ascii="Courier New" w:hAnsi="Courier New"/>
          <w:bCs/>
        </w:rPr>
        <w:t>“</w:t>
      </w:r>
      <w:r>
        <w:rPr>
          <w:rFonts w:cs="Courier New" w:ascii="Courier New" w:hAnsi="Courier New"/>
          <w:bCs/>
        </w:rPr>
        <w:t>Una Comisión Bicameral Permanente de Fiscalización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lang w:val="es-MX"/>
        </w:rPr>
      </w:pPr>
      <w:r>
        <w:rPr>
          <w:rFonts w:cs="Courier New" w:ascii="Courier New" w:hAnsi="Courier New"/>
          <w:bCs/>
          <w:lang w:val="es-MX"/>
        </w:rPr>
        <w:t>Artículos transitorios</w:t>
      </w:r>
    </w:p>
    <w:p>
      <w:pPr>
        <w:pStyle w:val="Normal"/>
        <w:tabs>
          <w:tab w:val="clear" w:pos="709"/>
          <w:tab w:val="left" w:pos="2552" w:leader="none"/>
        </w:tabs>
        <w:spacing w:lineRule="auto" w:line="360"/>
        <w:jc w:val="both"/>
        <w:rPr>
          <w:rFonts w:ascii="Courier New" w:hAnsi="Courier New" w:eastAsia="Arial Unicode MS" w:cs="Courier New"/>
          <w:bCs/>
          <w:lang w:val="es-MX"/>
        </w:rPr>
      </w:pPr>
      <w:r>
        <w:rPr>
          <w:rFonts w:eastAsia="Arial Unicode M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Artículo 1º.- El financiamiento del mayor gasto que irrogue esta ley durante el año 2004, se hará con cargo al Presupuesto de las reparticiones correspondientes, de la Ley de Presupuestos para dicha anualidad.</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pPr>
      <w:r>
        <w:rPr>
          <w:rFonts w:cs="Courier New" w:ascii="Courier New" w:hAnsi="Courier New"/>
          <w:bCs/>
          <w:lang w:val="es-MX"/>
        </w:rPr>
        <w:tab/>
        <w:t xml:space="preserve">Artículo 2º.- </w:t>
      </w:r>
      <w:r>
        <w:rPr>
          <w:rFonts w:cs="Courier New" w:ascii="Courier New" w:hAnsi="Courier New"/>
          <w:bCs/>
        </w:rPr>
        <w:t>Mediante decreto supremo, emanado del Ministerio de Justicia, se fijará el reglamento de esta ley</w:t>
      </w:r>
      <w:r>
        <w:rPr>
          <w:rFonts w:cs="Courier New" w:ascii="Courier New" w:hAnsi="Courier New"/>
          <w:bCs/>
          <w:i/>
        </w:rPr>
        <w:t>.</w:t>
      </w:r>
      <w:r>
        <w:rPr>
          <w:rFonts w:cs="Courier New" w:ascii="Courier New" w:hAnsi="Courier New"/>
          <w:bCs/>
        </w:rPr>
        <w:t xml:space="preserve"> En dicho reglamento se establecerán los requisitos, exigencias e informaciones que deberán acompañar los interesados al momento de su inscripción en los registros públicos. </w:t>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tab/>
        <w:t>Este reglamento deberá dictarse dentro del plazo de noventa días de publicada esta ley.  A su vez, los órganos de la Administración del Estado y el Congreso Nacional deberán establecer los registros señalados en esta ley dentro de sesenta días de publicado dicho reglamento.”.</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t>Hago presente a V.E. que los artículos 1°, inciso segundo; 11; 13, letras a) y g), y 25 del proyecto fueron aprobados en general con el voto favorable de 89 Diputados de 114 en ejercicio y en particular el artículo 1°, inciso segundo fue aprobado por 99 votos a favor; el artículo 11 lo fue con el voto conforme de 97 Diputados; el artículo 13, letras a) y g), por la afirmativa de 98 Diputados, en tanto que el artículo 25 lo fue con voto a favor de 87 Diputados presentes, en todos los casos de 115 en ejercicio, dándose cumplimiento a lo preceptuado en el inciso segundo del artículo 63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z0">
    <w:name w:val="WW8Num3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eastAsia="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34:00Z</dcterms:created>
  <dc:creator>Patricio Velásquez Weisse</dc:creator>
  <dc:description/>
  <dc:language>en-US</dc:language>
  <cp:lastModifiedBy>MTCalderon</cp:lastModifiedBy>
  <cp:lastPrinted>2005-08-18T16:22:00Z</cp:lastPrinted>
  <dcterms:modified xsi:type="dcterms:W3CDTF">2005-08-18T20:34:00Z</dcterms:modified>
  <cp:revision>2</cp:revision>
  <dc:subject/>
  <dc:title>OFICIO 2</dc:title>
</cp:coreProperties>
</file>