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1)" w:hAnsi="Arial (W1)" w:eastAsia="Arial (W1)" w:cs="Arial (W1)"/>
          <w:b/>
          <w:b/>
          <w:bCs/>
          <w:sz w:val="24"/>
          <w:szCs w:val="24"/>
        </w:rPr>
      </w:pPr>
      <w:r>
        <w:rPr>
          <w:rFonts w:eastAsia="Arial (W1)" w:cs="Arial (W1)" w:ascii="Arial (W1)" w:hAnsi="Arial (W1)"/>
          <w:b/>
          <w:bCs/>
          <w:sz w:val="24"/>
          <w:szCs w:val="24"/>
        </w:rPr>
        <w:t>BOLETIN N° 1.048-07</w:t>
      </w:r>
    </w:p>
    <w:p>
      <w:pPr>
        <w:pStyle w:val="Normal"/>
        <w:spacing w:lineRule="atLeast" w:line="240"/>
        <w:ind w:left="3402" w:hanging="0"/>
        <w:rPr>
          <w:rFonts w:ascii="Arial (W1)" w:hAnsi="Arial (W1)" w:eastAsia="Arial (W1)" w:cs="Arial (W1)"/>
          <w:b/>
          <w:b/>
          <w:bCs/>
          <w:sz w:val="24"/>
          <w:szCs w:val="24"/>
        </w:rPr>
      </w:pPr>
      <w:r>
        <w:rPr>
          <w:rFonts w:eastAsia="Arial (W1)" w:cs="Arial (W1)" w:ascii="Arial (W1)" w:hAnsi="Arial (W1)"/>
          <w:b/>
          <w:bCs/>
          <w:sz w:val="24"/>
          <w:szCs w:val="24"/>
        </w:rPr>
      </w:r>
    </w:p>
    <w:p>
      <w:pPr>
        <w:pStyle w:val="Normal"/>
        <w:spacing w:lineRule="atLeast" w:line="240"/>
        <w:ind w:left="3402" w:hanging="0"/>
        <w:rPr/>
      </w:pPr>
      <w:r>
        <w:rPr>
          <w:rFonts w:eastAsia="Arial (W1)" w:cs="Arial (W1)" w:ascii="Arial (W1)" w:hAnsi="Arial (W1)"/>
          <w:b/>
          <w:bCs/>
          <w:sz w:val="24"/>
          <w:szCs w:val="24"/>
        </w:rPr>
        <w:t xml:space="preserve">INFORME DE LA COMISION MIXTA </w:t>
      </w:r>
      <w:r>
        <w:rPr>
          <w:rFonts w:eastAsia="Arial (W1)" w:cs="Arial (W1)" w:ascii="Arial (W1)" w:hAnsi="Arial (W1)"/>
          <w:sz w:val="24"/>
          <w:szCs w:val="24"/>
        </w:rPr>
        <w:t>sobre el proyecto de ley que modifica el Código Penal, el Código de Procedimiento Penal y otros cuerpos legales en materias relativas al delito de violación.</w:t>
      </w:r>
    </w:p>
    <w:p>
      <w:pPr>
        <w:pStyle w:val="Normal"/>
        <w:spacing w:lineRule="atLeast" w:line="240"/>
        <w:ind w:left="3402" w:hanging="0"/>
        <w:rPr>
          <w:rFonts w:ascii="Arial (W1)" w:hAnsi="Arial (W1)" w:eastAsia="Arial (W1)" w:cs="Arial (W1)"/>
          <w:sz w:val="24"/>
          <w:szCs w:val="24"/>
        </w:rPr>
      </w:pPr>
      <w:r>
        <w:rPr>
          <w:rFonts w:eastAsia="Arial (W1)" w:cs="Arial (W1)" w:ascii="Arial (W1)" w:hAnsi="Arial (W1)"/>
          <w:sz w:val="24"/>
          <w:szCs w:val="24"/>
        </w:rPr>
        <w:t>_______________________________</w:t>
      </w:r>
    </w:p>
    <w:p>
      <w:pPr>
        <w:pStyle w:val="Normal"/>
        <w:spacing w:lineRule="atLeast" w:line="360"/>
        <w:rPr>
          <w:rFonts w:ascii="Arial (W1)" w:hAnsi="Arial (W1)" w:eastAsia="Arial (W1)" w:cs="Arial (W1)"/>
          <w:sz w:val="24"/>
          <w:szCs w:val="24"/>
        </w:rPr>
      </w:pPr>
      <w:r>
        <w:rPr>
          <w:rFonts w:eastAsia="Arial (W1)" w:cs="Arial (W1)" w:ascii="Arial (W1)" w:hAnsi="Arial (W1)"/>
          <w:sz w:val="24"/>
          <w:szCs w:val="24"/>
        </w:rPr>
      </w:r>
    </w:p>
    <w:p>
      <w:pPr>
        <w:pStyle w:val="Normal"/>
        <w:spacing w:lineRule="atLeast" w:line="360"/>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HONORABLE CAMARA DE DIPUTADOS,</w:t>
      </w:r>
    </w:p>
    <w:p>
      <w:pPr>
        <w:pStyle w:val="Normal"/>
        <w:rPr>
          <w:rFonts w:ascii="Arial (W1)" w:hAnsi="Arial (W1)" w:eastAsia="Arial (W1)" w:cs="Arial (W1)"/>
          <w:b/>
          <w:b/>
          <w:bCs/>
          <w:sz w:val="24"/>
          <w:szCs w:val="24"/>
        </w:rPr>
      </w:pPr>
      <w:r>
        <w:rPr>
          <w:rFonts w:eastAsia="Arial (W1)" w:cs="Arial (W1)" w:ascii="Arial (W1)" w:hAnsi="Arial (W1)"/>
          <w:b/>
          <w:bCs/>
          <w:sz w:val="24"/>
          <w:szCs w:val="24"/>
        </w:rPr>
        <w:t>HONORABLE SENAD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jamos constancia de que el nuevo inciso segundo del artículo 78 del Código de Procedimiento Penal -contenido en el N° 3 del artículo 3° del texto que proponemos, en lo que atañe a su referencia al inciso cuarto del artículo 189 del mismo Código, debe ser aprobado en el carácter de ley de quórum calificado, porque sanciona un delito que se comete en el ejercicio de la libertad de emitir opinión y la de informar, de conformidad al artículo 19, N° 12, inciso primero, de la Constitución Política de la Repúbl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en sesión celebrada el día 16 de junio de 1998, designó como integrantes de la Comisión Mixta a las HH. Diputadas señoras Pía Guzmán Mena y Laura Soto González, (remplazada posteriormente por la H. Diputada señora María Antonieta Saa Díaz) y a los HH. Diputados señores Francisco Bartolucci Johnston, (quien fue reemplazado por el H. Diputado señor Juan Antonio Coloma Correa), Sergio Elgueta Barrientos e Ignacio Walker Prie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por su parte, en sesión celebrada el día 17 de junio, nombró para este efecto a los HH. Senadores miembros de su Comisión de Constitución, Legislación, Justicia y Reglamen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se constituyó el día 22 de julio de 1998, con la asistencia de sus miembros HH. Senadores señores Díez, Larraín y Viera-Gallo, HH. Diputadas señoras Guzmán y Saa y HH. Diputados señores Coloma, Elgueta y Walker. Eligió, por unanimidad, como Presidente al H. Senador señor Hernán Larraín Fernánd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sistieron a algunas de las sesiones de la Comisión los HH. Senadores señores Sergio Fernández Fernández y Jaime Gazmuri Mujica y el H. Diputado señor Juan Bustos Ramír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urante el cumplimiento de su cometido, la Comisión contó con la permanente colaboración del Jefe de la División Jurídica del Ministerio de Justicia, señor Claudio Troncoso Repetto -quien fue acompañado en algunas sesiones por el Jefe del Departamento de Menores de esa Secretaría señor Francisco Maldonado Fuentes-, y el profesor asistente de Derecho Penal de la Facultad de Derecho de la Universidad de Chile, señor Antonio Bascuñán Rodríguez.</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recibió diversas presentaciones sobre esta iniciativa: de los HH. Senadores señores Carlos Cantero Ojeda, Roberto Muñoz Barra y Mario Ríos Santander, HH. Diputados señoras Eliana Caraball Martínez, Adriana Muñoz D’Albora, Lily Pérez San Martín, Fanny Pollarollo Villa, Marina Prochelle Aguilar y María Antonieta Saa Díaz, y HH. Diputados señores Francisco Encina Moriamez, Rosauro Martínez Labbé, Jaime Mulet Martínez y Exequiel Silva Ortiz -mediante las cuales acompañaron, entre otros documentos, un informe elaborado por los abogados señora María Pía Artigas y señores Carlos Al-Korn y Hernán Fernández y los asesores parlamentarios señores Leonardo Estradé y Edgardo Lepe-; de la señora Ministro Directora del Servicio Nacional de la Mujer, doña Josefina Bilbao Mendezona; del organismo no gubernamental Instituto de la Mujer, y de la Oficina de la Mujer de la I. Municipalidad de Curanilahue.  Escuchó también al señor Alfonso Barros, abogado de la Fundación de Beneficiencia Hogar de Cristo y a la señorita Magdalena Merbilahaa, periodista de la Corporación de Televisión de la Pontificia Universidad Católica de Chi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divergencias suscitadas entre ambas Cámaras deriva del rechazo por parte de la H. Cámara de Diputados, en el tercer trámite constitucional, a algunas de las modificaciones que introdujo el H. Senado al proyecto de ley aprobado en el primer trámi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resultado de los acuerdos producidos en la Comisión Mixta, que reseñamos en seguida, de aprobarse la proposición que formulamos, el proyecto de ley contendrá, en síntesis, las siguientes disposi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 xml:space="preserve">1.- Código Penal </w:t>
      </w:r>
      <w:r>
        <w:rPr>
          <w:rFonts w:eastAsia="Arial (W1)" w:cs="Arial (W1)" w:ascii="Arial (W1)" w:hAnsi="Arial (W1)"/>
          <w:sz w:val="24"/>
          <w:szCs w:val="24"/>
        </w:rPr>
        <w:t>(artículo 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Ya se encuentra aprobada por ambas Cámaras la extensión al varón de la calidad de víctima de los actuales delitos de solicitud sexual de una mujer que pueden cometer funcionarios públicos; la supresión del delito de rapto, conducta que, consecuencialmente, quedará comprendida en la del secuestro cuando se comete para imponer exigencias o arrancar decisiones; el cambio de ubicación del delito de incesto, que conformará un párrafo separado, dejando de estar descrito junto con los que pueden denominarse delitos sexuales; la eliminación del delito de promoción o facilitación de la corrupción de menores de edad, que se sustituye por otras figuras que mejoran la protección penal a los menores; el perfeccionamiento de las sanciones civiles por delitos sexuales, en orden a que, además de la indemnización de perjuicios y la obligación de dar alimentos cuando proceda de acuerdo al Código Civil, el condenado quedará privado de todos los derechos que la ley le confiere respecto de la persona y bienes del ofendido, de sus ascendientes y descendientes; y el aumento de las multas aplicables a quien difunda o elabore material contrario a las buenas costumbr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demás, la Comisión Mixta propone lo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  No innovar en el delito de secuestro, como lo había considerado el H. Senado sobre la base de un perfeccionamiento técnico relacionado con la supresión del rapto, por los eventuales efectos que podrían producirse respecto de causas judiciales relativas a detenidos desaparecidos y la inconveniencia de reabrir en esta oportunidad el debate sobre la pena de muer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2.- Adicionar al delito de violación, como conductas que lo configuran -además del acceso carnal por vía vaginal- el acceso carnal por vía anal o bucal, y como sujeto pasivo al varón, además de la mujer.  Se amplía con ello la protección penal frente a otras acciones sexuales integrantes del delito y, en general, a cualquier persona, lo que tiene particular importancia en el caso de los menores de edad. (N°s. 5 y 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3.- Extender a toda persona que tenga entre doce y dieciocho años la calidad de eventual víctima del delito de estupro -y no sólo a las doncellas que tengan entre esas edades como se exige hoy-; señalar que la conducta consiste en el acceso carnal por vía vaginal, anal o bucal; precisar que el engaño debe traducirse en un abuso de su inexperiencia o ignorancia sexual; agregar nuevas circunstancias abusivas que serán constitutivas de estupro, y eliminar el grado inferior de la pena, dejando subsistentes los dos superiores. (N° 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4.- Restringir el delito de sodomía al acceso carnal a un varón menor de dieciocho años, sin que medien las circunstancias constitutivas de violación o estupro. (N°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5.- Aclarar las conductas que configuran el delito de abusos deshonestos, que se denominará abusos sexuales, en el sentido de que consiste en realizar una acción sexual -concepto que se define expresamente- distinta del acceso car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señalar que, como consecuencia de la extensión del delito de violación a conductas constitutivas de abusos deshonestos -el acceso carnal anal, si la víctima es mujer, y el acceso carnal bucal, tratándose de cualquier persona-, la punibilidad de éstas en lo sucesivo se someterá a las reglas aplicables a la viol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enalidad de los abusos sexuales dependerá de si se cometen con las circunstancias de la violación o las circunstancias del estupro cuando la víctima es menor de edad, y de si el ofendido es una persona menor de doce años. (N° 11, artículos 366, 366 bis y 366 t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6.- Crear un nuevo delito, de involucramiento de menores en acciones de significación sexual o en producción de material pornográfico, que castigará a quienes, sin tomar contacto corporal con la víctima ni afectarle sus genitales, el ano o la boca, afectan la indemnidad sexual del menor de doce años o la autodeterminación sexual del mayor de doce y menor de dieciocho años.  En el caso de estos últimos, por lo mismo, se exige la concurrencia de fuerza o intimidación, o alguna de las circunstancias abusivas del estupro. (N° 11, artículo 366 quat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7.- No configurar como delito especial el denominado acoso sexual, tanto por razones de mérito como de estricta coherencia del ordenamiento jurídico, ya que esa conducta es reprochable de acuerdo a las reglas generales de orden penal -delito de amenazas condicionales- y de orden laboral, contenidas ya sea en el Código del Trabajo o en los distintos regímenes estatutar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8.- Perfeccionar la agravante especial que afecta a quienes cometen un delito sexual abusando de la autoridad que tienen, la confianza que se depositó en ellos o la relación de dependencia en que se encontraba a su respecto la víctima. (N° 1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9.- En lo que atañe al ejercicio de la acción penal, dar carácter de delitos de acción mixta, en general, a los delitos sexuales; ampliar la enumeración de personas que pueden denunciarlos a los educadores, médicos u otras personas que tomen conocimiento del hecho en razón de su actividad; contemplar reglas especiales para el caso de que la violación o el abuso sexual con las circunstancias de la violación fuese cometido por un cónyuge o conviviente en contra del otro, y suprimir la excusa legal absolutoria especial consistente en el matrimonio entre el ofensor y la ofendida. (N° 1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0.- Facultar al juez para apreciar la prueba conforme a las reglas de la sana crítica en las causas relativas a estos delitos. (N° 1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1.- Mantener la descripción especial para el caso de concurso de los delitos de violación o sodomía y homicidio, sancionado con presidio perpetuo a muerte, con precisiones destinadas a aclarar que la muerte de la víctima no es un resultado objetivo, que se sancione con independencia de la voluntad del hechor, y que la violación se referirá a aquella que se cometa por vía vaginal si la víctima fuere mujer o por vía anal si fuere hombre, lo que comprende la referencia vigente a la sodomía calificada, también denominada “violación sodomít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esta puntualización de los hechos constitutivos de violación, el precepto no innova respecto de las conductas actualmente descritas y penadas, ajustándose al mandato contenido en el Pacto de San José de Costa Rica de no extender la pena de muerte a delitos a los cuales no se les aplicaba a la fecha en que entró en vigor esa Conven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no dejar entregado a la aplicación de las reglas generales sobre concurso de delitos el homicidio que se cometa con ocasión de las otras conductas que serán constitutivas de violación en virtud de las modificaciones precedentes, se agrega una norma especial sobre la materia, sancionándolo con presidio mayor en su grado máximo a presidio perpetuo. (N° 21)</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2.- Desarrollar, tratándose de delitos sexuales, la regla general que obliga al tribunal a prestar protección al ofendido, como una de las primeras diligencias del sumario, mencionándose algunas de las medidas que puede disponer en cualquier momento, a petición de parte o de oficio por razones fundadas. (N° 2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1.13.- Restringir el delito de incesto sólo a los ascendientes, descendientes o hermanos consanguíneos, suprimiendo de él a los ascendientes o descendientes por afinidad; eliminar el actual distingo entre parientes legítimos e ilegítimos, en concordancia con las enmiendas que se introducen al Código Civil en esta materia mediante la ley N° 19.585, y armonizar su penalidad con la del estupro, que tiene un mayor disvalor. (N° 2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 xml:space="preserve">2.- Ley N° 18.216. </w:t>
      </w:r>
      <w:r>
        <w:rPr>
          <w:rFonts w:eastAsia="Arial (W1)" w:cs="Arial (W1)" w:ascii="Arial (W1)" w:hAnsi="Arial (W1)"/>
          <w:sz w:val="24"/>
          <w:szCs w:val="24"/>
        </w:rPr>
        <w:t>(artículo 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dos Cámaras ya aprobaron la sustitución del artículo 30 de este cuerpo legal, que establece medidas alternativas a las penas privativas o restrictivas de libertad, con el objeto de permitir que el tribunal imponga, como condición para el otorgamiento de alguno de esos beneficios a los condenados por delitos sexuales, la prohibición de ingresar o acercarse al hogar, el establecimiento educacional o el lugar de trabajo del ofend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ecuentemente, no fue objeto de pronunciamiento por la Comisión Mix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3.- Código de Procedimiento Penal</w:t>
      </w:r>
      <w:r>
        <w:rPr>
          <w:rFonts w:eastAsia="Arial (W1)" w:cs="Arial (W1)" w:ascii="Arial (W1)" w:hAnsi="Arial (W1)"/>
          <w:sz w:val="24"/>
          <w:szCs w:val="24"/>
        </w:rPr>
        <w:t>. (artículo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y el H. Senado han coincidido en eliminar la naturaleza de delito de acción privada del estupro, para que pase a ser delito de acción mixta -calidad que también tendrán conforme a este proyecto de ley la violación, la sodomía, los abusos sexuales y el involucramiento de menores en acciones de significación sexual-; no ubicar como artículo 66 bis sino como inciso segundo del artículo 78 una regla especial que proteja la identidad de la víctima de un delito sexual; contemplar un nuevo Párrafo III, “Delitos sexuales”, donde se disponga la práctica de reconocimientos, exámenes y pruebas por parte de los establecimientos de salud a las víctimas de estos delitos; y no incorporar, como requisito de la sentencia que se dicte en las causas de que se trata, la privación al condenado de los derechos civiles de acuerdo a las sanciones que el artículo siguiente del proyecto de ley introducía al Código Civil, por incorporarse una regla general sobre la materia en el nuevo artículo 370 bis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 los puntos en que hubo discrepancia entre ambas ramas del Congreso Nacional, la Comisión Mixta propone, en síntesis, lo sigu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1.- Derogar el artículo 19, que configura como acción mixta las relativas a delitos sexuales, con el objeto de que quede regulada esta materia solamente en el nuevo artículo 369 del Código Penal. (N° 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2.- Consagrar la reserva de la identidad de la víctima de delitos sexuales respecto de terceros ajenos al proceso, incluso una vez afinada la causa, a menos que ella consienta en la divulgación. (N°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3.- Establecer la obligación de los establecimientos de salud, sean públicos o privados, de practicar reconocimientos, exámenes médicos y pruebas biológicas conducentes a acreditar el cuerpo del delito y a identificar los partícipes, levantar acta de ellos, que tendrá carácter de informe pericial, y custodiar las muestras y resultados. (N° 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4.- Impedir el careo entre el inculpado o procesado y la víctima de un delito sexual.  Si el juez lo estima indispensable, deberá aplicar el procedimiento que se sigue con los testigos ausentes, salvo que la víctima consienta en el careo. (N° 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3.5.- Ordenar que no se apliquen las normas que establecen la inhabilidad de los testigos por razones de edad, parentesco, convivencia o dependencia, cuando se trate de delitos sexuales. (N° 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r>
      <w:r>
        <w:rPr>
          <w:rFonts w:eastAsia="Arial (W1)" w:cs="Arial (W1)" w:ascii="Arial (W1)" w:hAnsi="Arial (W1)"/>
          <w:b/>
          <w:bCs/>
          <w:sz w:val="24"/>
          <w:szCs w:val="24"/>
        </w:rPr>
        <w:t>4.- Códig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mbas Cámaras están de acuerdo en no modificar las disposiciones del Código Civil sobre derechos y obligaciones entre los padres y los hijos, emancipación y guarda, para privar de sus derechos al padre o madre que haya sido declarado culpable de la comisión de violación, estupro, incesto o abuso sexual en la persona de un hijo, porque, como ya se dijo, se establece una norma general en este sentido en el artículo 370 bis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único punto de discrepancia entre la H. Cámara de Diputados y el H. Senado fue la eventual derogación del artículo 101 de este Código, que admite la prueba del contrato de esponsales como agravante del crimen de sedu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consecuencia de la mantención del engaño como una de las circunstancias constitutivas del delito de estupro, a que alude el referido precepto del Código Civil, la Comisión Mixta propone mantenerlo vigente, con lo cual la iniciativa de ley no introducirá enmiendas a ese cuerpo normativ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r>
      <w:r>
        <w:rPr>
          <w:rFonts w:eastAsia="Arial (W1)" w:cs="Arial (W1)" w:ascii="Arial (W1)" w:hAnsi="Arial (W1)"/>
          <w:b/>
          <w:bCs/>
          <w:sz w:val="24"/>
          <w:szCs w:val="24"/>
        </w:rPr>
        <w:t>5.- Código Orgánico de Tribu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dos ramas del Congreso Nacional coincidieron en no atribuir competencia al tribunal que conozca de un proceso criminal para conocer la acción de divorcio que interponga un cónyuge contra el otro que sea responsable de violación, estupro, incesto o abusos sex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tanto, no se contemplan en este proyecto de ley disposiciones que modifiquen el Código Orgánico de Tribun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r>
      <w:r>
        <w:rPr>
          <w:rFonts w:eastAsia="Arial (W1)" w:cs="Arial (W1)" w:ascii="Arial (W1)" w:hAnsi="Arial (W1)"/>
          <w:b/>
          <w:bCs/>
          <w:sz w:val="24"/>
          <w:szCs w:val="24"/>
        </w:rPr>
        <w:t>6.- Ley de Matrimoni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principal innovación que consideraba el texto aprobado en el primer trámite constitucional era la inclusión, como nueva causal de divorcio, de la condena al cónyuge por delitos de violación, estupro, incesto o abuso sexual en la persona del otro cónyuge o de un hij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propone no contemplar cambios, atendido el hecho de que esa circunstancia ya está comprendida en la actual causa de divorcio que consiste en la “condenación de uno de los cónyuges por crimen o simple delito”, y que las otras enmiendas de que pudiera ser objeto este cuerpo legal deben estudiarse armónicamente en un contexto civi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7.- Decreto ley N° 321, de 1925.</w:t>
      </w:r>
      <w:r>
        <w:rPr>
          <w:rFonts w:eastAsia="Arial (W1)" w:cs="Arial (W1)" w:ascii="Arial (W1)" w:hAnsi="Arial (W1)"/>
          <w:sz w:val="24"/>
          <w:szCs w:val="24"/>
        </w:rPr>
        <w:t xml:space="preserve"> (artículo 4°)</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artículo 3°, inciso segundo, de este decreto ley, relativo a la libertad condicional, establece que a los condenados por determinados delitos, entre ellos los de violación o sodomía con resultado de muerte, se les podrá conceder ese beneficio cuando cumplan dos tercios de la pe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armonizar la disposición con los cambios que se introducen en las figuras de violación y sodomía, particularmente, en el artículo 372 bis del Código Penal, la Comisión Mixta propone que la mención se haga al delito de violación con homicid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1º</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1 nuevo</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Senado incluyó un nuevo Nº1, que sustituye los artículos 141, 142 y 142 bis, relativos al delito de secuestro y sustracción de menores, por cinco artículos, que disponen lo siguient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El artículo 141 señala que el que privare a otro de su libertad será castigado con la pena de reclusión menor en cualquiera de sus grados, es decir de 61 días a 5 años.  Agrega que la pena será de reclusión menor en su grado máximo a reclusión mayor en su grado mínimo, es decir de 3 años y un día a 10 años, si la privación de libertad se prolongare por más de tres día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El artículo 142 sanciona al que sustrajere a un menor de diez años con la pena de reclusión menor en su grado máximo a reclusión mayor en su grado mínimo, de 3 años y un día a 10 añ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El artículo 142-A señala que si la privación de libertad o la sustracción del menor se realizare con el propósito de imponer condiciones a un tercero bajo amenaza de causar daño en la persona del ofendido o de prolongar su privación de libertad o su sustracción, o si una vez cometido el delito se impusiere condiciones en los mismos términos, la pena será de reclusión mayor en su grado mínimo a medio, de 5 años y un día a 15 añ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El artículo 142-B establece una atenuación de las penas aplicables a las conductas descritas y penadas en los dos artículos precedentes, cuando se pusiere término a la privación de libertad o a la sustracción, retornando o haciendo posible al ofendido retornar a lo suyo, exento de grave daño -caso en el cual no se aplicará la mitad superior de las penas establecidas en esos preceptos- o cuando, sin haber obtenido el cumplimiento de las condiciones impuestas al tercero, voluntariamente pusiere término a la privación de libertad o sustracción y retornare o hiciere posible el retorno del ofendido a lo suyo, exento de grave daño.  En este último caso, se faculta al tribunal para rebajar el mínimo de la pena establecida en el artículo 142-A en uno o dos grad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Por último, el nuevo artículo 142-C recoge las ideas del actual inciso final del artículo 141, sancionando al que, con ocasión de la privación de libertad de una persona o de la sustracción de un menor, cometiere, además, homicidio o algunas de las lesiones comprendidas en los artículos 395, 396 inciso primero o 397 Nº1 -esto es castración, mutilación o lesiones graves-, en la persona del ofendido, con presidio mayor en su grado máximo (15 años y un día a 20 años) a muert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artículo 141 vigente sanciona el secuestro, que comete el que sin derecho encerrare o detuviere a otro privándole de su libertad, con una pena de presidio o reclusión menor en su grado máximo, es decir de 3 años y un día a 5 años, e incurre en la misma pena el que proporcionare lugar para la ejecución del delito. Si se cometiere para obtener un rescate o imponer exigencias o arrancar decisiones, la pena aumentará a presidio mayor en su grado mínimo a medio, de 5 a 15 años. Si el encierro o la detención se prolongare por más de quince días o si de ello resultare un grave daño en la persona o intereses del secuestrado, la pena será de presidio mayor en su grado medio a máximo, de 10 a 20 años.  En el caso de que, con motivo u ocasión del secuestro, se cometiere además homicidio, violación, violación sodomítica, castración, mutilaciones o lesiones graves gravísimas, la pena será presidio mayor en su grado máximo (15 años y un día a 20 años) a muert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artículo 142 describe el delito de sustracción de menores de 18 años, penándolo con presidio mayor en su grado máximo, 15 años y un día a 20 años, a presidio perpetuo, si se ejecutare para obtener un rescate, imponer exigencias, arrancar decisiones o si resultare grave daño en la persona del menor. En los demás casos, la pena será de presidio mayor en su grado medio a máximo.  Si con motivo u ocasión de la sustracción se comete alguno de los delitos señalados al final del artículo anterior, se aplicará la pena que allí se señal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artículo 142 bis atenúa la sanción en favor de los partícipes en el secuestro o sustracción de menores que, antes de cumplirse cualquiera de las condiciones exigidas para devolver a la víctima, la devolvieren libre de todo daño.  En tal caso, se rebajará en dos grados la pena asignada al delito.  Si la devolución se realiza después de cumplida alguna de las condiciones, el juez podrá rebajar la pena en un grad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s disposiciones aprobadas por el H. Senado -sobre la base de una sugerencia del Departamento de Ciencias Penales de la Facultad de Derecho de la Universidad de Chile -reestructuran el régimen primitivo de la privación de libertad, entre otros motivos, para establecer una relación sistemática entre los delitos contemplados en los artículos 141, 142 y 357 del Código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Cabe señalar que el artículo 357 establece como sujeto pasivo del delito de inducción al abandono del hogar al menor de edad, pero mayor de diez años, esto es, a personas respecto de los cuales es dable presumir su capacidad para autodeterminar su voluntad ambulatoria.  En esa medida, el artículo 142 incurre en una incoherencia cuando castiga la sustracción de un menor de dieciocho años, en circunstancias que debería contemplar como víctimas a los menores que tengan hasta diez años de edad.  Con el texto del H. Senado se restablece la estructura original del Código, de conformidad a la cual hay una figura base que se agrava en el caso de los menores de diez años.  Sobre esa edad, ya no habría substracción de menores, sino que secuestro o inducción al abandono del hoga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el seno de la Comisión Mixta se reflexionó en el sentido de que, si bien en su conjunto el texto del H. Senado es una proposición razonable desde el punto de vista sistemático, conspiran en su contra dos órdenes de consideracione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Por una parte, no aparece enteramente ajustada a las ideas matrices o fundamentales de la iniciativa, que apunta a los delitos sexuales, esto es, a la protección de un bien jurídico distinto de la libertad ambulatoria, que está protegida por los delitos de secuestro y de sustracción de menores, aunque la derogación de la figura del rapto produzca efectos en ést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Por otro lado, se recordó que el delito de sustracción de menores, de acuerdo al decreto ley N° 2.191, de 1978, está expresamente exceptuado de la amnistía otorgada por ese cuerpo legal a quienes incurrieron en hechos delictuosos entre el 11 de septiembre de 1973 y el 10 de marzo de 1978.  De este modo, la eventual disminución a diez años de la edad de las víctimas de ese delito, como efecto indeseado, no previsto en su oportunidad por el H. Senado, podría beneficiar a los partícipes en esa conducta delictiva, por aplicación del mandato constitucional que ordena estarse a la ley más favorable al re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Se expresaron también algunas opiniones discrepantes sobre las penas contempladas en el texto del H. Senado, referidas especialmente a la conveniencia de rebajarlas, como se considera para algunos casos, y a la mantención de la pena de muert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virtud de las consideraciones señaladas, la Comisión Mixta prefirió no innovar sobre esta materia, y desechar en su conjunto las modificaciones a los delitos de secuestro y de sustracción de menores contempladas en el texto del H. Senad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Así lo acordó por unanimidad, con los votos de los HH. Senadores señores Díez, Coloma, Larraín y Viera-Gallo y los HH. Diputados señoras Guzmán y Saa y señores Coloma,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6</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stituye el artículo 361 del Código Penal, relativo al delito de viol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mbas Cámaras estuvieron de acuerdo en mantener, en el inciso primero del nuevo artículo, la pena vigente para la violación, que es la de presidio menor en su grado máximo a presidio mayor en su grado medio (3 años y un día a 15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s diferencias estriban en el inciso segundo, que describe los medios comisivos y las circunstancias constitutivas de la viol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relación con los primeros, la H. Cámara de Diputados considera el acceso carnal a una persona mediante cualquier tipo de penetración sexual, mientras que el H. Senado restringe el acceso carnal al que se efectúa por vía vaginal o a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consideró apropiado el criterio al H. Senado de señalar determinadamente los medios comisivos, en vez de la referencia a “cualquier tipo de penetración sexual”, que presenta dificultades desde el punto de vista de descripción expresa de la conducta que se sancio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incidió, también, en que el propósito de esa expresión era el de comprender el acceso carnal por vía bucal, que ha sido excluido por el H. Senado al configurar la violación solamente como el acceso carnal por vía vaginal o a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abocó, en consecuencia, a examinar las razones que justificarían considerar violación el acceso carnal por vía bucal o, implícitamente, mantener esta conducta dentro de la descripción de los abusos sexuales, llamados hasta ahora abusos deshones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uvo presente, al respecto, la desproporcionalidad de penas que hoy existe entre uno y otro delito, ya que la sanción base, en el caso de la violación, oscila entre 3 años y 1 día y 15 años, y, tratándose de los abusos deshonestos, va desde los 61 días a 5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lgunos señores integrantes de la Comisión Mixta consideraron que el acceso carnal por vía bucal debía incluirse dentro de la figura de la violación, ya que constituye una modalidad de relación sexual y, si bien puede considerarse que el daño que se causa físicamente a la víctima es menor, sus efectos síquicos son enormes, en especial tratándose de menore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Otros señores integrantes de la Comisión Mixta estuvieron en desacuerdo con ese punto de vista, porque estimaron que respecto de la boca no se produce propiamente una penetración; es difícil distinguir entre la penetración y las prácticas masturbatorias, y es evidente que no se ocasiona el mismo daño físico que cuando se afectan las cavidades vaginal o anal, sobre todo en el caso de menore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ieron que el daño sicológico es un efecto que deriva de todas las conductas que seguirán castigadas a título de abuso sexual, como el forzamiento a tener relaciones con animales, y muchos otros delitos, por ejemplo, la castración, y, sin embargo, la pena de la violación en sus tramos superiores es más alta, incluso también que la del homicidio simp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sometió a votación de la Comisión Mixta la agregación de la vía bucal a los medios comisivos de la violación contempladas por el H. Senado, esto es, el acceso carnal por vía vaginal o a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Mixta aprobó esta opción por seis votos contra tres.  Votaron favorablemente los HH. Senadores señores Díez y Larraín y los HH. Diputados señoras Guzmán y Saa y señores Elgueta y Walker.  En contra lo hicieron los HH. Senadores señores Aburto, Hamilton y Viera-Gallo, quienes se declararon partidarios de considerar la vía bucal como figura agravada de los abusos sexu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lo relativo a las circunstancias en que se comete el delito, mientras la H. Cámara de Diputados mantuvo la del Nº1, referida al uso de la fuerza o intimidación, el H. Senado sustituyó la expresión “fuerza” por “violencia”, por estimar que el término "fuerza" significa tanto un medio de coacción como la coacción misma, y, como en el contexto de que se trata el término debe referirse inequívocamente a un medio de coacción que es alternativo a la intimidación o amenaza grave, lo adecuado sería usar el término "violencia", tal como el Código Penal la emplea, por ejemplo, en el caso de robo con violencia o intimid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Comisión Mixta consideró que la jurisprudencia ha precisado con suficiente claridad el sentido del vocablo “fuerza” en este caso, por lo que, por un motivo práctico, conviene mantenerl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 Sometido a votación, por unanimidad se decidió mantener el vocablo “fuerza”, con los votos de los HH. Senadores señores Aburto, Díez, Larraín y Viera-Gallo y de los HH. Diputados señoras Guzmán y Saa y señor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uanto a las demás circunstancias, el número 2º de la H. Cámara de Diputados consideraba las de que la víctima se halle privada de sentido o en situación que le impida resistir, o se abusare de su enajenación. El H. Senado desglosó este número en dos: en el primero (N° 2 de su texto) consideró el abuso de la incapacidad corporal o mental de la víctima para oponer resistencia, y en el segundo (N° 3 de su texto) el abuso de la enajenación o trastorno mental de la vícti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n relación con las circunstancias de hallarse la persona privada de sentido o en situación que le impida resistir, la Comisión Mixta comprendió la idea del H. Senado de eliminar la hipótesis en que podría presumirse el consentimiento, al exigir el abus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e pareció, no obstante, que no era preciso exigirlo cuando la víctima se halla privada de sentido.  Este hecho, de por sí, configura una incapacidad absoluta de resistencia.  Pero, tratándose de otro tipo de incapacidad para resistir, sea física o mental, debe haber un abuso o aprovechamiento de esa condición.</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misma consideración la llevó a acoger el numerando 3° del H. Senado, donde se exige que medie abuso de la enajenación o trastorno mental de la víctima.  De lo contrario, las personas con discapacidad mental no podrían tener nunca relaciones sexuales, ni siquiera consentida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regulación en un numerando separado de la enajenación o trastorno mental recalca el hecho del abuso, a diferencia del simple hecho de encontrarse la víctima privada de razón, que se trata en el numerando 2°.</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 Sometidos a votación los Nºs. 2º y 3°, fueron aprobados por unanimidad, con los votos de los HH. Senadores señores Aburto, Díez, Larraín y Viera-Gallo y de los HH. Diputados señoras Guzmán y Saa y señores Elgueta y Walke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n cuanto al número 3º de la H. Cámara de Diputados y el inciso final, que dicen relación con los menores impúberes, hubo consenso en tratarlo en el artículo siguiente, como propone el H. Senad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7</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H. Cámara de Diputados deroga en este número el artículo 362, conforme al cual la violación se considera consumada desde que hay principio de ejecu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pPr>
      <w:r>
        <w:rPr>
          <w:rFonts w:eastAsia="Arial (W1)" w:cs="Arial (W1)" w:ascii="Arial (W1)" w:hAnsi="Arial (W1)"/>
          <w:sz w:val="24"/>
          <w:szCs w:val="24"/>
        </w:rPr>
        <w:t xml:space="preserve">El H. Senado coincidió con la derogación pero, desde el punto de vista formal, prefirió </w:t>
      </w:r>
      <w:r>
        <w:rPr>
          <w:rFonts w:eastAsia="Arial (W1)" w:cs="Arial (W1)" w:ascii="Arial (W1)" w:hAnsi="Arial (W1)"/>
          <w:spacing w:val="-3"/>
          <w:sz w:val="24"/>
          <w:szCs w:val="24"/>
        </w:rPr>
        <w:t>reemplazar este número para incorporar, como nuevo artículo 362, la situación prevista por la H. Cámara de Diputados en el número 3º del 361.</w:t>
      </w:r>
    </w:p>
    <w:p>
      <w:pPr>
        <w:pStyle w:val="Normal"/>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ind w:firstLine="2268"/>
        <w:rPr>
          <w:rFonts w:ascii="Arial (W1)" w:hAnsi="Arial (W1)" w:eastAsia="Arial (W1)" w:cs="Arial (W1)"/>
          <w:spacing w:val="-3"/>
          <w:sz w:val="24"/>
          <w:szCs w:val="24"/>
        </w:rPr>
      </w:pPr>
      <w:r>
        <w:rPr>
          <w:rFonts w:eastAsia="Arial (W1)" w:cs="Arial (W1)" w:ascii="Arial (W1)" w:hAnsi="Arial (W1)"/>
          <w:spacing w:val="-3"/>
          <w:sz w:val="24"/>
          <w:szCs w:val="24"/>
        </w:rPr>
        <w:t>De esta forma, sanciona al que accediere carnalmente, por vía vaginal o anal, a una persona menor de doce años, con presidio mayor en cualquiera de sus grados, aunque no concurra circunstancia alguna de las enumeradas en el artículo anterio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H. Cámara de Diputados, dentro de las circunstancias constitutivas de la violación, castigaba al que tuviere acceso carnal a otra persona, mediante cualquier tipo de penetración sexual, cuando la víctima sea menor de doce años cumplidos, si fuere mujer, o de catorce, si fuere varón, con la pena de presidio mayor en su grado medio a máxim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coincidencia de ambas Cámaras en la supresión del actual artículo 362 se explica por las considerables dificultades de interpretación que ha provocado, dividiendo las opiniones de la doctrina y de la jurisprudencia -como puede apreciarse en el “Repertorio de Legislación y jurisprudencia Chilena, Código Penal y Leyes complementarias”, Editorial Jurídica de Chile, Segunda edición, 1995, pg. 154 y 155- en cuanto a si importa la eliminación de las etapas de ejecución del delito.  Con la derogación, el castigo de la tentativa y del delito frustrado se regirá por las reglas generales del Código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n relación con  este tema, la H. Diputada señora Saa planteó su inquietud por los efectos que podría producir la derogación en el caso de atentados sexuales contra menores de edad, cuando no pueda consumarse el acceso carnal por su insuficiente desarrollo anatómic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l profesor señor Bascuñán estimó que, en ese caso, habrá tentativa de violación en concurso con las lesiones causadas al menor y, además, los abusos sexuales consumados, lo que, en virtud del artículo 75 del Código Penal, conduce a aplicar la pena mayor asignada al delito más grave.</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l H. Diputado y profesor señor Bustos indicó que, en su opinión, la tentativa inidónea por el objeto es impune, por lo que no habría tentativa de violación, sino que lesiones en concurso con abuso sexual.</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l señor Presidente dejó constancia de que, en lo relativo a la derogación del artículo 362 vigente, no hay discrepancias entre ambas Cámara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Comisión Mixta examinó el nuevo artículo 362 propuesto por el H. Senado, coincidiendo, en cuanto a la edad de la víctima, en que debe ser un menor de doce años, cualquiera sea su sexo, en vez de distinguir, como lo hace el texto aprobado en el primer trámite constitucional, entre la mujer y el varón.  No creyó conveniente exigir que se trate de doce años cumplidos, porque podría dar lugar a equívocos, ya que la ley frecuentemente fija límites de edad sin especificar que deben ser cumplidos, lo que se sobreentiende.</w:t>
      </w:r>
    </w:p>
    <w:p>
      <w:pPr>
        <w:pStyle w:val="Normal"/>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Por otra parte, incluyó el acceso carnal por vía bucal entre las formas de comisión del delito, para hacerlo concordante con el artículo anterio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inalmente, en lo que dice relación con la sanción aplicable, compartió, asimismo, el criterio del H. Senado en cuanto a ampliar el marco en su parte inferior, estableciendo la pena de presidio mayor en cualquiera de sus grados, lo que ofrece mayor flexibilidad para ponderar las circunstancias de cada caso, considerando en especial que serán constitutivas de violación diversas conductas hoy sancionadas a título de abusos deshonestos, con una pena sensiblemente inf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sometió a votación el artículo propuesto por el H. Senado con la modificación señalada, el que resultó aprobado por cinco votos contra dos. Votaron a favor el H. Senador señor Larraín y los HH. Diputados señoras Guzmán y Saa y señores Elgueta y Walker.  En contra lo hicieron los HH. Senadores Aburto y Díez, sólo en lo que dice relación con la pena, porque prefirieron que fuese la de presidio mayor en su grado medio a máxi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9 nuev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consulta la inclusión de un nuevo artículo 362-A, que sanciona el acceso carnal a una persona mayor de doce años pero menor de catorce, abusando de su falta de autodeterminación sexual.  La sanción que prevé es reclusión menor en sus grados medio a máxim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disposición pretende brindar una protección especial a los menores durante la pubertad, edad en que aparecen especialmente vulnerables, al cubrir casos que pueden estar entre la violación y el estupro, y obedece  a dos órdenes de consider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una parte, al hecho de que, al fijarse para hombres y mujeres la edad de hasta doce años como aquella que hará que el acceso carnal a ellos configure violación, cualquiera sea la circunstancia en que se produzca, se genera una desprotección relativa para los varones, que actualmente -en virtud de la modificación que introdujo en 1972 la ley N° 17.727 al delito de sodomía en el artículo 365 del Código Penal- están amparados hasta los catorce años.  Por otro lado, al hecho de que, al pronunciarse sobre el delito de estupro, el H. Senado consideró que el engaño, dado el nivel de información sobre la sexualidad de que disponen actualmente los jóvenes, no era una circunstancia de tanta relevancia social que justificase reprocharla penal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sa medida, el H. Senado resolvió establecer en el nuevo artículo 362-A una hipótesis de estupro de seducción abusiva, que proteja tanto a varones como a mujeres que se encuentren en la edad del despertar de la sexualidad, que va desde los doce hasta los catorce año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compartió la inquietud del H. Senado, pero estimó mayoritariamente que la manera más apropiada de enfrentar esta situación es por medio de la mantención del engaño como circunstancia constitutiva de estup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 preocupó a la mayoría el elemento del tipo consistente en la falta de capacidad de autodeterminación sexual de esos menores, ya que podría prestarse para que no se diese por configurado este tipo penal debido a razones probatorias o, por el contrario, para que se produzca una tendencia a aplicar esta figura, en vez de la de violación, que tiene una pena considerablemente más al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ometido a votación el artículo 362-A propuesto por el H. Senado, resultó rechazado por seis votos contra uno. Votaron por el rechazo los HH. Senadores señores Aburto y Díez y los HH. Diputados señoras Guzmán y Saa y señores Elgueta y Walker. A favor lo hizo el H. Senador señor Larraín.</w:t>
      </w:r>
    </w:p>
    <w:p>
      <w:pPr>
        <w:pStyle w:val="Normal"/>
        <w:tabs>
          <w:tab w:val="left" w:pos="709" w:leader="none"/>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Normal"/>
        <w:tabs>
          <w:tab w:val="left" w:pos="709" w:leader="none"/>
          <w:tab w:val="left" w:pos="2268" w:leader="none"/>
        </w:tabs>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e número reemplaza el artículo 363, que describe y pena el delito de estup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eliminó el requisito de la doncellez de la víctima mayor de doce años y menor de dieciocho, y distinguió en cuanto a la edad mínima, estableciendo doce años para la mujer y catorce para el hombre.  Mantuvo el elemento del engaño y la pena de presidio menor en cualquiera de sus gr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acogió la supresión del requisito de doncellez y la atribución de la calidad de sujeto pasivo a cualquier persona menor de dieciocho años, pero fijando como edad mínima los doce años para ambos sex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dujo la penalidad a los dos grados superiores, o sea, reclusión menor en sus grados medio a máximo, desechando el grado inferior para guardar proporcionalidad con las sanciones para los otros tipos penales que se contemplan más adela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recisó también las vías de acceso carnal que configurarán esta conducta.  Finalmente, reemplazó la circunstancia del engaño, como elemento del tipo, por tres formas de abuso, encaminadas fundamentalmente a proteger a los adolescentes de la posición de superioridad en que pueden encontrarse a su respecto personas experimentadas sexual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estuvo de acuerdo en seguir la orientación del H. Senado, en cuanto a establecer como víctima a las personas menores de edad pero mayor de doce años; a precisar las vías de acceso carnal -que, en concordancia con lo resuelto para la violación, serán la vía vaginal, la anal y la bucal-; en aumentar la penalidad base, y en enunciar las circunstancias constitutivas del estupr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urante la revisión de tales circunstancias, acogió en los mismos términos las establecidas en los numerandos 1° y 3°, esto es, el abuso de una anomalía o perturbación mental de la víctima, que por su menor entidad no sea constitutiva de enajenación o trastorno -lo que constituiría violación-, y el abuso del grave desamparo en que se encuentre la vícti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Respecto de la circunstancia 2ª, cual es el abuso de una relación de dependencia de la víctima, originada en el hecho de encontrarse el agresor encargado de su custodia, educación o cuidado, o bien en una relación laboral, prefirió darle a esa enumeración un carácter simplemente ejemplar y no taxativo, para comprender cualquier vínculo relevante de dependencia, sea formal o informal, de relación de familia o n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Fue objeto de un extenso debate la inclusión del engaño, circunstancia desechada en el segundo trámite constitucional.  La mayoría de los integrantes de la Comisión Mixta prefirió conservarla como circunstancia constitutiva del estupro, por entender que tiene importancia, si la figura gira alrededor del concepto de autodeterminación sexual, sancionar el engaño acerca de la significación sexual de la conducta, cuando la víctima no tiene la madurez suficiente para apreciarla.  Tuvo en cuenta que ciertos fallos de antigua data, recaídos en causas sobre rapto y estupro, estiman que el engaño puede consistir en una promesa de matrimonio, y que otros, en cambio, no la consideran suficiente si no va acompañada de otras maniobras o artifici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uesta en votación la idea de incluir el engaño como circunstancia constitutiva del estupro, y enfocado hacia la significación sexual de la conducta, se aprobó por seis votos a favor y una abstención.  Recibió los votos favorables de los HH. Senadores señores Aburto, Díez y Larraín y de los HH. Diputados señora Saa y señores Elgueta y Walker, en tanto que la H. Diputada señora Guzmán se abstuv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Al estudiar la forma en que se consagraría esa idea, la Comisión Mixta aceptó que, en la medida en que se trata de equiparar el engaño a los casos de abuso, aquél debe tener una incidencia especialmente significativa en la libertad sexual. Desde este punto de vista, el compromiso posterior de vida conjunta o de matrimonio que se relacione con el acto sexual son expectativas de la persona afectada, y no configuran una lesión de su libertad sexual.</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n este sentido, no se pretende otra cosa que recoger el planteamiento que hacía el H. Senado en el artículo 362-A que se rechazó, cual era enfrentar el engaño mediante un tipo especial, que fuera el abuso de la inexperiencia sexual, situación en la que el consentimiento es manipulado por el mayor de edad respecto del menor.  Corresponde también a lo que hoy exige la ley cuando habla de doncellez en el delito de rapto, que en su momento se entendió como virginidad, pero que en una interpretación moderna debe considerarse referida a la inexperiencia sexual.  A ello podría agregarse también el abuso de la ignorancia sexual, que apunta a un aspecto distint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stimó la Comisión Mixta que el engaño sobre la significación sexual de la conducta sólo puede ocurrir cuando la víctima es una persona susceptible de ser engañada sobre ese punto, sea por su ignorancia o inexperienci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figura que se quiso describir es la de una persona menor sexualmente ignorante o inexperta que se enfrenta con un individuo sexualmente experto, que por lo mismo tiene una capacidad de manipulación de la voluntad del menor para llevarlo a una interacción sexual.  Tal conducta obedece para el sujeto activo a la satisfacción de sus impulsos sexuales, pero para el menor no tiene ese mismo sentido, porque se ha manipulado su voluntad, y ahí radica el abus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l engaño, por tanto, consiste en una modalidad precisa de abuso de la inexperiencia o ignorancia sexu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artículo se aprobó por unanimidad, con los votos de los HH. Senadores señores Aburto, Larraín y Urenda y de los HH. Diputados señoras Guzmán y Saa y señores Coloma, Villout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reemplazó el inciso primero del artículo 365, relativo a la sodomía, y derogó los incisos segundo y tercero, cuyas hipótesis fueron recogidas por los artículos 361 y 362, sobre violación.  El texto que aprobó sanciona al que tuviere  relaciones sexuales con un menor de dieciocho años de su mismo sexo, sin que medien las circunstancias de los delitos de violación, estupro o abusos sexuales, con la pena de presidio menor en sus grados mínimo a med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por su parte, mantuvo el actual inciso primero, sin modificaciones, y reemplazó los incisos segundo y tercero por otro que subsana los problemas de concurso que pueden darse entre sodomía y violación, y entre sodomía o estupro, aclarando que se aplican solamente las penas de estos últimos deli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os HH. Diputados que se encontraban presentes en la sesión de la Comisión Mixta pusieron de relieve que el punto importante en esta materia es proteger a los menores de edad, por su mayor vulnerabilidad, y a eso apunta el texto aprobado en el primer trámite constitucional.  Coherentemente, se desincrimina la relación sexual  libremente consentida entre mayores de 18 añ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tomó nota de la información proporcionada por el profesor señor Bascuñán, en el sentido de que la mayor parte de los académicos del Departamento de Ciencias Penales de la Facultad de Derecho de la Universidad de Chile considera que, si se trata de proteger la libertad sexual, basta con los delitos de abusos sexuales, estupro y violación, y que debería suprimirse el artículo 365, que ha demostrado ser ineficaz, salvo para detener a muchas personas en virtud de él sin que se llegue a juicio, lo que se puede prestar incluso para chantaje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 Puesta en votación la proposición de la H. Cámara de Diputados, resultó aprobada por cinco votos contra dos. Optaron por la afirmativa el H. Senador señor Aburto y los HH. Diputados señoras Guzmán y Saa y señores Elgueta y Walker. Por la negativa, declarándose a favor de la propuesta del H. Senado, se manifestaron los HH. Senadores Díez y Larraín.</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Con respecto a la edad hasta la cual debe llegar esta protección, la H. Diputada señora Guzmán se mostró partidaria de limitarla a los 14 años, habida consideración de que se ha propuesto fijar la responsabilidad penal en esa edad en el proyecto de ley que crea los Tribunales de Familia.  Otra posibilidad sería los 16 años, que corresponde a la edad en que actualmente se entra a examinar el discernimiento del meno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 Al someterse a votación esta última propuesta, resultó rechazada por cuatro votos contra tres. Votaron por la negativa, a fin de mantener los 18 años, los HH. Senadores señores Aburto, Díez y Larraín y el H. Diputado señor Elgueta. Por bajar la edad a 16 años lo hicieron los HH. Diputados señoras Guzmán y Saa y señor Walke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El H. Diputado y profesor señor Bustos y el profesor señor Bascuñán hicieron presente a la Comisión que, para que opere esta seducción abusiva, debería existir una diferencia apreciable de edad entre el hechor y la víctima, por lo que sería apropiado contemplar una excusa legal absolutoria para aquellos casos en que la diferencia de edad sea inferior a cuatro años, por ejempl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Comisión Mixta decidió poner en votación esa ide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 Sometida a votación, resultó rechazada por cuatro votos contra tres. Votaron por el rechazo los HH. Senadores señores Aburto, Díez y Larraín y el H. Diputado señor Elgueta, y a favor lo hicieron los HH. Diputados señoras Guzmán y Saa y señor Walke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obre la base de los acuerdos adoptados, la Comisión Mixta sustituyó el concepto de “tener relaciones sexuales” contenido en el texto de la H. Cámara de Diputados el de por “acceder carnalmente”,  para guardar concordancia con las normas ya aprobadas en materia de violación y estupro, y, en general, con el contexto del proyecto, en que la alternativa es el acceso carnal u otra acción sexual.  Al mismo tiempo, con ello se deja en claro que el sujeto activo del acceso carnal sólo puede ser un varón, lo que se hace cargo del hecho de que el lesbianismo históricamente no ha estado sancion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mbién estimó necesario suprimir del texto de la H. Cámara de Diputados la mención al delito de abusos sexuales, desde el momento en que la sodomía presupone el acceso carnal y, como éste se encuentra descrito y penado en los delitos de violación y estupro, se aplicarán estas últimas figuras con preferencia a la del abuso sexu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otro lado, se acogió la supresión de los incisos segundo y tercero, planteada por la H. Cámara de Diput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os cambios descritos se aprobaron por unanimidad, con los votos de los HH. Senadores señores Aburto, Larraín y Urenda y de los HH. Diputados señoras Guzmán y Saa y señores Coloma, Villout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Díez planteó a la Comisión Mixta la posibilidad de proponer a las Salas que sometan este artículo a una votación separada del resto de las disposiciones, como una manera de evitar que se vote en contra la proposición de la Comisión Mixta en su conjunto, solamente porque se discrepe de esta nor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mayoría de los integrantes de la Comisión Mixta no compartió esa idea, por estimar que el extenso trabajo que se ha desarrollado para lograr acuerdos requiere que se vote en su conjunto la proposición que se haga a las Salas, sobre todo considerando que habría también otras materias muy discutidas, para las que también podría proponerse votación separad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uesta en votación la propuesta, resultó rechazada por cinco votos contra tres. Votaron por el rechazo el H. Senador señor Viera-Gallo y los HH. Diputados señoras Guzmán y Saa y señores Elgueta y Luksic. A favor lo hicieron los HH. Senadores señores Díez y Larraín y el H. Diputado señor Colom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4</w:t>
      </w:r>
    </w:p>
    <w:p>
      <w:pPr>
        <w:pStyle w:val="Normal"/>
        <w:ind w:firstLine="709"/>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H. Cámara de Diputados proponía derogar el artículo 366, que contempla el delito de abusos deshonestos, el cual describía y sancionaba como abusos sexuales en el nuevo artículo 364 contenido en el N° 12 de su tex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Senado, junto con suprimir ese N° 12 -lo que acogió la H. Cámara de Diputados en el tercer trámite constitucional-, contempló reemplazar el artículo 366 por otros cuatro artículos, signados 366, 366-A, 366-B y 366-C.</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Con el primer artículo, se sanciona al que abusivamente realizare una acción sexual distinta del acceso carnal con una persona mayor de doce años, considerando dos casos para los efectos de la penalidad: si el abuso consistiere en la concurrencia de alguna de las circunstancias de la violación; o si se abusare del modo expresado en el artículo 362-A, siempre que la víctima fuere menor de catorce años, o el abuso consistiere en la concurrencia de alguna de las circunstancias del estupro, siempre que la víctima fuere menor de edad.</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Por su parte, el artículo 366-A castiga al que realizare una acción sexual distinta del acceso carnal con una persona menor de doce años, aun cuando no concurran las circunstancias de la violación o del estupr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artículo 366-B define la acción sexual para los efectos de los dos artículos anteriores, como el acto de significación sexual y de relevancia realizado mediante contacto corporal con la víctima, o que haya afectado los genitales o el ano de la víctima aun cuando no hubiere contacto corporal con ell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Finalmente, el artículo 366-C castiga al que, sin realizar una acción sexual, para procurar su excitación sexual o la de otro, ejecutare ciertas conductas en relación con un menor de doce años: realizare acciones de significación sexual ante él, lo hiciera ver o escuchar material pornográfico o lo determinare a realizar acciones de significación sexual delante suyo o de otro.  Sanciona, además, al que empleare menores de doce años en la producción de material pornográfic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os tres primeros artículos fueron rechazados por la Cámara de Diputados, la que sólo acogió el artículo 366-C.</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relación con el artículo 366 del H. Senado, la Comisión Mixta compartió la descripción de la acción y la estructuración de distintas hipótesis según los medios comisivos emplead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sa redacción efectúa una importante contribución para mejorar la situación actual y clarificar el hecho de que, en materia de abusos sexuales, no existe un solo delito, sino que a lo menos hay dos delitos distintos, que son el abuso sexual grave, que se comete con las circunstancias de la violación, y el abuso sexual menos grave, que se comete con las circunstancias del estupr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pena, para el primer caso, será la de reclusión menor en cualquiera de sus grados y, para el segundo caso, la de reclusión menor en sus grados mínimo a medi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H. Diputada señora Guzmán planteó su inquietud acerca de la penalidad que se contempla, en relación con la del artículo 366 vigente.  Observó que el actual artículo contempla una pena de presidio menor en cualquiera de sus grados, y dispone que se estime como agravante la concurrencia de alguna de las circunstancias de la violación.  Entendió que, con la modificación del Senado, tales circunstancias se incorporarían al tipo y desaparecerían como agravantes específicas, lo que sería más benigno para el hecho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pPr>
      <w:r>
        <w:rPr>
          <w:rFonts w:eastAsia="Arial (W1)" w:cs="Arial (W1)" w:ascii="Arial (W1)" w:hAnsi="Arial (W1)"/>
          <w:spacing w:val="-3"/>
          <w:sz w:val="24"/>
          <w:szCs w:val="24"/>
        </w:rPr>
        <w:tab/>
        <w:t xml:space="preserve">Al respecto, el profesor señor Bascuñán consideró que, si esa eventual interpretación fuese la correcta, incluso sería difícil sostener la tipicidad del abuso deshonesto sobre menores de doce años, considerando que el tipo penal está establecido en la primera parte del artículo 366, porque allí sólo se refiere a los menores que van entre doce y dieciocho años.  Afortunadamente, la doctrina y la jurisprudencia han entendido que la concurrencia de alguna de las circunstancias de la violación es una circunstancia típica, y que la pena se establezca como si hubiera agravante es una forma anómala de fijar la sanción de un tipo calificado.  De otra forma, hasta podría sostenerse que la segunda parte del artículo 366 atentaría contra el principio del </w:t>
      </w:r>
      <w:r>
        <w:rPr>
          <w:rFonts w:eastAsia="Arial (W1)" w:cs="Arial (W1)" w:ascii="Arial (W1)" w:hAnsi="Arial (W1)"/>
          <w:i/>
          <w:iCs/>
          <w:spacing w:val="-3"/>
          <w:sz w:val="24"/>
          <w:szCs w:val="24"/>
        </w:rPr>
        <w:t>ne bis in idem</w:t>
      </w:r>
      <w:r>
        <w:rPr>
          <w:rFonts w:eastAsia="Arial (W1)" w:cs="Arial (W1)" w:ascii="Arial (W1)" w:hAnsi="Arial (W1)"/>
          <w:spacing w:val="-3"/>
          <w:sz w:val="24"/>
          <w:szCs w:val="24"/>
        </w:rPr>
        <w:t>, porque está utilizando como agravante circunstancias que a la vez estarían comprendidas en la descripción de la conducta típic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ñadió que el texto del H. Senado describe y pena el abuso sexual con un menor de doce años en el artículo 366-A.  El proyecto tiene como principio que la pena del abuso sexual del menor de doce años debe ser más grave que el estupro del menor entre doce y dieciocho años, y por eso el artículo 366 N° 2 establece una pena menor que el artículo 366-A, manteniendo la diferencia de penalidad.  Estimó que no es posible subir el marco mínimo de esta pena porque este delito abarca todo tipo de acciones sexuales desde el umbral mínimo de punición, y para este caso ha de tener la pena menor del simple delito.  Si se elevase la pena se alentaría una interpretación restrictiva, porque el juez, frente a una pena grave, tenderá a sancionar solamente las conductas de mayor entidad.</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H. Diputado y profesor señor Bustos aclaró que el proyecto ha reducido considerablemente el ámbito de los abusos sexuales, que antes tenían mucha connotación porque comprendían los casos del acceso carnal anal y bucal.  Ahora estas figuras se han desplazado hacia la violación y el estupro, con lo que tendrán una pena superior, y los abusos sexuales se aplicarán a hechos residuales mucho menos graves.  En virtud de estas consideraciones, estimó que las penas son adecuada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La Comisión Mixta se inclinó por acoger el artículo 366 del H. Senado, con la sola eliminación, en su N° 2°, de la referencia a que el abuso fuese del modo expresado en el artículo 362-A, como consecuencia de la supresión de este último artículo acordada precedentemente.</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 El acuerdo fue adoptado por la unanimidad de los integrantes de la Comisión Mixta, HH. Senadores señores Aburto, Díez y Larraín, y HH. Diputados señoras Guzmán y Saa y señores Coloma,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artículo 366-A del H. Senado se refiere a la hipótesis del abuso sexual con el menor de doce años, que sanciona aun cuando no concurran los medios comisivos de la violación y el estupr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Comisión Mixta estimó que debía considerarse en forma especial el caso del abuso sexual contra estos menores, cuando concurran las circunstancias de la violación y el estupro.  Por tal motivo, resolvió incorporar un inciso segundo en el que se castiga este atentado cuando concurra alguna de estas circunstancias con presidio o reclusión menores en su grado medio a máximo, o sea, para este evento se suprime el tramo inferior de la pen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regla que pasa a ser inciso primero, además, se adecuó, dejándola referida a la hipótesis de que no concurran tales circunstancia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Esta modificación fue aprobada por unanimidad con los votos de los HH. Senadores señores Aburto, Díez y Larraín y de los HH. Diputados señoras Guzmán y Saa y señores Coloma,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lo que atañe al artículo 366-B del H. Senado, el H. Diputado señor Bustos hizo ver que, hasta hoy, la doctrina piensa que no es posible la autoría mediata tratándose de atentados sexuales, por lo que propuso redactar la definición de acción sexual que contempla este precepto de manera tal que pueda abarcar la acción tanto cuando es realizada sobre sí mismo o mediante otra persona, para considerar ambas situacione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Creyó que si se aludiera a “cualquier” acto de significación sexual se comprendería precisamente la realización de la conducta por medio de otra persona y el caso de que se obligue a una persona a realizarla sobre sí misma, ideas que estaban en el artículo 364 de la H. Cámara de Diputad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profesor señor Bascuñán informó que la propuesta apunta a resolver uno de los problemas más difíciles en el ámbito de los delitos sexuales -que surge no sólo respecto de los abusos sexuales sino también en cuanto a la violación y no se ha resuelto-, cual es el de estructurar el tipo de modo que los casos de autoría que no son de propia mano queden también comprendidos en él. A su juicio, esto exige una tipificación de los delitos distinta a la que tiene el Código Penal chileno.  Para solucionarlo se debió tipificar la violación por fuerza como "el que constriñiere a otro mediante violencia o amenaza a tolerar la penetración", y en el caso de los abusos, "el que constriñere a otro mediante violencia o amenaza a realizar una acción sexual".  Así se ha hecho en el derecho comparado, y en esta oportunidad el proyecto no innova, porque mantiene el criterio de tipificación vigente.  En esa medida, fue de parecer de que la propuesta del H. Diputado señor Bustos consiste en que por la vía de la expresión "cualquier" se deje entregarlo al desarrollo jurisprudencial que, sobre la base de esta definición y lo dispuesto en el artículo 15 del Código Penal,  vaya construyendo las formas de autoría o de autoría mediata que sean funcionalmente equivalentes a la realización por propia mano, si ello es posibl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Por unanimidad, la Comisión Mixta sustituyó la mención a “el acto de significación sexual” por la de “cualquier acto de significación sexual”.  Se inclinaron por la afirmativa los HH. Senadores señores Aburto, Díez y larraín y los HH. Diputados señoras Guzmán y Saa y señores Coloma,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nalizó en seguida la Comisión Mixta la pertinencia de incluir la boca como órgano que puede ser afectado por la acción sexual que no importa contacto corporal con la víctim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lgunos señores integrantes opinaron que, tratándose del acceso carnal, hay una relación del órgano bucal con el órgano genital y ahí la significación sexual de la conducta es manifiesta.  Pero, cuando no hay acceso carnal, como ocurre en la especie, si se abre esta posibilidad de la introducción de objetos  que no son corporales en la boca, se extendería  demasiado el tipo.  Por eso, tal conducta debería ser sancionada de acuerdo a las reglas generales sobre los delitos de coacción.</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Otros señores integrantes de la Comisión Mixta, por el contrario, sostuvieron que la inclusión de la boca era una consecuencia lógica de considerarla también como medio comisivo de los delitos de violación y estupro.  Creyeron que la preocupación de ampliar en exceso el tipo penal no se justifica, desde el momento en que el mismo artículo exige que se trate de un “acto de significación sexual y de relevanci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La inclusión de la boca como medio comisivo en el artículo 366-B fue aprobado por mayoría de cinco votos contra tres. Votaron favorablemente los HH. Senadores señores Aburto, Díez y Larraín y los HH. Diputados señora Saa y señor Elgueta. En contra lo hicieron los HH. Diputados señora Guzmán y señores Colom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Por otra parte, el H. Senador señor Aburto dejó constancia de su desacuerdo con la última frase del artículo 366-B, porque a su juicio debe exigirse contacto corporal con la víctim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La Comisión Mixta advirtió que, para solucionar completamente las divergencias suscitadas entre ambas Cámaras, se hacía necesario introducir una enmienda en el artículo 366-C del H. Senado, de modo de ajustarlo a los acuerdos adoptados precedentemente.</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Varios señores integrantes de la Comisión Mixta indicaron que su mayor preocupación son los grupos dedicados a la explotación de pornografía infantil que operan por diversos medios, entre ellos “Internet”.</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l H. Diputado señor Bustos y el representante del Ministerio de Justicia, señor Troncoso, señalaron que esa situación queda cubierta por el delito de asociación ilícita sancionado en los artículos 292 y siguientes del Código Penal, en concurso con la difusión de material pornográfico del artículo 374 y esta otra figura, de utilización de un menor de doce años en la producción de material pornográfic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Se hizo presente también en el seno de la Comisión Mixta que este artículo no tiene por finalidad sancionar la producción, comercialización o exhibición de material pornográfico, que se rigen por otras normas, sino proteger a los menores impúberes frente a su involucramiento en contextos de significación sexual, alguno de ellos requerido por la producción de material pornográfico.  La revisión del castigo por la producción o reproducción de este material, que no importa necesariamente la participación de un menor, debería ser hecha en un ámbito distinto del de los delitos contra la autodeterminación sexual.</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 xml:space="preserve"> </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La Comisión Mixta estudió la inclusión en este precepto de la hipótesis de que las víctimas de los delitos previstos en ese artículo sean menores de edad pero mayores de doce año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Se preocupó especialmente de compatibilizar esa idea, de castigar el involucramiento de menores entre doce y dieciocho años de edad en este tipo de conductas, que no conllevan contacto corporal, con la circunstancia de que tales menores podrían tener libremente relaciones sexuale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Tuvo en cuenta las explicaciones del profesor señor Bascuñán, en el sentido de que, tratándose de menores de doce años de edad, los criterios propios de los delitos contra la libertad personal no resultan enteramente adecuados para los fines de protección -en este caso, la indemnidad sexual del menor-, ya que, en definitiva, el criterio para apreciar el merecimiento de la pena es la medida de resistencia opuesta o esperada de la víctima. Y este criterio falla cuando la víctima es una persona que por su constitución presenta una voluntad tan manipulable que difícilmente puede reconocérsele seriedad en la aceptación o rechazo de una situación.  En cambio, el menor púber constituye un centro volitivo mucho más confiable en relación con la seriedad y autenticidad de sus deseos, y los delitos sexuales constitutivos de atentados en su contra son siempre delitos de abuso, es decir, ataques a su libertad de abstención sexual.</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Por tales motivos, consideró el profesor señor Bascuñán que, en el caso de los menores púberes, ni la definición del fin de protección de la norma ni los criterios de los delitos contra la libertad personal harían necesaria una protección especial como la que este artículo brinda a los menores impúberes.  Si bien es cierto que el delito de estupro y el delito de abusos sexuales correlativo sancionan formas de abuso distintas de la coacción mediante amenazas o violencia, la razón está en que la conducta realizada haciendo uso de estos medios es una acción sexual.  Las acciones de significación sexual que no sean acciones sexuales, no cruzan el umbral del sistema de los delitos sexuales y deberían quedar, por ello, entregadas a las reglas generales de protección a la libertad.</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La Comisión Mixta disintió de este parecer, estimando que la protección que se brinda en los artículos anteriores respecto de las acciones sexuales ejecutadas en determinadas circunstancias debería extenderse también a los menores de dieciocho años pero mayores de doce años, cuando se les hace participar en las acciones de significación sexual o en la producción o difusión de material pornográfico que se describen en este artícul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Para tal efecto, la Comisión Mixta resolvió incorporar un nuevo inciso, en el cual se sanciona la realización de alguna de las conductas descritas en este artículo con una persona mayor de doce años y menor de dieciocho, cuando medie fuerza o intimidación o alguna de las circunstancias del estupr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n el caso de que concurra un tipo penal más grave se aplicará aquél, desde el momento en que la  figura que se crea es residual, para aquellas hipótesis que no estén cubiertas por los delitos de coacción o amenazas condicionale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Para evitar dudas de interpretación, al mismo tiempo, se  cambió en el inciso segundo la referencia que se hacía al empleo en la producción de material pornográfico de “personas menores de doce años” por la de “un menor de doce año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 Estos acuerdos fueron adoptados por unanimidad, con los votos de los HH. Senadores señores Díez, Larraín y Martínez y de los HH. Diputados señoras Cristi y Pollarollo y señor Elgueta.</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n lo que dice relación con la pena aplicable por cualquiera de las conductas descritas en este artículo, incluso las consignadas en el nuevo inciso final, se manifestaron opiniones disidentes en el seno de la Comisión Mixta.</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Algunos de sus señores integrantes se declararon partidarios de mantener la pena contemplada por el H. Senado de reclusión menor en su grado mínimo a medio.  Señalaron que les parecía proporcional con la pena del abuso sexual contra menores impúberes -contemplada en el artículo 366-A del H. Senado-, que llega hasta el grado máximo. Ello, porque las acciones de significación sexual del artículo que se analiza son menos graves que las acciones sexuales que pueden ser constitutivas de abuso sexual, lo que hace obvio que la pena debe también ser menos severa.  De otra forma, no sólo se afectaría la coherencia de la penalidad, sino que podría producirse un efecto negativo desde el punto de vista de la política criminal, en la medida que, si se equiparan las penas, el legislador estaría debilitando relativamente el reproche social que merece el abuso sexual.  En la práctica, si ambos grupos de conductas delictivas recibiesen la misma pena, el delincuente estaría incentivado para perpetrar el delito más grave, cual es el abuso sexual, y no el menor.</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La mayoría de la Comisión Mixta discrepó de estas apreciaciones, estimando que la pena de reclusión menor en su grado mínimo a medio es excesivamente baja, por lo que optó por fijar la pena de reclusión menor en cualquiera de sus grado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 Puesta en votación esa propuesta, se acordó establecer la pena de reclusión menor en cualquiera de sus grados por cuatro votos contra dos.  Votaron a favor los HH. Senadores Díez y Martínez y los HH. Diputados señoras Cristi y Pollarollo. Por el rechazo, y la consiguiente mantención de la pena de reclusión menor en su grado mínimo a medio, estuvieron el H. Senador señor Larraín y el H. Diputado señor Elgueta.</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 La Comisión Mixta, finalmente, por la unanimidad de todos los HH. señores integrantes recién mencionados, acogió una sugerencia del Diputado señor Bustos en el sentido de uniformar la nomenclatura de todos los artículos del Código Penal que se modifican o incorporan mediante este proyecto y que llevan la misma numeración inicial, en términos de diferenciarlos con los vocablos latinos bis, ter, quater, etc., en vez de letras en el orden del abecedari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Consiguientemente, los artículos 366-A, 366-B y 366-C del H. Senado pasan a ser artículos 366 bis, 366 ter y 366 quater en el texto que proponemo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5</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número 15 de la H. Cámara de Diputados contempla un artículo 366, nuevo, que describe el denominado “acoso sexual”.  Sanciona a quien, abusando de la autoridad que le confiere su función o empleo, pretenda, mediante amenazas o presiones indebidas, obtener prestaciones sexuales de otra persona, con la pena de prisión en cualquiera de sus grados (de 1 a 60 días) a presidio menor en su grado mínimo (de 61 a 540 dí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lo suprimió, luego de recibir los informes desfavorables del Ministerio de Justicia y del Departamento de Ciencias Penales de la Facultad de Derecho de la Universidad de Chile, por diversas consideracion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uvo en cuenta que la pretensión de obtener prestaciones sexuales de otra persona no constituye una descripción de conducta suficiente para satisfacer las exigencias constitucionales del principio de legalidad; y no consiste en la realización de una acción sexual, sino que una forma de coacción menos grave que aquélla.  Si la coacción revistiera el carácter de amenazas graves, se tipificarían los delitos de violación o de abusos sexuales, y si median otra clase de amenazas, los delitos genéricos contra la libertad de los artículos 296, N°s. 1 y 2, y 29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orma aprobada por la H. Cámara de Diputados reúne conductas de distinta naturaleza, ya que castiga la infracción a la prohibición absoluta de solicitar prestaciones sexuales, los actos preparatorios o de principio de ejecución de los delitos de violación o abuso sexual mediante amenaza, y los actos preparatorios o de principio de ejecución del abuso sexual semejante al delito de estupro, pero referido a personas mayore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imó el H. Senado que es razonable el propósito de eliminar del ámbito laboral las insistencias molestas que se efectúan ante una persona a fin de obtener su asentimiento para la realización de acciones sexuales, por el menoscabo que importa para su tranquilidad y dignidad, pero que los reparos anteriores, y la consideración de que el uso de la ley penal debe ser el último mecanismo de solución de los conflictos,  llevan a concluir que la vía idónea es la normativa labor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seno de la Comisión Mixta, el H. Diputado señor Elgueta recordó que hoy día está sancionada la solicitud de prestaciones sexuales por los jueces y los empleados públicos en los artículos que se modifican al inicio de este mismo proyecto -223, 258 y 259-, por lo que no se advierte las razones que justificarían que el sector privado debiese continuar excluido de la prohibición de realizar esa conduc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representante del Ministerio de Justicia, señor Troncoso, estimó que, si el Código sanciona estas conductas sólo en los casos de los aludidos funcionarios es porque, tratándose de ellos, los reputa de especial gravedad.  Añadió que, por lo mismo, las penas que se aplican consisten básicamente en la inhabilitación para cargos y oficios públic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Diputada señora Saa señaló que en un estudio, que consideró un universo representativo de la fuerza laboral en Santiago, se concluye que el 20% de las trabajadoras han sido acosadas por un superior jerárquico o un empleado de igual jerarquía. Este problema afecta principalmente a las mujeres, muchas veces implica tener que dejar el trabajo o enfrentar problemas familiares, y se presenta no sólo en el ámbito laboral, sino que también en el docente, ya que ha habido casos de profesores secundarios y universitarios que hostigan alumnas.  A su juicio, hay una desprotección en esta materia, y establecer el acoso sexual como un delito o una falta, con una pena privativa de libertad mínima, tiene un efecto ejemplarizador importa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Diputada señora Guzmán manifestó que mantenía sus reservas, en el sentido de que estas conductas le parecen deleznables tanto en el ámbito educacional como laboral, sea público o privado, y que por lo mismo deben ser sancionadas con inhabilitación para cargos y oficios públicos tal como se penan hoy día, o en la forma que disponga la normativa aplicable en cada caso, pero asignarle una sanción penal vulnera el concepto que tiene sobre el derecho penal moderno.  Añadió que, en la práctica, se puede llegar a excesos que dificulten la relación entre personas de uno y otro sexo y con ello la obtención de un adecuado ambiente de trabajo o estud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incidió con este planteamiento el H. Diputado señor Walker, expresando que, con todo lo reprochable que le parece la conducta, le preocupa que pueda prestarse para abusos, como ha ocurrido en otros países, por lo que prefiere que reciba una sanción conforme al ordenamiento labor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r señor Díez hizo saber que le parecen hechos repudiables pero también es partidario de la sanción laboral, porque  los casos graves estarán cubiertos por la figura del estupro, conforme al artículo 363 N° 2 del Código Penal que se incorpora en este mismo proyecto, o por los artículos 296 y 297 del Código Penal.  En su parecer sería contradictorio que, por una parte, se desincrimine parcialmente la sodomía y, por la otra, se incrimine el acoso sexu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fesor señor Bascuñán acotó que, si se distingue entre el acoso ambiental y el acoso de chantaje, como se hace en la Comunidad Europea, se puede apreciar que el tipo penal propuesto por la H. Cámara de Diputados no considera los casos de acoso ambiental, sino que sólo recoge el acoso de chantaje, figura que es anómala dentro del contexto del Código Penal, porque sanciona una conducta anterior a los delitos sexuales, que es ejercer presión o formular amenaza sin obtener la prestación sexu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uesto en votación, se rechazó este artículo por seis votos contra dos. Votaron en contra los HH. Senadores señores Aburto, Díez y Larraín y los HH. Diputados señora Guzmán y señores Coloma y Walker.  A favor lo hicieron los HH. Diputados señora Saa y señor Elgue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6</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introducía dos modificaciones al actual artículo 36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disposición establece una agravante cuando el delito de rapto, violación, estupro, sodomía, abusos deshonestos o corrupción de menores haya sido cometido por autoridad pública, sacerdote, guardador, maestro, criado o encargado por cualquier título de la educación, guarda o curación de la persona ofendida o prostituida, señalando que se le impondrá la pena señalada al delito en su grado máxim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n la letra a), se limitaba a sustituir la mención de los delitos de sodomía y abusos deshonestos por la de abusos sexuale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Mediante la letra b) agregaba dos incisos, haciendo aplicable la agravante al delito previsto en el artículo 365 de su texto, o sea, la sodomía, y ordenando que se estime como agravante de la violación y el estupro el conocimiento del agresor de ser portador de una enfermedad de transmisión sexual que puede ser causal de muerte.</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l H. Senado reemplazó el artículo 368 con tres objetivos: precisar los casos que justifican la agravante, por tratarse de circunstancias que hacen a la víctima especialmente vulnerable frente al autor, ampliar los supuestos a casos de dependencia no formal de la víctima, y regular de mejor modo su efecto agravatorio.  Tuvo en vista también las circunstancias que la H. Cámara de Diputados proponía contemplar como agravantes de la violación en el artículo 362 de su texto.</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Para tales efectos, conformó el artículo 368 por dos inciso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n el inciso primero se enuncian determinadamente los artículos y, en su caso, numerandos, en que están contemplados los delitos cuya comisión puede motivar la agravante, cuidando que no se produzca el efecto de agravar la pena con una circunstancia prevista por la ley al tipificar el delito; se precisa que está comprendido en tal circunstancia el encargado por cualquier causa de la educación, guarda, curación o cuidado del ofendido; que la agravación de la pena consistirá en no aplicarla en su grado mínimo o en su mitad inferior, según el caso; y que, como el abuso de autoridad o la infracción al deber de cuidado se relaciona con una especial vulnerabilidad o necesidad de cuidado de la víctima, referida a la indemnidad o seguridad sexual, la agravante procede sólo respecto de los atentados contra menores -salvo los casos en que semejante abuso es elemento del delito mismo- y de los casos de abuso de la incapacidad de resistencia o de autodeterminación de la víctima.</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tab/>
        <w:t>El inciso segundo reitera la agravante genérica del artículo 12, N° 7, del Código Penal, con el objeto de reforzar la aplicación de la agravante de abuso de confianza en los atentados contra menores.</w:t>
      </w:r>
    </w:p>
    <w:p>
      <w:pPr>
        <w:pStyle w:val="Normal"/>
        <w:widowControl w:val="false"/>
        <w:suppressAutoHyphens w:val="true"/>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pPr>
      <w:r>
        <w:rPr>
          <w:rFonts w:eastAsia="Arial (W1)" w:cs="Arial (W1)" w:ascii="Arial (W1)" w:hAnsi="Arial (W1)"/>
          <w:sz w:val="24"/>
          <w:szCs w:val="24"/>
        </w:rPr>
        <w:tab/>
        <w:t>En esa virtud, el texto aprobado por el H. Senado dispone que, s</w:t>
      </w:r>
      <w:r>
        <w:rPr>
          <w:rFonts w:eastAsia="Arial (W1)" w:cs="Arial (W1)" w:ascii="Arial (W1)" w:hAnsi="Arial (W1)"/>
          <w:spacing w:val="-3"/>
          <w:sz w:val="24"/>
          <w:szCs w:val="24"/>
        </w:rPr>
        <w:t>i los delitos previstos en los artículos 361 numerandos 2º o 3º, 362, 362-A, 366 numerando primero en relación con los numerandos antedichos del artículo 361, 366 numerando 2° en relación con el artículo 362-A, 366-A o 366-C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ésta fuera divisible, o de su mitad inferior, en caso contrario. Establece que lo dispuesto es también aplicable al artículo 367, para el caso de cometerse el delito con habitualidad, así como a los artículos 363 y 366 numerando 2º, para el caso de concurrir las circunstancias de los numerandos 1º o 3º del artículo 363.</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grega que, fuera de los casos previstos en el inciso precedente, será circunstancia agravante de los delitos previstos en los artículos 362, 366-A y 366-C abusar de la confianza del menor o de sus padres o cuidadores.</w:t>
      </w:r>
    </w:p>
    <w:p>
      <w:pPr>
        <w:pStyle w:val="Normal"/>
        <w:rPr>
          <w:rFonts w:ascii="Arial (W1)" w:hAnsi="Arial (W1)" w:eastAsia="Arial (W1)" w:cs="Arial (W1)"/>
          <w:spacing w:val="-3"/>
          <w:sz w:val="24"/>
          <w:szCs w:val="24"/>
        </w:rPr>
      </w:pPr>
      <w:r>
        <w:rPr>
          <w:rFonts w:eastAsia="Arial (W1)" w:cs="Arial (W1)" w:ascii="Arial (W1)" w:hAnsi="Arial (W1)"/>
          <w:spacing w:val="-3"/>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compartió la idea del H. Senado en el sentido de declarar que no se aplica la agravante en los casos en hay abusos de prevalencia o una situación de dependencia cuando ello constituya un elemento del tipo; por lo mismo, no aplicarla cuando se ejerce fuerza o intimidación, porque en esos casos la gravedad de la acción está expresada en la propia coacción y hace irrelevante que se abuse de una posición de confianza o de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 pareció preferible, sin embargo, expresarlo de una manera más explícita, para facilitar la comprensión del alcance de la disposición, sin que pierda precis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También consideró apropiado aclarar el efecto agravatorio de estas circunstancias, distinguiendo no entre penas divisibles e indivisibles, sino que, sobre la base de que la pena es divisible, diferenciar entre aquellas de sólo constan de un grado de las que constan de dos o más gr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virtud de esas consideraciones, la Comisión Mixta decidió consignar en el inciso primero las circunstancias que configuran la agravante; precisar que ella se aplica a los delitos contenidos en los dos párrafos anteriores -5 y 6 del Título VII del Libro II- y establecer que, en estos casos, la pena se aplicará con exclusión de su grado mínimo cuando constare de dos o más grados, o de su mitad inferior cuando fuese de un grado de una pena divisibl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inciso segundo, resolvió indicar las excepciones: la agravante no se aplica cuando en la definición del tipo se considera el empleo de fuerza o intimidación, el abuso de una relación de dependencia de la víctima o el abuso de autoridad o confianz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éstos términos se aprobó por unanimidad, con los votos de los HH Senadores señores Aburto, Díez y Larraín y de los HH Diputados señoras Guzmán y Saa y señores Coloma, Elguet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relación con la idea contenida en la letra b) de la H. Cámara de Diputados, de que se estime agravante de los delitos de violación y estupro el conocimiento por parte del agresor de la circunstancia de ser portador de una enfermedad de transmisión sexual que pueda ser causal de muerte, la mayoría de la Comisión Mixta estuvo por desecharl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sideró que  el problema planteado es real, pero no se soluciona con la fórmula propuesta, porque puede suscitarse sin la ocurrencia de un delito sexual, por ejemplo, a consecuencia del uso de jeringas contaminadas o mediante sexo consentido. Le pareció que, en consecuencia, si se incorporase esta figura debería quedar comprendida dentro de los delitos contra la vida y la integridad personal y no en los delitos contra la libertad sexual, toda vez que el bien jurídico protegido es la salu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profesor señor Bascuñán señaló que la solución razonable sería tener un delito de lesiones que abarcara el supuesto del peligro de muerte causado por la administración de sustancias, y procediera, en su caso, el concurso ideal entre el delito sexual cometido y el delito de lesiones.  En el actual artículo 398 del Código Penal, puede entenderse que el uso de la expresión "a sabiendas" obstaculiza la solución del concurso ideal, porque deja fuera los casos de dolo eventu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Diputado señor Bustos estimó que la regulación de las lesiones exige una modificación completa, lo que excede el ámbito de esta iniciativa.  En el caso de que se trata, consideró que, con la legislación vigente, si se tuvo la voluntad de matar se produciría la figura de la tentativa de homicidio, y, de todas maneras, se configurarían las lesiones menos grav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ometida a votación la letra b) del texto de la H. Cámara de Diputados, fue desechada por seis votos contra dos, emitidos los de rechazo por los HH. Senadores señores Díez y Larraín y los HH. Diputados señora Saa y señores Coloma, Elgueta y Walker, y los de aprobación el H. Senador señor Aburto y la H. Diputada señora Guzmá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7</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Modifica el artículo 369, relativo al ejercicio de la acción penal en las causas por estos delit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hizo ajustes puntuales, destinados a  incorporar el acoso sexual entre los delitos de acción privada, y la sodomía como delito de acción mix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widowControl w:val="false"/>
        <w:suppressAutoHyphens w:val="true"/>
        <w:rPr/>
      </w:pPr>
      <w:r>
        <w:rPr>
          <w:rFonts w:eastAsia="Arial (W1)" w:cs="Arial (W1)" w:ascii="Arial (W1)" w:hAnsi="Arial (W1)"/>
          <w:sz w:val="24"/>
          <w:szCs w:val="24"/>
        </w:rPr>
        <w:tab/>
        <w:t>El H. Senado trasladó el contenido del artículo 369 del Código Penal al artículo 19 del Código de Procedimiento Penal, donde se regula la misma materia, y reemplazó este artículo por tres disposiciones nuevas</w:t>
      </w:r>
      <w:r>
        <w:rPr>
          <w:rFonts w:eastAsia="Arial (W1)" w:cs="Arial (W1)" w:ascii="Arial (W1)" w:hAnsi="Arial (W1)"/>
          <w:spacing w:val="-3"/>
          <w:sz w:val="24"/>
          <w:szCs w:val="24"/>
        </w:rPr>
        <w:t>.</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i/>
          <w:i/>
          <w:iCs/>
          <w:spacing w:val="-3"/>
          <w:sz w:val="24"/>
          <w:szCs w:val="24"/>
        </w:rPr>
      </w:pPr>
      <w:r>
        <w:rPr>
          <w:rFonts w:eastAsia="Arial (W1)" w:cs="Arial (W1)" w:ascii="Arial (W1)" w:hAnsi="Arial (W1)"/>
          <w:spacing w:val="-3"/>
          <w:sz w:val="24"/>
          <w:szCs w:val="24"/>
        </w:rPr>
        <w:tab/>
        <w:t>La primera -artículo 369 de su texto- fija las condiciones en que se perseguirá el delito de violación y abusos sexuales graves, perpetrados con fuerza o intimidación,  que fueren cometidos por un cónyuge o conviviente en contra del otro con quien haga vida en común.  Para ello, señala que la prosecución del delito requerirá siempre la deducción de querella por parte del ofendido. Si sólo concurriere alguna de las circunstancias de los numerandos 2º o 3º del artículo 361, el tribunal no dará curso al proceso o dictará sobreseimiento definitivo, a menos que la imposición o ejecución de la pena apareciere necesaria en atención a la gravedad de la ofensa infligida. En este último caso, o si concurriere fuerza o intimidación, el desistimiento del ofendido pondrá término al juicio, a menos que el juez lo desestime, por considerar con motivos fundados que la actuación ha sido realizada bajo coacción.</w:t>
      </w:r>
    </w:p>
    <w:p>
      <w:pPr>
        <w:pStyle w:val="Normal"/>
        <w:widowControl w:val="false"/>
        <w:suppressAutoHyphens w:val="true"/>
        <w:rPr>
          <w:rFonts w:ascii="Arial (W1)" w:hAnsi="Arial (W1)" w:eastAsia="Arial (W1)" w:cs="Arial (W1)"/>
          <w:i/>
          <w:i/>
          <w:iCs/>
          <w:spacing w:val="-3"/>
          <w:sz w:val="24"/>
          <w:szCs w:val="24"/>
        </w:rPr>
      </w:pPr>
      <w:r>
        <w:rPr>
          <w:rFonts w:eastAsia="Arial (W1)" w:cs="Arial (W1)" w:ascii="Arial (W1)" w:hAnsi="Arial (W1)"/>
          <w:i/>
          <w:iCs/>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Con el segundo de los artículos -369-A-, dispone que, tratándose de violación, estupro o abusos sexuales, se sobreseerá el proceso o se remitirá la pena, en todo caso, si el ofendido se casare válidamente con el ofensor o si se formare entre ellos convivencia con posterioridad al hecho.  Agrega que si el delito hubiere sido precedido por el secuestro o la inducción al abandono de hogar del ofendido, se aplicará también respecto de estos delitos la remisión de la pena o el sobreseimiento del proces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Finalmente, en el artículo 369-B, señala que en ningún caso se procederá por el delito de estupro previsto en los numerandos 2º y 3º del artículo 363 o por el delito de abusos sexuales contemplado en el numerando 2º del artículo 366 cometido con alguna de las circunstancias antedichas, si el ofendido por la acción fuere una persona casada o que mantiene convivencia con otr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uego de debatir si estas normas sobre ejercicio de la acción deberían incorporarse en el Código Penal o en el Código de Procedimiento Penal, la Comisión Mixta acogió la primera posición por seis votos contra uno.  Votaron por ella los HH. Senadores señores Aburto y Díez y los HH. Diputados señoras Guzmán y Saa y señores Elgueta y Walker. El H. Senador señor Larraín estuvo por contemplarlas en el Código de Procedimiento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Sobre esa base, la Comisión Mixta acordó también refundir el actual artículo 369 con el texto propuesto por el H. Senado -en el artículo 2° N° 2-, para el artículo 19 del Código de Procedimiento Penal, introduciendo los ajustes necesarios para concordarlo con la próxima entrada en vigencia de la reforma procesal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el inciso primero se configura el carácter de acción mixta, en general, para los delitos sexuales.  Se incluye el estupro, que es actualmente delito de acción privada, como consecuencia de las modificaciones de que es objet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inciso segundo sigue la redacción del H. Senado, que incluye el cambio de la expresión del actual Código consistente en estar “complicados” en el delito, por la de “implicados”, debido a razones tanto de orden semántico como de técnica jurídica.  El verbo “implicar”, que significa envolver o enredar, se estimó más amplio, porque una persona puede estar implicada como autor, cómplice o encubridor.  Además, es el que emplea el artículo 19 del Código de Procedimiento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cuanto a esta materia, relativa a las personas que pueden ejercer la acción penal y la modalidad con que han de hacerlo, se discutió latamente el caso de la violación o abuso sexual, cometidos con fuerza o intimidación, por un cónyuge o conviviente en contra de otro con quien hace vida en común, a la luz del texto propuesto por el H. Senado para el artículo 369.</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principal discrepancia en este punto es que a la H. Cámara de Diputados le basta la denuncia para perseguir estos delitos y el H. Senado, en cambio, exige querell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lgunos señores integrantes de la Comisión Mixta se inclinaron por requerir solamente denuncia, sosteniendo que la violencia intrafamiliar conduce a una espiral de violencia que lleva a la violación y puede terminar en parricidio.  Como, en el curso de ella, se producen fuertes presiones entre los cónyuges, debiera bastar con la denuncia, que facilita el ejercicio de la acción penal, y que es lo que actualmente el Código estima suficiente para los delitos de acción mixt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Hicieron presente que éste no es un delito que afecte solamente intereses particulares, sino que afecta a la sociedad, porque concierne a la libertad sexual de los miembros de la comunidad.  La simple denuncia no ha suscitado problemas en su aplicación, y es muy útil porque donde mayores inconvenientes producen estos hechos es en aquellos sectores más desfavorecidos, para los cuales deducir una querella es una enorme complicación.   Exigirla dificulta el acceso a la justicia, y entrega un mensaje totalmente distinto al que se desea, que es precisamente facilitar el ejercicio de la acción penal.</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Otros señores integrantes de la Comisión Mixta, por su parte, se declararon partidarios de exigir querella.  Apuntaron que, si bien es cierto que en la protección penal de este bien jurídico hay un interés individual y un interés colectivo, se trata de un delito contra la libertad, que es un bien jurídico disponible, porque si hay consentimiento ni siquiera hay injusto. La diferencia está en cuanto a la violencia desplegada.  Pero es preciso tener en cuenta que hay muchas relaciones emocionales entre los cónyuges en que se asumen roles de víctima y victimario, incluso relaciones sexuales sadomasoquistas mutuamente consentidas.  De ahí a catalogarlas como violación hay un paso muy pequeño, por lo que  debe haber una ruptura del matrimonio lo suficientemente grave como para que la persona afectada se querell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gregaron que en la actualidad no es claro que la violación entre cónyuges sea impune o atípica, y, por lo tanto, un proceso por violación entre cónyuges se enfrenta a una nebulosa en la cultura jurídica.  Conforme al proyecto, es punible al menos en el ámbito de la fuerza o intimidación.  Pero al resolver un problema que hoy día es dudoso, se enfrenta un riesgo, cual es el de que no es posible apreciar en su real magnitud la conveniencia de la solución que se propone.  En este sentido, la exigencia de querella es una medida de prudencia, que puede ser vista como un apoyo a la acción que se deduzca, porque la querella es patrocinada por un abogado, que tiene un compromiso con la incoación del proceso y se cerciorará de que las pretensiones y los alegatos tienen plausibilidad probatoria en el juicio, lo que es necesario si no se quiere enfrentar un problema de abuso de esta disposición.</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Sometida a votación la exigencia de denuncia, resultó aprobada por seis votos contra dos. Votaron por esta opción los HH. Senadores señores Aburto, Díez y Larraín y los HH. Diputados señora Saa y señores Elgueta y Walker.  Por la negativa, declarándose partidarios de requerir querella, lo hicieron los HH. Diputados señora Guzmán y señor Colom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una sesión posterior, el H. Senador señor Viera-Gallo pidió dejar constancia de que también habría preferido exigir la querella para interponer la acción en este cas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 la luz de ese acuerdo, desde el momento en que las reglas sobre violación o abuso sexual, perpetrados con fuerza o intimidación por un cónyuge o conviviente en contra del otro, forman parte del nuevo artículo 369, se les aplicará la regla general contemplada en el inciso primero de la misma disposición, en cuanto a que se requiere denunci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n seguida, se estudiaron las reglas especiales que se establecerán para este caso, sobre la base de los numerandos 2° y 3° del texto del H. Senad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No mereció mayores observaciones el numerando 2°, salvo su parte final, que se prefirió incluir en el número siguiente, con una redacción más explícit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numerando 3°, que ordena el término del juicio si el ofendido se desiste, a menos que el juez lo desestime por haber sido realizado bajo coacción, fue objeto de diversos comentari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H. Diputada señora Saa manifestó su discordancia con que el desistimiento de la víctima pueda extinguir la acción penal, pues las presiones familiares pueden ser muy fuertes, como se ha visto en casos de violencia intrafamiliar.  A su juicio, una vez iniciada la acción, no debería suspenderse el proceso sino por las mismas causas aplicables a los delitos de acción públic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mayoría de la Comisión Mixta estuvo de acuerdo en que no puede descartarse que, una vez iniciada la acción, se produzca una efectiva y espontánea reconciliación entre los cónyuges, y en tal caso sería contraproducente que la ley obligara a continuar el procedimiento.  Además, se le da al juez la posibilidad de apreciar si hubo coacción, facultad que podría ampliarse, permitiendo que el juez rechace el desistimiento por motivos fundados, lo cual permite examinar si el perdón es real.  En ese análisis, el tribunal tomará en consideración el comportamiento anterior del agresor, especialmente si ha habido episodios de violencia intrafamiliar. Por estas consideraciones, es preferible que, si luego de la denuncia, la víctima perdona, se respete su decisión.</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Se discutió en la Comisión Mixta si era propio hablar de “desistimiento” de la víctima, concepto que se explicaba mejor cuando se requería querella.  Algunos señores integrantes sugirieron hablar de “reconciliación” o de “perdón del ofendid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Finalmente, para contemplarlo en los términos más amplios posibles, se consignó que se puede poner término al procedimiento “a requerimiento” del ofendido, y que el juez estará facultado para no aceptarlo “por motivos fundado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Todos estos acuerdos fueron adoptados por unanimidad.  Votaron los HH. Senadores señores Aburto, Díez y Larraín y los HH. Diputados señoras Guzmán y Saa y señores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excusa legal absolutoria consistente en el matrimonio posterior del ofensor con la ofendida, contemplada actualmente en los incisos cuarto y quinto del artículo 369 y en el artículo 369-A del Senado, dio lugar a disparidad de opinione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Por una parte, algunos señores miembros de la Comisión Mixta estimaron que pueden darse circunstancias que justifiquen esta causal, como que se trate de adultos, la víctima otorgue un real perdón, y ella tome en forma libre la decisión de pedir el término del procedimient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Otros señores integrantes destacaron que la violación y el abuso sexual son delitos gravísimos en nuestro Código, por lo que existiría una suerte de discriminación en relación con otros delitos menos graves, que no contemplan esta excusa absolutoria, la cual es un resabio de épocas pasadas en que la violación se consideraba una ofensa al honor de la familia y esta deshonra se borraba con el matrimonio.  Manifestaron serias dudas acerca del tipo de familia a que daría origen ese matrimonio, que parte de un delito cometido por uno de sus miembros usando fuerza o intimidación en contra del otr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Sometida a votación la idea de contemplar la excusa absolutoria, se produjeron cuatro votos en contra, tres a favor y una abstención. Votaron por la supresión los HH. Diputados señoras Guzmán y Saa y señores Elgueta y Walker. A favor los hicieron los HH. Senadores señores Díez y Larraín y el H. Diputado señor Coloma, en el entendido que ha de tratarse de un matrimonio entre mayores de edad. El H. Senador señor Viera-Gallo se abstuv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Por incidir la abstención en el resultado, se repitió la votación, resultando rechazada la excusa absolutoria por cinco votos contra tres. Votaron por el rechazo el H. Senador señor Viera-Gallo y los HH. Diputados señoras Guzmán y Saa y señores Elgueta y Walker. A favor lo hicieron los HH. Senadores señores Díez y Larraín y el H. Diputado señor Colom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Se examinó, a continuación, el artículo 369-B del H. Senado que excluye la punibilidad del estupro y de los abusos sexuales cometidos con abuso de una relación de dependencia o del desamparo de la víctima, cuando ésta sea casada o mantenga convivencia con otra person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El propósito principal del H. Senado fue equiparar al menor púber que tiene una actividad sexual evidente, con el adulto, por considerar que, si está casado o mantiene convivencia, es dable entender que posee la experiencia y los medios de defensa suficientes como para resistir los actos de abuso de que pueda ser objet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Comisión Mixta, en cambio, estimó que el solo hecho de que el menor de edad esté casado o conviva con otra persona no era suficiente para privarlo del amparo especial que el proyecto brinda a los púberes.</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 Por unanimidad, se desechó este artículo, con los votos de los HH. Senadores señores Díez, Larraín, Martínez y Viera-Gallo y los HH. Diputados señoras Guzmán y Saa y señores Elgueta y Walker.</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incluyó un nuevo artículo 369 bis, que señala que, en la substanciación y fallo de los procesos por los delitos a que se refieren los dos párrafos anteriores, el juez apreciará la prueba conforme con las reglas de la sana crít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lo suprimió, para incorporar la idea en un nuevo artículo 145 B del Código de Procedimiento Penal, en el que introduce una distinción, en el sentido de que, para acreditar la existencia del cuerpo del delito se debe apreciar la prueba de acuerdo a las reglas generales, en tanto que para acreditar la participación punible se aplica el sistema de la sana crític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tención a que el proyecto de nuevo Código Procesal Penal que se encuentra en tramitación legislativa, consagra en su artículo 201 como regla general de apreciación de la prueba el principio de la sana crítica, la Comisión Mixta resolvió acoger la proposición de la H. Cámara de Diputados, con cambios form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Fue acordado por unanimidad, con la misma votación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19</w:t>
      </w:r>
    </w:p>
    <w:p>
      <w:pPr>
        <w:pStyle w:val="Normal"/>
        <w:jc w:val="center"/>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mo consecuencia de la decisión de distinguir a los artículos que tienen el mismo número con las voces latinas “bis”, “ter” y sucesivas, -resolución que se tomó al despachar los artículos 366 a 366-C del H. Senado-, la Comisión Mixta acordó introducir los ajustes correlativos en el nuevo artículo 370 del Código Penal, que hace referencia al artículo 366-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Igual medida tomó respecto del nuevo artículo 370-A, que pasa a denominarse 370 bis, el cual se contempla en el número 19, nuevo, del H. Senado (que pasa a ser 18 del texto que proponem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Así se acordó con el voto de la unanimidad de los señores integrantes de la Comisión Mixta, HH. Senadores señores Díez, Larraín y Martínez, y HH. Diputados señoras Cristi y Pollarollo y señor Elgue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21</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contempló derogar el artículo 372 bis, que sanciona con presidio perpetuo a muerte a quien, con motivo u ocasión de violación o de sodomía, causare, además, la muerte del ofend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por su parte, fue de parecer de modificar el artículo, para hacerse cargo de las críticas que ha recibido en cuanto a que estas conductas estarían calificadas por el resultado de muerte del ofendido, lo que nominalmente incluye desde el dolo hasta el caso fortu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su texto diferencia entre la conducta homicida dolosa y la culposa, distingue a la vez entre la violación y los abusos sexuales, manteniendo la pena de muerte sólo para el primer caso -a fin de no infringir el Pacto de San José de Costa Rica, toda vez que hoy día la muerte del ofendido con motivo u ocasión de abusos deshonestos no da lugar a la pena de muerte- y suprime la expresión “con motivo”, por carecer de sentido en lo que respecta a la comisión de delitos sexuales, ya que matar a alguien no es un medio idóneo para atentar sexualmente en su contr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el seno de la Comisión Mixta se discutió la conveniencia de introducir perfeccionamientos técnicos en esta disposición, si la sanción máxima que ella establece, la pena de muerte, es objeto de rechazo por varios de sus integrantes y de aceptación por otros de ell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 xml:space="preserve">Por tal motivo, en principio acordó no innovar, manteniendo sin modificaciones el actual artículo 372 bis.  Así lo resolvieron </w:t>
      </w:r>
      <w:r>
        <w:rPr>
          <w:rFonts w:eastAsia="Arial (W1)" w:cs="Arial (W1)" w:ascii="Arial (W1)" w:hAnsi="Arial (W1)"/>
          <w:spacing w:val="-3"/>
          <w:sz w:val="24"/>
          <w:szCs w:val="24"/>
        </w:rPr>
        <w:t>los HH. Senadores señores Díez, Larraín y Viera-Gallo y los HH. Diputados señoras Guzmán y Saa y señores Elgueta y Walker.</w:t>
      </w:r>
    </w:p>
    <w:p>
      <w:pPr>
        <w:pStyle w:val="Normal"/>
        <w:rPr>
          <w:rFonts w:ascii="Arial (W1)" w:hAnsi="Arial (W1)" w:eastAsia="Arial (W1)" w:cs="Arial (W1)"/>
          <w:spacing w:val="-3"/>
          <w:sz w:val="24"/>
          <w:szCs w:val="24"/>
        </w:rPr>
      </w:pPr>
      <w:r>
        <w:rPr>
          <w:rFonts w:eastAsia="Arial (W1)" w:cs="Arial (W1)" w:ascii="Arial (W1)" w:hAnsi="Arial (W1)"/>
          <w:spacing w:val="-3"/>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o obstante, advirtió luego que, de mantener sin enmiendas este artículo, se estaría ampliando la pena de muerte a conductas no sancionadas en esa forma por la ley vigente.  Esto, a raíz de la modificación del delito de violación que se contempla en el proyecto, en el sentido de incluir la vía bucal y la vía anal como medios comisivos de este delit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este motivo, se acordó eliminar la referencia a la sodomía y especificar que la pena de presidio perpetuo a muerte se aplicará solamente en los casos de violación por vía vaginal en la mujer y por vía anal si la víctima fuere hombr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dejó constancia de que esta modificación no necesita el quórum especial de aprobación que exige la Constitución Política, en su artículo 19, N° 1, para “establecer” la pena de muerte, pues apunta a mantener exactamente la situación actual, en cuanto a las conductas que pueden ser castigadas con tal pe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o que se acordó por unanimidad, con los votos de los HH. Senadores señores Díez, Martínez y Viera-Gallo y los HH. Diputados señoras Guzmán y Saa y señores Elgueta, Pérez Varel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e preocupó a la Comisión Mixta la situación en que quedarían las otras conductas que pasan a ser constitutivas de violación en virtud de esta inicia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definitiva, resolvió no dejar entregada a las reglas generales sobre concurso de delitos la determinación de la pena por la comisión conjunta de homicidio y violación con alguno de los otros medios comisivos.  Creyó que se justifica la agravación especial de tales conductas desde un punto de vista político crimi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ara tal efecto, acordó incorporar un nuevo inciso primero, pasando el actual inciso único a ser segundo, a fin de considerar como figura agravada el caso de violación con homicidio, en general -que, en virtud de la figura específica del inciso siguiente deberá entenderse referido a la violación anal cuando la víctima sea la mujer y bucal cualquiera sea el sexo del ofendido-, con la pena de presidio mayor en su grado máximo a presidio perpetu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ambos incisos, se estimó conveniente referir la conducta  a quien “cometiere además homicidio” en la persona del ofendido, y eliminar la alusión a que ello ocurriese “con motivo” de violación, a fin de poner término a la interpretación de que la norma actual plantea un caso de responsabilidad objetiv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o que se aprobó por unanimidad, con los votos de los HH. Senadores señores Díez, Larraín y Martínez y de los HH. Diputados señoras Cristi y Pollarollo y señor Elguet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deja constancia de que la H. Diputada señora Cristi propuso que se modificara la ley N° 18.050, que fija normas generales para la concesión de indultos particulares, a fin de declarar improcedente el indulto respecto de los condenados en virtud de este artículo.  Dicha materia no fue debatida por la Comisión Mixta, por exceder su compet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22</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establecía en este número un nuevo artículo 372 bis, que contenía una serie de medidas de protección que podría aplicar el juez, de oficio o a petición de parte, a las víctimas de delitos contra la libertad sexual y sus familiares, inspiradas básicamente en la ley de violencia intrafamili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lo suprimió por considerarlo innecesario, a la luz del artículo 7º del Código de Procedimiento Penal, que considera entre las primeras diligencias de instrucción del sumario la de dar protección a los perjudicados, y del artículo 363 del mismo Código, que permite denegar la libertad provisional cuando sea peligrosa para la seguridad del ofendi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coincidió en la procedencia de aplicar esas disposiciones, así como, una vez que entre a regir el nuevo Código Procesal Penal, las medidas cautelares personales que contempl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imó, sin embargo, que la gravedad de estos delitos, en cuanto a la forma en que se ve afectada la víctima, hace conveniente consultar una regla sobre la protección que debe brindársele, aunque sea reiterativa de las normas generale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on vistas a ese objeto, acordó aprobar esta norma, con el número 372 ter, modificada en el sentido de establecer que, si el juez decreta de oficio las medidas, deberá hacerlo por resolución fundada; enunciar las medidas de protección de manera meramente ejemplar, para no limitar al tribunal en la aplicación de otras medidas que las circunstancias hagan aconsejables, y utilizar la nomenclatura que se da a las medidas respectivas en el artículo 185 del proyecto del Código Procesal Penal aprobado en el primer trámite constitucio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o que se acordó con la misma unanimidad 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tabs>
          <w:tab w:val="left" w:pos="709" w:leader="none"/>
          <w:tab w:val="left" w:pos="2268" w:leader="none"/>
        </w:tabs>
        <w:jc w:val="center"/>
        <w:rPr>
          <w:rFonts w:ascii="Arial (W1)" w:hAnsi="Arial (W1)" w:eastAsia="Arial (W1)" w:cs="Arial (W1)"/>
          <w:b/>
          <w:b/>
          <w:bCs/>
          <w:sz w:val="24"/>
          <w:szCs w:val="24"/>
        </w:rPr>
      </w:pPr>
      <w:r>
        <w:rPr>
          <w:rFonts w:eastAsia="Arial (W1)" w:cs="Arial (W1)" w:ascii="Arial (W1)" w:hAnsi="Arial (W1)"/>
          <w:b/>
          <w:bCs/>
          <w:sz w:val="24"/>
          <w:szCs w:val="24"/>
        </w:rPr>
        <w:t>Número 24</w:t>
      </w:r>
    </w:p>
    <w:p>
      <w:pPr>
        <w:pStyle w:val="Normal"/>
        <w:ind w:firstLine="709"/>
        <w:rPr>
          <w:rFonts w:ascii="Arial (W1)" w:hAnsi="Arial (W1)" w:eastAsia="Arial (W1)" w:cs="Arial (W1)"/>
          <w:b/>
          <w:b/>
          <w:bCs/>
          <w:sz w:val="24"/>
          <w:szCs w:val="24"/>
        </w:rPr>
      </w:pPr>
      <w:r>
        <w:rPr>
          <w:rFonts w:eastAsia="Arial (W1)" w:cs="Arial (W1)" w:ascii="Arial (W1)" w:hAnsi="Arial (W1)"/>
          <w:b/>
          <w:bCs/>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Ambas Cámaras coincidieron en trasladar al artículo 375 el delito de incesto, hasta ahora descrito y penado en el artículo 364, eliminando la distinción entre parientes legítimos e ilegítimo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s diferencias estriban en que la H. Cámara de Diputados incluye el parentesco por afinidad, en tanto que el H. Senado lo restringe al parentesco por consanguinidad; la H. Cámara de Diputados no precisa los medios comisivos del delito, y el H. Senado por su parte, señala como tales el coito vaginal y el anal; y finalmente, la H. Cámara de Diputados conserva la pena de presidio menor en cualquiera de sus grados, mientras el H. Senado establece sólo los dos grados inferiores, para concordar la penalidad con la del estupro, que merece un reproche mayor.</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no compartió una sugerencia que efectuó la H. Diputada señora Saa, en el sentido de que este delito se mantenga, pero referido sólo a menores, en forma similar a la que se acordó respecto del delito de sodomía, por estimar que ambas situaciones son distinta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Después de analizar los aspectos controvertidos, la Comisión Mixta sólo disintió del H. Senado en cuanto a indicar expresamente los medios comisivos del delito, aspecto en el cual prefirió mantener la descripción de “cometer incesto”, que no ha generado problemas de interpretación.  En lo demás, acogió la sugerencia del H. Senado de restringirlo al parentesco por consanguinidad, y fijar la pena en reclusión menor en su grado mínimo a med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nuevo artículo 375 fue aprobado por siete votos contra uno. Por la aprobación lo hicieron los HH. Senadores señores Díez, Martínez y Viera-Gallo y los HH. Diputados señora Guzmán y señores Elgueta, Pérez Varela y Walker. En tanto la H. Diputada señora Saa votó en contra, por estimar que el incesto debía restringirse a conductas realizadas con menore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2º (3° del H. Senad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2</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Modifica el artículo 19 del Código de Procedimiento Penal, que limita el ejercicio de la acción penal en los casos de violación o rapto, a la denuncia que hagan las personas que señala, y dispone que, iniciado el procedimiento, no se suspenderá sino por las mismas causas por las que se suspenden los procedimientos seguidos de oficio, o por verificarse el matrimonio de la ofendida con el ofens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introdujo sendas modificaciones, que persiguen dos propósitos fundamentales. Por una parte, permitir que, en caso de que la víctima sea menor de doce años o discapacitada intelectual, puedan también denunciar los educadores, personal médico o profesionales que por su actividad tengan conocimiento de los hechos.  Por otro lado, contemplar la posibilidad de que los denunciantes soliciten fundadamente que su identidad se mantenga en reserva, aplicándose las normas de protección de los testig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reestructuró el artículo, junto con eliminar las reglas similares que contiene el artículo 369 del Código Penal.  En el texto que aprobó, suprimió la posibilidad de guardar en reserva la identidad del denunciante, por estimar que, si es testigo de los hechos, estará amparado por las normas vigentes para éstos, y, en todo caso, consideró que esta reserva infringiría el principio del racional y justo procedimiento al dificultar la defensa del inculp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Mixta, en atención al acuerdo adoptado de incluir estas normas dentro del artículo 369 del Código Penal, resolvió derogar el artículo 19, por unanimidad, con los votos de los HH. Senadores señores Díez, Larraín y Viera-Gallo y los HH. Diputados señoras Guzmán y Saa y señores Coloma, Elgueta y Luksic.</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3 nuevo</w:t>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incorporó un nuevo inciso segundo al artículo 78, que señala que 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Agrega que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sta norma desarrolla el artículo 66 bis que proponía la Cámara, con modificaciones que mejoran su formula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dejó constancia que la estricta reserva sobre la identidad de la víctima se hace extensiva a cualquier información que, indirectamente, permitiera deducirla, como la mención de parientes a través de cuyos nombres o señas se podría colegir tal identi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hacer presente que el aludido inciso cuarto del artículo 189, entre otras reglas, se pone en el caso de que la información sea difundida por un medio de comunicación social.  Consiguientemente, en virtud del artículo 19, N° 12, de la Constitución Política, esta regla que lo hace aplicable para un nuevo caso debe ser aprobada con quórum calificado, desde el momento en que establece una responsabilidad por un delito o abuso que se comete en el ejercicio de la libertad de emitir opinión y la de informa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norma fue aprobada por unanimidad, con los votos de los HH. Senadores señores Díez, Martínez y Viera-Gallo y los HH. Diputados señoras Guzmán y Saa y señores Elgueta, Pérez Varel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6</w:t>
      </w:r>
    </w:p>
    <w:p>
      <w:pPr>
        <w:pStyle w:val="Normal"/>
        <w:widowControl w:val="false"/>
        <w:tabs>
          <w:tab w:val="left" w:pos="2268" w:leader="none"/>
          <w:tab w:val="left" w:pos="2552" w:leader="none"/>
        </w:tabs>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2552"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La H. Cámara de Diputados incluyó un nuevo artículo con el número 145 bis, el cual regula la práctica de exámenes médicos a las víctimas de delitos sexuales, el levantamiento de un acta, la conservación de ésta y su valor probatorio.</w:t>
      </w:r>
    </w:p>
    <w:p>
      <w:pPr>
        <w:pStyle w:val="Normal"/>
        <w:widowControl w:val="false"/>
        <w:tabs>
          <w:tab w:val="left" w:pos="2268" w:leader="none"/>
          <w:tab w:val="left" w:pos="2552"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aprobó esta idea, pero redactó la norma en otros términ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siguió la propuesta del H. Senado, incorporando algunos criterios de la H. Cámara de Diputad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refirió no condicionar la obligación al hecho de que estos delitos “dejaren evidencias físicas susceptibles de comprobación médica”, por ser innecesario y porque podría ofrecer dificultades en su aplicación; eliminó la exigencia de que medie solicitud de la víctima o de quien la tiene bajo su cuidado; optó por referir esta obligación a practicar los “reconocimientos, exámenes médicos y pruebas biológicas”, excluyendo las pruebas psicológicas, por cuanto muchos centros asistenciales no cuentan con dotación permanente de especialistas, y porque escapan al propósito de la norma, que es recoger de inmediato pruebas que difícilmente pueden desaparec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e estimó conveniente también aclarar que una de las copias del acta debe ser entregada a la víctima o a quien la tuviere bajo su cuidado -no necesariamente al requirente- y la otra, así como que las muestras obtenidas y los resultados de los análisis y exámenes, deben conservarse a lo menos por un año -en vez de los tres meses previstos por el H. Senado- para ser remitidos al tribunal correspondi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señalar que este envío se hará a petición del tribunal, salvo que el responsable del establecimiento de salud efectúe la denuncia, cuando proceda de conformidad al nuevo artículo 369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tos términos se aprobó, con la misma unanimidad 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6 nuev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incorporó un artículo 145-B, en el cual se establece que en los procesos por los delitos contemplados en los artículos 361 a 367 bis del Código Penal y en el artículo 375 del mismo cuerpo legal, la prueba se apreciará de conformidad a las reglas de la sana crítica, para el solo efecto de determinar la participación punible.  De este modo, la existencia del cuerpo del delito debería acreditarse conforme a las normas generales sobre valoración de la prueb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ñade que, no obstante lo anterior, la copia del acta a que se refiere el artículo precedente tendrá el mérito probatorio señalado en los artículos 472 y 473, según corresponda.  Esto es, se considera informe pericial, y podrá producir plena prueba si no es controvertida por otro informe pericial, y, si lo es, podrá dar lugar a una presun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regla general sobre valoración de la prueba se suprimió, en atención al acuerdo adoptado a raíz de la discusión del artículo 369 bis del Código Pe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norma especial relativa a la fuerza probatoria del acta se trasladó al artículo anterior, 145 bis, como nuevo inciso fin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n esta forma quedó suprimido este número por unanimidad, con los votos de los HH. Senadores señores Díez, Martínez y Viera-Gallo y los HH. Diputados señoras Guzmán y Saa y señores Elgueta, Pérez Varel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Número 7</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H. Cámara de Diputados agregó un inciso final al artículo 351, que hace improcedente el careo entre procesados y víctima en los delitos de violación, estupro, incesto o abuso sexual cuando pueda ocasionarle a ésta un grave trastorno o sufrimiento moral.  Si el juez lo estima indispensable, deberá emplear el procedimiento del artículo 355 inciso primero, reputándose a la víctima como testigo ausente.</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fue partidario de ampliar esta regla, en general, a todos los delitos sexuales, haciendo referencia a los artículos 361 a 367 bis y 375 del Código Penal; establecer derechamente la improcedencia del careo por estimar que siempre ocasionará trastorno o sufrimiento moral a la víctima, y dejarlo condicionado a la existencia de esta circunstancia acarrearía dificultades en la aplicación de la norma, y abrir la posibilidad de que la víctima, libremente, adopte la decisión de consentir en el care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La Comisión Mixta aprobó el texto del H. Senado sin modificaciones, por la misma unanimidad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Número 8</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incluyó un nuevo artículo 355 bis, que señala que, tratándose de los delitos de violación, estupro, incesto y abuso sexual no regirán las normas sobre inhabilidad de los testigos contenidas en el artículo 460 de Código de Procedimiento Penal que se funden en razones de edad, parentesco, convivencia o dependenci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suprimió esta norma por estimarla innecesaria, toda vez que el artículo 464 del mismo Código faculta al juez para considerar la declaración de testigos inhábiles como base de presunción judicial, y el artículo 463 establece que las inhabilidades que se funden en razones de parentesco, amistad, enemistad, vínculo social o dependencia sólo valdrán en cuanto los testigos puedan ser inspirados por el interés, afecto u odio que pudiere nacer de esas relaciones.  En esa medida, la disposición únicamente se justificaría respecto de la inhabilidad en razón de ser el testigo menor de 16 años, pero importaría dar la calidad de testigos hábiles a los menores, cualquiera sea su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no obstante esas consideraciones y la apreciación de la prueba conforme a las reglas de la sana crítica acordada precedentemente, estimó conveniente establecer en forma expresa la habilidad de los testigos para deponer respecto de este tipo de delitos, que se perpetran frecuentemente en el ámbito de la familia y en los cuales generalmente hay involucrados menores de edad.</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Sin perjuicio de ello, decidió extender la norma a todos los delitos sexuales, tal como se acordó respecto de las reglas sobre práctica de exámenes médicos a las víctimas y sobre careo, y ubicar el precepto a continuación del artículo 463, como nuevo artículo 463 bis, entre las normas relativas a la prueba de testigos, por razones de mayor sistematicidad.</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Se aprobó por unanimidad, en esos términos, con la misma votación ante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3º (4° del H. Senad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única discrepancia que subsiste entre ambas Cámaras gira sobre la derogación del artículo 101 del Código Civil, que admite la prueba del contrato de esponsales como circunstancia agravante del crimen de seducción.</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La Comisión Mixta consideró que, en la medida en que el crimen de seducción corresponde al estupro por engaño, conducta que se mantendrá en el Código Penal, es pertinente conservar el referido precepto del Código Civil.</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Por las razones antedichas, este artículo fue rechazado por unanimidad, con los votos de los HH. Senadores señores Díez, Martínez y Viera-Gallo y los HH. Diputados señoras Guzmán y Saa y señores Elgueta, Pérez Varel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5º</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Introdujo la H. Cámara de Diputados cuatro modificaciones a la ley de matrimonio civil, principalmente con el objeto de considerar causal de divorcio la condena a un cónyuge por delitos de violación, estupro, incesto o abuso sexual, cometidos en la persona del otro cónyuge o de un hijo, y de que la interposición de querella contra el otro cónyuge por alguno de estos delitos, interrumpa la prescripción de la acción de divorcio, cuando se funde en esta causal.</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H. Senado suprimió este artículo, por cuanto la nueva causal ya está considerada en el actual Nº11 del artículo 21 de la ley, que contempla en términos más amplios "la condenación de uno de los cónyuges por crimen o simple delito".  Además, estimó que una eventual revisión de la Ley de Matrimonio Civil debería hacerse en un contexto propiamente civil, y no penal, como en la especi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aceptó la posición del H. Senado, y, consiguientemente, acordó rechazar este artícu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ste acuerdo se adoptó por unanimidad, con la misma votación anterio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t>Artículo 6º</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H. Cámara de Diputados introdujo una modificación al decreto ley Nº 321, de 1925, sobre libertad condicional, para suprimir en el artículo 3º la referencia a los condenados por sodomía de entre aquellos a quienes se les puede conceder el beneficio de la libertad condicional cuando hubieran cumplido dos tercios de la pen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l Senado lo suprimió, como consecuencia de su decisión de mantener sin enmiendas la descripción de la sodomía.</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La Comisión Mixta estimó necesario, a la luz de los acuerdos adoptados precedentemente, modificar el aludido artículo 3°.</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Cabe recordar que, en la actualidad, la violación considera sólo la vía vaginal y la sodomía la vía anal, y, en virtud de esta iniciativa, se amplía el tipo de la violación a la vía anal en el caso de la mujer y a la bucal tratándose de ambos sexos.</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Todos los delitos considerados en el inciso segundo del artículo 3º reciben penas elevadas, que se inician en sus tramos inferiores en presidio mayor en su grado medio (homicidio calificado) y tienen como límites superiores las penas de presidio perpetuo y muerte.</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De acuerdo a las modificaciones que introdujo la Comisión Mixta al artículo 372 bis, las penas establecidas para las conductas que se describen en sus dos incisos -presidio perpetuo a muerte para el caso de quienes hayan sido condenados por violación por vía vaginal si la víctima fuere mujer, o por vía anal si fuere hombre, y homicidio; y presidio mayor en su grado máximo a presidio perpetuo, tratándose de violación perpetrada con otros medios comisivos y homicidio- reúnen el carácter de gravedad común a los demás delitos contemplados en la norm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Por tal motivo, se precisó que, para impetrar el beneficio de la libertad condicional, deberán cumplir los dos tercios de la pena quienes hayan sido condenados por “violación con homicidio”, lo que comprende ambos incisos del artículo 372 bis, en lugar de los conceptos actuales de “violación o sodomía con resultado de muer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 El acuerdo se adoptó por unanimidad, con la misma votación anteprecedente.</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b/>
          <w:b/>
          <w:bCs/>
          <w:sz w:val="24"/>
          <w:szCs w:val="24"/>
        </w:rPr>
      </w:pPr>
      <w:r>
        <w:rPr>
          <w:rFonts w:eastAsia="Arial (W1)" w:cs="Arial (W1)" w:ascii="Arial (W1)" w:hAnsi="Arial (W1)"/>
          <w:b/>
          <w:bCs/>
          <w:sz w:val="24"/>
          <w:szCs w:val="24"/>
        </w:rPr>
      </w:r>
    </w:p>
    <w:p>
      <w:pPr>
        <w:pStyle w:val="Normal"/>
        <w:jc w:val="center"/>
        <w:rPr>
          <w:rFonts w:ascii="Arial (W1)" w:hAnsi="Arial (W1)" w:eastAsia="Arial (W1)" w:cs="Arial (W1)"/>
          <w:sz w:val="24"/>
          <w:szCs w:val="24"/>
        </w:rPr>
      </w:pPr>
      <w:r>
        <w:rPr>
          <w:rFonts w:eastAsia="Arial (W1)" w:cs="Arial (W1)" w:ascii="Arial (W1)" w:hAnsi="Arial (W1)"/>
          <w:b/>
          <w:bCs/>
          <w:sz w:val="24"/>
          <w:szCs w:val="24"/>
        </w:rPr>
        <w:t>Artículo 5º nuev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El H. Senado introdujo un artículo 5º nuevo, en el cual se expresa que, en los casos en que las sentencias condenatorias dictadas con anterioridad a la entrada en vigencia de la presente ley por los hechos a que se refiere el artículo 372 bis del Código Penal, en su redacción introducida por el numerando 5º del artículo único del decreto ley Nº2.967, de 1979, hubieren omitido la acreditación del propósito, negligencia o imprudencia del autor en relación con la muerte de la víctima, se dejará sin efecto la condena, reemplazándosela por la que conforme a la propia sentencia condenatoria correspondiere en virtud del artículo 361 o 365 del Código Penal, según su redacción vigente al momento de la comisión del hech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En atención al acuerdo tomado respecto del artículo 372 bis, la Comisión Mixta estimó innecesaria esta norma, que reglamentaba la aplicación del texto aprobado por el H. Senado para ese artícul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pacing w:val="-3"/>
          <w:sz w:val="24"/>
          <w:szCs w:val="24"/>
        </w:rPr>
        <w:t>La Comisión, por unanimidad, decidió no innovar en esta materia, con los votos de los HH. Senadores señores Díez, Larraín y Viera-Gallo y los HH. Diputados señoras Guzmán y Saa y señores Elgueta y Walker.</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sz w:val="24"/>
          <w:szCs w:val="24"/>
        </w:rPr>
        <w:tab/>
        <w:t>En virtud de los acuerdos consignados anteriormente, vuestra Comisión Mixta os propone lo siguiente, como forma y modo de resolver las discrepancias surgidas entre ambas Cámaras a raíz de la discusión de este proyect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b/>
          <w:b/>
          <w:bCs/>
          <w:spacing w:val="-3"/>
          <w:sz w:val="24"/>
          <w:szCs w:val="24"/>
        </w:rPr>
      </w:pPr>
      <w:r>
        <w:rPr>
          <w:rFonts w:eastAsia="Arial (W1)" w:cs="Arial (W1)" w:ascii="Arial (W1)" w:hAnsi="Arial (W1)"/>
          <w:b/>
          <w:bCs/>
          <w:spacing w:val="-3"/>
          <w:sz w:val="24"/>
          <w:szCs w:val="24"/>
        </w:rPr>
        <w:t>Artículo 1°</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 nuevo, del H. Sena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Suprimirl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6.</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probar el siguiente text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 xml:space="preserve">5.  Sustitúyese el artículo 361, por el siguiente: </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1. La violación será castigada con la pena de presidio menor en su grado máximo a presidio mayor en su grado medi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Comete violación el que accede carnalmente, por vía vaginal, anal o bucal, a una persona mayor de doce años, en alguno de los casos siguientes:</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1° Cuando se usa de fuerza o intimidación.</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tab/>
        <w:t>2° Cuando la víctima se halla privada de sentido, o cuando se aprovecha su incapacidad para oponer resistencia.</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tab/>
        <w:t>3º Cuando se abusa de la enajenación o trastorno mental de la víctima.”.”</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Número 7.</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Redactarlo como sigue:</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6.  Sustitúyese el artículo 362 por el siguient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Artículo 362. El que accediere carnalmente, por vía vaginal, anal o bucal, a una persona menor de doce años, será castigado con presidio mayor en cualquiera de sus grados, aunque no concurra circunstancia alguna de las enumeradas en el artículo anterior.”.”</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9 nuevo, del H. Sena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Suprimirl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0.</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probarlo en la forma que sigue:</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8. Reemplázase el artículo 363, por el siguient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3. Será castigado con reclusión menor en sus grados medio a máximo, el que accediere carnalmente, por vía vaginal, anal o bucal, a una persona menor de edad pero mayor de doce años, concurriendo cualquiera de las circunstancias siguientes:</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1º Cuando se abusa de una anomalía o perturbación mental, aún transitoria, de la víctima, que por su menor entidad no sea constitutiva de enajenación o trastorno.</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2º Cuando se abusa de una relación de dependencia de la víctima, como en los casos en que el agresor está encargado de su custodia, educación o cuidado, o tiene con ella una relación laboral.</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3º Cuando se abusa del grave desamparo en que se encuentra la víctima.</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4º Cuando se engaña a la víctima abusando de su inexperiencia o ignorancia sexual.".”</w:t>
      </w:r>
    </w:p>
    <w:p>
      <w:pPr>
        <w:pStyle w:val="Normal"/>
        <w:widowControl w:val="false"/>
        <w:tabs>
          <w:tab w:val="left" w:pos="2268" w:leader="none"/>
          <w:tab w:val="left" w:pos="3119" w:leader="none"/>
        </w:tabs>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Número 13 (12 del H. Senado)</w:t>
      </w:r>
    </w:p>
    <w:p>
      <w:pPr>
        <w:pStyle w:val="Normal"/>
        <w:widowControl w:val="false"/>
        <w:tabs>
          <w:tab w:val="left" w:pos="2268" w:leader="none"/>
          <w:tab w:val="left" w:pos="3119"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Aprobarlo en los siguientes términos:</w:t>
      </w:r>
    </w:p>
    <w:p>
      <w:pPr>
        <w:pStyle w:val="Normal"/>
        <w:widowControl w:val="false"/>
        <w:tabs>
          <w:tab w:val="left" w:pos="2268" w:leader="none"/>
          <w:tab w:val="left" w:pos="3119" w:leader="none"/>
        </w:tabs>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rPr>
          <w:rFonts w:ascii="Arial (W1)" w:hAnsi="Arial (W1)" w:eastAsia="Arial (W1)" w:cs="Arial (W1)"/>
          <w:spacing w:val="-3"/>
          <w:sz w:val="24"/>
          <w:szCs w:val="24"/>
        </w:rPr>
      </w:pPr>
      <w:r>
        <w:rPr>
          <w:rFonts w:eastAsia="Arial (W1)" w:cs="Arial (W1)" w:ascii="Arial (W1)" w:hAnsi="Arial (W1)"/>
          <w:b/>
          <w:bCs/>
          <w:spacing w:val="-3"/>
          <w:sz w:val="24"/>
          <w:szCs w:val="24"/>
        </w:rPr>
        <w:tab/>
        <w:t>“10. Reemplázase el artículo 365 por el siguient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Artículo 365. El que accediere carnalmente a un menor de dieciocho años de su mismo sexo, sin que medien las circunstancias de los delitos de violación o estupro, será penado con reclusión menor en sus grados mínimo a medio.”.”</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4 (13 del H. Senad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probarlo del modo que sigue:</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11. Reemplázase el artículo 366 por los siguientes:</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6.  El que abusivamente realizare una acción sexual distinta del acceso carnal con una persona mayor de doce años, será castigado:</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1º  Con reclusión menor en cualquiera de sus grados, cuando el abuso consistiere en la concurrencia de alguna de las circunstancias enumeradas en el artículo 361.</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2º  Con reclusión menor en sus grados mínimo a medio, cuando el abuso consistiere en la concurrencia de alguna de las circunstancias enumeradas en el artículo 363, siempre que la víctima fuere menor de edad.</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6 bis. El que realizare una acción sexual distinta del acceso carnal con una persona menor de doce años, cuando no concurran las circunstancias enumeradas en los artículos 361 o 363, será castigado con la pena de reclusión menor en cualquiera de sus grados.</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Si concurre alguna de esas circunstancias, la pena será de reclusión menor en sus grados medio a máxim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6 ter. Para los efectos de los dos artículos anteriores, se entenderá por acción sexual cualquier acto de significación sexual y de relevancia realizado mediante contacto corporal con la víctima, o que haya afectado los genitales, el ano o la boca de la víctima, aun cuando no hubiere contacto corporal con ella.</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66 quater.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r>
        <w:rPr>
          <w:rFonts w:eastAsia="Arial (W1)" w:cs="Arial (W1)" w:ascii="Arial (W1)" w:hAnsi="Arial (W1)"/>
          <w:b/>
          <w:bCs/>
          <w:i/>
          <w:iCs/>
          <w:spacing w:val="-3"/>
          <w:sz w:val="24"/>
          <w:szCs w:val="24"/>
        </w:rPr>
        <w:t>.</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Con la misma pena será castigado el que empleare un menor de doce años en la producción de material pornográfic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p>
    <w:p>
      <w:pPr>
        <w:pStyle w:val="Normal"/>
        <w:widowControl w:val="false"/>
        <w:suppressAutoHyphens w:val="true"/>
        <w:jc w:val="center"/>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jc w:val="center"/>
        <w:rPr>
          <w:rFonts w:ascii="Arial (W1)" w:hAnsi="Arial (W1)" w:eastAsia="Arial (W1)" w:cs="Arial (W1)"/>
          <w:b/>
          <w:b/>
          <w:bCs/>
          <w:spacing w:val="-3"/>
          <w:sz w:val="24"/>
          <w:szCs w:val="24"/>
        </w:rPr>
      </w:pPr>
      <w:r>
        <w:rPr>
          <w:rFonts w:eastAsia="Arial (W1)" w:cs="Arial (W1)" w:ascii="Arial (W1)" w:hAnsi="Arial (W1)"/>
          <w:spacing w:val="-3"/>
          <w:sz w:val="24"/>
          <w:szCs w:val="24"/>
        </w:rPr>
        <w:t>- - -</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5 de la H. Cámara de Diputados.</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Suprimirl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spacing w:val="-3"/>
          <w:sz w:val="24"/>
          <w:szCs w:val="24"/>
        </w:rPr>
        <w:t>Número 16</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Redactarlo de la manera que se expresa en seguida:</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14.  Sustitúyese el artículo 368 por el siguient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Artículo 368.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Exceptúanse los casos en que el delito sea de aquellos que la ley describe y pena expresando las circunstancias de usarse fuerza o intimidación, abusarse de una relación de dependencia de la víctima o abusarse de autoridad o confianza.”.”</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7</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Consultarlo en los siguientes términos:</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15. Reemplázase el artículo 369 por el siguiente:</w:t>
      </w:r>
    </w:p>
    <w:p>
      <w:pPr>
        <w:pStyle w:val="Normal"/>
        <w:rPr/>
      </w:pPr>
      <w:r>
        <w:rPr>
          <w:rFonts w:eastAsia="Arial (W1)" w:cs="Arial (W1)" w:ascii="Arial (W1)" w:hAnsi="Arial (W1)"/>
          <w:sz w:val="24"/>
          <w:szCs w:val="24"/>
        </w:rPr>
        <w:tab/>
      </w:r>
      <w:r>
        <w:rPr>
          <w:rFonts w:eastAsia="Arial (W1)" w:cs="Arial (W1)" w:ascii="Arial (W1)" w:hAnsi="Arial (W1)"/>
          <w:b/>
          <w:bCs/>
          <w:sz w:val="24"/>
          <w:szCs w:val="24"/>
        </w:rPr>
        <w:t>“Artículo 369.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ab/>
        <w:t>En caso de que un cónyuge o conviviente cometiere alguno de los delitos previstos en los artículos 361 y 366 Nº1 en contra de aquel con quien hace vida en común, se aplicarán las siguientes reglas:</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tab/>
        <w:t xml:space="preserve">1ª Si sólo concurriere alguna de las circunstancias de los numerandos 2º o 3º del artículo 361, no se dará curso al procedimiento o se dictará sobreseimiento definitivo, a menos que la imposición o ejecución de la pena fuere necesaria en atención a la gravedad de la ofensa infligida. </w:t>
      </w:r>
    </w:p>
    <w:p>
      <w:pPr>
        <w:pStyle w:val="Normal"/>
        <w:rPr>
          <w:rFonts w:ascii="Arial (W1)" w:hAnsi="Arial (W1)" w:eastAsia="Arial (W1)" w:cs="Arial (W1)"/>
          <w:b/>
          <w:b/>
          <w:bCs/>
          <w:sz w:val="24"/>
          <w:szCs w:val="24"/>
        </w:rPr>
      </w:pPr>
      <w:r>
        <w:rPr>
          <w:rFonts w:eastAsia="Arial (W1)" w:cs="Arial (W1)" w:ascii="Arial (W1)" w:hAnsi="Arial (W1)"/>
          <w:b/>
          <w:bCs/>
          <w:sz w:val="24"/>
          <w:szCs w:val="24"/>
        </w:rPr>
        <w:tab/>
        <w:t>2ª Cualquiera sea la circunstancia bajo la cual se perpetre el delito, a requerimiento del ofendido se pondrá término al procedimiento, a menos que el juez no lo acepte por motivos fundados.”.”</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Número 1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probarlo del modo que se señala a continuación:</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16. Intercálase el siguiente artículo 369 bis, nuev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Artículo 369 bis. En los procesos por los delitos a que se refieren los dos párrafos anteriores, el juez apreciará la prueba conforme con las reglas de la sana crítica.”.”</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19 (18 del H. Sena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pPr>
      <w:r>
        <w:rPr>
          <w:rFonts w:eastAsia="Arial (W1)" w:cs="Arial (W1)" w:ascii="Arial (W1)" w:hAnsi="Arial (W1)"/>
          <w:spacing w:val="-3"/>
          <w:sz w:val="24"/>
          <w:szCs w:val="24"/>
        </w:rPr>
        <w:t xml:space="preserve">Reemplazar el guarismo </w:t>
      </w:r>
      <w:r>
        <w:rPr>
          <w:rFonts w:eastAsia="Arial (W1)" w:cs="Arial (W1)" w:ascii="Arial (W1)" w:hAnsi="Arial (W1)"/>
          <w:b/>
          <w:bCs/>
          <w:spacing w:val="-3"/>
          <w:sz w:val="24"/>
          <w:szCs w:val="24"/>
        </w:rPr>
        <w:t>“366-A”</w:t>
      </w:r>
      <w:r>
        <w:rPr>
          <w:rFonts w:eastAsia="Arial (W1)" w:cs="Arial (W1)" w:ascii="Arial (W1)" w:hAnsi="Arial (W1)"/>
          <w:spacing w:val="-3"/>
          <w:sz w:val="24"/>
          <w:szCs w:val="24"/>
        </w:rPr>
        <w:t xml:space="preserve"> por </w:t>
      </w:r>
      <w:r>
        <w:rPr>
          <w:rFonts w:eastAsia="Arial (W1)" w:cs="Arial (W1)" w:ascii="Arial (W1)" w:hAnsi="Arial (W1)"/>
          <w:b/>
          <w:bCs/>
          <w:spacing w:val="-3"/>
          <w:sz w:val="24"/>
          <w:szCs w:val="24"/>
        </w:rPr>
        <w:t>“366 bis”</w:t>
      </w:r>
      <w:r>
        <w:rPr>
          <w:rFonts w:eastAsia="Arial (W1)" w:cs="Arial (W1)" w:ascii="Arial (W1)" w:hAnsi="Arial (W1)"/>
          <w:spacing w:val="-3"/>
          <w:sz w:val="24"/>
          <w:szCs w:val="24"/>
        </w:rPr>
        <w:t>.</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pPr>
      <w:r>
        <w:rPr>
          <w:rFonts w:eastAsia="Arial (W1)" w:cs="Arial (W1)" w:ascii="Arial (W1)" w:hAnsi="Arial (W1)"/>
          <w:b/>
          <w:bCs/>
          <w:spacing w:val="-3"/>
          <w:sz w:val="24"/>
          <w:szCs w:val="24"/>
        </w:rPr>
        <w:tab/>
      </w:r>
      <w:r>
        <w:rPr>
          <w:rFonts w:eastAsia="Arial (W1)" w:cs="Arial (W1)" w:ascii="Arial (W1)" w:hAnsi="Arial (W1)"/>
          <w:spacing w:val="-3"/>
          <w:sz w:val="24"/>
          <w:szCs w:val="24"/>
        </w:rPr>
        <w:t>Número 19 del H. Senado (que pasa a ser 18)</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pPr>
      <w:r>
        <w:rPr>
          <w:rFonts w:eastAsia="Arial (W1)" w:cs="Arial (W1)" w:ascii="Arial (W1)" w:hAnsi="Arial (W1)"/>
          <w:spacing w:val="-3"/>
          <w:sz w:val="24"/>
          <w:szCs w:val="24"/>
        </w:rPr>
        <w:tab/>
        <w:t>En su encabezamiento y en el texto del nuevo artículo que se intercala en el Código Penal, sustituir el guarismo “</w:t>
      </w:r>
      <w:r>
        <w:rPr>
          <w:rFonts w:eastAsia="Arial (W1)" w:cs="Arial (W1)" w:ascii="Arial (W1)" w:hAnsi="Arial (W1)"/>
          <w:b/>
          <w:bCs/>
          <w:spacing w:val="-3"/>
          <w:sz w:val="24"/>
          <w:szCs w:val="24"/>
        </w:rPr>
        <w:t>370-A</w:t>
      </w:r>
      <w:r>
        <w:rPr>
          <w:rFonts w:eastAsia="Arial (W1)" w:cs="Arial (W1)" w:ascii="Arial (W1)" w:hAnsi="Arial (W1)"/>
          <w:spacing w:val="-3"/>
          <w:sz w:val="24"/>
          <w:szCs w:val="24"/>
        </w:rPr>
        <w:t>” por “</w:t>
      </w:r>
      <w:r>
        <w:rPr>
          <w:rFonts w:eastAsia="Arial (W1)" w:cs="Arial (W1)" w:ascii="Arial (W1)" w:hAnsi="Arial (W1)"/>
          <w:b/>
          <w:bCs/>
          <w:spacing w:val="-3"/>
          <w:sz w:val="24"/>
          <w:szCs w:val="24"/>
        </w:rPr>
        <w:t>370 bis</w:t>
      </w:r>
      <w:r>
        <w:rPr>
          <w:rFonts w:eastAsia="Arial (W1)" w:cs="Arial (W1)" w:ascii="Arial (W1)" w:hAnsi="Arial (W1)"/>
          <w:spacing w:val="-3"/>
          <w:sz w:val="24"/>
          <w:szCs w:val="24"/>
        </w:rPr>
        <w:t>”.</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pPr>
      <w:r>
        <w:rPr>
          <w:rFonts w:eastAsia="Arial (W1)" w:cs="Arial (W1)" w:ascii="Arial (W1)" w:hAnsi="Arial (W1)"/>
          <w:b/>
          <w:bCs/>
          <w:spacing w:val="-3"/>
          <w:sz w:val="24"/>
          <w:szCs w:val="24"/>
        </w:rPr>
        <w:tab/>
      </w:r>
      <w:r>
        <w:rPr>
          <w:rFonts w:eastAsia="Arial (W1)" w:cs="Arial (W1)" w:ascii="Arial (W1)" w:hAnsi="Arial (W1)"/>
          <w:spacing w:val="-3"/>
          <w:sz w:val="24"/>
          <w:szCs w:val="24"/>
        </w:rPr>
        <w:t>Número 21 (22 del H. Senado)</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Contemplarlo como sigue:</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tab/>
        <w:t>“21. Introdúcense en el artículo 372 bis, las siguientes modificaciones:</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1) Incorpórase el siguiente inciso primero, nuevo, pasando el actual inciso único a ser segund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72 bis. El que con ocasión de violación cometiere además homicidio en la persona de la víctima, será castigado con presidio mayor en su grado máximo a presidio perpetu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2) Modifícase el actual inciso único, en el siguiente sentid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 Suprímese la expresión "motivo u", y</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b) Sustitúyese la expresión "o de sodomía causare, además, la muerte" por " por vía vaginal si la víctima fuere mujer o por vía anal si fuere hombre, cometiere además el homicidio".”</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tab/>
      </w:r>
      <w:r>
        <w:rPr>
          <w:rFonts w:eastAsia="Arial (W1)" w:cs="Arial (W1)" w:ascii="Arial (W1)" w:hAnsi="Arial (W1)"/>
          <w:spacing w:val="-3"/>
          <w:sz w:val="24"/>
          <w:szCs w:val="24"/>
        </w:rPr>
        <w:t>Número 22</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rPr/>
      </w:pPr>
      <w:r>
        <w:rPr>
          <w:rFonts w:eastAsia="Arial (W1)" w:cs="Arial (W1)" w:ascii="Arial (W1)" w:hAnsi="Arial (W1)"/>
          <w:b/>
          <w:bCs/>
          <w:spacing w:val="-3"/>
          <w:sz w:val="24"/>
          <w:szCs w:val="24"/>
        </w:rPr>
        <w:tab/>
      </w:r>
      <w:r>
        <w:rPr>
          <w:rFonts w:eastAsia="Arial (W1)" w:cs="Arial (W1)" w:ascii="Arial (W1)" w:hAnsi="Arial (W1)"/>
          <w:spacing w:val="-3"/>
          <w:sz w:val="24"/>
          <w:szCs w:val="24"/>
        </w:rPr>
        <w:t>Consultarlo de la forma que se señala a continuación:</w:t>
      </w:r>
    </w:p>
    <w:p>
      <w:pPr>
        <w:pStyle w:val="Normal"/>
        <w:widowControl w:val="false"/>
        <w:suppressAutoHyphens w:val="true"/>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22. Agrégase el siguiente artículo 372 ter, nuevo:</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Artículo 372 ter. En los delitos establecidos en los dos párrafos anterior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24 (25 del H. Sena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probarlo en los siguientes términos:</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25.  Agrégase el siguiente artículo 375:</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t>“</w:t>
      </w:r>
      <w:r>
        <w:rPr>
          <w:rFonts w:eastAsia="Arial (W1)" w:cs="Arial (W1)" w:ascii="Arial (W1)" w:hAnsi="Arial (W1)"/>
          <w:b/>
          <w:bCs/>
          <w:spacing w:val="-3"/>
          <w:sz w:val="24"/>
          <w:szCs w:val="24"/>
        </w:rPr>
        <w:t>Artículo 375. El que, conociendo las relaciones que lo ligan, cometiere incesto con un ascendiente o descendiente por consanguinidad o con un hermano consanguíneo, será castigado con reclusión menor en sus grados mínimo a medio.”.”</w:t>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tabs>
          <w:tab w:val="left" w:pos="2268" w:leader="none"/>
          <w:tab w:val="left" w:pos="3119" w:leader="none"/>
        </w:tabs>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tabs>
          <w:tab w:val="left" w:pos="2268" w:leader="none"/>
          <w:tab w:val="left" w:pos="3119" w:leader="none"/>
        </w:tabs>
        <w:jc w:val="center"/>
        <w:rPr>
          <w:rFonts w:ascii="Arial (W1)" w:hAnsi="Arial (W1)" w:eastAsia="Arial (W1)" w:cs="Arial (W1)"/>
          <w:sz w:val="24"/>
          <w:szCs w:val="24"/>
        </w:rPr>
      </w:pPr>
      <w:r>
        <w:rPr>
          <w:rFonts w:eastAsia="Arial (W1)" w:cs="Arial (W1)" w:ascii="Arial (W1)" w:hAnsi="Arial (W1)"/>
          <w:b/>
          <w:bCs/>
          <w:sz w:val="24"/>
          <w:szCs w:val="24"/>
        </w:rPr>
        <w:t>Artículo 2º (3° del H. Senad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Número 2</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Contemplarlo de la siguiente manera:</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rPr/>
      </w:pPr>
      <w:r>
        <w:rPr>
          <w:rFonts w:eastAsia="Arial (W1)" w:cs="Arial (W1)" w:ascii="Arial (W1)" w:hAnsi="Arial (W1)"/>
          <w:sz w:val="24"/>
          <w:szCs w:val="24"/>
        </w:rPr>
        <w:tab/>
        <w:t>“</w:t>
      </w:r>
      <w:r>
        <w:rPr>
          <w:rFonts w:eastAsia="Arial (W1)" w:cs="Arial (W1)" w:ascii="Arial (W1)" w:hAnsi="Arial (W1)"/>
          <w:b/>
          <w:bCs/>
          <w:sz w:val="24"/>
          <w:szCs w:val="24"/>
        </w:rPr>
        <w:t>2. Derógase el artículo 19.”</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pPr>
      <w:r>
        <w:rPr>
          <w:rFonts w:eastAsia="Arial (W1)" w:cs="Arial (W1)" w:ascii="Arial (W1)" w:hAnsi="Arial (W1)"/>
          <w:b/>
          <w:bCs/>
          <w:sz w:val="24"/>
          <w:szCs w:val="24"/>
        </w:rPr>
        <w:tab/>
      </w:r>
      <w:r>
        <w:rPr>
          <w:rFonts w:eastAsia="Arial (W1)" w:cs="Arial (W1)" w:ascii="Arial (W1)" w:hAnsi="Arial (W1)"/>
          <w:sz w:val="24"/>
          <w:szCs w:val="24"/>
        </w:rPr>
        <w:t>Número 3 nuevo, del H. Senad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Aprobarlo como se indica en seguida:</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 xml:space="preserve">3. Agrégase el siguiente inciso segundo, nuevo, al artículo 78: </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Número 6 (5 del H. Senado)</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Redactarlo en la siguiente form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5. Agrégase el siguiente artículo 145 bis:</w:t>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Artículo 145 bis.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as muestras obtenidas y los resultados de los análisis y exámenes practicados, se mantendrán en custodia y bajo estricta reserva en la dirección del hospital, clínica o establecimiento de salud, por un periodo no inferior a un año, para ser remitidos al tribunal correspondiente.</w:t>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t>Las copias del acta a que se refiere el inciso precedente tendrán el mérito probatorio señalado en los artículos 472 y 473, según corresponda.”.”.</w:t>
      </w:r>
    </w:p>
    <w:p>
      <w:pPr>
        <w:pStyle w:val="Normal"/>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Número 6, nuevo, del H. Sena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Suprimirl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t>- - -</w:t>
      </w:r>
    </w:p>
    <w:p>
      <w:pPr>
        <w:pStyle w:val="Normal"/>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Número 7</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Aprobar el texto del H. Senado, que es el siguiente:</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6. Agrégase el siguiente inciso final, nuevo, al artículo 351:</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sz w:val="24"/>
          <w:szCs w:val="24"/>
        </w:rPr>
        <w:t>Número 8</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Consultarlo como se señala a continuación:</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7. Agrégase el siguiente artículo 463 bis, nuevo:</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Artículo 463 bis. Tratándose de los delitos contemplados en los artículos 361 a 367 bis y 375 del Código Penal, no regirán las normas sobre inhabilidad de los testigos, contempladas en el artículo 460, que se funden en razones de edad, parentesco, convivencia o dependencia.".”</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Artículo 3º (4° del H. Senado)</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Suprimirlo.</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 xml:space="preserve">Artículo 5º </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Suprimirl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b/>
          <w:bCs/>
          <w:sz w:val="24"/>
          <w:szCs w:val="24"/>
        </w:rPr>
        <w:t>Artículo 6°</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Aprobarlo como sigue:</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t>“</w:t>
      </w:r>
      <w:r>
        <w:rPr>
          <w:rFonts w:eastAsia="Arial (W1)" w:cs="Arial (W1)" w:ascii="Arial (W1)" w:hAnsi="Arial (W1)"/>
          <w:b/>
          <w:bCs/>
          <w:sz w:val="24"/>
          <w:szCs w:val="24"/>
        </w:rPr>
        <w:t>Artículo 4º.  Reemplázase en el inciso segundo del artículo 3º del decreto ley Nº321, de 1925, sobre libertad condicional, la expresión "violación o sodomía con resultado de muerte" por "violación con homicidi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pPr>
      <w:r>
        <w:rPr>
          <w:rFonts w:eastAsia="Arial (W1)" w:cs="Arial (W1)" w:ascii="Arial (W1)" w:hAnsi="Arial (W1)"/>
          <w:sz w:val="24"/>
          <w:szCs w:val="24"/>
        </w:rPr>
        <w:tab/>
      </w:r>
      <w:r>
        <w:rPr>
          <w:rFonts w:eastAsia="Arial (W1)" w:cs="Arial (W1)" w:ascii="Arial (W1)" w:hAnsi="Arial (W1)"/>
          <w:b/>
          <w:bCs/>
          <w:sz w:val="24"/>
          <w:szCs w:val="24"/>
        </w:rPr>
        <w:t>Artículo 5°, nuevo, del H. Senado.</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uprimirl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A título ilustrativo, de aprobarse la proposición efectuada por la Comisión Mixta, el proyecto de ley quedaría como sigue:</w:t>
      </w:r>
    </w:p>
    <w:p>
      <w:pPr>
        <w:pStyle w:val="Normal"/>
        <w:tabs>
          <w:tab w:val="left" w:pos="2268" w:leader="none"/>
          <w:tab w:val="center" w:pos="3686"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center" w:pos="3686"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center" w:pos="3686" w:leader="none"/>
        </w:tabs>
        <w:jc w:val="center"/>
        <w:rPr>
          <w:rFonts w:ascii="Arial (W1)" w:hAnsi="Arial (W1)" w:eastAsia="Arial (W1)" w:cs="Arial (W1)"/>
          <w:b/>
          <w:b/>
          <w:bCs/>
          <w:sz w:val="24"/>
          <w:szCs w:val="24"/>
        </w:rPr>
      </w:pPr>
      <w:r>
        <w:rPr>
          <w:rFonts w:eastAsia="Arial (W1)" w:cs="Arial (W1)" w:ascii="Arial (W1)" w:hAnsi="Arial (W1)"/>
          <w:b/>
          <w:bCs/>
          <w:sz w:val="24"/>
          <w:szCs w:val="24"/>
        </w:rPr>
        <w:t>PROYECTO DE LEY:</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1°.</w:t>
        <w:noBreakHyphen/>
        <w:t xml:space="preserve"> Introdúcense las siguientes modificaciones al Código Penal:</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1. Reemplázase en el número 3° del artículo 223, el vocablo "mujer" por "persona". </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 Reemplázase en el artículo 258, la expresión "mujer" por "persona".</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3. Introdúcense las siguientes modificaciones en el artículo 259: </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  Reemplázase en el inciso primero, la expresión "mujer" por "persona", y</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b)  Reemplázase el inciso segundo,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 </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4. Deróganse los artículos 358, 359 y 360. </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5. Sustitúyese el artículo 361, por el siguiente: </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1. La violación será castigada con la pena de presidio menor en su grado máximo a presidio mayor en su grado medio.</w:t>
      </w:r>
    </w:p>
    <w:p>
      <w:pPr>
        <w:pStyle w:val="Normal"/>
        <w:widowControl w:val="false"/>
        <w:suppressAutoHyphens w:val="true"/>
        <w:ind w:firstLine="2268"/>
        <w:rPr/>
      </w:pPr>
      <w:r>
        <w:rPr>
          <w:rFonts w:eastAsia="Arial (W1)" w:cs="Arial (W1)" w:ascii="Arial (W1)" w:hAnsi="Arial (W1)"/>
          <w:spacing w:val="-3"/>
          <w:sz w:val="24"/>
          <w:szCs w:val="24"/>
        </w:rPr>
        <w:t>Comete violación el que accede carnalmente, por vía vaginal,</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anal o bucal, a una persona mayor de doce años, en alguno de los casos siguiente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 Cuando se usa de fuerza o intimidación.</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2° Cuando la víctima se halla privada de sentido, o cuando se aprovecha su incapacidad para oponer resistenci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tab/>
        <w:t>3º Cuando se abusa de la enajenación o trastorno mental de la víctima.”.</w:t>
      </w:r>
    </w:p>
    <w:p>
      <w:pPr>
        <w:pStyle w:val="Normal"/>
        <w:widowControl w:val="false"/>
        <w:suppressAutoHyphens w:val="true"/>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6. Sustitúyese el artículo 362 por el siguiente:</w:t>
      </w:r>
    </w:p>
    <w:p>
      <w:pPr>
        <w:pStyle w:val="Normal"/>
        <w:widowControl w:val="false"/>
        <w:suppressAutoHyphens w:val="true"/>
        <w:ind w:firstLine="2268"/>
        <w:rPr/>
      </w:pPr>
      <w:r>
        <w:rPr>
          <w:rFonts w:eastAsia="Arial (W1)" w:cs="Arial (W1)" w:ascii="Arial (W1)" w:hAnsi="Arial (W1)"/>
          <w:spacing w:val="-3"/>
          <w:sz w:val="24"/>
          <w:szCs w:val="24"/>
        </w:rPr>
        <w:t>"Artículo 362. El que accediere carnalmente, por vía vaginal,</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anal o bucal, a una persona menor de doce años, será castigado con presidio mayor en cualquiera de sus grados, aunque no concurra circunstancia alguna de las enumeradas en el artículo anterior.".</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7. Reemplázase el epígrafe del párrafo 6 del Título VII del Libro II,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pPr>
      <w:r>
        <w:rPr>
          <w:rFonts w:eastAsia="Arial (W1)" w:cs="Arial (W1)" w:ascii="Arial (W1)" w:hAnsi="Arial (W1)"/>
          <w:spacing w:val="-3"/>
          <w:sz w:val="24"/>
          <w:szCs w:val="24"/>
        </w:rPr>
        <w:t xml:space="preserve"> “</w:t>
      </w:r>
      <w:r>
        <w:rPr>
          <w:rFonts w:eastAsia="Arial (W1)" w:cs="Arial (W1)" w:ascii="Arial (W1)" w:hAnsi="Arial (W1)"/>
          <w:spacing w:val="-3"/>
          <w:sz w:val="24"/>
          <w:szCs w:val="24"/>
        </w:rPr>
        <w:t>§</w:t>
      </w:r>
      <w:r>
        <w:rPr>
          <w:rFonts w:eastAsia="Arial (W1)" w:cs="Arial (W1)" w:ascii="Arial (W1)" w:hAnsi="Arial (W1)"/>
          <w:i/>
          <w:iCs/>
          <w:spacing w:val="-3"/>
          <w:sz w:val="24"/>
          <w:szCs w:val="24"/>
        </w:rPr>
        <w:t>6. Del estupro y otros delitos sexuales".</w:t>
      </w:r>
    </w:p>
    <w:p>
      <w:pPr>
        <w:pStyle w:val="Normal"/>
        <w:widowControl w:val="false"/>
        <w:tabs>
          <w:tab w:val="left" w:pos="2268" w:leader="none"/>
          <w:tab w:val="left" w:pos="3119" w:leader="none"/>
        </w:tabs>
        <w:suppressAutoHyphens w:val="true"/>
        <w:ind w:firstLine="2268"/>
        <w:rPr>
          <w:rFonts w:ascii="Arial (W1)" w:hAnsi="Arial (W1)" w:eastAsia="Arial (W1)" w:cs="Arial (W1)"/>
          <w:b/>
          <w:b/>
          <w:bCs/>
          <w:i/>
          <w:i/>
          <w:iCs/>
          <w:spacing w:val="-3"/>
          <w:sz w:val="24"/>
          <w:szCs w:val="24"/>
        </w:rPr>
      </w:pPr>
      <w:r>
        <w:rPr>
          <w:rFonts w:eastAsia="Arial (W1)" w:cs="Arial (W1)" w:ascii="Arial (W1)" w:hAnsi="Arial (W1)"/>
          <w:b/>
          <w:bCs/>
          <w:i/>
          <w:iCs/>
          <w:spacing w:val="-3"/>
          <w:sz w:val="24"/>
          <w:szCs w:val="24"/>
        </w:rPr>
      </w:r>
    </w:p>
    <w:p>
      <w:pPr>
        <w:pStyle w:val="Normal"/>
        <w:widowControl w:val="false"/>
        <w:tabs>
          <w:tab w:val="left" w:pos="2268" w:leader="none"/>
          <w:tab w:val="left" w:pos="3119" w:leader="none"/>
        </w:tabs>
        <w:suppressAutoHyphens w:val="true"/>
        <w:ind w:firstLine="2268"/>
        <w:rPr/>
      </w:pPr>
      <w:r>
        <w:rPr>
          <w:rFonts w:eastAsia="Arial (W1)" w:cs="Arial (W1)" w:ascii="Arial (W1)" w:hAnsi="Arial (W1)"/>
          <w:spacing w:val="-3"/>
          <w:sz w:val="24"/>
          <w:szCs w:val="24"/>
        </w:rPr>
        <w:t>8.</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Reemplázase el artículo 363,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3. Será castigado con reclusión menor en sus grados medio a máximo, el que accediere carnalmente, por vía vaginal, anal o bucal, a una persona menor de edad pero mayor de doce años, concurriendo cualquiera de las circunstancias siguiente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º Cuando se abusa de una anomalía o perturbación mental, aún transitoria, de la víctima, que por su menor entidad no sea constitutiva de enajenación o trastorn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º Cuando se abusa de una relación de dependencia de la víctima, como en los casos en que el agresor está encargado de su custodia, educación o cuidado, o tiene con ella una relación laboral.</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3º Cuando se abusa del grave desamparo en que se encuentra la víctima.</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4º Cuando se engaña a la víctima abusando de su inexperiencia o ignorancia sexual.".</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9. Derógase el artículo 364. </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0. Reemplázase el artículo 365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5. El que accediere carnalmente a un menor de dieciocho años de su mismo sexo, sin que medien las circunstancias de los delitos de violación o estupro, será penado con reclusión menor en sus grados mínimo a medi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pPr>
      <w:r>
        <w:rPr>
          <w:rFonts w:eastAsia="Arial (W1)" w:cs="Arial (W1)" w:ascii="Arial (W1)" w:hAnsi="Arial (W1)"/>
          <w:spacing w:val="-3"/>
          <w:sz w:val="24"/>
          <w:szCs w:val="24"/>
        </w:rPr>
        <w:t>11.</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Reemplázase el artículo 366 por los siguiente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6.  El que abusivamente realizare una acción sexual distinta del acceso carnal con una persona mayor de doce años, será castigad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º  Con reclusión menor en cualquiera de sus grados, cuando el abuso consistiere en la concurrencia de alguna de las circunstancias enumeradas en el artículo 361.</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º  Con reclusión menor en sus grados mínimo a medio, cuando el abuso consistiere en la concurrencia de alguna de las circunstancias enumeradas en el artículo 363, siempre que la víctima fuere menor de edad.".</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6 bis. El que realizare una acción sexual distinta del acceso carnal con una persona menor de doce años, cuando no concurran las circunstancias enumeradas en los artículos 361 o 363, será castigado con la pena de reclusión menor en cualquiera de sus grado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Si concurre alguna de esas circunstancias, la pena será de reclusión menor en sus grados medio a máxim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pPr>
      <w:r>
        <w:rPr>
          <w:rFonts w:eastAsia="Arial (W1)" w:cs="Arial (W1)" w:ascii="Arial (W1)" w:hAnsi="Arial (W1)"/>
          <w:spacing w:val="-3"/>
          <w:sz w:val="24"/>
          <w:szCs w:val="24"/>
        </w:rPr>
        <w:t>Artículo 366 ter. Para los efectos de los dos artículos anteriores, se entenderá por acción sexual cualquier acto de significación sexual y de relevancia realizado mediante contacto corporal con la víctima, o que haya afectado los genitales</w:t>
      </w:r>
      <w:r>
        <w:rPr>
          <w:rFonts w:eastAsia="Arial (W1)" w:cs="Arial (W1)" w:ascii="Arial (W1)" w:hAnsi="Arial (W1)"/>
          <w:b/>
          <w:bCs/>
          <w:spacing w:val="-3"/>
          <w:sz w:val="24"/>
          <w:szCs w:val="24"/>
        </w:rPr>
        <w:t>,</w:t>
      </w:r>
      <w:r>
        <w:rPr>
          <w:rFonts w:eastAsia="Arial (W1)" w:cs="Arial (W1)" w:ascii="Arial (W1)" w:hAnsi="Arial (W1)"/>
          <w:spacing w:val="-3"/>
          <w:sz w:val="24"/>
          <w:szCs w:val="24"/>
        </w:rPr>
        <w:t xml:space="preserve"> el ano o la boca de la víctima, aun cuando no hubiere contacto corporal con ella.</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6 quater.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r>
        <w:rPr>
          <w:rFonts w:eastAsia="Arial (W1)" w:cs="Arial (W1)" w:ascii="Arial (W1)" w:hAnsi="Arial (W1)"/>
          <w:i/>
          <w:iCs/>
          <w:spacing w:val="-3"/>
          <w:sz w:val="24"/>
          <w:szCs w:val="24"/>
        </w:rPr>
        <w:t>.</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Con la misma pena será castigado el que empleare un menor de doce años en la producción de material pornográfic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p>
    <w:p>
      <w:pPr>
        <w:pStyle w:val="Normal"/>
        <w:widowControl w:val="false"/>
        <w:suppressAutoHyphens w:val="true"/>
        <w:jc w:val="center"/>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2. Elimínase en el artículo 367 la expresión "o corrupción".</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 xml:space="preserve">13. Sustitúyese en el epígrafe del párrafo 7 del Título VII del Libro II, la expresión </w:t>
      </w:r>
      <w:r>
        <w:rPr>
          <w:rFonts w:eastAsia="Arial (W1)" w:cs="Arial (W1)" w:ascii="Arial (W1)" w:hAnsi="Arial (W1)"/>
          <w:i/>
          <w:iCs/>
          <w:spacing w:val="-3"/>
          <w:sz w:val="24"/>
          <w:szCs w:val="24"/>
        </w:rPr>
        <w:t>"tres"</w:t>
      </w:r>
      <w:r>
        <w:rPr>
          <w:rFonts w:eastAsia="Arial (W1)" w:cs="Arial (W1)" w:ascii="Arial (W1)" w:hAnsi="Arial (W1)"/>
          <w:spacing w:val="-3"/>
          <w:sz w:val="24"/>
          <w:szCs w:val="24"/>
        </w:rPr>
        <w:t xml:space="preserve"> por la palabra </w:t>
      </w:r>
      <w:r>
        <w:rPr>
          <w:rFonts w:eastAsia="Arial (W1)" w:cs="Arial (W1)" w:ascii="Arial (W1)" w:hAnsi="Arial (W1)"/>
          <w:i/>
          <w:iCs/>
          <w:spacing w:val="-3"/>
          <w:sz w:val="24"/>
          <w:szCs w:val="24"/>
        </w:rPr>
        <w:t>"do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b/>
          <w:b/>
          <w:bCs/>
          <w:spacing w:val="-3"/>
          <w:sz w:val="24"/>
          <w:szCs w:val="24"/>
        </w:rPr>
      </w:pPr>
      <w:r>
        <w:rPr>
          <w:rFonts w:eastAsia="Arial (W1)" w:cs="Arial (W1)" w:ascii="Arial (W1)" w:hAnsi="Arial (W1)"/>
          <w:spacing w:val="-3"/>
          <w:sz w:val="24"/>
          <w:szCs w:val="24"/>
        </w:rPr>
        <w:t>14. Sustitúyese el artículo 368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8.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spacing w:val="-3"/>
          <w:sz w:val="24"/>
          <w:szCs w:val="24"/>
        </w:rPr>
        <w:t>Exceptúanse los casos en que el delito sea de aquellos que la ley describe y pena expresando las circunstancias de usarse fuerza o intimidación, abusarse de una relación de dependencia de la víctima o abusarse de autoridad o confianza.".</w:t>
      </w:r>
    </w:p>
    <w:p>
      <w:pPr>
        <w:pStyle w:val="Normal"/>
        <w:widowControl w:val="false"/>
        <w:suppressAutoHyphens w:val="true"/>
        <w:ind w:firstLine="2268"/>
        <w:rPr>
          <w:rFonts w:ascii="Arial (W1)" w:hAnsi="Arial (W1)" w:eastAsia="Arial (W1)" w:cs="Arial (W1)"/>
          <w:b/>
          <w:b/>
          <w:bCs/>
          <w:spacing w:val="-3"/>
          <w:sz w:val="24"/>
          <w:szCs w:val="24"/>
        </w:rPr>
      </w:pPr>
      <w:r>
        <w:rPr>
          <w:rFonts w:eastAsia="Arial (W1)" w:cs="Arial (W1)" w:ascii="Arial (W1)" w:hAnsi="Arial (W1)"/>
          <w:b/>
          <w:bCs/>
          <w:spacing w:val="-3"/>
          <w:sz w:val="24"/>
          <w:szCs w:val="24"/>
        </w:rPr>
      </w:r>
    </w:p>
    <w:p>
      <w:pPr>
        <w:pStyle w:val="Normal"/>
        <w:widowControl w:val="false"/>
        <w:tabs>
          <w:tab w:val="left" w:pos="2268" w:leader="none"/>
          <w:tab w:val="left" w:pos="3119" w:leader="none"/>
        </w:tabs>
        <w:suppressAutoHyphens w:val="true"/>
        <w:ind w:firstLine="2268"/>
        <w:rPr/>
      </w:pPr>
      <w:r>
        <w:rPr>
          <w:rFonts w:eastAsia="Arial (W1)" w:cs="Arial (W1)" w:ascii="Arial (W1)" w:hAnsi="Arial (W1)"/>
          <w:spacing w:val="-3"/>
          <w:sz w:val="24"/>
          <w:szCs w:val="24"/>
        </w:rPr>
        <w:t>15.</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Reemplázase el artículo 369 por el siguiente:</w:t>
      </w:r>
    </w:p>
    <w:p>
      <w:pPr>
        <w:pStyle w:val="Normal"/>
        <w:rPr>
          <w:rFonts w:ascii="Arial (W1)" w:hAnsi="Arial (W1)" w:eastAsia="Arial (W1)" w:cs="Arial (W1)"/>
          <w:sz w:val="24"/>
          <w:szCs w:val="24"/>
        </w:rPr>
      </w:pPr>
      <w:r>
        <w:rPr>
          <w:rFonts w:eastAsia="Arial (W1)" w:cs="Arial (W1)" w:ascii="Arial (W1)" w:hAnsi="Arial (W1)"/>
          <w:sz w:val="24"/>
          <w:szCs w:val="24"/>
        </w:rPr>
        <w:tab/>
        <w:t>“Artículo 369.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En caso de que un cónyuge o conviviente cometiere alguno de los delitos previstos en los artículos 361 y 366 Nº1 en contra de aquel con quien hace vida en común, se aplicarán las siguientes reglas:</w:t>
      </w:r>
    </w:p>
    <w:p>
      <w:pPr>
        <w:pStyle w:val="Normal"/>
        <w:rPr>
          <w:rFonts w:ascii="Arial (W1)" w:hAnsi="Arial (W1)" w:eastAsia="Arial (W1)" w:cs="Arial (W1)"/>
          <w:sz w:val="24"/>
          <w:szCs w:val="24"/>
        </w:rPr>
      </w:pPr>
      <w:r>
        <w:rPr>
          <w:rFonts w:eastAsia="Arial (W1)" w:cs="Arial (W1)" w:ascii="Arial (W1)" w:hAnsi="Arial (W1)"/>
          <w:sz w:val="24"/>
          <w:szCs w:val="24"/>
        </w:rPr>
        <w:tab/>
        <w:t xml:space="preserve">1ª Si sólo concurriere alguna de las circunstancias de los numerandos 2º o 3º del artículo 361, no se dará curso al procedimiento o se dictará sobreseimiento definitivo, a menos que la imposición o ejecución de la pena fuere necesaria en atención a la gravedad de la ofensa infligida. </w:t>
      </w:r>
    </w:p>
    <w:p>
      <w:pPr>
        <w:pStyle w:val="Normal"/>
        <w:rPr>
          <w:rFonts w:ascii="Arial (W1)" w:hAnsi="Arial (W1)" w:eastAsia="Arial (W1)" w:cs="Arial (W1)"/>
          <w:b/>
          <w:b/>
          <w:bCs/>
          <w:sz w:val="24"/>
          <w:szCs w:val="24"/>
        </w:rPr>
      </w:pPr>
      <w:r>
        <w:rPr>
          <w:rFonts w:eastAsia="Arial (W1)" w:cs="Arial (W1)" w:ascii="Arial (W1)" w:hAnsi="Arial (W1)"/>
          <w:sz w:val="24"/>
          <w:szCs w:val="24"/>
        </w:rPr>
        <w:tab/>
        <w:t>2ª Cualquiera sea la circunstancia bajo la cual se perpetre el delito, a requerimiento del ofendido se pondrá término al procedimiento, a menos que el juez no lo acepte por motivos fundados.".</w:t>
      </w:r>
    </w:p>
    <w:p>
      <w:pPr>
        <w:pStyle w:val="Normal"/>
        <w:rPr>
          <w:rFonts w:ascii="Arial (W1)" w:hAnsi="Arial (W1)" w:eastAsia="Arial (W1)" w:cs="Arial (W1)"/>
          <w:b/>
          <w:b/>
          <w:bCs/>
          <w:sz w:val="24"/>
          <w:szCs w:val="24"/>
        </w:rPr>
      </w:pPr>
      <w:r>
        <w:rPr>
          <w:rFonts w:eastAsia="Arial (W1)" w:cs="Arial (W1)" w:ascii="Arial (W1)" w:hAnsi="Arial (W1)"/>
          <w:b/>
          <w:bCs/>
          <w:sz w:val="24"/>
          <w:szCs w:val="24"/>
        </w:rPr>
      </w:r>
    </w:p>
    <w:p>
      <w:pPr>
        <w:pStyle w:val="Normal"/>
        <w:widowControl w:val="false"/>
        <w:suppressAutoHyphens w:val="true"/>
        <w:ind w:firstLine="2268"/>
        <w:rPr/>
      </w:pPr>
      <w:r>
        <w:rPr>
          <w:rFonts w:eastAsia="Arial (W1)" w:cs="Arial (W1)" w:ascii="Arial (W1)" w:hAnsi="Arial (W1)"/>
          <w:spacing w:val="-3"/>
          <w:sz w:val="24"/>
          <w:szCs w:val="24"/>
        </w:rPr>
        <w:t>16.</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Intercálase el siguiente artículo 369 bis, nuev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69 bis. En los procesos por los delitos a que se refieren los dos párrafos anteriores, el juez apreciará la prueba conforme con las reglas de la sana crítica.".</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7. Reemplázase el artículo 370, por el siguiente:</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70. Además de la indemnización que corresponda conforme a las reglas generales, el condenado por los delitos previstos en los artículos 361 a 366 bis será obligado a dar alimentos cuando proceda de acuerdo a las normas del Código Civil.".</w:t>
      </w:r>
    </w:p>
    <w:p>
      <w:pPr>
        <w:pStyle w:val="Normal"/>
        <w:tabs>
          <w:tab w:val="left" w:pos="2268" w:leader="none"/>
          <w:tab w:val="left" w:pos="3119" w:leader="none"/>
        </w:tabs>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tabs>
          <w:tab w:val="left" w:pos="2268" w:leader="none"/>
          <w:tab w:val="left" w:pos="3119" w:leader="none"/>
        </w:tabs>
        <w:ind w:firstLine="2268"/>
        <w:rPr/>
      </w:pPr>
      <w:r>
        <w:rPr>
          <w:rFonts w:eastAsia="Arial (W1)" w:cs="Arial (W1)" w:ascii="Arial (W1)" w:hAnsi="Arial (W1)"/>
          <w:sz w:val="24"/>
          <w:szCs w:val="24"/>
        </w:rPr>
        <w:t>18.</w:t>
      </w:r>
      <w:r>
        <w:rPr>
          <w:rFonts w:eastAsia="Arial (W1)" w:cs="Arial (W1)" w:ascii="Arial (W1)" w:hAnsi="Arial (W1)"/>
          <w:spacing w:val="-3"/>
          <w:sz w:val="24"/>
          <w:szCs w:val="24"/>
        </w:rPr>
        <w:t xml:space="preserve"> </w:t>
      </w:r>
      <w:r>
        <w:rPr>
          <w:rFonts w:eastAsia="Arial (W1)" w:cs="Arial (W1)" w:ascii="Arial (W1)" w:hAnsi="Arial (W1)"/>
          <w:sz w:val="24"/>
          <w:szCs w:val="24"/>
        </w:rPr>
        <w:t>Intercálase el siguiente artículo 370 bis:</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Artículo 370 bis.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ind w:firstLine="2268"/>
        <w:rPr>
          <w:rFonts w:ascii="Arial (W1)" w:hAnsi="Arial (W1)" w:eastAsia="Arial (W1)" w:cs="Arial (W1)"/>
          <w:sz w:val="24"/>
          <w:szCs w:val="24"/>
        </w:rPr>
      </w:pPr>
      <w:r>
        <w:rPr>
          <w:rFonts w:eastAsia="Arial (W1)" w:cs="Arial (W1)" w:ascii="Arial (W1)" w:hAnsi="Arial (W1)"/>
          <w:sz w:val="24"/>
          <w:szCs w:val="24"/>
        </w:rPr>
        <w:t>El pariente condenado conservará, en cambio, todas las obligaciones legales cuyo cumplimiento vaya en beneficio de la víctima o de sus descendientes.”.</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9. Sustitúyese, en el inciso primero del artículo 371, la expresión "tres" por la palabra "do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0. Reemplázase, en el artículo 372, la frase "procesados por corrupción de menores en interés de terceros" por la frase "condenados por la comisión de los delitos previstos en los dos párrafos precedentes en contra de un menor de edad".</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1. Introdúcense en el artículo 372 bis, las siguientes modificaciones:</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1) Incorpórase el siguiente inciso primero, nuevo, pasando el actual inciso único a ser segun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72 bis. El que con ocasión de violación cometiere además homicidio en la persona de la víctima, será castigado con presidio mayor en su grado máximo a presidio perpetu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 Modifícase el actual inciso único, en el siguiente sentid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 Suprímese la expresión "motivo u", y</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b) Sustitúyese la expresión "o de sodomía causare, además, la muerte" por "por vía vaginal si la víctima fuere mujer o por vía anal si fuere hombre, cometiere además el homicidi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pPr>
      <w:r>
        <w:rPr>
          <w:rFonts w:eastAsia="Arial (W1)" w:cs="Arial (W1)" w:ascii="Arial (W1)" w:hAnsi="Arial (W1)"/>
          <w:spacing w:val="-3"/>
          <w:sz w:val="24"/>
          <w:szCs w:val="24"/>
        </w:rPr>
        <w:t>22.</w:t>
      </w:r>
      <w:r>
        <w:rPr>
          <w:rFonts w:eastAsia="Arial (W1)" w:cs="Arial (W1)" w:ascii="Arial (W1)" w:hAnsi="Arial (W1)"/>
          <w:b/>
          <w:bCs/>
          <w:spacing w:val="-3"/>
          <w:sz w:val="24"/>
          <w:szCs w:val="24"/>
        </w:rPr>
        <w:t xml:space="preserve"> </w:t>
      </w:r>
      <w:r>
        <w:rPr>
          <w:rFonts w:eastAsia="Arial (W1)" w:cs="Arial (W1)" w:ascii="Arial (W1)" w:hAnsi="Arial (W1)"/>
          <w:spacing w:val="-3"/>
          <w:sz w:val="24"/>
          <w:szCs w:val="24"/>
        </w:rPr>
        <w:t>Agrégase el siguiente artículo 372 ter, nuevo:</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72 ter. En los delitos establecidos en los dos párrafos anterior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3. Sustitúyese, en el artículo 374, la frase “y multa de seis a diez unidades tributarias mensuales” por “o multa de once a veinte unidades tributarias mensuales”.</w:t>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4. Reemplázase el epígrafe del párrafo 9 del Título VII del Libro II por el siguiente:</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i/>
          <w:iCs/>
          <w:spacing w:val="-3"/>
          <w:sz w:val="24"/>
          <w:szCs w:val="24"/>
        </w:rPr>
        <w:t>"§ 9. Del incesto".</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25.  Agrégase el siguiente artículo 375:</w:t>
      </w:r>
    </w:p>
    <w:p>
      <w:pPr>
        <w:pStyle w:val="Normal"/>
        <w:widowControl w:val="false"/>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suppressAutoHyphens w:val="true"/>
        <w:ind w:firstLine="2268"/>
        <w:rPr>
          <w:rFonts w:ascii="Arial (W1)" w:hAnsi="Arial (W1)" w:eastAsia="Arial (W1)" w:cs="Arial (W1)"/>
          <w:spacing w:val="-3"/>
          <w:sz w:val="24"/>
          <w:szCs w:val="24"/>
        </w:rPr>
      </w:pPr>
      <w:r>
        <w:rPr>
          <w:rFonts w:eastAsia="Arial (W1)" w:cs="Arial (W1)" w:ascii="Arial (W1)" w:hAnsi="Arial (W1)"/>
          <w:spacing w:val="-3"/>
          <w:sz w:val="24"/>
          <w:szCs w:val="24"/>
        </w:rPr>
        <w:t>"Artículo 375. El que, conociendo las relaciones que lo ligan, cometiere incesto con un ascendiente o descendiente por consanguinidad o con un hermano consanguíneo, será castigado con reclusión menor en sus grados mínimo a medio.".</w:t>
      </w:r>
    </w:p>
    <w:p>
      <w:pPr>
        <w:pStyle w:val="Normal"/>
        <w:widowControl w:val="false"/>
        <w:tabs>
          <w:tab w:val="left" w:pos="2268" w:leader="none"/>
          <w:tab w:val="left" w:pos="3119" w:leader="none"/>
        </w:tabs>
        <w:ind w:firstLine="2268"/>
        <w:rPr>
          <w:rFonts w:ascii="Arial (W1)" w:hAnsi="Arial (W1)" w:eastAsia="Arial (W1)" w:cs="Arial (W1)"/>
          <w:spacing w:val="-3"/>
          <w:sz w:val="24"/>
          <w:szCs w:val="24"/>
        </w:rPr>
      </w:pPr>
      <w:r>
        <w:rPr>
          <w:rFonts w:eastAsia="Arial (W1)" w:cs="Arial (W1)" w:ascii="Arial (W1)" w:hAnsi="Arial (W1)"/>
          <w:spacing w:val="-3"/>
          <w:sz w:val="24"/>
          <w:szCs w:val="24"/>
        </w:rPr>
      </w:r>
    </w:p>
    <w:p>
      <w:pPr>
        <w:pStyle w:val="Normal"/>
        <w:widowControl w:val="false"/>
        <w:tabs>
          <w:tab w:val="left" w:pos="2268" w:leader="none"/>
          <w:tab w:val="left" w:pos="3119" w:leader="none"/>
        </w:tabs>
        <w:ind w:firstLine="2268"/>
        <w:rPr/>
      </w:pPr>
      <w:r>
        <w:rPr>
          <w:rFonts w:eastAsia="Arial (W1)" w:cs="Arial (W1)" w:ascii="Arial (W1)" w:hAnsi="Arial (W1)"/>
          <w:sz w:val="24"/>
          <w:szCs w:val="24"/>
        </w:rPr>
        <w:t>Artículo 2°.-</w:t>
      </w:r>
      <w:r>
        <w:rPr>
          <w:rFonts w:eastAsia="Arial (W1)" w:cs="Arial (W1)" w:ascii="Arial (W1)" w:hAnsi="Arial (W1)"/>
          <w:spacing w:val="-3"/>
          <w:sz w:val="24"/>
          <w:szCs w:val="24"/>
        </w:rPr>
        <w:t xml:space="preserve"> </w:t>
      </w:r>
      <w:r>
        <w:rPr>
          <w:rFonts w:eastAsia="Arial (W1)" w:cs="Arial (W1)" w:ascii="Arial (W1)" w:hAnsi="Arial (W1)"/>
          <w:sz w:val="24"/>
          <w:szCs w:val="24"/>
        </w:rPr>
        <w:t xml:space="preserve"> Sustitúyese el artículo 30 de la Ley Nº18.216, por el siguiente:</w:t>
      </w:r>
    </w:p>
    <w:p>
      <w:pPr>
        <w:pStyle w:val="Normal"/>
        <w:widowControl w:val="false"/>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Artículo 30. Tratándose de personas condenadas por la comisión de cualquiera de los delitos comprendidos en los párrafos 5 o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widowControl w:val="false"/>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La imposición de esta condición se sujetará a las mismas reglas aplicables a la resolución que concede, deniega o revoca los beneficios aludidos.</w:t>
      </w:r>
    </w:p>
    <w:p>
      <w:pPr>
        <w:pStyle w:val="Normal"/>
        <w:widowControl w:val="false"/>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El quebrantamiento de esta condición producirá los mismos efectos de los artículos 6º, 11 y 19.</w:t>
      </w:r>
    </w:p>
    <w:p>
      <w:pPr>
        <w:pStyle w:val="Normal"/>
        <w:widowControl w:val="false"/>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widowControl w:val="false"/>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Artículo 3º.- Introdúcense las siguientes modificaciones en el Código de Procedimiento Penal:</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1. Derógase el número 3 del artículo 18.</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b/>
          <w:b/>
          <w:bCs/>
          <w:sz w:val="24"/>
          <w:szCs w:val="24"/>
        </w:rPr>
      </w:pPr>
      <w:r>
        <w:rPr>
          <w:rFonts w:eastAsia="Arial (W1)" w:cs="Arial (W1)" w:ascii="Arial (W1)" w:hAnsi="Arial (W1)"/>
          <w:sz w:val="24"/>
          <w:szCs w:val="24"/>
        </w:rPr>
        <w:tab/>
        <w:t xml:space="preserve">2. Derógase el artículo 19. </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 xml:space="preserve">3. Agrégase el siguiente inciso segundo, nuevo, al artículo 78: </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4. Intercálase, en el Libro Segundo, Primera Parte, Título III, párrafo 2, el siguiente epígrafe a continuación del artículo 145, pasando los siguientes a ser “IV”, “V” y “VI”, sin modificacione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III. Delitos sexuale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5.  Agrégase el siguiente artículo 145 bi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Artículo 145 bis.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as muestras obtenidas y los resultados de los análisis y exámenes practicados, se mantendrán en custodia y bajo estricta reserva en la dirección del hospital, clínica o establecimiento de salud, por un periodo no inferior a un año, para ser remitidos al tribunal correspondiente.</w:t>
      </w:r>
    </w:p>
    <w:p>
      <w:pPr>
        <w:pStyle w:val="Normal"/>
        <w:ind w:firstLine="2268"/>
        <w:rPr>
          <w:rFonts w:ascii="Arial (W1)" w:hAnsi="Arial (W1)" w:eastAsia="Arial (W1)" w:cs="Arial (W1)"/>
          <w:sz w:val="24"/>
          <w:szCs w:val="24"/>
        </w:rPr>
      </w:pPr>
      <w:r>
        <w:rPr>
          <w:rFonts w:eastAsia="Arial (W1)" w:cs="Arial (W1)" w:ascii="Arial (W1)" w:hAnsi="Arial (W1)"/>
          <w:sz w:val="24"/>
          <w:szCs w:val="24"/>
        </w:rPr>
        <w:t>Las copias del acta a que se refiere el inciso precedente tendrán el mérito probatorio señalado en los artículos 472 y 473, según corresponda.”.</w:t>
      </w:r>
    </w:p>
    <w:p>
      <w:pPr>
        <w:pStyle w:val="Normal"/>
        <w:ind w:firstLine="2268"/>
        <w:rPr>
          <w:rFonts w:ascii="Arial (W1)" w:hAnsi="Arial (W1)" w:eastAsia="Arial (W1)" w:cs="Arial (W1)"/>
          <w:sz w:val="24"/>
          <w:szCs w:val="24"/>
        </w:rPr>
      </w:pPr>
      <w:r>
        <w:rPr>
          <w:rFonts w:eastAsia="Arial (W1)" w:cs="Arial (W1)" w:ascii="Arial (W1)" w:hAnsi="Arial (W1)"/>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6. Agrégase el siguiente inciso final, nuevo, al artículo 351:</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w:t>
      </w:r>
      <w:r>
        <w:rPr>
          <w:rFonts w:eastAsia="Arial (W1)" w:cs="Arial (W1)" w:ascii="Arial (W1)" w:hAnsi="Arial (W1)"/>
          <w:sz w:val="24"/>
          <w:szCs w:val="24"/>
        </w:rPr>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left" w:pos="2268" w:leader="none"/>
          <w:tab w:val="left" w:pos="3119" w:leader="none"/>
        </w:tabs>
        <w:ind w:firstLine="2268"/>
        <w:rPr>
          <w:rFonts w:ascii="Arial (W1)" w:hAnsi="Arial (W1)" w:eastAsia="Arial (W1)" w:cs="Arial (W1)"/>
          <w:b/>
          <w:b/>
          <w:bCs/>
          <w:sz w:val="24"/>
          <w:szCs w:val="24"/>
        </w:rPr>
      </w:pPr>
      <w:r>
        <w:rPr>
          <w:rFonts w:eastAsia="Arial (W1)" w:cs="Arial (W1)" w:ascii="Arial (W1)" w:hAnsi="Arial (W1)"/>
          <w:b/>
          <w:bCs/>
          <w:sz w:val="24"/>
          <w:szCs w:val="24"/>
        </w:rPr>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7. Agrégase el siguiente artículo 463 bis, nuevo:</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t>"Artículo 463 bis. Tratándose de los delitos contemplados en los artículos 361 a 367 bis y 375 del Código Penal, no regirán las normas sobre inhabilidad de los testigos, contempladas en el artículo 460, que se funden en razones de edad, parentesco, convivencia o dependencia.".</w:t>
      </w:r>
    </w:p>
    <w:p>
      <w:pPr>
        <w:pStyle w:val="Normal"/>
        <w:tabs>
          <w:tab w:val="left" w:pos="2268" w:leader="none"/>
          <w:tab w:val="left" w:pos="3119" w:leader="none"/>
        </w:tabs>
        <w:ind w:firstLine="2268"/>
        <w:rPr>
          <w:rFonts w:ascii="Arial (W1)" w:hAnsi="Arial (W1)" w:eastAsia="Arial (W1)" w:cs="Arial (W1)"/>
          <w:sz w:val="24"/>
          <w:szCs w:val="24"/>
        </w:rPr>
      </w:pPr>
      <w:r>
        <w:rPr>
          <w:rFonts w:eastAsia="Arial (W1)" w:cs="Arial (W1)" w:ascii="Arial (W1)" w:hAnsi="Arial (W1)"/>
          <w:sz w:val="24"/>
          <w:szCs w:val="24"/>
        </w:rPr>
      </w:r>
    </w:p>
    <w:p>
      <w:pPr>
        <w:pStyle w:val="Normal"/>
        <w:ind w:firstLine="2268"/>
        <w:rPr>
          <w:rFonts w:ascii="Arial (W1)" w:hAnsi="Arial (W1)" w:eastAsia="Arial (W1)" w:cs="Arial (W1)"/>
          <w:sz w:val="24"/>
          <w:szCs w:val="24"/>
        </w:rPr>
      </w:pPr>
      <w:r>
        <w:rPr>
          <w:rFonts w:eastAsia="Arial (W1)" w:cs="Arial (W1)" w:ascii="Arial (W1)" w:hAnsi="Arial (W1)"/>
          <w:sz w:val="24"/>
          <w:szCs w:val="24"/>
        </w:rPr>
        <w:t>Artículo 4º.  Reemplázase en el inciso segundo del artículo 3º del decreto ley Nº321, de 1925, sobre libertad condicional, la expresión "violación o sodomía con resultado de muerte" por "violación con homicidio".".</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 - </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tabs>
          <w:tab w:val="left" w:pos="2127" w:leader="none"/>
          <w:tab w:val="left" w:pos="2268" w:leader="none"/>
        </w:tabs>
        <w:rPr>
          <w:rFonts w:ascii="Arial (W1)" w:hAnsi="Arial (W1)" w:eastAsia="Arial (W1)" w:cs="Arial (W1)"/>
          <w:sz w:val="24"/>
          <w:szCs w:val="24"/>
        </w:rPr>
      </w:pPr>
      <w:r>
        <w:rPr>
          <w:rFonts w:eastAsia="Arial (W1)" w:cs="Arial (W1)" w:ascii="Arial (W1)" w:hAnsi="Arial (W1)"/>
          <w:sz w:val="24"/>
          <w:szCs w:val="24"/>
        </w:rPr>
        <w:tab/>
        <w:t>Acordado en sesiones celebradas los días 22 de julio, 5 y 12 de agosto, 2, 8 y 15 de septiembre, y 6 de octubre de 1998, con la asistencia de los HH. Senadores señores Hernán Larraín Fernández (Presidente), Marcos Aburto Ochoa (Jorge Martínez Bush), Sergio Díez Urzúa (Beltrán Urenda Zegers), Juan Hamilton Depassier, y José Antonio Viera-Gallo Quesney y de los HH. Diputados señoras Pía Guzmán Mena (María Angélica Cristi Marfil) y María Antonieta Saa Díaz (Fanny Pollarollo Villa) y señores Juan Antonio Coloma Correa (Víctor Pérez Varela y Francisco Bartolucci Johnston), Sergio Elgueta Barrientos (Edmundo Villouta Concha) e Ignacio Walker Prieto (Zarko Luksic Sandoval).</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tab/>
        <w:t>Sala de la Comisión Mixta, a 5 de noviembre de 1998.</w:t>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rPr>
          <w:rFonts w:ascii="Arial (W1)" w:hAnsi="Arial (W1)" w:eastAsia="Arial (W1)" w:cs="Arial (W1)"/>
          <w:sz w:val="24"/>
          <w:szCs w:val="24"/>
        </w:rPr>
      </w:pPr>
      <w:r>
        <w:rPr>
          <w:rFonts w:eastAsia="Arial (W1)" w:cs="Arial (W1)" w:ascii="Arial (W1)" w:hAnsi="Arial (W1)"/>
          <w:sz w:val="24"/>
          <w:szCs w:val="24"/>
        </w:rPr>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JOSE LUIS ALLIENDE LEIVA</w:t>
      </w:r>
    </w:p>
    <w:p>
      <w:pPr>
        <w:pStyle w:val="Normal"/>
        <w:jc w:val="center"/>
        <w:rPr>
          <w:rFonts w:ascii="Arial (W1)" w:hAnsi="Arial (W1)" w:eastAsia="Arial (W1)" w:cs="Arial (W1)"/>
          <w:sz w:val="24"/>
          <w:szCs w:val="24"/>
        </w:rPr>
      </w:pPr>
      <w:r>
        <w:rPr>
          <w:rFonts w:eastAsia="Arial (W1)" w:cs="Arial (W1)" w:ascii="Arial (W1)" w:hAnsi="Arial (W1)"/>
          <w:sz w:val="24"/>
          <w:szCs w:val="24"/>
        </w:rPr>
        <w:t xml:space="preserve">                                     </w:t>
      </w:r>
      <w:r>
        <w:rPr>
          <w:rFonts w:eastAsia="Arial (W1)" w:cs="Arial (W1)" w:ascii="Arial (W1)" w:hAnsi="Arial (W1)"/>
          <w:sz w:val="24"/>
          <w:szCs w:val="24"/>
        </w:rPr>
        <w:t>Secretario</w:t>
      </w:r>
    </w:p>
    <w:p>
      <w:pPr>
        <w:pStyle w:val="PlainText"/>
        <w:rPr>
          <w:rFonts w:ascii="Arial (W1)" w:hAnsi="Arial (W1)" w:eastAsia="Arial (W1)" w:cs="Arial (W1)"/>
          <w:sz w:val="24"/>
          <w:szCs w:val="24"/>
        </w:rPr>
      </w:pPr>
      <w:r>
        <w:rPr>
          <w:rFonts w:eastAsia="Arial (W1)" w:cs="Arial (W1)" w:ascii="Arial (W1)" w:hAnsi="Arial (W1)"/>
          <w:sz w:val="24"/>
          <w:szCs w:val="24"/>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Usuario Preferencial</dc:creator>
  <dc:description/>
  <dc:language>en-US</dc:language>
  <cp:lastModifiedBy>ACARVALLO</cp:lastModifiedBy>
  <dcterms:modified xsi:type="dcterms:W3CDTF">2000-08-31T22:32:00Z</dcterms:modified>
  <cp:revision>2</cp:revision>
  <dc:subject/>
  <dc:title>BOLETIN N° 1</dc:title>
</cp:coreProperties>
</file>