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Oficio Nº 5787</w: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46863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36.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VALPARAÍSO, 17 de agosto de 200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on motivo de la Mocion e Inform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89535</wp:posOffset>
                </wp:positionV>
                <wp:extent cx="1334135" cy="918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1884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5.05pt;height:72.35pt;mso-wrap-distance-left:7.05pt;mso-wrap-distance-right:7.05pt;mso-wrap-distance-top:0pt;mso-wrap-distance-bottom:0pt;margin-top:7.05pt;mso-position-vertical-relative:text;margin-left:12.8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Sangra3detindependiente"/>
        <w:tabs>
          <w:tab w:val="clear" w:pos="709"/>
          <w:tab w:val="left" w:pos="2552" w:leader="none"/>
        </w:tabs>
        <w:spacing w:lineRule="auto" w:line="360"/>
        <w:ind w:left="0" w:hanging="0"/>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552" w:leader="none"/>
        </w:tabs>
        <w:spacing w:lineRule="auto" w:line="360"/>
        <w:ind w:left="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º.- Introdúcense las siguientes modificaciones en la ley N° 19.913, que creó la Unidad de Análisis Financie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Incorpórase, en el inciso primero del artículo 2°, la siguiente letra b), pasando las actuales letras b) a g), a ser letras c) a h), respectivam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709"/>
          <w:tab w:val="left" w:pos="2552" w:leader="none"/>
        </w:tabs>
        <w:spacing w:lineRule="auto" w:line="360"/>
        <w:jc w:val="both"/>
        <w:rPr/>
      </w:pPr>
      <w:r>
        <w:rPr>
          <w:rFonts w:cs="Courier New" w:ascii="Courier New" w:hAnsi="Courier New"/>
          <w:sz w:val="24"/>
        </w:rPr>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otorgamiento de los antecedentes requeridos de conformidad a esta letra será gratuito y libre de toda clase de derechos e impuest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Agréganse, en el inciso primero del artículo 2º, los siguientes literales i) y j):</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j) Imponer las sanciones administrativas que establece est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3.- Modifícase el inciso primero del artículo 3°, del siguiente modo:</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Reemplázase la expresión “los representantes legales de zonas francas”, por “las sociedades administradoras y los usuarios de zonas francas”.</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b) Suprímese la palabra “generales” entre las expresiones “los agentes” y “de aduana”.</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Sustitúyese la conjunción “y” que separa las expresiones “los notarios” y “los conservadores” por un punto y coma (;), e intercálese a continuación de esta última expresión, la frase “las administradoras de fondos de pensiones, y las sociedades anónimas deportivas profesionales, regidas por la ley N° 20.019”.</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Modifícase el artículo 6º, en el siguiente sent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Introdúcese, a continuación de la palabra “empleados” la siguiente oración: “o personas que presten servicios a cualquier títul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b) Agrégase, a continuación del punto final, que pasa a ser punto seguido, la siguiente fras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Igual prohibición regirá para quienes sean requeridos en conformidad al artículo 2°, letra b), de est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6.- Agrégase, en el artículo 7°, el siguiente inciso segun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misma pena se aplicará a quienes, estando obligados de conformidad a esta ley a proporcionar información a la Unidad, destruyan, alteren u oculten los antecedentes o documentos que deban entregar, o entreguen antecedentes o documentos fals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7.- Incorpórase, en el artículo 13, el siguiente inciso segundo, pasando los actuales incisos segundo y siguientes, a ser tercero y sigui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o previsto en el inciso anterior no obsta a la facultad del Director para dar a conocer o proporcionar información global y no personalizada, para fines exclusivamente estadísticos o de gest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8.- Intercálase, a continuación del artículo 18, el siguiente Título II, pasando el actual a ser Título III, corrigiéndose, según corresponda, la numeración de sus artícul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TITULO II</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De las infracciones y san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19.- Sin perjuicio de la responsabilidad civil o penal que pudiera corresponderles, las personas naturales o jurídicas que no cumplan con el deber de informar contemplado en el artículo 3°, aquellas que infrinjan las obligaciones establecidas en los artículos 4° y 5°, quienes se nieguen a proporcionar la información solicitada en conformidad al artículo 2º, letra b), y aquellas que contravengan lo instruido por la Unidad para el cumplimiento de cualquiera de estas obligaciones, serán sancionadas por el Director de la Unidad con alguna de las siguientes medi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Amonest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Multa a beneficio fiscal hasta por un monto equivalente a 5.000 Unidades de Fomento. En el caso de tratarse de infracciones reiteradas, podrá aplicarse una multa de hasta dos veces el monto máximo señala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la determinación de la  sanción y del monto de la multa, en su caso, se considerarán la gravedad y las consecuencias del hecho u omisión y la capacidad económica del infractor.</w:t>
      </w:r>
    </w:p>
    <w:p>
      <w:pPr>
        <w:pStyle w:val="Normal"/>
        <w:tabs>
          <w:tab w:val="clear" w:pos="709"/>
          <w:tab w:val="left" w:pos="2552" w:leader="none"/>
        </w:tabs>
        <w:spacing w:lineRule="auto" w:line="360"/>
        <w:jc w:val="both"/>
        <w:rPr/>
      </w:pPr>
      <w:r>
        <w:rPr>
          <w:rFonts w:cs="Courier New" w:ascii="Courier New" w:hAnsi="Courier New"/>
          <w:sz w:val="24"/>
        </w:rPr>
        <w:tab/>
        <w:t>Se entenderá que hay reiteración, cuando se cometan dos o más infracciones de la misma naturaleza entre las cuales no medie un período superior a doce mes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0.- En el caso que la infracción haya sido cometida por una persona jurídica, las sanciones señaladas en el artículo precedente podrán, además, ser aplicadas a sus directores, administradores y a toda persona que haya participado en el acto u omisión respectiv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1.- Los procedimientos administrativos para la aplicación de las sanciones administrativas previstas en este Título, se sujetarán a las siguientes regl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b) Las notificaciones se harán por escrito mediante carta certificada dirigida al domicilio del requerido registrado en la Unidad o en aquel que ejerza su profesión o industria. Las notificaciones se entenderán practicadas a contar del tercer día siguiente a su recepción en la oficina de correos que correspond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El requerido tendrá un plazo de diez días hábiles, contado desde la notificación, para contestar los carg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d) Recibidos los descargos o transcurrido el plazo otorgado para ello, se abrirá un término probatorio de ocho dí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f)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g) 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22.- En contra de las resoluciones de la Unidad que apliquen sanciones, se podrá interponer el recurso de reposición establecido en el artículo 59 de la ley N° 19.880, dentro del plazo de cinco días, contado desde la notificación de la sanción. La Unidad dispondrá de diez días para resolver.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interposición de este recurso suspenderá el plazo para deducir el reclamo de ilegalidad a que se hace referencia en el artículo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3.- Los afectados por resoluciones de la Unidad que se originen en el procedimiento sancionatorio reglado en esta ley, que estimen que éstas no se ajustan a la ley, al reglamento o demás disposiciones que corresponda aplicar, podrán deducir reclamo en contra de las mismas, dentro del plazo de diez días, contado desde la notificación del acto, ante la Corte de Apelaciones correspondiente al domicilio de la Unidad.</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s sanciones que impongan multa serán siempre reclamables y no serán exigibles mientras no esté vencido el plazo para interponer la reclamación, o ésta no haya sido resuel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interponer la reclamación contra una multa deberá acompañarse boleta de consignación a la orden de la Corte, por el 10% del monto de la mism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Corte podrá, si lo estima pertinente, abrir un término probatorio que no podrá exceder de siete días, y deberá escuchar los alegatos de las partes si una de éstas los pid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Corte dictará sentencia dentro del término de quince dí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Contra la resolución de la Corte de Apelaciones se podrá apelar ante la Corte Suprema, dentro del plazo de diez días, la que conocerá en la forma prevista en los incisos anteriores. </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n caso de no acogerse el reclamo, el monto de la consignación se entenderá abonado al pago de la multa y, en caso de acogerse, se ordenará su devolución por la Tesorería General de la República, debidamente reajustada en la forma que señalan los artículos 57 y 58 del Código Tributario.</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4.- La Unidad comunicará la aplicación de las sanciones una vez ejecutoriadas, al organismo que tenga la superintendencia de las entidades infractoras, si lo hubiere.</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5.- Los plazos administrativos establecidos en este Título son de días hábiles, entendiéndose que son inhábiles los días sábado, domingo y festivos.”.</w:t>
      </w:r>
    </w:p>
    <w:p>
      <w:pPr>
        <w:pStyle w:val="Normal"/>
        <w:tabs>
          <w:tab w:val="clear" w:pos="709"/>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tab/>
        <w:t>9.- Reemplázase, en los artículos 1º, 2º, 13, 23, 24, 25 y 27  de la ley Nº 19.913, la referencia a los artículos “19” y “20” por los guarismos “26” y “27”, según corresponda.</w:t>
      </w:r>
    </w:p>
    <w:p>
      <w:pPr>
        <w:pStyle w:val="Normal"/>
        <w:tabs>
          <w:tab w:val="clear" w:pos="709"/>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0.- Reemplázase el artículo 26, que pasa a ser 33,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33.- Sin perjuicio de lo establecido en el artículo 32, cuando en la investigación de los delitos contemplados en los artículos 26 y 27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º.- Agrégase, en el inciso final del artículo 1° del decreto con fuerza de ley N° 707, de 1982, que fija el texto refundido, coordinado y sistematizado de la ley sobre Cuentas Corrientes Bancarias y Cheques, luego del punto aparte (.) que pasa a ser seguido(.), el siguiente párraf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simismo, en las investigaciones seguidas por los delitos establecidos en los artículos 26 y 27 de la ley N° 19.913, el Ministerio Público, con autorización del juez de garantía, podrá requerir la entrega de todo antecedente relacionado directa o indirectamente con cuentas corrientes bancarias, incluidos entre otros, sus movimientos completos, saldos, estados de situación y demás antecedentes presentados para su apertura, de personas naturales o jurídicas, de comunidades, o de cualquier otro tipo de entidades o asociaciones de hecho, que sean objeto de la investigación.”.</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3º.- Agrégase, el siguiente inciso final, en el artículo 154 del decreto con fuerza de ley N° 3, de 1997, que fija el texto refundido, sistematizado y concordado de la Ley General de Bancos:</w: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on todo, en las investigaciones seguidas por los delitos establecidos en los artículos 26 y 27 de la ley N° 19.913, los fiscales del Ministerio Público, con autorización del juez de garantía, podrán requerir la entrega de todos los antecedentes o copias de documentos sobre depósitos, captaciones u otras operaciones de cualquier naturaleza, de personas naturales o jurídicas, de comunidades, o de cualquier otro tipo de entidades o asociaciones de hecho, que sean objeto de investig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tabs>
          <w:tab w:val="clear" w:pos="3402"/>
          <w:tab w:val="left" w:pos="2552" w:leader="none"/>
        </w:tabs>
        <w:spacing w:lineRule="auto" w:line="360"/>
        <w:rPr>
          <w:rFonts w:ascii="Courier New" w:hAnsi="Courier New" w:cs="Courier New"/>
        </w:rPr>
      </w:pPr>
      <w:r>
        <w:rPr>
          <w:rFonts w:cs="Courier New" w:ascii="Courier New" w:hAnsi="Courier New"/>
        </w:rPr>
        <w:tab/>
        <w:t>Hago presente a V.E. que el número 1), en lo referido al párrafo segundo de la letra b), del artículo 2°, y el número 8, respecto del artículo 23, ambos contenidos en el artículo 1° del proyecto, fueron aprobados en general, con el voto conforme de 76 Diputados, en tanto que en particular lo fueron con el voto favorable de 99 Diputados, en ambos casos de 115 en ejercicio, dándose cumplimiento a lo preceptuado en el inciso segundo del artículo 63 de la Carta Fundamental.</w:t>
      </w:r>
    </w:p>
    <w:p>
      <w:pPr>
        <w:pStyle w:val="Textoindependiente3"/>
        <w:tabs>
          <w:tab w:val="clear" w:pos="3402"/>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2692" w:hanging="0"/>
        <w:jc w:val="center"/>
        <w:rPr>
          <w:rFonts w:ascii="Courier New" w:hAnsi="Courier New" w:cs="Courier New"/>
          <w:sz w:val="24"/>
        </w:rPr>
      </w:pPr>
      <w:r>
        <w:rPr>
          <w:rFonts w:cs="Courier New" w:ascii="Courier New" w:hAnsi="Courier New"/>
          <w:sz w:val="24"/>
        </w:rPr>
        <w:t>CARLOS LOYOLA OPAZO</w:t>
      </w:r>
    </w:p>
    <w:p>
      <w:pPr>
        <w:pStyle w:val="Heading1"/>
        <w:tabs>
          <w:tab w:val="clear" w:pos="2592"/>
          <w:tab w:val="left" w:pos="2552" w:leader="none"/>
        </w:tabs>
        <w:spacing w:lineRule="auto" w:line="360"/>
        <w:ind w:left="0" w:right="2692" w:hanging="0"/>
        <w:jc w:val="center"/>
        <w:rPr/>
      </w:pPr>
      <w:r>
        <w:rPr/>
        <w:t>Secretario General de la Cámara de Diputad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592" w:leader="none"/>
      </w:tabs>
      <w:spacing w:lineRule="atLeast" w:line="240"/>
      <w:ind w:left="142" w:hanging="0"/>
      <w:jc w:val="both"/>
      <w:outlineLvl w:val="0"/>
    </w:pPr>
    <w:rPr>
      <w:rFonts w:ascii="Courier New" w:hAnsi="Courier New" w:cs="Courier New"/>
      <w:spacing w:val="-30"/>
      <w:sz w:val="24"/>
    </w:rPr>
  </w:style>
  <w:style w:type="character" w:styleId="WW8Num1z0">
    <w:name w:val="WW8Num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2694" w:firstLine="708"/>
    </w:pPr>
    <w:rPr>
      <w:rFonts w:ascii="Arial" w:hAnsi="Arial" w:cs="Arial"/>
      <w:spacing w:val="-3"/>
      <w:sz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extoindependiente3">
    <w:name w:val="Texto independiente 3"/>
    <w:basedOn w:val="Normal"/>
    <w:qFormat/>
    <w:pPr>
      <w:tabs>
        <w:tab w:val="clear" w:pos="709"/>
        <w:tab w:val="left" w:pos="3402" w:leader="none"/>
      </w:tabs>
      <w:jc w:val="both"/>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6:00Z</dcterms:created>
  <dc:creator>MARIA EUGENIA GONZALEZ SILVA</dc:creator>
  <dc:description/>
  <dc:language>en-US</dc:language>
  <cp:lastModifiedBy>MTCalderon</cp:lastModifiedBy>
  <cp:lastPrinted>2005-08-18T16:43:00Z</cp:lastPrinted>
  <dcterms:modified xsi:type="dcterms:W3CDTF">2005-08-18T21:06:00Z</dcterms:modified>
  <cp:revision>2</cp:revision>
  <dc:subject/>
  <dc:title>articulo 65 (oficio senado)</dc:title>
</cp:coreProperties>
</file>