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51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r>
    </w:p>
    <w:p>
      <w:pPr>
        <w:pStyle w:val="TextBody"/>
        <w:ind w:right="51" w:hanging="0"/>
        <w:rPr/>
      </w:pPr>
      <w:r>
        <w:rPr/>
        <w:t>INFORME DE LA COMISIÓN DE HACIENDA RECAÍDO EN EL PROYECTO DE LEY QUE REDUCE LAS TASAS DEL IMPUESTO ADICIONAL A LA INCORPORACIÓN DE CONOCIMIENTO Y TECNOLOGÍA DESDE EL EXTERIO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es facilitar la incorporación al país del conocimiento y las tecnologías generadas en el exterior mediante la reducción del impuesto adicional que les afect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ículo único de la iniciativa es materia de ley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lvarado, don Claudio; Becker, don Germán; Dittborn, don Julio; Jaramillo, don Enrique; Lorenzini, don Pablo; Ortiz, don José Miguel; Robles, don Alberto, y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Andrés Velasco y Marcelo Tokman, Ministro de Hacienda y Asesor de esta Cartera, respectivamente; la señora Jacqueline Saintard y la señorita Natalia González, también Asesoras de dicho Ministerio, y el señor René García, Subdirector Jurídico del Servicio de Impuestos Intern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ensaje de la iniciativa se hace hincapié en que la estrategia de crecimiento de nuestro país ha sido muy exitosa, basado en una economía abierta, con una institucionalidad consolidada y una macroeconomía ordenada, generando tasas de crecimiento aceleradas por más de una déc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embargo, se argumenta que como la ventaja competitiva de Chile es la exportación de productos intensivos en recursos naturales, existe una aprensión fundada respecto a la posibilidad de seguir creciendo a tasas elevadas y sostenidas. Se destaca la existencia de países capaces de fortalecer sus ventajas competitivas a través de la innovación, definida ésta en términos amplios como el proceso colectivo continuo, complejo e incierto, mediante el cual las empresas crean, adaptan o adoptan tecnologías con el fin de cimentar sus ventajas competi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tre las distintas medidas que están siendo implementadas en Chile en tal sentido se incluye la creación del Consejo Nacional de Innovación para la Competitividad, el Fondo de Innovación para la Competitividad, financiado con los recursos del impuesto específico a la minería y el Plan Chile Comp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experiencia recogida en países desarrollados como Estados Unidos y Francia develan que el esfuerzo en innovación no debe sustentarse exclusivamente en la generación de conocimiento interno, sino que también debe aprovecharse el conocimiento mundial. De hecho, ambos esfuerzos se complement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e ley en informe, sostiene el mensaje, va en esa dirección, reduciendo los costos tributarios que afectan la importación de conocimiento y nuevas tecnologías.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mpuesto adicional</w:t>
      </w:r>
      <w:r>
        <w:rPr>
          <w:rStyle w:val="FootnoteCharacters"/>
          <w:rStyle w:val="FootnoteAnchor"/>
          <w:rFonts w:cs="Arial" w:ascii="Arial" w:hAnsi="Arial"/>
          <w:sz w:val="24"/>
        </w:rPr>
        <w:footnoteReference w:id="2"/>
      </w:r>
      <w:r>
        <w:rPr>
          <w:rFonts w:cs="Arial" w:ascii="Arial" w:hAnsi="Arial"/>
          <w:sz w:val="24"/>
        </w:rPr>
        <w:t xml:space="preserve"> previsto en la Ley sobre Impuesto a la Renta, grava las rentas obtenidas en nuestro país por personas naturales o jurídicas que no tienen residencia ni domicilio en Chile. Se aplica con una tasa general de 35% y opera sobre la base de retiros y distribuciones o remesas de rentas al exterior. Algunos pagos por ciertas actividades específicas son, sin embargo, gravados con tasa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fecto, las cantidades pagadas por el uso de marcas, patentes, fórmulas, asesoría y otras prestaciones similares están gravadas con un impuesto de tasa de 30%. Por su parte, las remesas de fondos efectuados para remunerar servicios prestados en Chile o el exterior por conceptos de trabajos de ingeniería o asesorías técnicas pagan el impuesto con una tasa de 20%. Además, si existe un tratado para evitar la doble tributación vigente con el país donde se originó la prestación, la tasa de impuesto aplicada suele reducirse en la mayoría de los casos a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de la importación de programas computacionales, el impuesto adicional se aplica con diferentes tasas, dependiendo si es considerado un producto estandarizado o a la medida. En el primer caso, se paga un impuesto con una tasa de 30%, mientras que en el segundo caso, se le considera una asesoría y por ello paga impuesto con una tasa de 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primer lugar, se propone disminuir a 15% la tasa del impuesto adicional previsto en la Ley sobre Impuesto a la Renta, que grava las cantidades pagadas por el uso, goce o explotación de patentes de invención, modelos de utilidad, dibujos y diseños industriales, esquemas de trazado o topografías de circuitos integrados, nuevas variedades vegetales y programas computacionales, toda vez que estas actividades implican una transferencia de conocimiento desde el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vitar que estas tra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regímenes fiscales preferenciales nocivos, de acuerdo a la definición que ya contempla el artículo 41 D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tercer lugar, se propone también disminuir a 15% la tasa de impuesto adicional aplicable a las remuneraciones pagadas por trabajos de ingeniería o técnicos; así como, por servicios profesionales o técnicos prestados en Chile o en el exterior. Esto último beneficiará a la remuneración de los servicios realizados por una persona o entidad conocedora de una ciencia o técnica a través de un consejo, informe o plano. La tasa reducida de impuesto no se aplicará cuando los pagos se efectúen a las mismas personas señaladas previamente, esto es, partes relacionadas o situadas en paraísos fisc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último, el proyecto propone algunos cambios de redacción al artículo 59 de la ley señalada, que buscan ajustar la estructura de dicho artículo sin provocar cambios en la aplicación de la n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1 de septiembre de 2006, estima que la disminución de tasas implicará una menor recaudación fiscal anual de US $ 12,5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ndrés Velasco, Ministro de Hacienda, señaló que una parte importante del conocimiento en una economía pequeña y abierta como la nuestra proviene, necesariamente, del resto del mundo. Adaptar y adoptar los avances de la ciencia y tecnología mundial es probablemente la forma más eficiente y viable de innovar. Por ello que el esfuerzo en innovación no debe sustentarse exclusivamente en la generación de conocimiento interno, sino que también debe aprovecharse el conocimiento mund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firmó que el proyecto de ley en estudio va en esa dirección, reduciendo los costos tributarios que afectan la importación de conocimiento y nuevas tecnolog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ando las distintas tasas que se aplican como impuesto adicional, mencionó las siguientes situaciones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6735" w:type="dxa"/>
        <w:jc w:val="left"/>
        <w:tblInd w:w="-45" w:type="dxa"/>
        <w:tblLayout w:type="fixed"/>
        <w:tblCellMar>
          <w:top w:w="0" w:type="dxa"/>
          <w:left w:w="0" w:type="dxa"/>
          <w:bottom w:w="0" w:type="dxa"/>
          <w:right w:w="0" w:type="dxa"/>
        </w:tblCellMar>
      </w:tblPr>
      <w:tblGrid>
        <w:gridCol w:w="3368"/>
        <w:gridCol w:w="3367"/>
      </w:tblGrid>
      <w:tr>
        <w:trPr>
          <w:trHeight w:val="420" w:hRule="atLeast"/>
        </w:trPr>
        <w:tc>
          <w:tcPr>
            <w:tcW w:w="3368" w:type="dxa"/>
            <w:tcBorders>
              <w:top w:val="single" w:sz="12"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asa 30%</w:t>
            </w:r>
          </w:p>
        </w:tc>
        <w:tc>
          <w:tcPr>
            <w:tcW w:w="3367" w:type="dxa"/>
            <w:tcBorders>
              <w:top w:val="single" w:sz="12"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asa 20%</w:t>
            </w:r>
          </w:p>
        </w:tc>
      </w:tr>
      <w:tr>
        <w:trPr>
          <w:trHeight w:val="1365" w:hRule="atLeast"/>
        </w:trPr>
        <w:tc>
          <w:tcPr>
            <w:tcW w:w="3368" w:type="dxa"/>
            <w:tcBorders>
              <w:top w:val="single" w:sz="8" w:space="0" w:color="000000"/>
              <w:left w:val="single" w:sz="12" w:space="0" w:color="000000"/>
              <w:bottom w:val="single" w:sz="12"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Mar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Pat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Formu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estaciones Similares</w:t>
            </w:r>
          </w:p>
        </w:tc>
        <w:tc>
          <w:tcPr>
            <w:tcW w:w="3367" w:type="dxa"/>
            <w:tcBorders>
              <w:top w:val="single" w:sz="8" w:space="0" w:color="000000"/>
              <w:left w:val="single" w:sz="8" w:space="0" w:color="000000"/>
              <w:bottom w:val="single" w:sz="12"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rabajos de Ingeni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sesorías Técnicas</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notar que, en el caso que esté vigente un tratado para evitar la doble tributación con el país donde se originó la prestación, la tasa de impuesto corresponde en la mayoría de los casos a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en consideración a lo señalado más arriba, la importación de software es gravada por el impuesto adicional, con diferentes tasas, dependiendo si es considerado un producto estandarizado o a la medida. En el primer caso, se paga un impuesto con una tasa de 30%, mientras que en el segundo caso, se considera una asesoría y paga una tasa de 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licó que, si bien el impuesto grava a quien recibe el pago en el exterior, es la empresa que realiza el pago quien debe retener el impuesto. Así, cuando una empresa en el exterior realiza una asesoría técnica o vende un software, se producen dos ca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so 1: La empresa que recibe el pago obtiene un crédito en su país de origen, por parte o la totalidad del impuesto retenido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resultado es una disminución de impuestos que se refleja en una disminución del crédito obtenido por la empresa, sin que aumente el pago neto que ésta recibe. Esto equivale a una transferencia entre los fiscos de ambos paí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so 2: La empresa negocia su pago neto de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resultado significa que quien paga finalmente el impuesto no es la persona o empresa que recibe el pago, sino quien contrató el servicio, es decir las empresas instaladas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un menor impuesto se traduce entonces en un menor precio asociado a estas transferencias y en un mayor incentivo a la realización de estas op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el objetivo del proyecto de ley es reducir los costos tributarios que afectan la importación de conocimiento y nuevas tecnologías. Así, se pretende facilitar el acceso a procesos tecnológicos de punta provenientes del exterior, incrementando la adopción y adaptación de nuevos productos y procedimientos; así como, la incorporación de nuevos conocimientos. Afirmó que, adicionalmente, esta medida pretende convertirse en un impulso al desarrollo de nuestra industria de softwa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licó gráficamente las modificaciones de tasas con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6945" w:type="dxa"/>
        <w:jc w:val="left"/>
        <w:tblInd w:w="-45" w:type="dxa"/>
        <w:tblLayout w:type="fixed"/>
        <w:tblCellMar>
          <w:top w:w="0" w:type="dxa"/>
          <w:left w:w="0" w:type="dxa"/>
          <w:bottom w:w="0" w:type="dxa"/>
          <w:right w:w="0" w:type="dxa"/>
        </w:tblCellMar>
      </w:tblPr>
      <w:tblGrid>
        <w:gridCol w:w="3671"/>
        <w:gridCol w:w="1598"/>
        <w:gridCol w:w="1676"/>
      </w:tblGrid>
      <w:tr>
        <w:trPr>
          <w:trHeight w:val="375" w:hRule="atLeast"/>
        </w:trPr>
        <w:tc>
          <w:tcPr>
            <w:tcW w:w="3671" w:type="dxa"/>
            <w:tcBorders>
              <w:top w:val="single" w:sz="12" w:space="0" w:color="000000"/>
              <w:left w:val="single" w:sz="12" w:space="0" w:color="000000"/>
              <w:bottom w:val="single" w:sz="8" w:space="0" w:color="000000"/>
              <w:right w:val="single" w:sz="8"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598" w:type="dxa"/>
            <w:tcBorders>
              <w:top w:val="single" w:sz="12"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asa Actual</w:t>
            </w:r>
          </w:p>
        </w:tc>
        <w:tc>
          <w:tcPr>
            <w:tcW w:w="1676" w:type="dxa"/>
            <w:tcBorders>
              <w:top w:val="single" w:sz="12"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asa Propuesta</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Patent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Modelos de Utilidad</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seños Industrial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squemas de circuitos integrado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riedades Vegetal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Software estandarizado</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sesorías técnica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rabajos de ingeniería</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r>
        <w:trPr>
          <w:trHeight w:val="375" w:hRule="atLeast"/>
        </w:trPr>
        <w:tc>
          <w:tcPr>
            <w:tcW w:w="3671" w:type="dxa"/>
            <w:tcBorders>
              <w:top w:val="single" w:sz="8" w:space="0" w:color="000000"/>
              <w:left w:val="single" w:sz="12" w:space="0" w:color="000000"/>
              <w:bottom w:val="single" w:sz="12"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Software a la medida</w:t>
            </w:r>
          </w:p>
        </w:tc>
        <w:tc>
          <w:tcPr>
            <w:tcW w:w="1598" w:type="dxa"/>
            <w:tcBorders>
              <w:top w:val="single" w:sz="8" w:space="0" w:color="000000"/>
              <w:left w:val="single" w:sz="8" w:space="0" w:color="000000"/>
              <w:bottom w:val="single" w:sz="12" w:space="0" w:color="000000"/>
              <w:right w:val="single" w:sz="8"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w:t>
            </w:r>
          </w:p>
        </w:tc>
        <w:tc>
          <w:tcPr>
            <w:tcW w:w="1676" w:type="dxa"/>
            <w:tcBorders>
              <w:top w:val="single" w:sz="8" w:space="0" w:color="000000"/>
              <w:left w:val="single" w:sz="8" w:space="0" w:color="000000"/>
              <w:bottom w:val="single" w:sz="12"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el señor Ministro que la tasa de 15% es considerablemente menor a la que se aplica a la distribución de dividendos al exterior (35% con un crédito del impuesto de primera categoría). Agregó que, en consecuencia, para evitar que estas trasferencias sean usadas como una forma de remesar encubiertamente utilidades, esta menor tasa no se aplicará en los siguientes ca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Cuando el pago se efectúe a empresas relacion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Cuando el pago se efectúe a personas que operan desde paraísos fiscales o regímenes fiscales preferenciales noc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mentó finalmente, que los pagos por incorporación de conocimiento y tecnología al exterior alcanzaron durante el año 2005 un monto de US$ 368 millones. De ellos, alrededor de US$ 200 millones fueron destinados a empresas no relacionadas y a países no considerados paraísos fiscales. Precisó que estos pagos cancelaron impuestos por US$ 44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con el proyecto de ley en informe, se disminuirán los pagos de impuestos en alrededor de 30%, lo que significa un costo fiscal de US$ 12,5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único</w:t>
      </w:r>
      <w:r>
        <w:rPr>
          <w:rFonts w:cs="Arial" w:ascii="Arial" w:hAnsi="Arial"/>
          <w:sz w:val="24"/>
        </w:rPr>
        <w:t xml:space="preserve"> del proyecto, se introducen las siguientes modificaciones a la Ley sobre Impuesto a la Renta, contenida en el artículo 1° del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59,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a)</w:t>
      </w:r>
      <w:r>
        <w:rPr>
          <w:rFonts w:cs="Arial" w:ascii="Arial" w:hAnsi="Arial"/>
          <w:sz w:val="24"/>
        </w:rPr>
        <w:t>, se sustituye la primera parte del inciso primero hasta el último punto segui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agrega a continuación del punto aparte del inciso primero, que pasa a ser punto seguido,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c)</w:t>
      </w:r>
      <w:r>
        <w:rPr>
          <w:rFonts w:cs="Arial" w:ascii="Arial" w:hAnsi="Arial"/>
          <w:sz w:val="24"/>
        </w:rPr>
        <w:t>, se suprime el inciso segundo del númer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la </w:t>
      </w:r>
      <w:r>
        <w:rPr>
          <w:rFonts w:cs="Arial" w:ascii="Arial" w:hAnsi="Arial"/>
          <w:sz w:val="24"/>
          <w:u w:val="single"/>
        </w:rPr>
        <w:t>letra d)</w:t>
      </w:r>
      <w:r>
        <w:rPr>
          <w:rFonts w:cs="Arial" w:ascii="Arial" w:hAnsi="Arial"/>
          <w:sz w:val="24"/>
        </w:rPr>
        <w:t>, se sustituye el inciso cuarto del número 2),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prime en el inciso segundo del artículo 60, la palabra “técnicas” y la coma (,) que la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lo dispuesto en esta ley regirá desde el 1° de enero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sin debate el articulado del proyecto fue aprobado por 8 votos a favor.</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único.- Introdúcense las siguientes modificaciones a la Ley sobre Impuesto a la Renta, contenida en el artículo 1° del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Modifícase el artículo 59,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la primera parte del inciso primero hasta el último punto segui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grégase a continuación del punto aparte del inciso primero, que pasa a ser punto seguido,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Suprímese el inciso segundo del númer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Sustitúyese el inciso cuarto del número 2),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Suprímese en el inciso segundo del artículo 60, la palabra “técnicas” y la coma (,) que la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ransitorio.- Lo dispuesto en esta ley regirá desde el 1° de enero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10 de octubre de 2006, con la asistencia de los Diputados señores Lorenzini, don Pablo (Presidente); Alvarado, don Claudio; Becker, don Germán; Cardemil, don Alberto; Dittborn, don Julio; Insunza, don Jorge; Jaramillo, don Enrique; Montes, don Carlos; Ortiz, don José Miguel; Robles, don Alberto, y Sunico, don Raúl,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no miembro de la Comisión, señor Marco Enríquez-Ominam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octu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stá legislado en los artículos 58, 59, 60 y 61 inciso primero del decreto ley N° 824, de 1974. Los sujetos afectos al impuesto adicional son: a) Sucursales y establecimientos permanentes en Chile de empresas extranjeras; b) Empresas extranjeras sin establecimiento permanente en Chile, y c) Chilenos que residan en el extranjero y que no tengan domicilio ni residencia e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7:00Z</dcterms:created>
  <dc:creator>JRosselot</dc:creator>
  <dc:description/>
  <cp:keywords/>
  <dc:language>en-US</dc:language>
  <cp:lastModifiedBy>jrosselot</cp:lastModifiedBy>
  <cp:lastPrinted>2006-10-11T11:34:00Z</cp:lastPrinted>
  <dcterms:modified xsi:type="dcterms:W3CDTF">2006-10-11T21:44:00Z</dcterms:modified>
  <cp:revision>12</cp:revision>
  <dc:subject/>
  <dc:title>INFORME DE LA COMISION DE HACIENDA RECAIDO EN EL PROYECTO DE LEY QUE ESTABLECE BENEFICIOS TRIBUTARIOS PARA LOS FINES QUE SEÑALA Y MODIFICA LA LEY Nº 18.899. </dc:title>
</cp:coreProperties>
</file>