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0 de diciembre de 2003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“</w:t>
      </w:r>
      <w:r>
        <w:rPr/>
        <w:t>Artículo único.- Apruébase el “Convenio de Seguridad Social entre el Gobierno de la República de Chile y el Gobierno de Australia”, suscrito en Canberra, el 25 de marzo de 2003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 * 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este proyecto de acuerdo fue aprobado con el voto favorable de 82 señores Diputados presentes, de 115 en ejercicio, dándose cumplimiento a lo preceptuado en el inciso tercero del artículo 63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47:00Z</dcterms:created>
  <dc:creator>Patricio Velásquez Weisse</dc:creator>
  <dc:description/>
  <cp:keywords/>
  <dc:language>en-US</dc:language>
  <cp:lastModifiedBy>rfigueroa</cp:lastModifiedBy>
  <dcterms:modified xsi:type="dcterms:W3CDTF">2005-08-24T19:47:00Z</dcterms:modified>
  <cp:revision>2</cp:revision>
  <dc:subject/>
  <dc:title>OFICIO 2</dc:title>
</cp:coreProperties>
</file>