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>Oficio Nº 1376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1 de marzo de 1997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-iniciado en Moción-  que establece sanciones a procedimientos de cobranzas ilegales. (boletín N° 1990-03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MANDO ARANCIBIA CALDERON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imer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7:34:00Z</dcterms:created>
  <dc:creator>CONGRESO NACIONAL</dc:creator>
  <dc:description/>
  <dc:language>en-US</dc:language>
  <cp:lastModifiedBy>CONGRESO NACIONAL</cp:lastModifiedBy>
  <dcterms:modified xsi:type="dcterms:W3CDTF">1999-01-04T17:35:00Z</dcterms:modified>
  <cp:revision>2</cp:revision>
  <dc:subject/>
  <dc:title/>
</cp:coreProperties>
</file>