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s>
        <w:spacing w:lineRule="auto" w:line="360" w:before="0" w:after="0"/>
        <w:ind w:firstLine="2552"/>
        <w:rPr>
          <w:rFonts w:ascii="Courier New" w:hAnsi="Courier New" w:cs="Courier New"/>
          <w:spacing w:val="0"/>
          <w:lang w:val="es-ES_tradnl"/>
        </w:rPr>
      </w:pPr>
      <w:r>
        <w:rPr>
          <w:rFonts w:cs="Courier New" w:ascii="Courier New" w:hAnsi="Courier New"/>
          <w:spacing w:val="0"/>
          <w:lang w:val="es-ES_tradnl"/>
        </w:rPr>
        <w:t>Oficio Nº 5036</w:t>
      </w:r>
      <w:r>
        <mc:AlternateContent>
          <mc:Choice Requires="wps">
            <w:drawing>
              <wp:anchor behindDoc="0" distT="0" distB="0" distL="114935" distR="114935" simplePos="0" locked="0" layoutInCell="0" allowOverlap="1" relativeHeight="57">
                <wp:simplePos x="0" y="0"/>
                <wp:positionH relativeFrom="column">
                  <wp:posOffset>-798830</wp:posOffset>
                </wp:positionH>
                <wp:positionV relativeFrom="paragraph">
                  <wp:posOffset>-128905</wp:posOffset>
                </wp:positionV>
                <wp:extent cx="640080" cy="452120"/>
                <wp:effectExtent l="0" t="0" r="0" b="0"/>
                <wp:wrapNone/>
                <wp:docPr id="1" name="Frame1"/>
                <a:graphic xmlns:a="http://schemas.openxmlformats.org/drawingml/2006/main">
                  <a:graphicData uri="http://schemas.microsoft.com/office/word/2010/wordprocessingShape">
                    <wps:wsp>
                      <wps:cNvSpPr txBox="1"/>
                      <wps:spPr>
                        <a:xfrm>
                          <a:off x="0" y="0"/>
                          <a:ext cx="640080" cy="45212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15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5.6pt;mso-wrap-distance-left:9.05pt;mso-wrap-distance-right:9.05pt;mso-wrap-distance-top:0pt;mso-wrap-distance-bottom:0pt;margin-top:-10.1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15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ind w:firstLine="2552"/>
        <w:rPr>
          <w:rFonts w:ascii="Courier New" w:hAnsi="Courier New" w:cs="Courier New"/>
          <w:spacing w:val="0"/>
          <w:lang w:val="es-ES_tradnl"/>
        </w:rPr>
      </w:pPr>
      <w:r>
        <w:rPr>
          <w:rFonts w:cs="Courier New" w:ascii="Courier New" w:hAnsi="Courier New"/>
          <w:spacing w:val="0"/>
          <w:lang w:val="es-ES_tradnl"/>
        </w:rPr>
        <w:t>VALPARAISO, 14 de juli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BodyText3"/>
        <w:tabs>
          <w:tab w:val="clear" w:pos="170"/>
          <w:tab w:val="left" w:pos="2552" w:leader="none"/>
        </w:tabs>
        <w:spacing w:lineRule="auto" w:line="360"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TextBody"/>
        <w:tabs>
          <w:tab w:val="clear" w:pos="709"/>
          <w:tab w:val="left" w:pos="2520" w:leader="none"/>
        </w:tabs>
        <w:spacing w:lineRule="auto" w:line="360"/>
        <w:ind w:firstLine="2552"/>
        <w:rPr>
          <w:rFonts w:ascii="Courier New" w:hAnsi="Courier New" w:cs="Courier New"/>
        </w:rPr>
      </w:pPr>
      <w:r>
        <w:rPr>
          <w:rFonts w:cs="Courier New" w:ascii="Courier New" w:hAnsi="Courier New"/>
        </w:rPr>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 w:val="left" w:pos="300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Título Preliminar</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Footer"/>
        <w:tabs>
          <w:tab w:val="clear" w:pos="4252"/>
          <w:tab w:val="clear" w:pos="8504"/>
        </w:tabs>
        <w:spacing w:lineRule="auto" w:line="360"/>
        <w:jc w:val="center"/>
        <w:rPr>
          <w:rFonts w:ascii="Courier New" w:hAnsi="Courier New" w:cs="Courier New"/>
          <w:caps/>
          <w:lang w:val="es-MX"/>
        </w:rPr>
      </w:pPr>
      <w:r>
        <w:rPr>
          <w:rFonts w:cs="Courier New" w:ascii="Courier New" w:hAnsi="Courier New"/>
          <w:caps/>
          <w:lang w:val="es-MX"/>
        </w:rPr>
        <w:t>Disposiciones Generales</w:t>
      </w:r>
    </w:p>
    <w:p>
      <w:pPr>
        <w:pStyle w:val="BodyText3"/>
        <w:tabs>
          <w:tab w:val="clear" w:pos="170"/>
        </w:tabs>
        <w:spacing w:lineRule="auto" w:line="360" w:before="0" w:after="0"/>
        <w:ind w:firstLine="2552"/>
        <w:rPr>
          <w:rFonts w:ascii="Courier New" w:hAnsi="Courier New" w:cs="Courier New"/>
          <w:caps/>
          <w:spacing w:val="0"/>
          <w:lang w:val="es-MX"/>
        </w:rPr>
      </w:pPr>
      <w:r>
        <w:rPr>
          <w:rFonts w:cs="Courier New" w:ascii="Courier New" w:hAnsi="Courier New"/>
          <w:caps/>
          <w:spacing w:val="0"/>
          <w:lang w:val="es-MX"/>
        </w:rPr>
      </w:r>
    </w:p>
    <w:p>
      <w:pPr>
        <w:pStyle w:val="Normal"/>
        <w:spacing w:lineRule="auto" w:line="360"/>
        <w:ind w:firstLine="2552"/>
        <w:jc w:val="both"/>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520" w:leader="none"/>
        </w:tabs>
        <w:spacing w:lineRule="auto" w:line="360"/>
        <w:ind w:firstLine="2552"/>
        <w:jc w:val="both"/>
        <w:rPr>
          <w:rFonts w:ascii="Courier New" w:hAnsi="Courier New" w:cs="Courier New"/>
          <w:lang w:val="es-MX"/>
        </w:rPr>
      </w:pPr>
      <w:r>
        <w:rPr>
          <w:rFonts w:cs="Courier New" w:ascii="Courier New" w:hAnsi="Courier New"/>
          <w:lang w:val="es-MX"/>
        </w:rPr>
        <w:tab/>
        <w:t>Artículo 1°.- Derechos y garantías. 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Body"/>
        <w:tabs>
          <w:tab w:val="clear" w:pos="709"/>
          <w:tab w:val="left" w:pos="2520" w:leader="none"/>
        </w:tabs>
        <w:spacing w:lineRule="auto" w:line="360"/>
        <w:ind w:firstLine="2552"/>
        <w:rPr>
          <w:rFonts w:ascii="Courier New" w:hAnsi="Courier New" w:cs="Courier New"/>
          <w:lang w:val="es-MX"/>
        </w:rPr>
      </w:pPr>
      <w:r>
        <w:rPr>
          <w:rFonts w:cs="Courier New" w:ascii="Courier New" w:hAnsi="Courier New"/>
          <w:lang w:val="es-MX"/>
        </w:rPr>
        <w:tab/>
        <w:t>Artículo 2°.- Contenido de la ley. La presente ley regula la responsabilidad derivada de la comisión de infraccionesde los adolescentes a la ley penal, el procedimiento para la averiguación y establecimiento de dicha responsabilidad, la determinación de sus consecuencias y la forma de ejecución de ésta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Body"/>
        <w:tabs>
          <w:tab w:val="clear" w:pos="709"/>
          <w:tab w:val="left" w:pos="2520" w:leader="none"/>
        </w:tabs>
        <w:spacing w:lineRule="auto" w:line="360"/>
        <w:ind w:firstLine="2552"/>
        <w:rPr>
          <w:rFonts w:ascii="Courier New" w:hAnsi="Courier New" w:cs="Courier New"/>
          <w:lang w:val="es-MX"/>
        </w:rPr>
      </w:pPr>
      <w:r>
        <w:rPr>
          <w:rFonts w:cs="Courier New" w:ascii="Courier New" w:hAnsi="Courier New"/>
          <w:lang w:val="es-MX"/>
        </w:rPr>
        <w:tab/>
        <w:t xml:space="preserve">Artículo 3°.- Principio de legalidad. Sólo en virtud de una sentencia definitiva ejecutoriada que establezca la participación de un adolescente en un hecho constitutivo de infracción penal, de acuerdo al procedimiento establecido en este cuerpo legal, se le aplicarán las sanciones que esta misma ley contempla. </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BodyIndent"/>
        <w:rPr/>
      </w:pPr>
      <w:r>
        <w:rPr/>
        <w:t>Artículo 4°.- Finalidad de las sanciones y otras consecuencias. La protección del desarrollo e integración social del adolescente y el fortalecimiento del respeto por sus derechos, así como los derechos y libertades de las demás personas, constituyen la finalidad de las sanciones y otras consecuencias que derivan de la responsabilidad regulada en la presente ley.</w:t>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ind w:left="1" w:firstLine="2552"/>
        <w:jc w:val="both"/>
        <w:rPr>
          <w:rFonts w:ascii="Courier New" w:hAnsi="Courier New" w:cs="Courier New"/>
          <w:lang w:val="es-MX"/>
        </w:rPr>
      </w:pPr>
      <w:r>
        <w:rPr>
          <w:rFonts w:cs="Courier New" w:ascii="Courier New" w:hAnsi="Courier New"/>
          <w:lang w:val="es-MX"/>
        </w:rPr>
        <w:tab/>
        <w:t>Artículo 5°.- Límites de edad a la responsabilidad. Para los efectos de esta ley se entenderá por adolescente toda persona que al inicio de la infracción a la ley penal que se le imputa sea mayor de catorce años y menor de dieciocho añ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tabs>
          <w:tab w:val="clear" w:pos="709"/>
          <w:tab w:val="left" w:pos="2520" w:leader="none"/>
        </w:tabs>
        <w:spacing w:lineRule="auto" w:line="360"/>
        <w:ind w:firstLine="2552"/>
        <w:rPr>
          <w:rFonts w:ascii="Courier New" w:hAnsi="Courier New" w:cs="Courier New"/>
          <w:b w:val="false"/>
          <w:b w:val="false"/>
          <w:bCs w:val="false"/>
        </w:rPr>
      </w:pPr>
      <w:r>
        <w:rPr>
          <w:rFonts w:cs="Courier New" w:ascii="Courier New" w:hAnsi="Courier New"/>
          <w:b w:val="false"/>
          <w:bCs w:val="false"/>
        </w:rPr>
        <w:tab/>
        <w:t>En el caso que el delito tenga su inicio entre los catorce y los dieciocho años del imputado y su consumación se prolongue en el tiempo más allá de los dieciocho años de edad, el juez determinará la legislación aplicable atendiendo a las circunstancias de hecho y personales.</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La edad del imputado podrá ser determinada por cualquier medio.</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ind w:firstLine="2552"/>
        <w:rPr>
          <w:rFonts w:ascii="Courier New" w:hAnsi="Courier New" w:cs="Courier New"/>
          <w:b w:val="false"/>
          <w:b w:val="false"/>
          <w:bCs w:val="false"/>
        </w:rPr>
      </w:pPr>
      <w:r>
        <w:rPr>
          <w:rFonts w:cs="Courier New" w:ascii="Courier New" w:hAnsi="Courier New"/>
          <w:b w:val="false"/>
          <w:bCs w:val="false"/>
        </w:rPr>
        <w:tab/>
        <w:t>Una vez agotados todos los medios para determinar la edad y en caso de duda acerca de si el imputado es un adolescente o un adulto, el juez presumirá que se trata de un adolescente. Si la duda es si el imputado es un adolescente o un menor de catorce años, el juez presumirá que se trata de un menor de catorce años.</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ind w:left="1" w:firstLine="2552"/>
        <w:rPr>
          <w:rFonts w:ascii="Courier New" w:hAnsi="Courier New" w:cs="Courier New"/>
          <w:b w:val="false"/>
          <w:b w:val="false"/>
          <w:bCs w:val="false"/>
        </w:rPr>
      </w:pPr>
      <w:r>
        <w:rPr>
          <w:rFonts w:cs="Courier New" w:ascii="Courier New" w:hAnsi="Courier New"/>
          <w:b w:val="false"/>
          <w:bCs w:val="false"/>
        </w:rPr>
        <w:tab/>
        <w:t>Las personas menores de catorce años carecen de responsabilidad criminal, por lo que, en ningún caso, podrán ser objeto de los procedimientos y sanciones que regula esta ley. Ello sin perjuicio de aplicarles las medidas contempladas en la legislación correspondiente.</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pPr>
      <w:r>
        <w:rPr>
          <w:rFonts w:cs="Courier New" w:ascii="Courier New" w:hAnsi="Courier New"/>
          <w:b w:val="false"/>
          <w:bCs w:val="false"/>
        </w:rPr>
        <w:t xml:space="preserve">Artículo 6º.- Infracción a la ley penal. Para los efectos de esta ley se considera infracción a la ley penal la participación de un adolescente como autor, cómplice o encubridor en un hecho tipificado como crimen o simple delito en el Código Penal o en las leyes penales especiales. </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ind w:firstLine="2552"/>
        <w:rPr>
          <w:rFonts w:ascii="Courier New" w:hAnsi="Courier New" w:cs="Courier New"/>
          <w:b w:val="false"/>
          <w:b w:val="false"/>
          <w:bCs w:val="false"/>
        </w:rPr>
      </w:pPr>
      <w:r>
        <w:rPr>
          <w:rFonts w:cs="Courier New" w:ascii="Courier New" w:hAnsi="Courier New"/>
          <w:b w:val="false"/>
          <w:bCs w:val="false"/>
        </w:rPr>
        <w:t>Asimismo, se consideran infracciones a la ley penal los hechos cometidos por adolescentes tipificados en los artículos 494, números 1, 3, 4, 5, y 19, sólo en lo que dice relación al artículo 446; y 496 números 5 y 26, del Código Penal.</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ind w:firstLine="2552"/>
        <w:rPr>
          <w:rFonts w:ascii="Courier New" w:hAnsi="Courier New" w:cs="Courier New"/>
          <w:b w:val="false"/>
          <w:b w:val="false"/>
          <w:bCs w:val="false"/>
        </w:rPr>
      </w:pPr>
      <w:r>
        <w:rPr>
          <w:rFonts w:cs="Courier New" w:ascii="Courier New" w:hAnsi="Courier New"/>
          <w:b w:val="false"/>
          <w:bCs w:val="false"/>
        </w:rPr>
        <w:t>No podrá procederse penalmente respecto de los delitos contemplados en los párrafos 5º y 6º del Título VII del Libro II del Código Penal, cuando la víctima fuere menor de 14 años y no concurra alguna de las circunstancias enumeradas en los artículos 361 ó 363 de dicho Código, según sea el caso, a menos que exista entre la víctima y el imputado una diferencia de, a lo menos, dos años de edad, tratándose de la conducta descrita en el artículo 362 o de tres años en los demás casos.</w:t>
      </w:r>
    </w:p>
    <w:p>
      <w:pPr>
        <w:pStyle w:val="BodyText3"/>
        <w:tabs>
          <w:tab w:val="clear" w:pos="170"/>
          <w:tab w:val="left" w:pos="2520" w:leader="none"/>
        </w:tabs>
        <w:spacing w:lineRule="auto" w:line="360" w:before="0" w:after="0"/>
        <w:ind w:firstLine="2552"/>
        <w:rPr>
          <w:rFonts w:ascii="Courier New" w:hAnsi="Courier New" w:cs="Courier New"/>
          <w:b/>
          <w:b/>
          <w:bCs/>
          <w:spacing w:val="-3"/>
          <w:lang w:val="es-MX"/>
        </w:rPr>
      </w:pPr>
      <w:r>
        <w:rPr>
          <w:rFonts w:cs="Courier New" w:ascii="Courier New" w:hAnsi="Courier New"/>
          <w:b/>
          <w:bCs/>
          <w:spacing w:val="-3"/>
          <w:lang w:val="es-MX"/>
        </w:rPr>
      </w:r>
    </w:p>
    <w:p>
      <w:pPr>
        <w:pStyle w:val="Normal"/>
        <w:tabs>
          <w:tab w:val="clear" w:pos="709"/>
          <w:tab w:val="left" w:pos="2127" w:leader="none"/>
        </w:tabs>
        <w:spacing w:lineRule="auto" w:line="360"/>
        <w:ind w:firstLine="2552"/>
        <w:jc w:val="both"/>
        <w:rPr>
          <w:rFonts w:ascii="Courier New" w:hAnsi="Courier New" w:cs="Courier New"/>
          <w:spacing w:val="-3"/>
          <w:lang w:val="es-MX"/>
        </w:rPr>
      </w:pPr>
      <w:r>
        <w:rPr>
          <w:rFonts w:cs="Courier New" w:ascii="Courier New" w:hAnsi="Courier New"/>
          <w:spacing w:val="-3"/>
          <w:lang w:val="es-MX"/>
        </w:rPr>
      </w:r>
    </w:p>
    <w:p>
      <w:pPr>
        <w:pStyle w:val="Normal"/>
        <w:tabs>
          <w:tab w:val="clear" w:pos="709"/>
          <w:tab w:val="left" w:pos="2552" w:leader="none"/>
        </w:tabs>
        <w:spacing w:lineRule="auto" w:line="360"/>
        <w:ind w:firstLine="2552"/>
        <w:jc w:val="both"/>
        <w:rPr/>
      </w:pPr>
      <w:r>
        <w:rPr>
          <w:rFonts w:cs="Courier New" w:ascii="Courier New" w:hAnsi="Courier New"/>
          <w:spacing w:val="-3"/>
        </w:rPr>
        <w:t>Artículo 7º.-</w:t>
      </w:r>
      <w:r>
        <w:rPr>
          <w:rFonts w:cs="Courier New" w:ascii="Courier New" w:hAnsi="Courier New"/>
        </w:rPr>
        <w:t xml:space="preserve"> </w:t>
      </w:r>
      <w:r>
        <w:rPr>
          <w:rFonts w:cs="Courier New" w:ascii="Courier New" w:hAnsi="Courier New"/>
          <w:spacing w:val="-3"/>
        </w:rPr>
        <w:t>Infracciones graves. Para los efectos de esta ley, constituyen infracciones a la ley penal de carácter grave por parte de un adolescente, los siguientes delitos, sea que se encuentren consumados, en grado de tentativa o frustrados:</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numPr>
          <w:ilvl w:val="0"/>
          <w:numId w:val="4"/>
        </w:numPr>
        <w:tabs>
          <w:tab w:val="clear" w:pos="709"/>
          <w:tab w:val="left" w:pos="2552" w:leader="none"/>
        </w:tabs>
        <w:spacing w:lineRule="auto" w:line="360"/>
        <w:ind w:left="0" w:firstLine="2552"/>
        <w:jc w:val="both"/>
        <w:rPr>
          <w:rFonts w:ascii="Courier New" w:hAnsi="Courier New" w:cs="Courier New"/>
          <w:spacing w:val="-3"/>
        </w:rPr>
      </w:pPr>
      <w:r>
        <w:rPr>
          <w:rFonts w:cs="Courier New" w:ascii="Courier New" w:hAnsi="Courier New"/>
          <w:spacing w:val="-3"/>
        </w:rPr>
        <w:t>El homicidio;</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numPr>
          <w:ilvl w:val="0"/>
          <w:numId w:val="4"/>
        </w:numPr>
        <w:tabs>
          <w:tab w:val="clear" w:pos="709"/>
          <w:tab w:val="left" w:pos="2552" w:leader="none"/>
        </w:tabs>
        <w:spacing w:lineRule="auto" w:line="360"/>
        <w:ind w:left="0" w:firstLine="2552"/>
        <w:jc w:val="both"/>
        <w:rPr>
          <w:rFonts w:ascii="Courier New" w:hAnsi="Courier New" w:cs="Courier New"/>
          <w:spacing w:val="-3"/>
        </w:rPr>
      </w:pPr>
      <w:r>
        <w:rPr>
          <w:rFonts w:cs="Courier New" w:ascii="Courier New" w:hAnsi="Courier New"/>
          <w:spacing w:val="-3"/>
        </w:rPr>
        <w:t>La violación;</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numPr>
          <w:ilvl w:val="0"/>
          <w:numId w:val="4"/>
        </w:numPr>
        <w:tabs>
          <w:tab w:val="clear" w:pos="709"/>
          <w:tab w:val="left" w:pos="2552" w:leader="none"/>
        </w:tabs>
        <w:spacing w:lineRule="auto" w:line="360"/>
        <w:ind w:left="0" w:firstLine="2552"/>
        <w:jc w:val="both"/>
        <w:rPr>
          <w:rFonts w:ascii="Courier New" w:hAnsi="Courier New" w:cs="Courier New"/>
          <w:spacing w:val="-3"/>
        </w:rPr>
      </w:pPr>
      <w:r>
        <w:rPr>
          <w:rFonts w:cs="Courier New" w:ascii="Courier New" w:hAnsi="Courier New"/>
          <w:spacing w:val="-3"/>
        </w:rPr>
        <w:t>El secuestro y la sustracción de menores;</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pPr>
      <w:r>
        <w:rPr>
          <w:rFonts w:cs="Courier New" w:ascii="Courier New" w:hAnsi="Courier New"/>
          <w:spacing w:val="-3"/>
        </w:rPr>
        <w:t>d)Las mutilaciones y las lesiones graves tipificadas en el artículo 397, número 1, del Código Penal; y</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t>e)El robo con violencia en las personas.</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t>Constituyen, asimismo, infracciones graves los siguientes delitos consumados:</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Textoindependiente2"/>
        <w:tabs>
          <w:tab w:val="clear" w:pos="709"/>
          <w:tab w:val="left" w:pos="2552" w:leader="none"/>
        </w:tabs>
        <w:spacing w:lineRule="auto" w:line="360"/>
        <w:ind w:firstLine="2552"/>
        <w:rPr>
          <w:rFonts w:ascii="Courier New" w:hAnsi="Courier New" w:cs="Courier New"/>
          <w:b w:val="false"/>
          <w:b w:val="false"/>
          <w:bCs w:val="false"/>
          <w:spacing w:val="-3"/>
        </w:rPr>
      </w:pPr>
      <w:r>
        <w:rPr>
          <w:rFonts w:cs="Courier New" w:ascii="Courier New" w:hAnsi="Courier New"/>
          <w:b w:val="false"/>
          <w:bCs w:val="false"/>
          <w:spacing w:val="-3"/>
        </w:rPr>
        <w:tab/>
        <w:t>f) La asociación ilícita para el tráfico de drogas, prevista en el artículo 22 de la ley Nº 19.366, y aquella que tenga por objeto la comisión de delitos terroristas conforme lo dispuesto en el artículo 2º, Nº 5, de la ley Nº 18.314.</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t>g) Robo con intimidación en las personas, en que se amenace a la víctima con causarle la muerte, violación o un grave daño a su integridad física, y</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pPr>
      <w:r>
        <w:rPr>
          <w:rFonts w:cs="Courier New" w:ascii="Courier New" w:hAnsi="Courier New"/>
          <w:spacing w:val="-3"/>
        </w:rPr>
        <w:t>h) Robo con fuerza en las cosas en lugares habitados regulado en el artículo 440 del Código Penal.</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pPr>
      <w:r>
        <w:rPr>
          <w:rFonts w:cs="Courier New" w:ascii="Courier New" w:hAnsi="Courier New"/>
          <w:spacing w:val="-3"/>
        </w:rPr>
        <w:t>Lo dispuesto en este artículo será aplicable a las figuras calificadas o complejas que establece la ley tomando como base las conductas mencionadas en los incisos precedentes.</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t>Artículo 8º.- Presupuestos de la responsabilidad. Para que exista responsabilidad del adolescente conforme a la presente ley se requiere:</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numPr>
          <w:ilvl w:val="0"/>
          <w:numId w:val="2"/>
        </w:numPr>
        <w:tabs>
          <w:tab w:val="clear" w:pos="709"/>
          <w:tab w:val="left" w:pos="2552" w:leader="none"/>
        </w:tabs>
        <w:spacing w:lineRule="auto" w:line="360"/>
        <w:ind w:left="0" w:firstLine="2552"/>
        <w:jc w:val="both"/>
        <w:rPr/>
      </w:pPr>
      <w:r>
        <w:rPr>
          <w:rFonts w:cs="Courier New" w:ascii="Courier New" w:hAnsi="Courier New"/>
          <w:spacing w:val="-3"/>
        </w:rPr>
        <w:t>Que éste haya realizado una conducta constitutiva de infracción a la ley penal en conformidad con lo dispuesto en el artículo 6º de la presente ley.</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numPr>
          <w:ilvl w:val="0"/>
          <w:numId w:val="2"/>
        </w:numPr>
        <w:tabs>
          <w:tab w:val="clear" w:pos="709"/>
          <w:tab w:val="left" w:pos="2552" w:leader="none"/>
        </w:tabs>
        <w:spacing w:lineRule="auto" w:line="360"/>
        <w:ind w:left="0" w:firstLine="2552"/>
        <w:jc w:val="both"/>
        <w:rPr>
          <w:rFonts w:ascii="Courier New" w:hAnsi="Courier New" w:cs="Courier New"/>
          <w:spacing w:val="-3"/>
        </w:rPr>
      </w:pPr>
      <w:r>
        <w:rPr>
          <w:rFonts w:cs="Courier New" w:ascii="Courier New" w:hAnsi="Courier New"/>
          <w:spacing w:val="-3"/>
        </w:rPr>
        <w:t xml:space="preserve">Que no concurra a su respecto alguna de las causas que, conforme a la ley, eximen de responsabilidad penal a las personas mayores de dieciocho años. </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t xml:space="preserve">Artículo 9º.- Concursos. Si a una misma persona se le imputa una infracción sancionada por esta ley y un delito cometido siendo mayor de 18 años, la investigación y juzgamiento de estos hechos se regirá por las normas del Código Procesal Penal aplicable a los imputados mayores de edad, si tuviere 20 años o más. En caso contrario se regirá por las reglas de procedimiento establecidas en la presente ley. </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pPr>
      <w:r>
        <w:rPr>
          <w:rFonts w:cs="Courier New" w:ascii="Courier New" w:hAnsi="Courier New"/>
          <w:spacing w:val="-3"/>
        </w:rPr>
        <w:t>En caso de condenarse a una persona por hechos cometidos como adolescente y como adulto, se estará a las siguientes reglas:</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pPr>
      <w:r>
        <w:rPr>
          <w:rFonts w:cs="Courier New" w:ascii="Courier New" w:hAnsi="Courier New"/>
          <w:spacing w:val="-3"/>
        </w:rPr>
        <w:t>La sanción o pena correspondiente a cada uno de estos hechos será determinada conforme a las reglas de la ley que le sea aplicable, imponiéndose sólo aquella que sea de carácter privativo de libertad.</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t>En todo caso, si correspondiere la aplicación de más de una pena privativa de libertad, se impondrá aquella que se funde en el delito ejecutado como adulto, pudiendo ser aumentada hasta por un máximo de 2 años atendida la naturaleza y circunstancias de la infracción cometida como adolescente.</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pPr>
      <w:r>
        <w:rPr>
          <w:rFonts w:cs="Courier New" w:ascii="Courier New" w:hAnsi="Courier New"/>
          <w:spacing w:val="-3"/>
        </w:rPr>
        <w:t>Si no correspondiere imponer penas privativas de libertad, preferirá la pena que se funda en el delito cometido como adulto.</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Textoindependiente2"/>
        <w:tabs>
          <w:tab w:val="clear" w:pos="709"/>
          <w:tab w:val="left" w:pos="2552" w:leader="none"/>
        </w:tabs>
        <w:spacing w:lineRule="auto" w:line="360"/>
        <w:ind w:firstLine="2552"/>
        <w:rPr>
          <w:rFonts w:ascii="Courier New" w:hAnsi="Courier New" w:cs="Courier New"/>
          <w:b w:val="false"/>
          <w:b w:val="false"/>
          <w:bCs w:val="false"/>
          <w:spacing w:val="-3"/>
        </w:rPr>
      </w:pPr>
      <w:r>
        <w:rPr>
          <w:rFonts w:cs="Courier New" w:ascii="Courier New" w:hAnsi="Courier New"/>
          <w:b w:val="false"/>
          <w:bCs w:val="false"/>
          <w:spacing w:val="-3"/>
        </w:rPr>
        <w:t>Para la aplicación de las reglas precedentes, en aquellos casos en que se hubiere concedido la remisión condicional de la pena establecida en la ley Nº 18.216, se considerará que dicha pena no es privativa de libertad.</w:t>
      </w:r>
    </w:p>
    <w:p>
      <w:pPr>
        <w:pStyle w:val="Normal"/>
        <w:tabs>
          <w:tab w:val="clear" w:pos="709"/>
          <w:tab w:val="left" w:pos="2552" w:leader="none"/>
        </w:tabs>
        <w:spacing w:lineRule="auto" w:line="360"/>
        <w:ind w:firstLine="2552"/>
        <w:jc w:val="both"/>
        <w:rPr>
          <w:rFonts w:ascii="Courier New" w:hAnsi="Courier New" w:cs="Courier New"/>
          <w:b/>
          <w:b/>
          <w:bCs/>
          <w:spacing w:val="-3"/>
        </w:rPr>
      </w:pPr>
      <w:r>
        <w:rPr>
          <w:rFonts w:cs="Courier New" w:ascii="Courier New" w:hAnsi="Courier New"/>
          <w:b/>
          <w:bCs/>
          <w:spacing w:val="-3"/>
        </w:rPr>
      </w:r>
    </w:p>
    <w:p>
      <w:pPr>
        <w:pStyle w:val="Textoindependiente2"/>
        <w:tabs>
          <w:tab w:val="clear" w:pos="709"/>
          <w:tab w:val="left" w:pos="2552" w:leader="none"/>
        </w:tabs>
        <w:spacing w:lineRule="auto" w:line="360"/>
        <w:ind w:firstLine="2552"/>
        <w:rPr>
          <w:rFonts w:ascii="Courier New" w:hAnsi="Courier New" w:cs="Courier New"/>
          <w:b w:val="false"/>
          <w:b w:val="false"/>
          <w:bCs w:val="false"/>
          <w:spacing w:val="-3"/>
        </w:rPr>
      </w:pPr>
      <w:r>
        <w:rPr>
          <w:rFonts w:cs="Courier New" w:ascii="Courier New" w:hAnsi="Courier New"/>
          <w:b w:val="false"/>
          <w:bCs w:val="false"/>
          <w:spacing w:val="-3"/>
        </w:rPr>
        <w:t xml:space="preserve">Lo dispuesto en los incisos primero y segundo del presente artículo se aplicará también en caso que se cometa una nueva infracción penal durante el período de cumplimiento de una condena impuesta en base a la presente ley. </w:t>
      </w:r>
    </w:p>
    <w:p>
      <w:pPr>
        <w:pStyle w:val="Normal"/>
        <w:tabs>
          <w:tab w:val="clear" w:pos="709"/>
          <w:tab w:val="left" w:pos="2552" w:leader="none"/>
        </w:tabs>
        <w:spacing w:lineRule="auto" w:line="360"/>
        <w:ind w:firstLine="2552"/>
        <w:jc w:val="both"/>
        <w:rPr>
          <w:rFonts w:ascii="Courier New" w:hAnsi="Courier New" w:cs="Courier New"/>
          <w:b/>
          <w:b/>
          <w:bCs/>
          <w:spacing w:val="-3"/>
        </w:rPr>
      </w:pPr>
      <w:r>
        <w:rPr>
          <w:rFonts w:cs="Courier New" w:ascii="Courier New" w:hAnsi="Courier New"/>
          <w:b/>
          <w:bCs/>
          <w:spacing w:val="-3"/>
        </w:rPr>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2552"/>
        <w:jc w:val="both"/>
        <w:rPr/>
      </w:pPr>
      <w:r>
        <w:rPr>
          <w:rFonts w:cs="Courier New" w:ascii="Courier New" w:hAnsi="Courier New"/>
          <w:spacing w:val="-3"/>
        </w:rPr>
        <w:t>Artículo 10.- Extinción de la responsabilidad. La responsabilidad derivada de la infracción a la ley penal por parte de un adolescente, se extingue de la misma forma y por las mismas causas que aquella que deriva de la comisión de un delito por parte de una persona mayor de dieciocho años.</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Textoindependiente2"/>
        <w:tabs>
          <w:tab w:val="clear" w:pos="709"/>
          <w:tab w:val="left" w:pos="2552" w:leader="none"/>
        </w:tabs>
        <w:spacing w:lineRule="auto" w:line="360"/>
        <w:ind w:firstLine="2552"/>
        <w:rPr/>
      </w:pPr>
      <w:r>
        <w:rPr>
          <w:rFonts w:cs="Courier New" w:ascii="Courier New" w:hAnsi="Courier New"/>
          <w:b w:val="false"/>
          <w:bCs w:val="false"/>
          <w:spacing w:val="-3"/>
        </w:rPr>
        <w:t xml:space="preserve">Tanto el cumplimiento de la sanción impuesta, como su revocación ordenada por el Tribunal en conformidad a lo dispuesto en el párrafo 3 del Título IV de la presente ley, extinguen la responsabilidad derivada de la infracción a la ley penal que se hubiere cometido. </w:t>
      </w:r>
    </w:p>
    <w:p>
      <w:pPr>
        <w:pStyle w:val="Normal"/>
        <w:tabs>
          <w:tab w:val="clear" w:pos="709"/>
          <w:tab w:val="left" w:pos="2552" w:leader="none"/>
        </w:tabs>
        <w:spacing w:lineRule="auto" w:line="360"/>
        <w:ind w:firstLine="2552"/>
        <w:jc w:val="both"/>
        <w:rPr>
          <w:rFonts w:ascii="Courier New" w:hAnsi="Courier New" w:cs="Courier New"/>
          <w:b/>
          <w:b/>
          <w:bCs/>
          <w:spacing w:val="-3"/>
        </w:rPr>
      </w:pPr>
      <w:r>
        <w:rPr>
          <w:rFonts w:cs="Courier New" w:ascii="Courier New" w:hAnsi="Courier New"/>
          <w:b/>
          <w:bCs/>
          <w:spacing w:val="-3"/>
        </w:rPr>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t>Sin embargo, el término de la prescripción de la acción penal y de la pena será de dos años, con excepción de las conductas a que se refiere el articulo 7º, respecto de las cuales será de cinco años, y de las faltas, cuya prescripción será de seis meses. Para el cómputo respectivo, se estará a lo dispuesto en los artículos 95 y 98 del Código Penal.</w:t>
      </w:r>
    </w:p>
    <w:p>
      <w:pPr>
        <w:pStyle w:val="Normal"/>
        <w:tabs>
          <w:tab w:val="clear" w:pos="709"/>
          <w:tab w:val="left" w:pos="255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jc w:val="center"/>
        <w:rPr>
          <w:rFonts w:ascii="Courier New" w:hAnsi="Courier New" w:cs="Courier New"/>
          <w:spacing w:val="-3"/>
        </w:rPr>
      </w:pPr>
      <w:r>
        <w:rPr>
          <w:rFonts w:cs="Courier New" w:ascii="Courier New" w:hAnsi="Courier New"/>
          <w:spacing w:val="-3"/>
        </w:rPr>
      </w:r>
    </w:p>
    <w:p>
      <w:pPr>
        <w:pStyle w:val="Heading4"/>
        <w:spacing w:lineRule="auto" w:line="360" w:before="0" w:after="0"/>
        <w:rPr>
          <w:rFonts w:ascii="Courier New" w:hAnsi="Courier New" w:cs="Courier New"/>
          <w:b w:val="false"/>
          <w:b w:val="false"/>
          <w:bCs w:val="false"/>
        </w:rPr>
      </w:pPr>
      <w:r>
        <w:rPr>
          <w:rFonts w:cs="Courier New" w:ascii="Courier New" w:hAnsi="Courier New"/>
          <w:b w:val="false"/>
          <w:bCs w:val="false"/>
        </w:rPr>
        <w:t>Título I</w:t>
      </w:r>
    </w:p>
    <w:p>
      <w:pPr>
        <w:pStyle w:val="Normal"/>
        <w:tabs>
          <w:tab w:val="clear" w:pos="709"/>
          <w:tab w:val="left" w:pos="2127" w:leader="none"/>
        </w:tabs>
        <w:spacing w:lineRule="auto" w:line="360"/>
        <w:jc w:val="center"/>
        <w:rPr>
          <w:rFonts w:ascii="Courier New" w:hAnsi="Courier New" w:cs="Courier New"/>
          <w:b/>
          <w:b/>
          <w:bCs/>
          <w:spacing w:val="-3"/>
        </w:rPr>
      </w:pPr>
      <w:r>
        <w:rPr>
          <w:rFonts w:cs="Courier New" w:ascii="Courier New" w:hAnsi="Courier New"/>
          <w:b/>
          <w:bCs/>
          <w:spacing w:val="-3"/>
        </w:rPr>
      </w:r>
    </w:p>
    <w:p>
      <w:pPr>
        <w:pStyle w:val="Normal"/>
        <w:tabs>
          <w:tab w:val="clear" w:pos="709"/>
          <w:tab w:val="left" w:pos="2127" w:leader="none"/>
        </w:tabs>
        <w:spacing w:lineRule="auto" w:line="360"/>
        <w:jc w:val="center"/>
        <w:rPr>
          <w:rFonts w:ascii="Courier New" w:hAnsi="Courier New" w:cs="Courier New"/>
          <w:caps/>
          <w:spacing w:val="-3"/>
        </w:rPr>
      </w:pPr>
      <w:r>
        <w:rPr>
          <w:rFonts w:cs="Courier New" w:ascii="Courier New" w:hAnsi="Courier New"/>
          <w:caps/>
          <w:spacing w:val="-3"/>
        </w:rPr>
        <w:t>Derechos y garantías</w:t>
      </w:r>
    </w:p>
    <w:p>
      <w:pPr>
        <w:pStyle w:val="Normal"/>
        <w:tabs>
          <w:tab w:val="clear" w:pos="709"/>
          <w:tab w:val="left" w:pos="2127" w:leader="none"/>
        </w:tabs>
        <w:spacing w:lineRule="auto" w:line="360"/>
        <w:ind w:firstLine="2552"/>
        <w:jc w:val="center"/>
        <w:rPr>
          <w:rFonts w:ascii="Courier New" w:hAnsi="Courier New" w:cs="Courier New"/>
          <w:caps/>
          <w:spacing w:val="-3"/>
        </w:rPr>
      </w:pPr>
      <w:r>
        <w:rPr>
          <w:rFonts w:cs="Courier New" w:ascii="Courier New" w:hAnsi="Courier New"/>
          <w:caps/>
          <w:spacing w:val="-3"/>
        </w:rPr>
      </w:r>
    </w:p>
    <w:p>
      <w:pPr>
        <w:pStyle w:val="Normal"/>
        <w:tabs>
          <w:tab w:val="clear" w:pos="709"/>
          <w:tab w:val="left" w:pos="2127" w:leader="none"/>
        </w:tabs>
        <w:spacing w:lineRule="auto" w:line="360"/>
        <w:ind w:firstLine="2552"/>
        <w:jc w:val="center"/>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t>Artículo 11.- Igualdad. Los derechos y garantías reconocidos en esta ley se aplicarán a todos los adolescentes, sin discriminación alguna por razones de sexo, origen étnico, condición social, económica, religión o cualquier otro motivo semejante, ni en atención a las circunstancias de sus padres, familiares, tutores o personas que lo tengan a su cuidado.</w:t>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pPr>
      <w:r>
        <w:rPr>
          <w:rFonts w:cs="Courier New" w:ascii="Courier New" w:hAnsi="Courier New"/>
          <w:spacing w:val="-3"/>
        </w:rPr>
        <w:t>Artículo 12.- Interés superior del niño. En todas las actuaciones judiciales o administrativas relativas a los procedimientos, sanciones y medidas aplicables a los adolescentes infractores a la ley penal, se deberá tener en consideración el interés superior del adolescente, que se expresa en el reconocimiento y respeto de sus derechos fundamentales.</w:t>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pPr>
      <w:r>
        <w:rPr>
          <w:rFonts w:cs="Courier New" w:ascii="Courier New" w:hAnsi="Courier New"/>
          <w:spacing w:val="-3"/>
        </w:rPr>
        <w:t>Ninguna autoridad podrá atribuirse la facultad de adoptar las sanciones previstas en esta ley, fuera de los casos que ella contempla, ni aun a pretexto de circunstancias extraordinarias o del supuesto beneficio de una persona menor de catorce años o de un adolescente.</w:t>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t>Artículo 13.- Integridad corporal. Ningún adolescente puede ser sometido a torturas ni a otros tratos o penas crueles, inhumanas o degradantes, ni a cualquier otra forma de atentado contra su dignidad y desarrollo integral.</w:t>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pPr>
      <w:r>
        <w:rPr>
          <w:rFonts w:cs="Courier New" w:ascii="Courier New" w:hAnsi="Courier New"/>
          <w:spacing w:val="-3"/>
        </w:rPr>
        <w:t xml:space="preserve">Artículo 14.- Privación de libertad. Para los efectos de esta ley, se entiende por privación de libertad toda forma de aprehensión, arresto o detención, así como el internamiento en cárceles o recintos públicos o privados, ordenado o practicado por la autoridad judicial u otra autoridad pública, del que no se permita salir al adolescente por su propia voluntad. </w:t>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pPr>
      <w:r>
        <w:rPr>
          <w:rFonts w:cs="Courier New" w:ascii="Courier New" w:hAnsi="Courier New"/>
          <w:spacing w:val="-3"/>
        </w:rPr>
        <w:t>Artículo 15.- Excepcionalidad de la privación de libertad. Las sanciones privativas de libertad que contempla esta ley son de carácter excepcional, sólo podrán aplicarse en los casos expresamente previstos en ella y siempre como último recurso.</w:t>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2127" w:leader="none"/>
        </w:tabs>
        <w:spacing w:lineRule="auto" w:line="360"/>
        <w:ind w:firstLine="2552"/>
        <w:jc w:val="both"/>
        <w:rPr/>
      </w:pPr>
      <w:r>
        <w:rPr>
          <w:rFonts w:cs="Courier New" w:ascii="Courier New" w:hAnsi="Courier New"/>
          <w:spacing w:val="-3"/>
        </w:rPr>
        <w:t xml:space="preserve">Artículo 16.- Principio de separación. Las personas que se encontraren privadas de libertad por la aplicación de alguna de las sanciones o medidas previstas en esta ley, sea en forma transitoria o permanente, en un lugar determinado o en tránsito, deberán permanecer siempre separadas de los adultos privados de libertad. </w:t>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Textoindependiente2"/>
        <w:tabs>
          <w:tab w:val="clear" w:pos="709"/>
          <w:tab w:val="left" w:pos="2127" w:leader="none"/>
        </w:tabs>
        <w:spacing w:lineRule="auto" w:line="360"/>
        <w:ind w:firstLine="2552"/>
        <w:rPr/>
      </w:pPr>
      <w:r>
        <w:rPr>
          <w:rFonts w:cs="Courier New" w:ascii="Courier New" w:hAnsi="Courier New"/>
          <w:b w:val="false"/>
          <w:bCs w:val="false"/>
          <w:spacing w:val="-3"/>
        </w:rPr>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deberán adoptar todas las medidas necesarias para dar estricto cumplimiento a lo dispuesto en el inciso anterior.</w:t>
      </w:r>
    </w:p>
    <w:p>
      <w:pPr>
        <w:pStyle w:val="Normal"/>
        <w:tabs>
          <w:tab w:val="clear" w:pos="709"/>
          <w:tab w:val="left" w:pos="2127" w:leader="none"/>
        </w:tabs>
        <w:spacing w:lineRule="auto" w:line="360"/>
        <w:ind w:firstLine="2552"/>
        <w:jc w:val="both"/>
        <w:rPr>
          <w:rFonts w:ascii="Courier New" w:hAnsi="Courier New" w:cs="Courier New"/>
          <w:b/>
          <w:b/>
          <w:bCs/>
          <w:spacing w:val="-3"/>
        </w:rPr>
      </w:pPr>
      <w:r>
        <w:rPr>
          <w:rFonts w:cs="Courier New" w:ascii="Courier New" w:hAnsi="Courier New"/>
          <w:b/>
          <w:bCs/>
          <w:spacing w:val="-3"/>
        </w:rPr>
      </w:r>
    </w:p>
    <w:p>
      <w:pPr>
        <w:pStyle w:val="Normal"/>
        <w:tabs>
          <w:tab w:val="clear" w:pos="709"/>
          <w:tab w:val="left" w:pos="2127" w:leader="none"/>
        </w:tabs>
        <w:spacing w:lineRule="auto" w:line="360"/>
        <w:ind w:firstLine="2552"/>
        <w:jc w:val="both"/>
        <w:rPr>
          <w:rFonts w:ascii="Courier New" w:hAnsi="Courier New" w:cs="Courier New"/>
          <w:spacing w:val="-3"/>
        </w:rPr>
      </w:pPr>
      <w:r>
        <w:rPr>
          <w:rFonts w:cs="Courier New" w:ascii="Courier New" w:hAnsi="Courier New"/>
          <w:spacing w:val="-3"/>
        </w:rPr>
        <w:t>Artículo 17.- Habeas corpus. Toda persona menor de dieciocho años que se encontrare privada de libertad, tendrá los derechos que consagra el artículo 95 del Código Procesal Penal.</w:t>
      </w:r>
    </w:p>
    <w:p>
      <w:pPr>
        <w:pStyle w:val="Textoindependiente2"/>
        <w:spacing w:lineRule="auto" w:line="360"/>
        <w:ind w:firstLine="2552"/>
        <w:rPr>
          <w:rFonts w:ascii="Courier New" w:hAnsi="Courier New" w:cs="Courier New"/>
          <w:b w:val="false"/>
          <w:b w:val="false"/>
          <w:bCs w:val="false"/>
          <w:spacing w:val="-3"/>
        </w:rPr>
      </w:pPr>
      <w:r>
        <w:rPr>
          <w:rFonts w:cs="Courier New" w:ascii="Courier New" w:hAnsi="Courier New"/>
          <w:b w:val="false"/>
          <w:bCs w:val="false"/>
          <w:spacing w:val="-3"/>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jc w:val="center"/>
        <w:rPr>
          <w:rFonts w:ascii="Courier New" w:hAnsi="Courier New" w:cs="Courier New"/>
          <w:b w:val="false"/>
          <w:b w:val="false"/>
          <w:bCs w:val="false"/>
        </w:rPr>
      </w:pPr>
      <w:r>
        <w:rPr>
          <w:rFonts w:cs="Courier New" w:ascii="Courier New" w:hAnsi="Courier New"/>
          <w:b w:val="false"/>
          <w:bCs w:val="false"/>
        </w:rPr>
        <w:t>Título II</w:t>
      </w:r>
    </w:p>
    <w:p>
      <w:pPr>
        <w:pStyle w:val="Textoindependiente2"/>
        <w:spacing w:lineRule="auto" w:line="360"/>
        <w:jc w:val="center"/>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jc w:val="center"/>
        <w:rPr>
          <w:rFonts w:ascii="Courier New" w:hAnsi="Courier New" w:cs="Courier New"/>
          <w:b w:val="false"/>
          <w:b w:val="false"/>
          <w:bCs w:val="false"/>
        </w:rPr>
      </w:pPr>
      <w:r>
        <w:rPr>
          <w:rFonts w:cs="Courier New" w:ascii="Courier New" w:hAnsi="Courier New"/>
          <w:b w:val="false"/>
          <w:bCs w:val="false"/>
        </w:rPr>
        <w:t>CONSECUENCIAS DE LA DECLARACIÓN DE RESPONSABILIDAD DE LOS ADOLESCENTES POR INFRACCIONES A LA LEY PENAL</w:t>
      </w:r>
    </w:p>
    <w:p>
      <w:pPr>
        <w:pStyle w:val="Textoindependiente2"/>
        <w:spacing w:lineRule="auto" w:line="360"/>
        <w:jc w:val="center"/>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jc w:val="center"/>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jc w:val="center"/>
        <w:rPr>
          <w:rFonts w:ascii="Courier New" w:hAnsi="Courier New" w:cs="Courier New"/>
          <w:b w:val="false"/>
          <w:b w:val="false"/>
          <w:bCs w:val="false"/>
        </w:rPr>
      </w:pPr>
      <w:r>
        <w:rPr>
          <w:rFonts w:cs="Courier New" w:ascii="Courier New" w:hAnsi="Courier New"/>
          <w:b w:val="false"/>
          <w:bCs w:val="false"/>
        </w:rPr>
        <w:t>Párrafo 1º</w:t>
      </w:r>
    </w:p>
    <w:p>
      <w:pPr>
        <w:pStyle w:val="Textoindependiente2"/>
        <w:spacing w:lineRule="auto" w:line="360"/>
        <w:jc w:val="center"/>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jc w:val="center"/>
        <w:rPr>
          <w:rFonts w:ascii="Courier New" w:hAnsi="Courier New" w:cs="Courier New"/>
          <w:b w:val="false"/>
          <w:b w:val="false"/>
          <w:bCs w:val="false"/>
        </w:rPr>
      </w:pPr>
      <w:r>
        <w:rPr>
          <w:rFonts w:cs="Courier New" w:ascii="Courier New" w:hAnsi="Courier New"/>
          <w:b w:val="false"/>
          <w:bCs w:val="false"/>
        </w:rPr>
        <w:t>De las sanciones en general</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rtículo 18.- Sanciones. En virtud de la declaración de responsabilidad fundada en la comisión de una infracción a la ley penal por parte de un adolescente, se le podrá imponer una de las siguientes sanciones:</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a) Amonestación;</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b) Multa;</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ind w:left="4" w:firstLine="1"/>
        <w:rPr>
          <w:rFonts w:ascii="Courier New" w:hAnsi="Courier New" w:cs="Courier New"/>
          <w:b w:val="false"/>
          <w:b w:val="false"/>
          <w:bCs w:val="false"/>
        </w:rPr>
      </w:pPr>
      <w:r>
        <w:rPr>
          <w:rFonts w:cs="Courier New" w:ascii="Courier New" w:hAnsi="Courier New"/>
          <w:b w:val="false"/>
          <w:bCs w:val="false"/>
        </w:rPr>
        <w:tab/>
        <w:t>c) Prohibición de conducir vehículos motorizados;</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d) Reparación del daño causado;</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e) Prestación de servicios en beneficio de la comunidad;</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f) Libertad asistida;</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g) Arresto de fin de semana;</w:t>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h) Internación en régimen semicerrado, e</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i) Internación en régimen cerrado.</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rtículo 19.- Restricciones a las sanciones. Tratándose de las infracciones a que se refiere el artículo 7°, el tribunal no podrá imponer las sanciones previstas en las letras a), b), d) o e) del artículo precedente, a menos que lo justifique fundadamente en base a los criterios señalados en el artículo 20 de la presente ley.</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ab/>
        <w:t>Las sanciones previstas en las letras g), h) o i) del artículo precedente sólo podrán imponerse al adolescente que ha sido declarado responsable de la comisión de alguna de las infracciones graves a las cuales se refiere el artículo 7°, o en los casos contemplados en el artículo 73 de esta ley, a menos que excepcionalmente se justifique, por resolución fundada, su no aplicación, en base a los criterios señalados en el artículo 20 de la presente ley. Sin embargo, en caso alguno podrán imponerse dichas sanciones tratándose de las infracciones a que se refiere el inciso segundo del artículo 6°.</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rtículo 20.- Determinación de la pena. Para determinar las sanciones, así como para fijar su extensión temporal o cuantía, el juez siempre deberá considerar:</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ab/>
        <w:t>1.- El número de infracciones cometidas;</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ab/>
        <w:t>2.- La edad del adolescente infractor, y</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ab/>
        <w:t>3.- La proporcionalidad que debe existir entre la gravedad de la o las infracciones cometidas y la severidad de la sanción.</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Para evaluar la gravedad de la infracción, el tribunal deberá determinar, en primer lugar, si ésta corresponde a una infracción de las que señala el artículo 7° de esta ley. Además, el tribunal deberá considerar:</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 La naturaleza y extensión de las penas asignadas por la legislación penal al hecho constitutivo de la infrac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b) La calidad en que el adolescente participó en el hecho y el grado de ejecución de la infrac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c) La concurrencia de circunstancias que, conforme a la legislación penal, den lugar a la formación de delitos calificados, agravados o especiales, en relación a la infracción a la ley penal que se imputa, y</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d) La extensión del mal causado y la concurrencia de circunstancias atenuantes de la responsabilidad criminal, previstas en la legislación penal o alguna análoga a éstas, o de circunstancias agravantes, con excepción de las contenidas en los números 14 a 16 del artículo 12 del Código Penal, en cuyo caso se estará a lo dispuesto en el artículo 77 de la presente ley.</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4.- 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En caso alguno podrá imponerse una sanción separada para cada infracción, debiendo darse aplicación a lo previsto en el artículo 164 del Código Orgánico de Tribunal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del w:id="0" w:author="EFoster" w:date="2004-01-20T19:03:00Z"/>
        </w:rPr>
      </w:pPr>
      <w:r>
        <w:rPr>
          <w:rFonts w:cs="Courier New" w:ascii="Courier New" w:hAnsi="Courier New"/>
          <w:b w:val="false"/>
          <w:bCs w:val="false"/>
        </w:rPr>
        <w:t>Asimismo, en caso alguno podrá imponerse una sanción que sea superior a los dos tercios de aquella que hubiere correspondido en caso de haberse ejecutado el hecho</w:t>
      </w:r>
      <w:r>
        <w:rPr>
          <w:rFonts w:cs="Courier New" w:ascii="Courier New" w:hAnsi="Courier New"/>
        </w:rPr>
        <w:t xml:space="preserve"> </w:t>
      </w:r>
      <w:r>
        <w:rPr>
          <w:rFonts w:cs="Courier New" w:ascii="Courier New" w:hAnsi="Courier New"/>
          <w:b w:val="false"/>
          <w:bCs w:val="false"/>
        </w:rPr>
        <w:t>que la fundamenta por parte de un mayor de edad.</w:t>
      </w:r>
    </w:p>
    <w:p>
      <w:pPr>
        <w:pStyle w:val="Textoindependiente2"/>
        <w:widowControl/>
        <w:bidi w:val="0"/>
        <w:spacing w:lineRule="auto" w:line="360"/>
        <w:ind w:firstLine="2552"/>
        <w:jc w:val="both"/>
        <w:rPr/>
      </w:pPr>
      <w:r>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center"/>
        <w:rPr>
          <w:rFonts w:ascii="Courier New" w:hAnsi="Courier New" w:cs="Courier New"/>
          <w:lang w:val="es-MX"/>
          <w:ins w:id="2" w:author="EFoster" w:date="2004-01-20T19:04:00Z"/>
        </w:rPr>
      </w:pPr>
      <w:ins w:id="1" w:author="EFoster" w:date="2004-01-20T19:04:00Z">
        <w:r>
          <w:rPr>
            <w:rFonts w:cs="Courier New" w:ascii="Courier New" w:hAnsi="Courier New"/>
            <w:lang w:val="es-MX"/>
          </w:rPr>
        </w:r>
      </w:ins>
    </w:p>
    <w:p>
      <w:pPr>
        <w:pStyle w:val="Normal"/>
        <w:spacing w:lineRule="auto" w:line="360"/>
        <w:jc w:val="center"/>
        <w:rPr>
          <w:rFonts w:ascii="Courier New" w:hAnsi="Courier New" w:cs="Courier New"/>
          <w:lang w:val="es-MX"/>
        </w:rPr>
      </w:pPr>
      <w:r>
        <w:rPr>
          <w:rFonts w:cs="Courier New" w:ascii="Courier New" w:hAnsi="Courier New"/>
          <w:lang w:val="es-MX"/>
        </w:rPr>
        <w:t>Párrafo 2º</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ind w:left="1416" w:hanging="0"/>
        <w:rPr>
          <w:rFonts w:ascii="Courier New" w:hAnsi="Courier New" w:cs="Courier New"/>
          <w:lang w:val="es-MX"/>
        </w:rPr>
      </w:pPr>
      <w:r>
        <w:rPr>
          <w:rFonts w:cs="Courier New" w:ascii="Courier New" w:hAnsi="Courier New"/>
          <w:lang w:val="es-MX"/>
        </w:rPr>
        <w:t>De las sanciones no privativas de libertad</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21.- Amonestación. 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Body"/>
        <w:spacing w:lineRule="auto" w:line="360"/>
        <w:ind w:firstLine="2552"/>
        <w:rPr>
          <w:rFonts w:ascii="Courier New" w:hAnsi="Courier New" w:cs="Courier New"/>
          <w:lang w:val="es-MX"/>
        </w:rPr>
      </w:pPr>
      <w:r>
        <w:rPr>
          <w:rFonts w:cs="Courier New" w:ascii="Courier New" w:hAnsi="Courier New"/>
          <w:lang w:val="es-MX"/>
        </w:rPr>
        <w:tab/>
        <w:t>La aplicación de esta sanción, en todo caso, requerirá una previa declaración del adolescente, asumiendo su responsabilidad en la infracción cometid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22.- Multa. El juez podrá imponer una multa a beneficio fiscal que no exceda de diez unidades tributarias mensuales. Para su aplicación y la determinación de su monto, se tomará en consideración fundamentalmente la gravedad del hecho y las facultades económicas del infractor o de la persona a cuyo cuidado se encontrar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El juez, a petición del adolescente o de su defensor, podrá autorizar el pago de la multa en cuotas, atendida la situación económica del adolescente condenado y de su familia.</w:t>
        <w:tab/>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23.- Reparación del daño. La reparación del daño consiste en la obligación de resarcir a la víctima el perjuicio causado con la infracción, ya sea mediante una prestación en dinero, la restitución de la cosa objeto de la infracción o un servicio no remunerado en su favor. En este último caso la imposición de la sanción requerirá de la aceptación previa de la víctima.</w:t>
      </w:r>
    </w:p>
    <w:p>
      <w:pPr>
        <w:pStyle w:val="Textoindependiente2"/>
        <w:spacing w:lineRule="auto" w:line="360"/>
        <w:ind w:firstLine="2552"/>
        <w:rPr>
          <w:rFonts w:ascii="Courier New" w:hAnsi="Courier New" w:cs="Courier New"/>
          <w:b w:val="false"/>
          <w:b w:val="false"/>
          <w:bCs w:val="false"/>
          <w:lang w:val="es-MX"/>
        </w:rPr>
      </w:pPr>
      <w:r>
        <w:rPr>
          <w:rFonts w:cs="Courier New" w:ascii="Courier New" w:hAnsi="Courier New"/>
          <w:b w:val="false"/>
          <w:bCs w:val="false"/>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En su caso, el juez regulará prudencialmente el monto de la prestación en dinero o la naturaleza de los servicios, basándose en los antecedentes probatorios que se presenten en el juicio.</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El cumplimiento de la sanción no obstará a que la víctima persiga la responsabilidad contemplada en el artículo 2320 del Código Civil, pero sólo en aquello en que la reparación sea declarada como insuficient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24.- Servicios en beneficio de la comunidad. La sanción de prestación de servicios en beneficio de la comunidad, consiste en la realización de actividades no remuneradas a favor de la colectividad o en beneficio de personas en situación de precariedad.</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La prestación de servicios en beneficio de la comunidad no podrá exceder en ningún caso de cuatro horas diarias y deberá ser compatible con la actividad educacional o laboral que el adolescente realice. La sanción podrá tener una extensión mínima de 30 horas y máxima de 120.</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left="11" w:firstLine="2552"/>
        <w:jc w:val="both"/>
        <w:rPr>
          <w:rFonts w:ascii="Courier New" w:hAnsi="Courier New" w:cs="Courier New"/>
          <w:lang w:val="es-MX"/>
        </w:rPr>
      </w:pPr>
      <w:r>
        <w:rPr>
          <w:rFonts w:cs="Courier New" w:ascii="Courier New" w:hAnsi="Courier New"/>
          <w:lang w:val="es-MX"/>
        </w:rPr>
        <w:t>Artículo 25.-Objeción de trabajo. 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 por la inmediatamente superior.</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BodyIndent"/>
        <w:tabs>
          <w:tab w:val="clear" w:pos="2520"/>
        </w:tabs>
        <w:rPr/>
      </w:pPr>
      <w:r>
        <w:rPr/>
        <w:t>Artículo 26.-Libertad asistida. La libertad asistida consiste en la sujeción del adolescente al control de un delegado, unida a la orientación para que aquél acceda a programas y servicios comunitarios que favorezcan su integración soci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La función del delegado consistirá en la orientación, control y motivación del adolescente, e incluirá la obligación de procurar por todos los medios a su alcance el acceso efectivo a los programas y servicios requerid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ab/>
        <w:t>El control del delegado se ejercerá en base a las medidas de supervigilancia que sean aprobadas por el tribunal, que incluirán, en todo caso, la asistencia obligatoria del adolescente a encuentros periódicos previamente fijados con él mismo. Para ello, una vez designado, el delegado deberá proponer al tribunal un plan personalizado de cumplimiento de actividades periódicas en programas o servicios de carácter educativo, socio-educativo, de terapia, de promoción y protección de sus derechos y de participación. En ello, deberá cuidar especialmente incluir la asistencia regular al sistema escolar o de enseñanza que corresponda.</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En la resolución que apruebe el plan el tribunal fijará la frecuencia y duración de los encuentros obligatorios y las tareas de supervisión que ejercerá el delega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La duración de esta sanción no podrá exceder de los tres añ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3º</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e las sanciones privativas de libertad.</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27.- Sanciones privativas de libertad. Las sanciones privativas de libertad consisten en el arresto de fin de semana, en la internación en régimen semicerrado y en la internación en régimen cerra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28.- Arresto de fin de semana. El arresto de fin de semana consiste en el encierro del infractor, durante el fin de semana, en un centro de privación de libertad y tendrá una duración máxima de 52 fines de semana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ab/>
        <w:t>Para estos efectos se entenderá por fin de semana el período de tiempo comprendido entre las 19.00 horas del día viernes de cada semana, hasta las 19.00 horas del día domingo respectivo.</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29.- Arresto domiciliario sustitutivo. En casos calificados, el tribunal podrá autorizar que el arresto de fin de semana sea cumplido en el propio domicilio del infractor, debiendo en dicho caso determinar las medidas de control que se adoptarán para asegurar el cumplimiento de la san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En caso de quebrantamiento de esta medida sustitutiva, deberá cumplirse el resto del período en la forma prevista en el artículo precedent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30.- Internación en régimen semicerrado.La sanción de privación de libertad bajo la modalidad de internación en régimen semicerrado, será decretada por el tribunal y consistirá en la residencia obligatoria del adolescente en un centro de privación de libertad, sujeto a un plan de actividades a ser desarrolladas tanto al interior del recinto como en el medio libr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Una vez impuesta la medida y determinada su duración, el Director del Centro que haya sido designado para su cumplimiento, deberá proponer al tribunal un régimen o programa personalizado de actividades, que considerará las siguientes prescripcion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a) asistencia del adolescente al proceso de educación form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b) desarrollo periódico de actividades de formación, socioeducativas y de participación, especificando aquellas que serán ejecutadas al interior del recinto como aquellas que se desarrollarán en el medio libre, y</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 xml:space="preserve">c) 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4°. </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El programa será aprobado judicialmente en la audiencia de lectura de la sentencia o en otra posterior, la que deberá realizarse dentro de los quince días siguientes a aquéll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31.- Internación en régimen cerrado. La internación en régimen cerrado importará la privación de libertad en un centro especializado para adolescentes, bajo un régimen orientado al cumplimiento de los objetivos previstos en el artículo 4° de esta ley.</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En virtud de ello, dicho régimen deberá considerar necesariamente la plena garantía de continuidad de sus estudios básicos y medios, incluyendo su reinserción escolar, en el caso de haber desertado del sistema escolar formal, y la participación en actividades de carácter socioeducativo, de formación y de desarrollo personal.</w:t>
      </w:r>
    </w:p>
    <w:p>
      <w:pPr>
        <w:pStyle w:val="Normal"/>
        <w:spacing w:lineRule="auto" w:line="360"/>
        <w:ind w:firstLine="2552"/>
        <w:jc w:val="both"/>
        <w:rPr>
          <w:rFonts w:ascii="Courier New" w:hAnsi="Courier New" w:cs="Courier New"/>
          <w:b/>
          <w:b/>
          <w:bCs/>
          <w:lang w:val="es-ES"/>
        </w:rPr>
      </w:pPr>
      <w:r>
        <w:rPr>
          <w:rFonts w:cs="Courier New" w:ascii="Courier New" w:hAnsi="Courier New"/>
          <w:b/>
          <w:bCs/>
          <w:lang w:val="es-ES"/>
        </w:rPr>
      </w:r>
    </w:p>
    <w:p>
      <w:pPr>
        <w:pStyle w:val="Normal"/>
        <w:spacing w:lineRule="auto" w:line="360"/>
        <w:ind w:firstLine="2552"/>
        <w:jc w:val="both"/>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32.- Duración de las sanciones privativas de libertad.Las sanciones de privación de libertad que se aplican bajo las modalidades establecidas en los artículos 30 y 31, tendrán una duración mínima de un año para los delitos cometidos por adolescentes mayores de 14 años y menores de 16, y de dos años para los mayores de 16 años y menores de 18.</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Sin perjuicio de lo dispuesto en los artículos 77 y 78 de esta ley, en el caso en que se haya establecido la pena mínima de un año para los jóvenes entre 14 y 16 años y de dos años para aquéllos entre 16 y 18 años, y durante la vigencia de la sanción existan antecedentes de buen comportamiento y reinserción del joven, evaluados por el juez de control de la ejecución, podrá sustituirse la pena privativa de libertad por libertad asistida o arresto de fin de semana por el tiempo de condena que quedare por cumplir.</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En todo caso, la duración máxima no podrá exceder de cinco añ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Heading4"/>
        <w:spacing w:lineRule="auto" w:line="360" w:before="0" w:after="0"/>
        <w:rPr>
          <w:rFonts w:ascii="Courier New" w:hAnsi="Courier New" w:cs="Courier New"/>
          <w:b w:val="false"/>
          <w:b w:val="false"/>
          <w:bCs w:val="false"/>
          <w:lang w:val="es-MX"/>
        </w:rPr>
      </w:pPr>
      <w:r>
        <w:rPr>
          <w:rFonts w:cs="Courier New" w:ascii="Courier New" w:hAnsi="Courier New"/>
          <w:b w:val="false"/>
          <w:bCs w:val="false"/>
          <w:lang w:val="es-MX"/>
        </w:rPr>
        <w:t>Párrafo 4º</w:t>
      </w:r>
    </w:p>
    <w:p>
      <w:pPr>
        <w:pStyle w:val="Normal"/>
        <w:spacing w:lineRule="auto" w:line="360"/>
        <w:jc w:val="center"/>
        <w:rPr>
          <w:rFonts w:ascii="Courier New" w:hAnsi="Courier New" w:cs="Courier New"/>
          <w:b/>
          <w:b/>
          <w:bCs/>
          <w:lang w:val="es-MX"/>
        </w:rPr>
      </w:pPr>
      <w:r>
        <w:rPr>
          <w:rFonts w:cs="Courier New" w:ascii="Courier New" w:hAnsi="Courier New"/>
          <w:b/>
          <w:bCs/>
          <w:lang w:val="es-MX"/>
        </w:rPr>
      </w:r>
    </w:p>
    <w:p>
      <w:pPr>
        <w:pStyle w:val="Normal"/>
        <w:spacing w:lineRule="auto" w:line="360"/>
        <w:jc w:val="center"/>
        <w:rPr>
          <w:rFonts w:ascii="Courier New" w:hAnsi="Courier New" w:cs="Courier New"/>
          <w:lang w:val="es-MX"/>
        </w:rPr>
      </w:pPr>
      <w:r>
        <w:rPr>
          <w:rFonts w:cs="Courier New" w:ascii="Courier New" w:hAnsi="Courier New"/>
          <w:lang w:val="es-MX"/>
        </w:rPr>
        <w:t>Sanciones mixtas o accesoria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33.- Sanción mixta. El tribunal podrá imponer complementariamente una sanción de libertad asistida por un máximo de dos años, la que será ejecutada con posterioridad al cumplimiento efectivo de la internación en régimen cerrado, siempre que en su conjunto no excedan de cinco añ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Asimismo, en caso de haberse impuesto la libertad asistida, podrá complementar dicha medida con la imposición del arresto de fin de semana, conforme a lo dispuesto en los artículos 28 ó 29.</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34.-Prohibición de conducir vehículos motorizados. La prohibición de conducir vehículos motorizados se podrá imponer a un adolescente como sanción accesoria cuando la conducta en que se funda la infracción por la cual se le condena, haya sido ejecutada mediante la conducción de dichos vehícul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La sanción regirá por un período que puede extenderse hasta por un plazo de dos años, contado a partir del cumplimiento de la edad que lo habilita para obtener el respectivo permis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En caso de quebrantamiento, se estará a lo dispuesto en el artículo 76 de esta ley, a menos que producto de la conducción se hubiere afectado la vida, integridad corporal o la salud de alguna persona, caso en el cual se instruirá el proceso respectivo.</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rtículo 35.- Sanción accesoria. El juez estará facultado para establecer, como sanción accesoria a las previstas en el artículo 18 de esta ley, y siempre que sea necesario en atención a las circunstancias del menor,la obligación de someterlo a tratamientos de cura a adicción a las drogas o alcohol.</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II</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ROCEDIMIENTO</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1º</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generales</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36.-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ab/>
        <w:t>En todo caso, el conocimiento y fallo de las infracciones contempladas en el inciso segundo del artículo 6°, se sujetarán al procedimiento establecido en los artículos 392 ó 393 bis del Código Procesal Penal, según sea el caso.</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37.- Protección de la vida privada del adolescente. Durante todas las etapas del procedimiento se deberá resguardar la vida privada del adolescent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Prohíbese a los funcionarios públicos y abogados defensores informar a terceros ajenos al proceso acerca de la identidad del adolescente detenido o imputado, o que sea víctima de una infracción, ni de aquellos datos o antecedentes que permitieren dicha identificación.</w:t>
      </w:r>
    </w:p>
    <w:p>
      <w:pPr>
        <w:pStyle w:val="Normal"/>
        <w:spacing w:lineRule="auto" w:line="360"/>
        <w:ind w:firstLine="2552"/>
        <w:jc w:val="both"/>
        <w:rPr>
          <w:rFonts w:ascii="Courier New" w:hAnsi="Courier New" w:cs="Courier New"/>
          <w:sz w:val="24"/>
          <w:lang w:val="es-MX"/>
        </w:rPr>
      </w:pPr>
      <w:r>
        <w:rPr>
          <w:rFonts w:cs="Courier New" w:ascii="Courier New" w:hAnsi="Courier New"/>
          <w:sz w:val="24"/>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La infracción a lo dispuesto en el inciso anterior será sancionada con las penas previstas en el artículo 247 del Código Penal, a menos que los hechos constituyan otro delito sancionado con igual o mayor pen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2º</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Sistema de justicia especializad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38.- Competencia del Ministerio Público. Para el cumplimiento de las funciones de dirección de la investigación de las infracciones de que trata la presente ley, así como para el ejercicio de la acción penal pública y la adopción de las medidas de protección para las víctimas y los testigos, los fiscales regionales designarán en cada fiscalía local de sus respectivas regiones a los fiscales adjuntos especializados en justicia penal de adolescent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39.- Competencia del juez de garantía. Corresponde el conocimiento de las causas a que diere lugarla aplicación de esta ley, al juez de garantía del territorio jurisdiccional respectivo, especializado en el conocimiento de las infracciones de adolescentes a la ley pen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En los lugares donde no hubiere jueces dedicados exclusivamente al conocimiento de las causas por infracciones a la ley penal cometidas por adolescentes, el procedimiento objetivo y general de distribución de causas del juzgado, comprenderá la radicación de éstas en sólo uno de los jueces de garantía que cumpla con el requisito de la especialización, sin perjuicio de las normas sobre subrogación respectiva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Los jueces de garantía unipersonales y los jueces de letras que ejercen competencia de garantía, asumirán el conocimiento de las infracciones a la ley penal cometidas por adolescentes, previa aprobación del curso de especialización respectiv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40.- Competencia e integración de sala especializada para adolescentes del tribunal de juicio oral en lo penal. En los casos en que el fiscal solicitare la aplicación de alguna sanción privativa de libertad, el juicio oral será conocido por una sala especializada de justicia penal para adolescentes del tribunal de juicio oral en lo penal, integrada por un juez del tribunal de familia y por dos jueces del tribunal de juicio oral en lo penal de la jurisdicción de que se trate, uno de los cuales lo presidirá. Los jueces del tribunal de juicio oral en lo penal que integren dicha sala deberán haber aprobado previamente el curso de especialización respectiv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41.- Designación de los miembros de la sala especializada de justicia penal para adolescentes. El Comité de Jueces del tribunal de juicio oral en lo penal, así como el homónimo del tribunal de familia correspondiente, designarán, cada dos años, a uno o más de sus miembros, según sea necesario, para constituir e integrar la salaespecializada de justicia penal para adolescentes, de conformidad a lo dispuesto en el artículo anterior.</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42.- Competencia de la Defensoría Penal Pública. La Defensoría Penal Pública organizará un sistema especial asignando defensores y estableciendo normas específicas de licitación, para prestar defensa penal a los adolescentes imputados de infringir esta ley que carezcan de abogad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43.- Especialización de la justicia penal para adolescentes. Los jueces de garantía, los jueces de familia, los jueces del tribunal de juicio oral en lo penal, así como los fiscales adjuntos y los defensores penales públicos que intervengan en las causas de adolescentes infractores a la ley penal, deberán estar capacitados en los estudios e información criminológica vinculada a la ocurrencia de estas infracciones, en los objetivos y contenidos de la presente ley, en la Convención de los Derechos del Niño y en el sistema de ejecución de sanciones establecido en esta misma ley.</w:t>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Para estos efectos, cada institución deberá adoptar las medidas pertinentes tendientes a garantizar dicha especializa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44.- Capacitación de las policías. Las instituciones policiales incorporarán dentro de sus programas de formación y perfeccionamiento, los estudios necesarios para que los agentes policiales cuenten con los conocimientos relativos a los objetivos y contenidos de la presente ley, a la Convención de los Derechos del Niño y a los fenómenos criminológicos asociados a la ocurrencia de estas infraccion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3º</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e las medidas cautelares personal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45.- Detención.- 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46.- Formalidades del arresto y la detención. El funcionario que practicare el arresto o la detención deberá informar al adolescente imputado acerca del motivo de la misma y, en su caso, señalarle la autoridad que la hubiere ordenado. Asimismo, deberá darle a conocer sus derechos de acuerdo con lo dispuesto en el Código Procesal Pen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47.- Citación y no comparecencia del imputado. Cuando fuere necesaria la presencia de un adolescente imputado ante el tribunal, éste dispondrá su citación, de acuerdo con lo previsto en el Código Procesal Penal. La no comparecencia injustificada del imputado ante el juez que lo ha citado, autorizará a que éste ordene su conducción ante su presencia por medio de la fuerza públic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En forma excepcional, y a petición del Ministerio Público, el juez podrá ordenar la detención del adolescente imputado de una infracción de las que trata esta ley, para ser traído a su presencia, sin previa citación, cuando existan antecedentes que demuestren que de otra forma la comparecencia pueda verse demorada o dificultada con riesgo para la investiga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Artículo 48.- Citación, registro y detención en casos de flagrancia. El adolescente que fuere sorprendido in fraganti cometiendo una infracción a la ley penal que no se encuentre sancionada con penas privativas ni restrictivas de la libertad, será citado a la presencia del fiscal, previa comprobación de su domicilio.</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La policía podrá registrar las vestimentas, el equipaje o el vehículo de la persona que será citada.</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Asimismo, podrá conducir al imputado al recinto policial, para efectuar allí la citación.</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En el caso de ser sorprendido el adolescente en la comisión flagrante de una infracción grave, deberá procederse a su detención.</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En aquellos casos en que los agentes policiales hayan procedido a detener a un adolescente sorprendido en la comisión flagrante de una infracción a la ley penal, según lo dispuesto en el inciso anterior, deberán comunicarla de inmediato al fiscal, para los efectos de que éste adopte la decisión de que el detenido sea dejado en libertad o sea conducido ante el juez, dentro del plazo máximo de 24 horas desde que se hubiere practicado la detención. El fiscal comunicará su decisión al defensor en el momento en que la adopte.</w:t>
      </w:r>
    </w:p>
    <w:p>
      <w:pPr>
        <w:pStyle w:val="Normal"/>
        <w:spacing w:lineRule="auto" w:line="360"/>
        <w:ind w:firstLine="2552"/>
        <w:jc w:val="both"/>
        <w:rPr>
          <w:rFonts w:ascii="Courier New" w:hAnsi="Courier New" w:cs="Courier New"/>
          <w:sz w:val="24"/>
          <w:lang w:val="es-MX"/>
        </w:rPr>
      </w:pPr>
      <w:r>
        <w:rPr>
          <w:rFonts w:cs="Courier New" w:ascii="Courier New" w:hAnsi="Courier New"/>
          <w:sz w:val="24"/>
          <w:lang w:val="es-MX"/>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Artículo 49.- Medidas cautelares del procedimiento. Para los efectos de garantizar el éxito de diligencias de la investigación, proteger al ofendido y asegurar la comparecencia del adolescente a los actos del procedimiento, podrá imponérsele una o más de las siguientes medidas cautelares personales:</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a) Prohibición de salir del país, de la localidad en la cual residiere o del ámbito territorial que el juez determine;</w:t>
      </w:r>
    </w:p>
    <w:p>
      <w:pPr>
        <w:pStyle w:val="Normal"/>
        <w:spacing w:lineRule="auto" w:line="360"/>
        <w:ind w:firstLine="2552"/>
        <w:jc w:val="both"/>
        <w:rPr>
          <w:rFonts w:ascii="Courier New" w:hAnsi="Courier New" w:cs="Courier New"/>
          <w:sz w:val="24"/>
          <w:lang w:val="es-MX"/>
        </w:rPr>
      </w:pPr>
      <w:r>
        <w:rPr>
          <w:rFonts w:cs="Courier New" w:ascii="Courier New" w:hAnsi="Courier New"/>
          <w:sz w:val="24"/>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b) Prohibición de asistir a determinadas reuniones, recintos o espectáculos públicos, o de visitar determinados lugar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c) Prohibición de aproximarse al ofendido o a su familia o a otras persona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d) Prohibición de comunicarse con determinadas personas, siempre que no se afecte el derecho a defens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e) Obligación de concurrir periódicamente al tribunal, ante la autoridad policial u otra que el juez determin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simismo, tratándose de la imputación de infracciones graves y sólo cuando los objetivos antes expuestos no pueden ser alcanzados mediante la aplicación de alguna de las medidas que señala el inciso anterior, podrá solicitarse la aplicación de alguna de las siguient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 xml:space="preserve">a) Arresto domiciliario, o </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b) Internación provisoria en un centro cerra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La aplicación de la medida cautelar personal de internación provisoria en un centro cerrado, sólo podrá decretarse cuando aparezca como estrictamente indispensable.</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simismo, el incumplimiento flagrante de las medidas cautelares personales de que trata este artículo, autorizará al agente policial para detener al adolescente imputado, con el único fin de que sea llevado ante el juez de garantía, para que éste disponga la medida cautelar necesaria a fin de continuar con el procedimiento, sin perjuicio de las demás peticiones que efectúen los intervinientes en la misma audienci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50.- Proporcionalidad de las medidas cautelares. En ningún caso podrá el juez dar lugar a una medida que aparezca como desproporcionada en relación con la sanción probable en caso de conden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51.-Permiso de salida diaria. Tratándose del adolescente imputado que se encuentre sujeto a una medida de internación provisoria, el juez podrá, en casos calificados, concederle permiso para salir durante el día, siempre que con ello no se vulneren los objetivo de la medida. Al efecto, el juez podrá adoptar las providencias que estime convenient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52.-Carácter provisional de las medidas cautelares. Las medidas indicadas en el artículo 49 son esencialmente provisionales y revocabl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Podrán, empero,en casos calificados, y mediando resolución fundada del tribunal, durar hasta el término del juicio o, incluso, hasta la audiencia de lectura de la sentencia, sin perjuicio de lo dispuesto en el artículo 152 del Código Procesal Penal.</w:t>
      </w:r>
    </w:p>
    <w:p>
      <w:pPr>
        <w:pStyle w:val="Normal"/>
        <w:spacing w:lineRule="auto" w:line="360"/>
        <w:ind w:firstLine="2552"/>
        <w:jc w:val="both"/>
        <w:rPr>
          <w:rFonts w:ascii="Courier New" w:hAnsi="Courier New" w:cs="Courier New"/>
          <w:b/>
          <w:b/>
          <w:bCs/>
          <w:lang w:val="es-ES"/>
        </w:rPr>
      </w:pPr>
      <w:r>
        <w:rPr>
          <w:rFonts w:cs="Courier New" w:ascii="Courier New" w:hAnsi="Courier New"/>
          <w:b/>
          <w:bCs/>
          <w:lang w:val="es-ES"/>
        </w:rPr>
      </w:r>
    </w:p>
    <w:p>
      <w:pPr>
        <w:pStyle w:val="Normal"/>
        <w:spacing w:lineRule="auto" w:line="360"/>
        <w:ind w:firstLine="2552"/>
        <w:jc w:val="both"/>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 xml:space="preserve">Artículo 53.- Solicitud de término de las medidas cautelares. El imputado siempre podrá solicitar que se ponga término a cualquiera de las medidas cautelares del procedimiento adoptadas en su contra o pedir su reemplazo por otra que cumpla satisfactoriamente los objetivos que justificaron su imposición. </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BodyIndent"/>
        <w:tabs>
          <w:tab w:val="clear" w:pos="2520"/>
        </w:tabs>
        <w:rPr/>
      </w:pPr>
      <w:r>
        <w:rPr/>
        <w:t>Artículo 54.- Apelación en las medidas cautelares. La resolución que dé lugar a una medida de internación provisoria o que niegue la solicitud de su término, será apelable para ante la Corte de Apelaciones respectiva. La tramitación de la apelación no suspenderá el procedimiento ni la aplicación de la medid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Heading1"/>
        <w:spacing w:lineRule="auto" w:line="360"/>
        <w:rPr>
          <w:rFonts w:ascii="Courier New" w:hAnsi="Courier New" w:cs="Courier New"/>
        </w:rPr>
      </w:pPr>
      <w:r>
        <w:rPr>
          <w:rFonts w:cs="Courier New" w:ascii="Courier New" w:hAnsi="Courier New"/>
        </w:rPr>
        <w:t>Párrafo 4º</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Inicio de la persecución de la responsabilidad por la infracción a la ley penal por parte de un adolescent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55.- Principio de oportunidad. Los fiscales del Ministerio Público no podrán iniciar la persecución de la responsabilidad penal de un adolescente o deberán abandonar la ya iniciada, cuando consideren que ello resulta conveniente para la mejor solución del conflicto jurídico-penal o para la vida futura del imputado, salvo en los casos de las infracciones a que se refieren las letras a), b), c), d), e), f) y g)del artículo 7º.</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La víctima podrá oponerse a la decisión del fiscal reclamando de ella ante el juez de garantía en el término de diez días. Presentado el reclamo ante el juez, se citará a una audiencia a todos los intervinientes y, previo a resolver, se abrirá debate sobre el punt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Si se acoge la oposición, el Ministerio Público deberá continuar con la investigación, de acuerdo a las reglas general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pPr>
      <w:r>
        <w:rPr>
          <w:rFonts w:cs="Courier New" w:ascii="Courier New" w:hAnsi="Courier New"/>
          <w:lang w:val="es-MX"/>
        </w:rPr>
        <w:t>Artículo 56.- Primera audiencia.- En la primera audiencia judicial será obligatoria la presencia del</w:t>
      </w:r>
      <w:r>
        <w:rPr>
          <w:rFonts w:cs="Courier New" w:ascii="Courier New" w:hAnsi="Courier New"/>
          <w:b/>
        </w:rPr>
        <w:t xml:space="preserve"> </w:t>
      </w:r>
      <w:r>
        <w:rPr>
          <w:rFonts w:cs="Courier New" w:ascii="Courier New" w:hAnsi="Courier New"/>
          <w:lang w:val="es-MX"/>
        </w:rPr>
        <w:t>fiscal, del defensor y del imputado.</w:t>
      </w:r>
    </w:p>
    <w:p>
      <w:pPr>
        <w:pStyle w:val="Normal"/>
        <w:spacing w:lineRule="auto" w:line="360"/>
        <w:ind w:firstLine="2552"/>
        <w:rPr>
          <w:rFonts w:ascii="Courier New" w:hAnsi="Courier New" w:cs="Courier New"/>
          <w:lang w:val="es-MX"/>
        </w:rPr>
      </w:pPr>
      <w:r>
        <w:rPr>
          <w:rFonts w:cs="Courier New" w:ascii="Courier New" w:hAnsi="Courier New"/>
          <w:lang w:val="es-MX"/>
        </w:rPr>
      </w:r>
    </w:p>
    <w:p>
      <w:pPr>
        <w:pStyle w:val="TextBody"/>
        <w:spacing w:lineRule="auto" w:line="360"/>
        <w:ind w:firstLine="2552"/>
        <w:rPr>
          <w:rFonts w:ascii="Courier New" w:hAnsi="Courier New" w:cs="Courier New"/>
        </w:rPr>
      </w:pPr>
      <w:r>
        <w:rPr>
          <w:rFonts w:cs="Courier New" w:ascii="Courier New" w:hAnsi="Courier New"/>
        </w:rPr>
        <w:tab/>
        <w:t>En todo caso, deberá notificarse de la audiencia a la víctima y a los padres del adolescente o a la persona que lo tenga bajo su cuidado. Si el juez lo considera necesario, se permitirá la intervención de la víctima y de los padres del adolescente o de quien lo tuviere a su cuidado, si comparecieren a la audiencia.</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rtículo 57- Acuerdos reparatorios. El imputado y la víctima podrán llegar a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En la audiencia, el juez podrá aprobar o rechazar el acuerdo reparatorio, para lo que deberá considerar las siguientes circunstancias:</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a) Si los interesados han concurrido a prestar su consentimiento en forma libre y con pleno conocimiento de sus derechos;</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ab/>
        <w:t>b) Que el delito no sea de aquéllos a que se refieren las letras a), b), c),d), e),f) y g) del artículo 7º, y</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ab/>
        <w:t>c) 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 xml:space="preserve">El Ministerio Público y la Defensoría Penal Pública procurarán disponer de equipos especializados destinados a mediar entre la víctima y el imputado para favorecer estos acuerdos. </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rtículo 58- Juicio inmediato. El juicio inmediato establecido en el artículo 235 del Código Procesal Penal, tendrá lugar respecto de los delitos regulados en la presente ley, con las siguientes modificaciones:</w:t>
      </w:r>
    </w:p>
    <w:p>
      <w:pPr>
        <w:pStyle w:val="TextBody"/>
        <w:spacing w:lineRule="auto" w:line="360"/>
        <w:ind w:firstLine="2552"/>
        <w:rPr>
          <w:rFonts w:ascii="Courier New" w:hAnsi="Courier New" w:cs="Courier New"/>
        </w:rPr>
      </w:pPr>
      <w:r>
        <w:rPr>
          <w:rFonts w:cs="Courier New" w:ascii="Courier New" w:hAnsi="Courier New"/>
        </w:rPr>
        <w:tab/>
        <w:tab/>
        <w:tab/>
      </w:r>
    </w:p>
    <w:p>
      <w:pPr>
        <w:pStyle w:val="TextBody"/>
        <w:spacing w:lineRule="auto" w:line="360"/>
        <w:ind w:firstLine="2552"/>
        <w:rPr>
          <w:rFonts w:ascii="Courier New" w:hAnsi="Courier New" w:cs="Courier New"/>
        </w:rPr>
      </w:pPr>
      <w:r>
        <w:rPr>
          <w:rFonts w:cs="Courier New" w:ascii="Courier New" w:hAnsi="Courier New"/>
        </w:rPr>
        <w:t>a) La solicitud del fiscal tendrá por objeto recurrir al procedimiento abreviado previsto en los artículos 406 y siguientes del Código Procesal Penal.</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b) Acordado el procedimiento inmediato, el juez abrirá el debate, otorgará la palabra al fiscal, quien efectuará una exposición resumida de la acusación y de las actuaciones y diligencias de la investigación que la fundamentaren. A continuación, se dará la palabra a los demás intervinientes, otorgándosela al final al acusado, para que manifieste lo que estime conveniente.</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ab/>
        <w:t>c) Si no hubiere acuerdo, el juez podrá admitir que la causa pase directamente a juicio oral, luego del debate pertinente, a menos que resulte necesario fijar un plazo no menor de diez ni superior a veinte días para los efectos que la defensa ofrezca su prueba.</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ab/>
        <w:t>Lo dispuesto en este artículo no resultará aplicable si el fiscal solicita la aplicación de una sanción privativa de libertad.</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rtículo 59- Procedimiento abreviado. Sin perjuicio de lo dispuesto en el artículo precedente, el procedimiento abreviado, regulado en los artículos 406 y siguientes del Código Procesal Penal, podrá también tener lugar durante la audiencia de preparación del juicio oral, a menos que la sanción solicitada por el fiscal sea privativa de libertad.</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rtículo 60- Plazo para declarar el cierre de la investigación. Transcurrido el plazo máximo de ciento veinte días desde la fecha en que la investigación hubiere sido formalizada, el fiscal deberá proceder a cerrarla, a menos que el juez le hubiere fijado un plazo inferior.</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ab/>
        <w:t>Previo al término de cualquiera de estos plazos, el fiscal podrá solicitar, fundadamente, su ampliación por un máximo de treinta días.</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Párrafo 5º</w:t>
      </w:r>
    </w:p>
    <w:p>
      <w:pPr>
        <w:pStyle w:val="TextBody"/>
        <w:spacing w:lineRule="auto" w:line="360"/>
        <w:jc w:val="center"/>
        <w:rPr>
          <w:rFonts w:ascii="Courier New" w:hAnsi="Courier New" w:cs="Courier New"/>
        </w:rPr>
      </w:pPr>
      <w:r>
        <w:rPr>
          <w:rFonts w:cs="Courier New" w:ascii="Courier New" w:hAnsi="Courier New"/>
        </w:rPr>
        <w:t>Juicio oral y sentencia</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rtículo 61.- Audiencia del juicio oral. El juicio oral deberá realizarse dentro de los veinte días posteriores a la notificación de su auto de apertura. Su desarrollo se efectuará en forma continua y sin interrupciones, en una o más audiencias sucesivas. En ningún caso el juicio podrá suspenderse o interrumpirse por un término superior a 72 horas.</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ab/>
        <w:t>Deberán comparecer a la audiencia el fiscal, el adolescente imputado y su defensor. Su asistencia será condición de validez del juicio.</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La audiencia del juicio oral se realizará con la presencia ininterrumpida de los jueces que integraren el tribunal y del fiscal, sin perjuicio de lo dispuesto en el artículo 258 del Código Procesal Penal.</w:t>
        <w:tab/>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ab/>
        <w:t>Lo dispuesto en el inciso final del artículo 76 del Código citado respecto de la inhabilidad, se aplicará también a los casos en que, iniciada la audiencia, faltare un integrante del tribunal de juicio oral en lo penal.</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Cualquier infracción de lo dispuesto en los incisos precedentes implicará la nulidad del juicio oral y de la sentencia que se dictare en él.</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b/>
        <w:t>En todo caso, deberán ser notificados de la audiencia los padres del adolescente o quienes lo tuvieren a su cuidado y la víctima, quienes podrán hacerse acompañar por sus abogados. Finalizado el examen de las pruebas y, en caso de considerarlo conveniente, podrá el juez otorgar la palabra a la víctima, si se encontrare presente, para que haga uso de ella en forma personal o representada por su abogado.</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rtículo 62.- Presencia del imputado en el juicio oral. El adolescente imputado tendrá derecho a estar presente durante toda la audiencia del juicio oral. En todo caso, el tribunal podrá autorizar su salida de la sala cuando éste lo solicite o podrá disponer su abandono de la misma, cuando así lo estime conveniente para la realización de algunas actuaciones específicas que pudieren afectar la integridad del adolescente o de un tercero que tenga derecho a intervenir o asistir al juicio.</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t>Artículo 63.- Pena máxima a imponer. El tribunal no podrá determinar la aplicación de una sanción privativa de libertad si el fiscal no la hubiere solicitado, ni podrá exceder el tiempo de duración que éste hubiere pedi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Heading4"/>
        <w:spacing w:lineRule="auto" w:line="360" w:before="0" w:after="0"/>
        <w:rPr>
          <w:rFonts w:ascii="Courier New" w:hAnsi="Courier New" w:cs="Courier New"/>
          <w:b w:val="false"/>
          <w:b w:val="false"/>
          <w:bCs w:val="false"/>
          <w:lang w:val="es-MX"/>
        </w:rPr>
      </w:pPr>
      <w:r>
        <w:rPr>
          <w:rFonts w:cs="Courier New" w:ascii="Courier New" w:hAnsi="Courier New"/>
          <w:b w:val="false"/>
          <w:bCs w:val="false"/>
          <w:lang w:val="es-MX"/>
        </w:rPr>
        <w:t>Título IV</w:t>
      </w:r>
    </w:p>
    <w:p>
      <w:pPr>
        <w:pStyle w:val="Normal"/>
        <w:spacing w:lineRule="auto" w:line="360"/>
        <w:jc w:val="center"/>
        <w:rPr>
          <w:rFonts w:ascii="Courier New" w:hAnsi="Courier New" w:cs="Courier New"/>
          <w:b/>
          <w:b/>
          <w:bCs/>
          <w:lang w:val="es-MX"/>
        </w:rPr>
      </w:pPr>
      <w:r>
        <w:rPr>
          <w:rFonts w:cs="Courier New" w:ascii="Courier New" w:hAnsi="Courier New"/>
          <w:b/>
          <w:bCs/>
          <w:lang w:val="es-MX"/>
        </w:rPr>
      </w:r>
    </w:p>
    <w:p>
      <w:pPr>
        <w:pStyle w:val="Heading1"/>
        <w:spacing w:lineRule="auto" w:line="360"/>
        <w:rPr>
          <w:rFonts w:ascii="Courier New" w:hAnsi="Courier New" w:cs="Courier New"/>
        </w:rPr>
      </w:pPr>
      <w:r>
        <w:rPr>
          <w:rFonts w:cs="Courier New" w:ascii="Courier New" w:hAnsi="Courier New"/>
        </w:rPr>
        <w:t>DE LA EJECUCIÓN DE LAS SANCIONES Y MEDIDAS</w:t>
      </w:r>
    </w:p>
    <w:p>
      <w:pPr>
        <w:pStyle w:val="Normal"/>
        <w:spacing w:lineRule="auto" w:line="360"/>
        <w:ind w:firstLine="2552"/>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1º</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Administra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64.- Centros de privación de libertad. Para dar cumplimiento a las sanciones privativas de libertad que se aplican bajo las modalidades señaladas en los artículos 30 y 31 de esta ley y a la medida de internación provisoria, existirán tres tipos de centros, respectivament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a) Los Centros para la Internación en Régimen Semicerra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ab/>
        <w:t>b) Los Centros Cerrados de Privación de Libertad.</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 xml:space="preserve">c) Los Centros de Internación Provisoria. </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Para garantizar la seguridad y la permanencia de los infractores en los centros a que se refieren las letras b) y c) precedentes, podrá establecerse en ellos una guardia armada de carácter externo, a cargo de Gendarmería de Chil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ab/>
        <w:t>La organización y funcionamiento de los recintos aludidos en el presente artículo, se dispondrá en un reglamento establecido por decreto supremo, por medio del Ministerio de Justicia, conforme a las normas contenidas en el presente Título.</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 xml:space="preserve">Artículo 65.- Condiciones básicas de los centros de privación de libertad. En los centros a que se refiere el artículo anterior, se deberán desarrollar acciones específicas destinadas a respetar y promover los vínculos familiares del adolescente, como asimismo procurar el cumplimiento del proceso educativo y la participación en actividades socioeducativas, de formación y de desarrollo personal. </w:t>
      </w:r>
    </w:p>
    <w:p>
      <w:pPr>
        <w:pStyle w:val="Normal"/>
        <w:spacing w:lineRule="auto" w:line="360"/>
        <w:ind w:firstLine="2552"/>
        <w:jc w:val="both"/>
        <w:rPr>
          <w:rFonts w:ascii="Courier New" w:hAnsi="Courier New" w:cs="Courier New"/>
          <w:sz w:val="24"/>
          <w:lang w:val="es-MX"/>
        </w:rPr>
      </w:pPr>
      <w:r>
        <w:rPr>
          <w:rFonts w:cs="Courier New" w:ascii="Courier New" w:hAnsi="Courier New"/>
          <w:sz w:val="24"/>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66.- Normas de seguridad en recintos de privación de libertad. Los adolescentes estarán sometidos a las normas disciplinarias que dicte la autoridad para mantener la seguridad y el orden. Estas normas deben ser compatibles con los derechos reconocidos en la Constitución, en la Convención de los Derechos del Niño, en los tratados internacionales ratificados por Chile que se encuentren vigentes y en las ley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67.- Normas de orden interno y seguridad en recintos de privación de libertad. La autoridad competente dictará normas que regulen el orden interno y la seguridad en los centros de privación de libertad a que se refiere esta ley. Dichas normas regularán el uso legítimo de la fuerza respecto de los adolescentes y deberán contener a lo menos los siguientes aspect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a) La procedencia del uso de la coerción exclusivamente para impedir que el adolescente lesione a otro o a sí mismo o cause importantes daños material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ab/>
        <w:t>b) El carácter excepcional del uso de la coerción, lo que implica que deberá ser utilizada sólo cuando se hayan agotado y hayan fracasado todos los demás medios de control.</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c) El carácter restrictivo del uso de la fuerza, lo que implica su utilización por el menor tiempo posibl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d) La prohibición de aplicar medidas disciplinarias que constituyan castigos corporales, el encierro en celda obscura y las penas de aislamiento o de celda solitaria, así como cualquier otra sanción que pueda poner en peligro la salud física o mental del adolescente.</w:t>
      </w:r>
    </w:p>
    <w:p>
      <w:pPr>
        <w:pStyle w:val="Normal"/>
        <w:spacing w:lineRule="auto" w:line="360"/>
        <w:ind w:firstLine="2552"/>
        <w:jc w:val="both"/>
        <w:rPr>
          <w:rFonts w:ascii="Courier New" w:hAnsi="Courier New" w:cs="Courier New"/>
          <w:b/>
          <w:b/>
          <w:bCs/>
        </w:rPr>
      </w:pPr>
      <w:r>
        <w:rPr>
          <w:rFonts w:cs="Courier New" w:ascii="Courier New" w:hAnsi="Courier New"/>
          <w:b/>
          <w:bCs/>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e) La prohibición de aplicar sanciones degradantes, crueles o humillantes respecto de los adolescent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Articulo 68.- Normas disciplinarias en recintos de privación de libertad. Las medidas y procedimientos disciplinarios que se dispongan, deberán encontrarse contenidos en la normativa del establecimiento y deberán tener como único fundamento contribuir a la seguridad y a la mantención de una vida comunitaria ordenada, debiendo, en todo caso, ser compatibles con el respeto de la dignidad del adolescente.</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tabs>
          <w:tab w:val="clear" w:pos="3402"/>
        </w:tabs>
        <w:spacing w:lineRule="auto" w:line="360"/>
        <w:ind w:right="51" w:firstLine="2552"/>
        <w:rPr>
          <w:rFonts w:ascii="Courier New" w:hAnsi="Courier New" w:cs="Courier New"/>
          <w:sz w:val="24"/>
        </w:rPr>
      </w:pPr>
      <w:r>
        <w:rPr>
          <w:rFonts w:cs="Courier New" w:ascii="Courier New" w:hAnsi="Courier New"/>
          <w:sz w:val="24"/>
        </w:rPr>
        <w:t>A estos efectos, la normativa relativa a dichos procedimientos deberá precisar, a lo menos, los siguientes aspectos:</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a) Las conductas que constituyen una infracción a la disciplina.</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tabs>
          <w:tab w:val="clear" w:pos="3402"/>
        </w:tabs>
        <w:spacing w:lineRule="auto" w:line="360"/>
        <w:ind w:right="51" w:firstLine="2552"/>
        <w:rPr>
          <w:rFonts w:ascii="Courier New" w:hAnsi="Courier New" w:cs="Courier New"/>
          <w:sz w:val="24"/>
        </w:rPr>
      </w:pPr>
      <w:r>
        <w:rPr>
          <w:rFonts w:cs="Courier New" w:ascii="Courier New" w:hAnsi="Courier New"/>
          <w:sz w:val="24"/>
        </w:rPr>
        <w:t>b) El carácter y la duración de las sanciones disciplinarias que se pueden imponer.</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t>c) La autoridad competente para imponer esas sanciones y aquella que deberá resolver los recursos que se deduzcan en su contra.</w:t>
      </w:r>
    </w:p>
    <w:p>
      <w:pPr>
        <w:pStyle w:val="Normal"/>
        <w:spacing w:lineRule="auto" w:line="360"/>
        <w:ind w:firstLine="2552"/>
        <w:jc w:val="both"/>
        <w:rPr>
          <w:rFonts w:ascii="Courier New" w:hAnsi="Courier New" w:cs="Courier New"/>
          <w:sz w:val="24"/>
          <w:lang w:val="es-MX"/>
        </w:rPr>
      </w:pPr>
      <w:r>
        <w:rPr>
          <w:rFonts w:cs="Courier New" w:ascii="Courier New" w:hAnsi="Courier New"/>
          <w:sz w:val="24"/>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69.- Administración de los Centros de Privación de Libertad. La administración de los Centros Cerrados de Privación de Libertad y de los recintos donde se cumpla la medida de internación provisoria, corresponderá siempre y en forma directa al Servicio Nacional de Menor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70.- Administración de las medidas que contempla la ley. El Servicio Nacional de Menores asegurará la existencia en las distintas regiones del país, de los programas necesarios para ejecutar las medidas a que se refiere esta ley.</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Para tal efecto, llevará un registro actualizado de los programas existentes en cada comuna del país, el que estará a disposición de los tribunales competentes.</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 xml:space="preserve">El Servicio tendrá entre sus obligaciones la de revisar periódicamente la pertinencia e idoneidad de los distintos programas, aprobando su ejecución por parte de las instituciones colaboradoras y fiscalizando el cumplimiento de sus objetivos. </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El reglamento a que alude el inciso final del artículo 64 contendrá las normas necesarias para dar cumplimiento a lo establecido en este artículo.</w:t>
      </w:r>
    </w:p>
    <w:p>
      <w:pPr>
        <w:pStyle w:val="Normal"/>
        <w:spacing w:lineRule="auto" w:line="360"/>
        <w:ind w:firstLine="2552"/>
        <w:jc w:val="center"/>
        <w:rPr>
          <w:rFonts w:ascii="Courier New" w:hAnsi="Courier New" w:cs="Courier New"/>
          <w:lang w:val="es-MX"/>
        </w:rPr>
      </w:pPr>
      <w:r>
        <w:rPr>
          <w:rFonts w:cs="Courier New" w:ascii="Courier New" w:hAnsi="Courier New"/>
          <w:lang w:val="es-MX"/>
        </w:rPr>
      </w:r>
    </w:p>
    <w:p>
      <w:pPr>
        <w:pStyle w:val="Normal"/>
        <w:spacing w:lineRule="auto" w:line="360"/>
        <w:ind w:firstLine="2552"/>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2º</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Heading1"/>
        <w:spacing w:lineRule="auto" w:line="360"/>
        <w:rPr>
          <w:rFonts w:ascii="Courier New" w:hAnsi="Courier New" w:cs="Courier New"/>
        </w:rPr>
      </w:pPr>
      <w:r>
        <w:rPr>
          <w:rFonts w:cs="Courier New" w:ascii="Courier New" w:hAnsi="Courier New"/>
        </w:rPr>
        <w:t>Derechos y garantías de la ejecu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rtículo 71.- Derechos en la ejecución de sanciones. Durante la ejecución de las sanciones que regula esta ley, el adolescente tendrá derecho a:</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 Ser tratado de una manera que fortalezca su respeto por los derechos y libertades de las demás personas, resguardando su desarrollo, dignidad e integración soci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b) Ser informado de sus derechos y deberes, con relación a las personas e instituciones que lo tuvieren bajo su responsabilidad;</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c) Conocer las normas que regulan el régimen interno de las instituciones o programas a que se encuentre sometido, especialmente en lo relativo a las causales que puedan dar origen a sanciones disciplinarias en su contra o a que se declare el incumplimiento de la san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d) Presentar peticiones ante cualquier autoridad competente de acuerdo a la naturaleza de la petición, a obtener una respuesta pronta, a solicitar la revisión de su sanción en conformidad a la ley y a denunciar la amenaza o violación de alguno de sus derechos ante el juez, y</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e) Contar con asesoría permanente de un aboga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72.- Derechos aplicables a las sanciones y medidas de privación de libertad. Además de los derechos establecidos en el artículo anterior, los adolescentes sometidos a una sanción de privación de libertad, tendrán derecho 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tab/>
        <w:t>a)Recibir visitas periódicas, en forma directa y personal, al menos una vez a la semana;</w:t>
      </w:r>
    </w:p>
    <w:p>
      <w:pPr>
        <w:pStyle w:val="Normal"/>
        <w:spacing w:lineRule="auto" w:line="360"/>
        <w:ind w:left="2552" w:hanging="0"/>
        <w:jc w:val="both"/>
        <w:rPr>
          <w:rFonts w:ascii="Courier New" w:hAnsi="Courier New" w:cs="Courier New"/>
          <w:lang w:val="es-MX"/>
        </w:rPr>
      </w:pPr>
      <w:r>
        <w:rPr>
          <w:rFonts w:cs="Courier New" w:ascii="Courier New" w:hAnsi="Courier New"/>
          <w:lang w:val="es-MX"/>
        </w:rPr>
      </w:r>
    </w:p>
    <w:p>
      <w:pPr>
        <w:pStyle w:val="BodyText3"/>
        <w:tabs>
          <w:tab w:val="clear" w:pos="170"/>
          <w:tab w:val="left" w:pos="2520" w:leader="none"/>
        </w:tabs>
        <w:spacing w:lineRule="auto" w:line="360" w:before="0" w:after="0"/>
        <w:rPr>
          <w:rFonts w:ascii="Courier New" w:hAnsi="Courier New" w:cs="Courier New"/>
          <w:spacing w:val="0"/>
          <w:lang w:val="es-MX"/>
        </w:rPr>
      </w:pPr>
      <w:r>
        <w:rPr>
          <w:rFonts w:cs="Courier New" w:ascii="Courier New" w:hAnsi="Courier New"/>
          <w:spacing w:val="0"/>
          <w:lang w:val="es-MX"/>
        </w:rPr>
        <w:tab/>
        <w:t>b)La integridad e intimidad personal;</w:t>
      </w:r>
    </w:p>
    <w:p>
      <w:pPr>
        <w:pStyle w:val="Normal"/>
        <w:spacing w:lineRule="auto" w:line="360"/>
        <w:jc w:val="both"/>
        <w:rPr>
          <w:rFonts w:ascii="Courier New" w:hAnsi="Courier New" w:cs="Courier New"/>
          <w:spacing w:val="0"/>
          <w:lang w:val="es-MX"/>
        </w:rPr>
      </w:pPr>
      <w:r>
        <w:rPr>
          <w:rFonts w:cs="Courier New" w:ascii="Courier New" w:hAnsi="Courier New"/>
          <w:spacing w:val="0"/>
          <w:lang w:val="es-MX"/>
        </w:rPr>
      </w:r>
    </w:p>
    <w:p>
      <w:pPr>
        <w:pStyle w:val="BodyText3"/>
        <w:tabs>
          <w:tab w:val="clear" w:pos="170"/>
          <w:tab w:val="left" w:pos="2520" w:leader="none"/>
        </w:tabs>
        <w:spacing w:lineRule="auto" w:line="360" w:before="0" w:after="0"/>
        <w:rPr>
          <w:rFonts w:ascii="Courier New" w:hAnsi="Courier New" w:cs="Courier New"/>
          <w:spacing w:val="0"/>
          <w:lang w:val="es-MX"/>
        </w:rPr>
      </w:pPr>
      <w:r>
        <w:rPr>
          <w:rFonts w:cs="Courier New" w:ascii="Courier New" w:hAnsi="Courier New"/>
          <w:spacing w:val="0"/>
          <w:lang w:val="es-MX"/>
        </w:rPr>
        <w:tab/>
        <w:t>c)Acceder a servicios educativos;</w:t>
      </w:r>
    </w:p>
    <w:p>
      <w:pPr>
        <w:pStyle w:val="Normal"/>
        <w:spacing w:lineRule="auto" w:line="360"/>
        <w:jc w:val="both"/>
        <w:rPr>
          <w:rFonts w:ascii="Courier New" w:hAnsi="Courier New" w:cs="Courier New"/>
          <w:spacing w:val="0"/>
          <w:lang w:val="es-MX"/>
        </w:rPr>
      </w:pPr>
      <w:r>
        <w:rPr>
          <w:rFonts w:cs="Courier New" w:ascii="Courier New" w:hAnsi="Courier New"/>
          <w:spacing w:val="0"/>
          <w:lang w:val="es-MX"/>
        </w:rPr>
      </w:r>
    </w:p>
    <w:p>
      <w:pPr>
        <w:pStyle w:val="TextBody"/>
        <w:tabs>
          <w:tab w:val="clear" w:pos="709"/>
          <w:tab w:val="left" w:pos="2520" w:leader="none"/>
        </w:tabs>
        <w:spacing w:lineRule="auto" w:line="360"/>
        <w:ind w:left="4" w:firstLine="1"/>
        <w:rPr/>
      </w:pPr>
      <w:r>
        <w:rPr>
          <w:lang w:val="es-MX"/>
        </w:rPr>
        <w:tab/>
      </w:r>
      <w:r>
        <w:rPr>
          <w:rFonts w:cs="Courier New" w:ascii="Courier New" w:hAnsi="Courier New"/>
          <w:lang w:val="es-MX"/>
        </w:rPr>
        <w:t xml:space="preserve">d)Que se revise periódicamente la pertinencia de la mantención de la sanción en conformidad con lo dispuesto en esta ley, como también a que se controlen las condiciones en que ella se ejecuta, y </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e)La privacidad y regularidad de las comunicaciones, en especial, con sus abogados.</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3º</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el control de ejecución de las sanciones</w:t>
      </w:r>
    </w:p>
    <w:p>
      <w:pPr>
        <w:pStyle w:val="Normal"/>
        <w:spacing w:lineRule="auto" w:line="360"/>
        <w:ind w:firstLine="2552"/>
        <w:rPr>
          <w:rFonts w:ascii="Courier New" w:hAnsi="Courier New" w:cs="Courier New"/>
          <w:lang w:val="es-MX"/>
        </w:rPr>
      </w:pPr>
      <w:r>
        <w:rPr>
          <w:rFonts w:cs="Courier New" w:ascii="Courier New" w:hAnsi="Courier New"/>
          <w:lang w:val="es-MX"/>
        </w:rPr>
      </w:r>
    </w:p>
    <w:p>
      <w:pPr>
        <w:pStyle w:val="Normal"/>
        <w:spacing w:lineRule="auto" w:line="360"/>
        <w:ind w:firstLine="2552"/>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73.- Competencia en el control de la ejecución. Corresponderá al juez de garantía del lugar de cumplimiento de la sanción decretada, controlar la legalidad de su ejecu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74.- Certificación de cumplimiento. La institución que ejecute la sanción, informará el total cumplimiento de la misma a su término, por medio de oficio enviado al juez de que trata el artículo anterior, el que deberá certificar dicho cumplimiento.</w:t>
      </w:r>
    </w:p>
    <w:p>
      <w:pPr>
        <w:pStyle w:val="Normal"/>
        <w:spacing w:lineRule="auto" w:line="360"/>
        <w:ind w:firstLine="2552"/>
        <w:rPr>
          <w:rFonts w:ascii="Courier New" w:hAnsi="Courier New" w:cs="Courier New"/>
          <w:lang w:val="es-MX"/>
        </w:rPr>
      </w:pPr>
      <w:r>
        <w:rPr>
          <w:rFonts w:cs="Courier New" w:ascii="Courier New" w:hAnsi="Courier New"/>
          <w:lang w:val="es-MX"/>
        </w:rPr>
      </w:r>
    </w:p>
    <w:p>
      <w:pPr>
        <w:pStyle w:val="Normal"/>
        <w:spacing w:lineRule="auto" w:line="360"/>
        <w:ind w:firstLine="2552"/>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75.- Visita a los recintos privativos de libertad. El juez encargado del control de la legalidad de la ejecución de la sanción, deberá ceñirse íntegramente a lo dispuesto en los artículos 567 y siguientes del Código Orgánico de Tribunales, en lo relativo a la visitas que practique a los recintos en que se ejecuten las medidas de internación provisoria y de internación en régimen cerrado establecidas en la presente ley, debiendo darse especial cumplimiento a lo dispuesto en los artículos 569 y 571 de dicho Códig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rtículo 76.- Quebrantamiento de condena. Si el adolescente no diere cumplimiento a alguna de las sanciones impuestas en virtud de la presente ley, el tribunal encargado del control de la ejecución procederá, según la gravedad del incumplimiento, conforme a las reglas siguientes:</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 xml:space="preserve">1.- Tratándose de la multa, se aplicará en forma sustitutiva la sanción de prestación de servicios en beneficio de la comunidad por un máximo de 30 horas. Si el adolescente hiciere uso del derecho que le reconoce el artículo 25, se aplicará la medida de libertad asistida por el tiempo señalado en el numeral tercero del presente artículo. </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2.- Idéntica regla se seguirá en caso de infracción de la prohibición de conducir vehículos motorizados, sin perjuicio de la mantención de la prohibición por el tiempo restante.</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3.- Tratándose del incumplimiento grave, reiterado e injustificado de las medidas de la reparación del daño o de la prestación de servicios en beneficio de la comunidad, se aplicará en forma sustitutiva la libertad asistida, con una duración máxima de 90 ó 180 días, respectivamente.</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4.- El incumplimiento grave, reiterado e injustificado de la libertad asistida se sancionará con arresto de fin de semana por un período máximo de 8 fines de semana o con internación en régimen semicerrado, con una duración máxima de 60 días, a ser determinado según la gravedad de los hechos que fundan la medida, sin perjuicio del cumplimiento de la sanción originalmente impuesta.</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5.- El incumplimiento grave, reiterado e injustificado del arresto de fin de semana dará lugar a la sustitución de la sanción por internación en régimen semicerrado, por un período equivalente al número de semanas que faltaren por cumplir.</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6.- El incumplimiento grave, reiterado e injustificado de la internación en régimen semicerrado, podrá sancionarse con la internación en un centro cerrado por un período no superior a los noventa días, sin perjuicio del cumplimiento de la sanción originalmente impuesta por el tiempo restante. En caso de reiteración de la misma conducta, podrá aplicarse la sustitución, en forma definitiva, por un período no superior a los seis meses.</w:t>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7.- El incumplimiento grave, injustificado y reiterado del régimen de libertad asistida al que fuere sometido el adolescente conforme lo dispone el inciso primero del artículo 33, facultará al juez para ordenar que se sustituya su cumplimiento por la internación en régimen cerrado por el tiempo que resta.</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77.- Sustitución de condena. El tribunal encargado del control de la ejecución de alguna de las sanciones previstas en esta ley, de oficio o a petición del adolescente o su defensor, podrá sustituirla por una menos gravosa, en tanto ello parezca más favorable para la integración social del infractor y se hubiere dado cumplimiento, al menos, a un tercio de su duración o cuantí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rPr>
      </w:pPr>
      <w:r>
        <w:rPr>
          <w:rFonts w:cs="Courier New" w:ascii="Courier New" w:hAnsi="Courier New"/>
        </w:rPr>
        <w:tab/>
        <w:tab/>
        <w:t xml:space="preserve">Para estos efectos el juez, en presencia del condenado, su abogado, el Ministerio Público y un representante de la institución encargada de la ejecución de la sanción, examinará los antecedentes, oirá a los presentes y resolverá. A esta audiencia pueden asistir los padres del adolescente o las personas que legalmente hubieran ejercido la tuición antes de su privación de libertad.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La resolución que se pronuncie sobre una solicitud de sustitución será apelable para ante la Corte de Apelaciones respectiv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En caso alguno la internación en un régimen cerrado podrá sustituirse por una de las sanciones previstas en las letras a), b), c), d) o e) del artículo 18.</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78.- Sustitución condicional de las medidas privativas de libertad. La sustitución de una sanción privativa de libertad, podrá disponerse de manera condicionada. De esta forma, si se incumpliere la sanción sustitutiva, podrá revocarse su cumplimiento ordenándose la continuación de la sanción originalmente impuesta, por el tiempo que faltar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79.- Revocación de condena. El tribunal podrá revocar el cumplimiento del saldo de condena cuando en base a antecedentes calificados considere que se ha dado cumplimiento a los objetivos pretendidos con su imposición, conforme lo dispuesto en el artículo 4º de esta ley. Para ello será aplicable lo dispuesto en los incisos segundo y tercero del artículo 77.</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Para los efectos de resolver acerca de la revocación, el tribunal deberá contar con un informe favorable emanado del Servicio Nacional de Menores.</w:t>
        <w:tab/>
        <w:tab/>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Tratándose de una sanción privativa de libertad, la facultad de revocación sólo podrá ser ejercida si se ha cumplido más de la mitad del tiempo de duración de la sanción originalmente impuest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fin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80.- Registro. El Servicio Nacional de Menores llevará un registro reservado sobre las sanciones impuesta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Los registros o antecedentes derivados de la condena en contra de un adolescente por una infracción a la ley penal, sólo podrán ser conocidos por el Defensor Penal Público, el Ministerio Público y el tribunal para los efectos de determinar la sanción aplicable, una vez concluido el juicio oral o una vez que se haya dado lugar al procedimiento abreviado y éste haya también finalizado. El querellante y el defensor particular, para los mismos efectos, podrán requerir dicha información al Ministerio Público.</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En todo caso, quienes en razón a su función hayan tomado conocimiento de dichos antecedentes, mantendrán la obligación de guardar reserva, respondiendo penalmente de conformidad con lo dispuesto en el artículo 247 del Código Pen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81.- Cumplimiento de mayoría de edad. En caso que el imputado o condenado por una infracción juvenil a la ley penal fuere mayor de 18 años o los cumpliere durante la ejecución de cualquiera de las medidas contempladas en esta ley o durante la tramitación del procedimiento, continuará sometido a las normas de esta ley hasta su términ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necesario para efectos del control de la sanción. En todo caso, las modalidades de ejecución de dicha condena deberán seguir siendo ejecutadas conforme a las prescripciones de esta ley debiendo ser administradas por el Servicio Nacional de Menores.</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En los casos previstos en este artículo, el Servicio Nacional de Menores o las autoridades que correspondan, adoptarán las medidas necesarias para asegurar la separación de las personas menores de 18 años con los mayores de edad, y de éstos respecto de los condenados o procesados conforme a la ley penal de adult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82.- Agravante especial. Las personas que de acuerdo a esta ley tengan la custodia o el cuidado de adolescentes imputados o condenados por una infracción a la ley penal y que en el ejercicio de sus funciones cometieren un delito en su contra, serán sancionadas con la pena señalada al respectivo delito en su grado máxim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 xml:space="preserve">Artículo 83.- Especialización. Para los efectos de lo previsto en el artículo 39, la Academia Judicial deberá considerar en el programa de perfeccionamiento destinado a los miembros de los escalafones primario, secundario y de empleados del Poder Judicial, la dictación del curso de especialización a que esa norma se refiere. </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En todo caso, el requisito establecido en dicha disposición podrá ser cumplido sobre la base de antecedentes que acrediten el cumplimiento de cursos de formación especializada en la materia, impartidos por otras instituciones alternativas a la Academia Judicial.</w:t>
      </w:r>
    </w:p>
    <w:p>
      <w:pPr>
        <w:pStyle w:val="Normal"/>
        <w:spacing w:lineRule="auto" w:line="360"/>
        <w:ind w:firstLine="2552"/>
        <w:jc w:val="both"/>
        <w:rPr>
          <w:rFonts w:ascii="Courier New" w:hAnsi="Courier New" w:cs="Courier New"/>
          <w:b/>
          <w:b/>
          <w:bCs/>
          <w:lang w:val="es-ES"/>
        </w:rPr>
      </w:pPr>
      <w:r>
        <w:rPr>
          <w:rFonts w:cs="Courier New" w:ascii="Courier New" w:hAnsi="Courier New"/>
          <w:b/>
          <w:bCs/>
          <w:lang w:val="es-ES"/>
        </w:rPr>
      </w:r>
    </w:p>
    <w:p>
      <w:pPr>
        <w:pStyle w:val="Normal"/>
        <w:spacing w:lineRule="auto" w:line="360"/>
        <w:ind w:firstLine="2552"/>
        <w:jc w:val="both"/>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84.- Restricción de libertad de menores de 14 años. Si se sorprendiere a una persona menor de 14 años en la ejecución flagrante de una conducta que, cometida por un adolescente, constituiría una infracción a la ley penal, los agentes policiales ejercerán todas las potestades que les otorga la ley para restablecer el orden y la tranquilidad públicas, o dar la debida protección a la víctima en amparo de sus derech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Las restricciones a la libertad que se impusieren en tal caso, sólo deberán durar el tiempo que sea estrictamente indispensable para el logro de los objetivos indicados, no pudiendo exceder de doce hora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Una vez cumplidos dichos propósitos, la autoridad respectiva deberá entregar al niño inmediata y directamente a sus padres o personas que lo tengan legalmente a su cuidado. De no ser ello posible, se le entregará a un adulto que se haga responsable de él, prefiriendo a aquéllos con quienes tuviere una relación parent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ab/>
        <w:t>En los casos en que no se encontrare a ningún adulto que se haga responsable del niño o tratándose de una infracción grave, deberá ser puesto a disposición del Servicio Nacional de Menores, a objeto de que dicho Servicio procure su adecuada protección.</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85.-Modificaciones al Código Penal. Introdúcense las siguientes modificaciones en el Código Pen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 Substitúyese el número 2º del artículo 10 por el siguient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2º El menor de 18 años. Sin perjuicio de lo anterior la responsabilidad de los menores de 18 años pero mayores de 14, será establecida de acuerdo a lo dispuesto en la ley de responsabilidad penal juveni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b) Derógase el número 3º del artículo 10.</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oindependiente2"/>
        <w:spacing w:lineRule="auto" w:line="360"/>
        <w:ind w:firstLine="2552"/>
        <w:rPr>
          <w:rFonts w:ascii="Courier New" w:hAnsi="Courier New" w:cs="Courier New"/>
          <w:b w:val="false"/>
          <w:b w:val="false"/>
          <w:bCs w:val="false"/>
        </w:rPr>
      </w:pPr>
      <w:r>
        <w:rPr>
          <w:rFonts w:cs="Courier New" w:ascii="Courier New" w:hAnsi="Courier New"/>
          <w:b w:val="false"/>
          <w:bCs w:val="false"/>
        </w:rPr>
        <w:t>c) Derógase el inciso primero del artículo 72.</w:t>
      </w:r>
    </w:p>
    <w:p>
      <w:pPr>
        <w:pStyle w:val="Normal"/>
        <w:spacing w:lineRule="auto" w:line="360"/>
        <w:ind w:firstLine="2552"/>
        <w:jc w:val="both"/>
        <w:rPr>
          <w:rFonts w:ascii="Courier New" w:hAnsi="Courier New" w:cs="Courier New"/>
          <w:b/>
          <w:b/>
          <w:bCs/>
          <w:lang w:val="es-MX"/>
        </w:rPr>
      </w:pPr>
      <w:r>
        <w:rPr>
          <w:rFonts w:cs="Courier New" w:ascii="Courier New" w:hAnsi="Courier New"/>
          <w:b/>
          <w:bCs/>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86.- Modificaciones a la Ley de Menores. Introdúcense las siguientes modificaciones en la ley Nº 16.618, que fija el texto definitivo de la Ley de Menor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a) Derógase el artículo 16.</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b) En el inciso segundo del artículo 16 bis, suprímese la siguiente frase: “De la misma forma procederá respecto de un menor de dieciséis años imputado de haber cometido una falta.”.</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b/>
        <w:t>c) Suprímese el inciso cuarto del artículo 16 bi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BodyIndent"/>
        <w:tabs>
          <w:tab w:val="clear" w:pos="2520"/>
        </w:tabs>
        <w:rPr/>
      </w:pPr>
      <w:r>
        <w:rPr/>
        <w:tab/>
        <w:tab/>
        <w:t>d) En el inciso segundo del artículo 19, suprímese la siguiente frase: “con arreglo a lo dispuesto por el artículo 28 de la presente ley, de todos los asuntos en que aparezcan menores inculpados de crímenes, simples delitos y faltas, y”.</w:t>
      </w:r>
    </w:p>
    <w:p>
      <w:pPr>
        <w:pStyle w:val="TextBodyIndent"/>
        <w:tabs>
          <w:tab w:val="clear" w:pos="2520"/>
        </w:tabs>
        <w:rPr/>
      </w:pPr>
      <w:r>
        <w:rPr/>
      </w:r>
    </w:p>
    <w:p>
      <w:pPr>
        <w:pStyle w:val="TextBodyIndent"/>
        <w:tabs>
          <w:tab w:val="clear" w:pos="2520"/>
        </w:tabs>
        <w:rPr/>
      </w:pPr>
      <w:r>
        <w:rPr/>
        <w:t>e) Deróganse los números 9º y 10º del artículo 26.</w:t>
      </w:r>
    </w:p>
    <w:p>
      <w:pPr>
        <w:pStyle w:val="TextBodyIndent"/>
        <w:tabs>
          <w:tab w:val="clear" w:pos="2520"/>
        </w:tabs>
        <w:rPr/>
      </w:pPr>
      <w:r>
        <w:rPr/>
      </w:r>
    </w:p>
    <w:p>
      <w:pPr>
        <w:pStyle w:val="TextBodyIndent"/>
        <w:tabs>
          <w:tab w:val="clear" w:pos="2520"/>
        </w:tabs>
        <w:rPr/>
      </w:pPr>
      <w:r>
        <w:rPr/>
        <w:t>f) Deróganse los artículos 28 y 29.</w:t>
      </w:r>
    </w:p>
    <w:p>
      <w:pPr>
        <w:pStyle w:val="TextBodyIndent"/>
        <w:tabs>
          <w:tab w:val="clear" w:pos="2520"/>
        </w:tabs>
        <w:rPr/>
      </w:pPr>
      <w:r>
        <w:rPr/>
      </w:r>
    </w:p>
    <w:p>
      <w:pPr>
        <w:pStyle w:val="TextBodyIndent"/>
        <w:tabs>
          <w:tab w:val="clear" w:pos="2520"/>
        </w:tabs>
        <w:rPr/>
      </w:pPr>
      <w:r>
        <w:rPr/>
        <w:t>g) Derógase el inciso segundo del artículo 31.</w:t>
      </w:r>
    </w:p>
    <w:p>
      <w:pPr>
        <w:pStyle w:val="TextBodyIndent"/>
        <w:tabs>
          <w:tab w:val="clear" w:pos="2520"/>
        </w:tabs>
        <w:rPr/>
      </w:pPr>
      <w:r>
        <w:rPr/>
      </w:r>
    </w:p>
    <w:p>
      <w:pPr>
        <w:pStyle w:val="TextBodyIndent"/>
        <w:tabs>
          <w:tab w:val="clear" w:pos="2520"/>
        </w:tabs>
        <w:rPr/>
      </w:pPr>
      <w:r>
        <w:rPr/>
        <w:t>h) Deróganse los incisos tercero y cuarto del artículo 51.</w:t>
      </w:r>
    </w:p>
    <w:p>
      <w:pPr>
        <w:pStyle w:val="TextBodyIndent"/>
        <w:tabs>
          <w:tab w:val="clear" w:pos="2520"/>
        </w:tabs>
        <w:rPr/>
      </w:pPr>
      <w:r>
        <w:rPr/>
      </w:r>
    </w:p>
    <w:p>
      <w:pPr>
        <w:pStyle w:val="TextBodyIndent"/>
        <w:tabs>
          <w:tab w:val="clear" w:pos="2520"/>
        </w:tabs>
        <w:rPr/>
      </w:pPr>
      <w:r>
        <w:rPr/>
        <w:t>i) Deróganse los artículos 58 y 65.</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TextBodyIndent"/>
        <w:tabs>
          <w:tab w:val="clear" w:pos="2520"/>
        </w:tabs>
        <w:rPr/>
      </w:pPr>
      <w:r>
        <w:rPr/>
        <w:t>j) Sustitúyese el artículo 71 por el siguiente:</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71.- El Presidente de la República, mediante decreto supremo expedido por medio del Ministerio de Justicia, determinará los centros de tránsito y distribución existentes y su localiza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S TRANSITORI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1º.- La presente ley entrará en vigencia luego de seis meses de su publicación en el Diario Ofici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El reglamento a que se refiere el inciso final del artículo 64 de esta ley, deberá dictarse dentro de dicho términ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2º.- La composición del tribunal oral prevista en el artículo 40, en lo relativo al juez del tribunal de familia que le corresponderá integrarlo para el conocimiento de los procesos incoados en virtud de la presente ley, comenzará a regir el día 1 de marzo siguiente a la fecha en que entre en vigencia la ley que crea los Tribunales de Familia. Previo a ello, el tribunal estará integrado únicamente por miembros del tribunal oral en lo penal que corresponda de acuerdo a las reglas establecidas en el artículo 41.</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rtículo 3º.- Dentro de los dos primeros años de vigencia de esta ley, la Academia Judicial deberá impartir los cursos de especialización respectivos para los jueces de garantía, los de letras con competencia de garantía y los de juicio oral en lo penal que vayan a asumir el conocimiento de las causas de adolescentes infractores a la ley penal. Sin perjuicio de lo anterior, en el tiempo intermedio y mientras no se cuente con jueces especializados, podrán asumir las funciones judiciales quienes no tengan la correspondiente especialización.”.</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BodyText3"/>
        <w:tabs>
          <w:tab w:val="clear" w:pos="170"/>
          <w:tab w:val="left" w:pos="2835" w:leader="none"/>
        </w:tabs>
        <w:spacing w:lineRule="auto" w:line="360" w:before="120" w:after="120"/>
        <w:jc w:val="center"/>
        <w:rPr>
          <w:rFonts w:ascii="Courier New" w:hAnsi="Courier New" w:cs="Courier New"/>
          <w:spacing w:val="0"/>
        </w:rPr>
      </w:pPr>
      <w:r>
        <w:rPr>
          <w:rFonts w:cs="Courier New" w:ascii="Courier New" w:hAnsi="Courier New"/>
          <w:spacing w:val="0"/>
        </w:rPr>
        <w:t>*****</w:t>
      </w:r>
    </w:p>
    <w:p>
      <w:pPr>
        <w:pStyle w:val="BodyText3"/>
        <w:tabs>
          <w:tab w:val="clear" w:pos="170"/>
          <w:tab w:val="left" w:pos="2835" w:leader="none"/>
        </w:tabs>
        <w:spacing w:lineRule="auto" w:line="360" w:before="120" w:after="120"/>
        <w:ind w:firstLine="2552"/>
        <w:jc w:val="center"/>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Hago presente a V.E. que los artículos 38, 39, 40, 41, 73 y 86, letras d), e) y f), permanentes, y 2º transitorio, fueron aprobados, en general, con el voto afirmativo de 93 señores Diputados, de un total de 111 en ejercicio; en tanto que en particular, los referidos artículos fueron aprobados por la afirmativa de 97 señores Diputados, de 115 en ejercicio, dándose cumplimiento a lo preceptuado en el inciso segundo del artículo 63 de la Carta Fundament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TextBody"/>
        <w:spacing w:lineRule="auto" w:line="360"/>
        <w:jc w:val="center"/>
        <w:rPr/>
      </w:pPr>
      <w:r>
        <w:rPr>
          <w:rFonts w:cs="Courier New" w:ascii="Courier New" w:hAnsi="Courier New"/>
        </w:rPr>
        <w:tab/>
      </w:r>
      <w:r>
        <w:rPr>
          <w:rFonts w:cs="Courier New" w:ascii="Courier New" w:hAnsi="Courier New"/>
          <w:caps/>
          <w:lang w:val="es-MX"/>
        </w:rPr>
        <w:t>Pablo lorenzini basso</w:t>
      </w:r>
    </w:p>
    <w:p>
      <w:pPr>
        <w:pStyle w:val="Normal"/>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Footer"/>
        <w:tabs>
          <w:tab w:val="clear" w:pos="4252"/>
          <w:tab w:val="clear" w:pos="8504"/>
          <w:tab w:val="left" w:pos="2552" w:leader="none"/>
        </w:tabs>
        <w:spacing w:lineRule="auto" w:line="360"/>
        <w:ind w:right="294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949" w:hanging="0"/>
        <w:jc w:val="center"/>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val="es-MX"/>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character" w:styleId="WW8Num1z0">
    <w:name w:val="WW8Num1z0"/>
    <w:qFormat/>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2520" w:leader="none"/>
      </w:tabs>
      <w:spacing w:lineRule="auto" w:line="360"/>
      <w:ind w:firstLine="2552"/>
      <w:jc w:val="both"/>
    </w:pPr>
    <w:rPr>
      <w:rFonts w:ascii="Courier New" w:hAnsi="Courier New" w:cs="Courier New"/>
      <w:lang w:val="es-MX"/>
    </w:rPr>
  </w:style>
  <w:style w:type="paragraph" w:styleId="Textoindependiente2">
    <w:name w:val="Texto independiente 2"/>
    <w:basedOn w:val="Normal"/>
    <w:qFormat/>
    <w:pPr>
      <w:jc w:val="both"/>
    </w:pPr>
    <w:rPr>
      <w:rFonts w:ascii="Arial" w:hAnsi="Arial" w:cs="Arial"/>
      <w:b/>
      <w:bC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47:00Z</dcterms:created>
  <dc:creator>Patricio Velásquez Weisse</dc:creator>
  <dc:description/>
  <cp:keywords/>
  <dc:language>en-US</dc:language>
  <cp:lastModifiedBy>rfigueroa</cp:lastModifiedBy>
  <cp:lastPrinted>2004-07-15T12:56:00Z</cp:lastPrinted>
  <dcterms:modified xsi:type="dcterms:W3CDTF">2005-08-30T16:47:00Z</dcterms:modified>
  <cp:revision>2</cp:revision>
  <dc:subject/>
  <dc:title>OFICIO 2</dc:title>
</cp:coreProperties>
</file>