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30 de agosto de 2005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, al proyecto que modifica la ley Nº 18.962, Orgánica Constitucional de Enseñanza, restableciendo la exclusividad universitaria del trabajo social, boletín Nº 2792-04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5.762, de 10 de agosto de 2005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 xml:space="preserve">ALEJANDRO NAVARRO BRAIN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  <w:sz w:val="24"/>
        </w:rPr>
      </w:pPr>
      <w:r>
        <w:rPr>
          <w:rFonts w:cs="Courier New" w:ascii="Courier New" w:hAnsi="Courier New"/>
          <w:spacing w:val="-3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6:00Z</dcterms:created>
  <dc:creator>MARIA EUGENIA GONZALEZ SILVA</dc:creator>
  <dc:description/>
  <dc:language>en-US</dc:language>
  <cp:lastModifiedBy>ogonzalez</cp:lastModifiedBy>
  <cp:lastPrinted>2005-01-20T15:58:00Z</cp:lastPrinted>
  <dcterms:modified xsi:type="dcterms:W3CDTF">2005-08-30T18:07:00Z</dcterms:modified>
  <cp:revision>3</cp:revision>
  <dc:subject/>
  <dc:title>si observaciones senado</dc:title>
</cp:coreProperties>
</file>