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ogvS.3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ogvS.3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0 de agost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  <w:tab/>
        <w:t>“Artículo único.- Apruébanse el “Convenio entre el Gobierno de la República de Chile y el Gobierno de la República Francesa para evitar la doble imposición y para prevenir la evasión fiscal en relación a los impuestos a la renta y al patrimonio” y su protocolo, suscritos en París, el 7 de junio de 2004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O NAVARRO BRAI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33:00Z</dcterms:created>
  <dc:creator>Patricio Velásquez Weisse</dc:creator>
  <dc:description/>
  <dc:language>en-US</dc:language>
  <cp:lastModifiedBy>ogonzalez</cp:lastModifiedBy>
  <dcterms:modified xsi:type="dcterms:W3CDTF">2005-08-30T18:10:00Z</dcterms:modified>
  <cp:revision>5</cp:revision>
  <dc:subject/>
  <dc:title>OFICIO 2</dc:title>
</cp:coreProperties>
</file>