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 xml:space="preserve">Of. </w:t>
      </w:r>
      <w:r>
        <w:rPr>
          <w:rFonts w:eastAsia="Courier New" w:cs="Courier New" w:ascii="Courier New" w:hAnsi="Courier New"/>
          <w:sz w:val="24"/>
          <w:szCs w:val="24"/>
        </w:rPr>
        <w:t>Nº 2161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Ant.: AD-14.522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ntiago, 17 de diciembre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Ese H. Senado, por oficio N°12.939, de 9 de septiembre pasado, y de conformidad a lo establecido en el artículo 74 de la Constitución Política de la República y 16 de la Ley N° 18.918, Orgánica Constitucional del Congreso Nacional, ha remitido a esta Corte Suprema, para su informe, copia del proyecto de ley que dicta normas sobre protección y valoración del árbol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Impuesto el Tribunal Pleno de esta Corte Suprema de la materia consultada, en sesión del día 11 del mes en curso, presidida por el titular que suscribe y con la asistencia de los Ministros señores Jordán, Faúndez, Alvarez García, Carrasco, Correa, Navas, Libedinsky, Ortíz, Benquis, Tapia, Gálvez, Chaigneau, Rodríguez, Cury, Pérez, Alvarez Hernández, Marín y Espejo, acordó informar favorablemente dicho proyecto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No obstante, se advierte en él la omisión del procedimiento que deberá aplicar el Juez de Letras a quien le corresponda conocer de la causa a que se refiere el inciso final del artículo 8° del mencionado proyecto. Además, se ha creído oportuno hacer presente que no se tipifican adecuadamente los ilícitos que contempla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Es todo cuanto puede informar este Tribunal en torno al proyecto en examen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Saluda atentamente a V.S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>ROBERTO DAVILA DIAZ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ENESES PIZARR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SECRETARI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ÑOR PRESIDENTE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VALPARAIS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3:00Z</dcterms:created>
  <dc:creator>jhenriquez</dc:creator>
  <dc:description/>
  <dc:language>en-US</dc:language>
  <cp:lastModifiedBy>Alejandra Carvallo Migliaro</cp:lastModifiedBy>
  <dcterms:modified xsi:type="dcterms:W3CDTF">2002-06-03T20:03:00Z</dcterms:modified>
  <cp:revision>2</cp:revision>
  <dc:subject/>
  <dc:title>N° 1239 </dc:title>
</cp:coreProperties>
</file>