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 xml:space="preserve">INFORME DE LA COMISIÓN DE HACIENDA, </w:t>
      </w:r>
      <w:r>
        <w:rPr>
          <w:rFonts w:cs="Arial" w:ascii="Arial" w:hAnsi="Arial"/>
        </w:rPr>
        <w:t>recaído en el proyecto de ley, en segundo trámite constitucional, que introduce adecuaciones de índole tributaria e institucional para el fomento de la industria de capital de riesgo y continúa con la modernización del mercado de capitales.</w:t>
      </w:r>
    </w:p>
    <w:p>
      <w:pPr>
        <w:pStyle w:val="Normal"/>
        <w:tabs>
          <w:tab w:val="left" w:pos="2835" w:leader="none"/>
        </w:tabs>
        <w:ind w:left="3402" w:hanging="0"/>
        <w:jc w:val="both"/>
        <w:rPr>
          <w:rFonts w:ascii="Arial" w:hAnsi="Arial" w:cs="Arial"/>
          <w:u w:val="single"/>
        </w:rPr>
      </w:pPr>
      <w:r>
        <w:rPr>
          <w:rFonts w:cs="Arial" w:ascii="Arial" w:hAnsi="Arial"/>
          <w:b/>
          <w:u w:val="single"/>
        </w:rPr>
        <w:t>BOLETÍN Nº 3.278-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que introduce adecuaciones de índole tributaria e institucional para el fomento de la industria de capital de riesgo y continúa con la modernización del mercado de capitales, originado en Mensaje de S.E. el Presidente de la Repúblic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pPr>
      <w:r>
        <w:rPr>
          <w:rFonts w:cs="Arial" w:ascii="Arial" w:hAnsi="Arial"/>
        </w:rPr>
        <w:tab/>
        <w:t>Se hace presente que por acuerdo de la Sala del Senado, de fecha 21 de junio de 2005, el proyecto se discutió en general y en particular a la vez.</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b/>
          <w:b/>
        </w:rPr>
      </w:pPr>
      <w:r>
        <w:rPr>
          <w:rFonts w:cs="Arial" w:ascii="Arial" w:hAnsi="Arial"/>
          <w:b/>
        </w:rPr>
        <w:tab/>
        <w:t>Cabe señalar que con fecha 10 de agosto de 2005, se produjo el desglose del proyecto, por cuanto se presentó a tramitación legislativa en el Senado un proyecto que contiene normas relativas a los regímenes de administración societarios de empresas privadas y públicas, aspectos que en el proyecto en informe fueron objeto de indicaciones supresivas formuladas con igual fecha. En virtud del referido desglose se suspendió la tramitación legislativa de la iniciativa legal en informe, por cuanto la Comisión se abocó al despacho del proyecto desglosado.</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Se hace presente, asimismo, que con posterioridad, por Mensaje N° 235-354, de fecha 3 de agosto de 2006, S.E. la Presidenta de la República presentó una indicación sustitutiva del texto del proyecto de ley en informe, prosiguiéndose su tramitación.</w:t>
      </w:r>
    </w:p>
    <w:p>
      <w:pPr>
        <w:pStyle w:val="Normal"/>
        <w:tabs>
          <w:tab w:val="left" w:pos="2835" w:leader="none"/>
        </w:tabs>
        <w:jc w:val="both"/>
        <w:rPr>
          <w:rFonts w:ascii="Arial" w:hAnsi="Arial" w:cs="Arial"/>
          <w:b/>
          <w:b/>
        </w:rPr>
      </w:pPr>
      <w:r>
        <w:rPr>
          <w:rFonts w:cs="Arial" w:ascii="Arial" w:hAnsi="Arial"/>
          <w:b/>
        </w:rPr>
      </w:r>
    </w:p>
    <w:p>
      <w:pPr>
        <w:pStyle w:val="Normal"/>
        <w:ind w:firstLine="2835"/>
        <w:jc w:val="both"/>
        <w:rPr>
          <w:rFonts w:ascii="Arial" w:hAnsi="Arial" w:cs="Arial"/>
          <w:b/>
          <w:b/>
          <w:szCs w:val="24"/>
        </w:rPr>
      </w:pPr>
      <w:r>
        <w:rPr>
          <w:rFonts w:cs="Arial" w:ascii="Arial" w:hAnsi="Arial"/>
          <w:b/>
          <w:szCs w:val="24"/>
        </w:rPr>
        <w:t>En el aludido Mensaje se señala que la mencionada indicación sustitutiva actualiza y reformula diversas materias contenidas en el proyecto origin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Se precisa que en la indicación sustitutiva, además de una revisión exhaustiva del proyecto original, se desglosan ciertas materias que serán abordadas con posterioridad, mediante otras iniciativas legales específicas, que retomen su contenid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Se informa, asimismo, que adicionalmente, se incorporan al proyecto de ley, materias que se considera esenciales y complementarias a los propósitos contemplados en la propuesta original, cuya finalidad, entre otras, se inserta en los esfuerzos del Gobierno, destinados a facilitar el financiamiento de las pequeñas y medianas empresas.</w:t>
      </w:r>
    </w:p>
    <w:p>
      <w:pPr>
        <w:pStyle w:val="Normal"/>
        <w:tabs>
          <w:tab w:val="left" w:pos="2835" w:leader="none"/>
        </w:tabs>
        <w:suppressAutoHyphens w:val="true"/>
        <w:jc w:val="both"/>
        <w:rPr>
          <w:rFonts w:ascii="Arial" w:hAnsi="Arial" w:cs="Arial"/>
          <w:b/>
          <w:b/>
          <w:szCs w:val="24"/>
        </w:rPr>
      </w:pPr>
      <w:r>
        <w:rPr>
          <w:rFonts w:cs="Arial" w:ascii="Arial" w:hAnsi="Arial"/>
          <w:b/>
          <w:szCs w:val="24"/>
        </w:rPr>
      </w:r>
    </w:p>
    <w:p>
      <w:pPr>
        <w:pStyle w:val="Normal"/>
        <w:tabs>
          <w:tab w:val="left" w:pos="2835" w:leader="none"/>
        </w:tabs>
        <w:suppressAutoHyphens w:val="true"/>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rPr>
        <w:tab/>
        <w:t>A las sesiones en que se debatió originalmente la iniciativa asistieron, además de sus miembros, el Ministro de Hacienda, señor Nicolás Eyzaguirre; el Director de Presupuestos, señor Mario Marcel; el Coordinador General de asesores del Ministerio de Hacienda, señor Luis Felipe Jiménez; los asesores de dicha Cartera de Estado, señoras Leticia Celador y Jacqueline Saintard y señores Gabriel Fernández y Claudio Juárez; el Superintendente de Administradoras de Fondos de Pensiones, señor Guillermo Larraín; el Subfiscal, señor Cristián Peña; el Jefe del Departamento de Análisis y Estadísticas, señor Robert Rivas; el Superintendente de Valores y Seguros, señor Alejandro Ferreiro; el Jefe de la División Estudios, señor Francisco Silva; la Jefa de Gabinete, señora Amelia Miranda; el Director Ejecutivo del Centro de Innovación para el Desarrollo de la Facultad de Ciencias Económicas y Administrativas de la Universidad de Chile, señor Francisco Arroyo, y el Director del Departamento de Sistemas de dicho Centro, señor Mario Morales; el Presidente de la Confederación de la Producción y del Comercio, señor Hernán Sommerville, el Gerente General y el asesor legal de dicha entidad, señores Carlos Urenda y Pablo Bobic; el Presidente de la Asociación de Bancos e Instituciones Financieras, señor Hernán Somerville, y el Gerente General, señor Alejandro Alarcón; el Gerente General de la Sociedad de Fomento Fabril, señor Andrés Concha, y el Gerente de Medio Ambiente y Operaciones, señor Jaime Dinamarca; el Director de la Cámara Nacional de Comercio, señor Pier Paolo Zaccarelli, la asesora legal, señora Paula Silva, y el Secretario General, señor Clemente Cámbara; el Vicepresidente de la Asociación de Administradoras de Fondos de Inversión, señor Jaime de la Barra, el Secretario General, señor Hurbert Porte, y los asesores señores Rodrigo Ravilet, Juan Sommer y Raúl Sotomayor; los representantes de las empresas de auditoría “Deloitte”, señor Arturo Platt, “Ernest &amp; Young”, señor Jesús Riveros, y “Price Water House Coopers”, señor Renzo Coron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las sesiones celebradas una vez retomada la discusión de la iniciativa legal en informe concurrieron, además de los miembros de la Comisión, el Ministro de Hacienda, señor Andrés Velasco; el Director del Servicio de Impuestos Internos, señor Ricardo Escobar; el Coordinador de Política Económica y Financiera del Ministerio de Hacienda, señor Luis Felipe Céspedes; los asesores del Área de Mercado de Capitales y Finanzas Internacionales, señora Leticia Celador y señores William Mullins y Patricio Toro; la Superintendenta de Administradoras de Fondos de Pensiones, señora Solange Bernstein; la Jefa del Departamento de Análisis y Estadísticas de la División de Estudios de la Superintendencia de AFP, señora Marcia Salinas; el Director Jurídico de la Superintendencia de Bancos e Instituciones Financieras, señor Ignacio Errázuriz; el Director de Estudios de es entidad, señor José Miguel Zavala; el Superintendente de Valores y Seguros, señor Alberto Etchegaray; el Intendente de Valores, señor Hernán López; el Intendente de Seguros, señor Osvaldo Macías; el Fiscal de Valores, señor Armando Massarente; el abogado de la Superintendencia de Valores y Seguros, señor Matías Larraín; el Director (S) del Servicio de Impuestos Internos, señor René García; el Jefe del Departamento de Técnica Tributaria del SII, señor Juan Alberto Rojas; el Fiscal del Banco Central, señor Miguel Angel Nacrur; el Gerente de la División Política Financiera de dicha entidad, señor Pablo García; el Gerente de Operaciones y Medioambiente de la Sociedad de Fomento Fabril (SOFOFA), señor Jaime Dinamarca; el Gerente General de la Confederación de la Producción y del Comercio, señor René Muga, y los asesores señora Claudia Albertini y Pablo Bobic; el Gerente General de la Asociación de Bancos e Instituciones Financieras, señor Alejandro Alarcón, y el Fiscal de dicha entidad, señor José Manuel Montes; el Vicepresidente Ejecutivo de la Corporación de Fomento de la Producción (CORFO), señor Carlos Alvarez, y el Gerente de Intermediación Financiera de la institución, señor Cristian Palma; el Director Ejecutivo del Centro de Innovación para el Desarrollo, señor Francisco Arroyo; el Vicepresidente de la Asociación de Administradoras de Fondos de Inversión (ACAFI), señor Jaime De la Barra; el Gerente General de la Asociación de Administradoras de Fondos de Pensiones, señor Francisco Margozzini, y los Gerentes de Estudios y de Inversiones, señores Roberto Fuentes y Cristian Rodriguez; la Gerenta General de la Asociación de Administradoras de Fondos Mutuos, señora Mónica Cavallini, y el Secretario, señor Francisco Murillo; el Secretario General de la Cámara Chilena de la Construcción, señor Arturo del Río, y el Secretario de la Asociación Nacional de Servicios Sanitarios, ANDESS A.G., señor Mario Mira.</w:t>
      </w:r>
    </w:p>
    <w:p>
      <w:pPr>
        <w:pStyle w:val="Normal"/>
        <w:tabs>
          <w:tab w:val="left" w:pos="2835" w:leader="none"/>
        </w:tabs>
        <w:suppressAutoHyphens w:val="true"/>
        <w:jc w:val="both"/>
        <w:rPr>
          <w:rFonts w:ascii="Arial" w:hAnsi="Arial" w:cs="Arial"/>
          <w:szCs w:val="24"/>
        </w:rPr>
      </w:pPr>
      <w:r>
        <w:rPr>
          <w:rFonts w:cs="Arial" w:ascii="Arial" w:hAnsi="Arial"/>
          <w:szCs w:val="24"/>
        </w:rPr>
      </w:r>
    </w:p>
    <w:p>
      <w:pPr>
        <w:pStyle w:val="Normal"/>
        <w:tabs>
          <w:tab w:val="left" w:pos="2835" w:leader="none"/>
        </w:tabs>
        <w:suppressAutoHyphens w:val="true"/>
        <w:jc w:val="both"/>
        <w:rPr>
          <w:rFonts w:ascii="Arial" w:hAnsi="Arial" w:cs="Arial"/>
          <w:szCs w:val="24"/>
        </w:rPr>
      </w:pPr>
      <w:r>
        <w:rPr>
          <w:rFonts w:cs="Arial" w:ascii="Arial" w:hAnsi="Arial"/>
          <w:szCs w:val="24"/>
        </w:rPr>
      </w:r>
    </w:p>
    <w:p>
      <w:pPr>
        <w:pStyle w:val="Normal"/>
        <w:tabs>
          <w:tab w:val="left" w:pos="2835" w:leader="none"/>
        </w:tabs>
        <w:suppressAutoHyphens w:val="true"/>
        <w:jc w:val="both"/>
        <w:rPr>
          <w:rFonts w:ascii="Arial" w:hAnsi="Arial" w:cs="Arial"/>
          <w:szCs w:val="24"/>
        </w:rPr>
      </w:pPr>
      <w:r>
        <w:rPr>
          <w:rFonts w:cs="Arial" w:ascii="Arial" w:hAnsi="Arial"/>
          <w:szCs w:val="24"/>
        </w:rPr>
      </w:r>
    </w:p>
    <w:p>
      <w:pPr>
        <w:pStyle w:val="Normal"/>
        <w:tabs>
          <w:tab w:val="left" w:pos="2835" w:leader="none"/>
        </w:tabs>
        <w:suppressAutoHyphens w:val="true"/>
        <w:jc w:val="both"/>
        <w:rPr>
          <w:rFonts w:ascii="Arial" w:hAnsi="Arial" w:cs="Arial"/>
          <w:szCs w:val="24"/>
        </w:rPr>
      </w:pPr>
      <w:r>
        <w:rPr>
          <w:rFonts w:cs="Arial" w:ascii="Arial" w:hAnsi="Arial"/>
          <w:szCs w:val="24"/>
        </w:rPr>
      </w:r>
    </w:p>
    <w:p>
      <w:pPr>
        <w:pStyle w:val="Normal"/>
        <w:tabs>
          <w:tab w:val="left" w:pos="2835" w:leader="none"/>
        </w:tabs>
        <w:suppressAutoHyphens w:val="true"/>
        <w:jc w:val="both"/>
        <w:rPr>
          <w:rFonts w:ascii="Arial" w:hAnsi="Arial" w:cs="Arial"/>
          <w:szCs w:val="24"/>
        </w:rPr>
      </w:pPr>
      <w:r>
        <w:rPr>
          <w:rFonts w:cs="Arial" w:ascii="Arial" w:hAnsi="Arial"/>
          <w:szCs w:val="24"/>
        </w:rPr>
      </w:r>
    </w:p>
    <w:p>
      <w:pPr>
        <w:pStyle w:val="Normal"/>
        <w:tabs>
          <w:tab w:val="left" w:pos="2835" w:leader="none"/>
        </w:tabs>
        <w:suppressAutoHyphens w:val="true"/>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RMAS DE QUÓRUM</w:t>
      </w:r>
    </w:p>
    <w:p>
      <w:pPr>
        <w:pStyle w:val="Normal"/>
        <w:tabs>
          <w:tab w:val="left" w:pos="2835" w:leader="none"/>
        </w:tabs>
        <w:suppressAutoHyphens w:val="true"/>
        <w:jc w:val="both"/>
        <w:rPr>
          <w:rFonts w:ascii="Arial" w:hAnsi="Arial" w:cs="Arial"/>
          <w:b/>
          <w:b/>
          <w:szCs w:val="24"/>
        </w:rPr>
      </w:pPr>
      <w:r>
        <w:rPr>
          <w:rFonts w:cs="Arial" w:ascii="Arial" w:hAnsi="Arial"/>
          <w:b/>
          <w:szCs w:val="24"/>
        </w:rPr>
      </w:r>
    </w:p>
    <w:p>
      <w:pPr>
        <w:pStyle w:val="Normal"/>
        <w:tabs>
          <w:tab w:val="left" w:pos="2835" w:leader="none"/>
        </w:tabs>
        <w:suppressAutoHyphens w:val="true"/>
        <w:jc w:val="both"/>
        <w:rPr>
          <w:rFonts w:ascii="Arial" w:hAnsi="Arial" w:cs="Arial"/>
          <w:b/>
          <w:b/>
        </w:rPr>
      </w:pPr>
      <w:r>
        <w:rPr>
          <w:rFonts w:cs="Arial" w:ascii="Arial" w:hAnsi="Arial"/>
          <w:b/>
        </w:rPr>
        <w:tab/>
        <w:t>Cabe dejar constancia de que el número 3), nuevo, del artículo 9°, y el inciso cuarto del artículo 28 contenido en el artículo 14, del texto propuesto en este informe, son materia de ley orgánica constitucional y requieren para su aprobación de quórum especial, de conformidad con lo dispuesto en el inciso segundo del artículo 66 de la Constitución Política de la República, por incidir en materias propias de la ley orgánica constitucional relativa a la organización y atribuciones de los tribunal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Es dable señalar, asimismo, que el número 2) del artículo 3° del texto propuesto en este informe es propio de ley de quórum calificado, por contener normas de reserva o secreto de actos y resoluciones de los órganos del Estado. Los números 3) y 4), nuevos, del artículo 3°; el número 3), nuevo, y las letras a) y c) del número 7), las letras a) y b) del número 8), y los artículos 37 bis y 38 bis contenidos en el número 11) del artículo 4°; los números 1) y 2) y las letras a) y c) del número 5) del artículo 5°; las letras a) y b) del artículo 6°; la letra d) del número 1) del artículo 9°; las letras a) y c) del número 3) del artículo 11, y el número 4) del artículo 12, del texto prouesto en este informe, son propios de ley de quórum calificado, por constituir limitaciones al dominio. Los artículos 1° y 2° del artículo 19 del texto propuesto en este informe son propios de ley de quórum calificado por regular materias que dicen relación con la actividad empresarial del Estado. Las disposiciones citadas requieren para su aprobación de quórum especial, en conformidad con lo dispuesto en el inciso tercero del artículo 66 de la Constitución Política de la Repúbli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tabs>
          <w:tab w:val="left" w:pos="2835" w:leader="none"/>
        </w:tabs>
        <w:suppressAutoHyphens w:val="true"/>
        <w:jc w:val="center"/>
        <w:rPr>
          <w:rFonts w:ascii="Arial" w:hAnsi="Arial" w:cs="Arial"/>
          <w:b/>
          <w:b/>
        </w:rPr>
      </w:pPr>
      <w:r>
        <w:rPr>
          <w:rFonts w:cs="Arial" w:ascii="Arial" w:hAnsi="Arial"/>
          <w:b/>
        </w:rPr>
        <w:t>OPINIÓN DE LA CORTE SUPREMA</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clear" w:pos="2835"/>
          <w:tab w:val="left" w:pos="2268" w:leader="none"/>
        </w:tabs>
        <w:jc w:val="both"/>
        <w:rPr>
          <w:rFonts w:ascii="Arial" w:hAnsi="Arial" w:cs="Arial"/>
        </w:rPr>
      </w:pPr>
      <w:r>
        <w:rPr>
          <w:rFonts w:cs="Arial" w:ascii="Arial" w:hAnsi="Arial"/>
        </w:rPr>
      </w:r>
    </w:p>
    <w:p>
      <w:pPr>
        <w:pStyle w:val="Normal"/>
        <w:tabs>
          <w:tab w:val="clear" w:pos="2835"/>
          <w:tab w:val="left" w:pos="2268" w:leader="none"/>
        </w:tabs>
        <w:jc w:val="both"/>
        <w:rPr>
          <w:rFonts w:ascii="Arial" w:hAnsi="Arial" w:cs="Arial"/>
        </w:rPr>
      </w:pPr>
      <w:r>
        <w:rPr>
          <w:rFonts w:cs="Arial" w:ascii="Arial" w:hAnsi="Arial"/>
        </w:rPr>
        <w:tab/>
        <w:t>Es dable señalar, asimismo, que mediante oficio Nº 19, de fecha 27 de octubre de 2006, se consultó a la Excelentísima Corte Suprema en relación con el artículo 9°, numeral 3), y en relación con el inciso cuarto del artículo 28 contenido en el artículo 14 del proyecto en informe, en cumplimiento de lo preceptuado en el artículo 77 de la Carta Fundament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clear" w:pos="2835"/>
          <w:tab w:val="left" w:pos="3402" w:leader="none"/>
          <w:tab w:val="left" w:pos="4751"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FUNDAMENTALES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rofundizar el proceso de modernización y flexibilización del mercado de capitales, para consolidar un mercado bancario, de administración de fondos de terceros y de seguros que sea más eficiente, transparente y accesible. Para ello, entre otras cosas, se promueve el desarrollo de la industria de capital de riesgo y financiamiento de nuevos proyectos; se propende al abaratamiento de los costos de transacción y de contratación comercial, y se tiende al fortalecimiento de los mecanismos de fiscalización, potestades de control, sanción y coordinación para conseguir una regulación prudencial amplia que garantice las buenas prácticas comerci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NTECEDENT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Para una adecuada comprensión de la iniciativa, deben tenerse presente los siguientes 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Mensaje de S.E. el Presidente de la Re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Dicho documento se refiere a objetivos de la iniciativa. Afirma que ellos son los siguient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Promover el Desarrollo de la Industria de capital de riesgo y financiamiento a nuevos proyect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n primer lugar, el funcionamiento adecuado del mercado de capitales debiera extenderse a los proyectos de inversión emergentes o sin historia, pero con amplio potencial de crecimi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roveer de mecanismos flexibles de organización societaria y de fomento, de fácil acceso, de bajo costo, eficientes y que distribuyan los riesgos de manera transparente, permitirá garantizar que no sólo los grandes proyectos de inversión se concreten, sino que también las buenas ideas se transformen en proyectos reales de producción destinados al desarrollo de nuevos y mejores productos y servicios como también a expandir y calificar la fuerza labor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rol del mercado de capitales es clave para garantizar que el financiamiento alcance a estos proyectos emergentes y que éstos se transformen en realidad promoviendo el bienestar y el mejoramiento de la calidad de vida y del empleo de todos los chilen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ara tales efectos, el proyecto propone incentivos tributarios aplicables a este tipo de actividades, los incentivos a los inversionistas mediante ingeniosos sistemas de garantías estatales e internacionales y otros mejoramientos de control y transparencia que ayudarán a hacer más eficiente y competitivo el mercado de capitales orientado a proyectos de desarrollo sin histor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simismo, perfecciona varios cuerpos legales para garantizar el funcionamiento de una plan de fomento a la industria del capital de riesgo llevado a cabo en forma conjunta por CORFO y el Banco Interamericano del Desarrollo, que otorgará a los Fondos de Inversión nacionales mayores alternativas de apalancamiento, de asistencia técnica y de entrenamiento para contar con administradores profesionales de este tipo de fond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Abaratamiento de los costos de transacción y de contratación comercial sofistica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oincidente con el fortalecimiento de la industria y del financiamiento de proyectos de capital de riesgo, se ha verificado que la falta de modelos legales orientados a facilitar su financiamiento por la vía de la constitución de prendas o garantías. De ahí que el proyecto avance en este sentido, pues la prenda resulta ser uno de los mecanismos más eficientes para acceder al financiamiento bancario por parte de la pequeña y mediana empres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proyecto propone cambios en relación con asuntos sociales privados, el uso y otorgamiento de garantías y cauciones, la prelación de créditos y el uso de instrumentos de derivados financie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Profundización de reformas de perfeccionamiento de los regímenes de administración societari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un cuando Chile es un ejemplo regional en materia de regímenes de administración social y derechos societarios, las prácticas internacionales al respecto están actualmente en una agitada evolución y modernización. Siendo Chile un país que se define como plenamente inserto en la comunidad económica internacional, la autoridad económica ha solicitado al Banco Mundial un Reporte sobre el grado de cumplimiento de los estándares internacionales respecto de las buenas prácticas de gobierno corporativo (ROSC), que analiza y mide el grado de cumplimiento de dichos estándares básicos. Los resultados de dicho reporte han hecho evidente la necesidad de perfeccionar nuestra legislación para poder adecuarla a los estándares internacionales en la mater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ara estos efectos, el proyecto contiene variadas propuestas tendientes a perfeccionar normas legales introducidas por modificaciones en el pasado, e incorporar avances efectivos en las áreas de diseminación de información, derechos sociales, transacciones entre partes con intereses relacionados, protección del derecho e interés de minorías, transparencia contractual en fondos administrados por terceros, herramientas de fiscalización de traspaso y utilización fraudulenta de información privilegiada, etc.</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Fortalecimiento de los mecanismos de fiscalización, potestades de control, sanción y coordin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mercado de capitales se basa en la fe pública. Sin ella, éste colapsa, y con él, el sano funcionamiento del sistema de pagos, la canalización del ahorro hacia proyectos de inversión, y así, el desarrollo económico del paí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or esto, se hace necesaria la existencia de una regulación prudencial amplia que garantice las buenas prácticas comerciales, sin ahogar el emprendimiento privado o impedir la continua modernización de instrumentos y transacciones que día a día nacen en el mercado de capital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Gobierno ha decidido introducir modernizaciones a diversos cuerpos legales que garanticen el sano funcionamiento del mercado de capitales, pero sin introducir una regulación sobredimensiona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proyecto busca también fortalecer el rol de las instituciones privadas encargadas de fortalecer la autorregulación de mercado, tales como a las que se hace referencia en los títulos XIV de la Ley Nº 18.045 y IV del Decreto Supremo N° 587.</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Perfeccionamiento del mecanismo de ahorro voluntari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Finalmente, se busca introducir modificaciones tendientes a perfeccionar los mecanismos de ahorro previsional voluntario de manera de hacerlos más flexibles y competitiv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xml:space="preserve">A continuación explica las modificaciones legales que propone el proyecto: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Cambios a la tributación de los Impuestos a la Rent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primer lugar, el proyecto modifica la tributación de los impuestos a la Renta en varios aspect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Calificación como ingreso no renta a parte de ganancia de capital accionar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proyecto, primeramente, propone considerar ingreso no renta la parte de la ganancia de capital accionaria que haya sido devengada durante el período en que uno o más fondos  de inversión participaron en más de un tercio de la propiedad de una sociedad anónima cerrada o de responsabilidad limitada por acciones, esta última considerada como nuevo tipo social que se introduce en esta Ley. Esta liberación del impuesto beneficiaría a los accionistas que hayan mantenido acciones durante todo o parte del período de permanencia de los fondos de inversión en la propiedad de la empresa y a los partícipes de estos fondos de invers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 ganancia de capital liberada de tributar correspondería a la diferencia entre el precio de transferencia de las acciones y el valor de éstas a la fecha en que se incorporaron los fondos de inversión a la sociedad, en a lo menos un 30% del capit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or precio de entrada, en el caso de los accionistas que ingresaron antes que los fondos de inversión, se considerará como valor de las acciones el valor libro de la sociedad al final del año anterior a aquel en que el fondo alcanzó la participación superior a un tercio, corregido por aportes o retiros y distribuciones de capital, y respecto de los accionistas que ingresaron después que los fondos de inversión, el mayor valor entre el valor anterior y el precio de adquisición pagado por el accionist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ara gozar de la exención, se requiere una participación de los fondos de inversión igual o superior a un tercio en forma continua durante un período de a lo menos tres añ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objetivo de esta medida es incentivar a los inversionistas a invertir en proyectos nuevos o de capital de riesgo, mediante el aumento de la rentabilidad de este tipo de inversiones obtenido al rebajarse la carga tributaria que eventualmente podría afectar a los mismos, particularmente aquellos que logran ser vendidos a sobre precio, esto es, aquellos proyectos que han logrado un razonable éxito en su plan de negoci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dicionalmente, con la idea de favorecer principalmente al inversionista original, se establece una exención máxima de UF 10.000 por persona, en el pago de impuestos sobre las ganancias de capit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Tributación por cambios de posición entre fondos con administrador comú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seguida, diversas modificaciones legales y regulatorias verificadas durante los últimos años han incentivado la creación de administradoras de familias de fondos. La venta de activos entre fondos con un administrador común requiere necesariamente la liquidación de la inversión en el fondo vendedor con la siguiente carga tributaria implícita, por lo que se propone postergar el impuesto a las ganancias de capital en las ventas o permutas de activos entre fondos con administrador común, hasta la enajenación de dichos activ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Traspaso de beneficios a los tenedores de cuotas de fondos de inversión de capit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continuación, el proyecto parte de la base que los activos subyacentes que componen la cartera de inversiones de un fondo de inversión pueden estar sujetos a distintos regímenes de tributación que pueden incorporar beneficios tributarios. De ahí que se estime que el traspaso de tales beneficios a los tenedores de cuotas de fondos de inversión de capital de riesgo representa un atractivo incentivo a la inversión y al financiamiento de este tipo de proyectos.  Por ello, se propone que al momento de la liquidación del fondo de inversión, éste podrá distribuir entre los aportantes valores representativos de los activos subyacentes del fondo sin desencadenar el pago del impuesto a las ganancias de capital. Este impuesto se aplicará sólo cuando el activo subyacente sea efectivamente vendi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Cambios a la ley sobre Impuesto de Timbres y Estampill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Securitización de val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primer lugar, el proyecto dispone que respecto a la securitización de valores, el pago del Impuesto de Timbres y Estampillas del bono securitizado debe ser acorde a lo ya pagado por los activos subyacentes que son luego destinados al patrimonio separado. Lo anterior se funda en que la actual normativa puede dar lugar a que se exija el pago total del Impuesto, cuando el valor de destinación de los activos securitizados es superior al valor efectivo de los activos subyacentes afectos al Impuesto de Timbres y Estampillas. Por ello, a través de la presente iniciativa, se precisa que la tributación del Impuesto de Timbres y Estampillas correspondiente, en este caso, sólo alcanza el referido diferenci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Responsabilidad del pago del impuesto del deudor de créditos otorgados por bancos en el exterior.</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segundo lugar, es necesario modificar la ley sobre Impuesto de Timbres y Estampillas para efectos que la responsabilidad de pago del tributo recaiga en el deudor para el caso de créditos otorgados por bancos en el exterior, ya que de otra manera no resulta debidamente fiscalizable su pago, según lo ha demostrado la experienc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Cambios a la ley de Banc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Reserva técnica sobre depósitos a la vist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primer lugar, en la actualidad, los depósitos a la vista deben quedar sujetos a reserva técnica en un cien por cien de su valor cuando exceden de dos y media veces el capital pagado y reservas del banco, llamado capital básico. Cuando se agregó a la ley la noción de patrimonio efectivo que comprende, además del capital básico, los bonos subordinados por hasta el cincuenta por ciento de su monto, no se modificó esta disposición. Se estima congruente con el resto de la ley cambiar la referencia al capital y reservas por una al patrimonio efectivo. Esta modificación permitirá liberar fondos afectos a reserva sin aumentar el nivel de riesgo, ya que el patrimonio efectivo se utiliza en las normas de consolidación y límites creditici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simismo, actualmente la reserva técnica se constituye ya sea por dinero en caja o por documentos emitidos por el Banco Central o por el Fisco mientras les resten menos de noventa días para su vencimiento. Se propone modificar lo anterior para permitir que la reserva técnica se pueda constituir con instrumentos del Banco Central y de la Tesorería General en la medida que cuenten con un alto grado de liquidez, independiente del tiempo que reste para su vencimi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Todas estas modificaciones se enmarcan en la necesaria modernización y revisión el sistema de garantía estatal a los depósitos a la vista y en cuenta corr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Defensor del cliente.</w:t>
      </w:r>
    </w:p>
    <w:p>
      <w:pPr>
        <w:pStyle w:val="Normal"/>
        <w:tabs>
          <w:tab w:val="left" w:pos="2835" w:leader="none"/>
        </w:tabs>
        <w:ind w:left="1" w:hanging="0"/>
        <w:jc w:val="both"/>
        <w:rPr>
          <w:rFonts w:ascii="Arial" w:hAnsi="Arial" w:cs="Arial"/>
          <w:szCs w:val="24"/>
        </w:rPr>
      </w:pPr>
      <w:r>
        <w:rPr>
          <w:rFonts w:cs="Arial" w:ascii="Arial" w:hAnsi="Arial"/>
          <w:szCs w:val="24"/>
        </w:rPr>
      </w:r>
    </w:p>
    <w:p>
      <w:pPr>
        <w:pStyle w:val="Normal"/>
        <w:tabs>
          <w:tab w:val="left" w:pos="2835" w:leader="none"/>
        </w:tabs>
        <w:ind w:left="1" w:hanging="0"/>
        <w:jc w:val="both"/>
        <w:rPr/>
      </w:pPr>
      <w:r>
        <w:rPr>
          <w:rFonts w:cs="Arial" w:ascii="Arial" w:hAnsi="Arial"/>
          <w:szCs w:val="24"/>
        </w:rPr>
        <w:tab/>
        <w:t>En segundo lugar, se propone crear el Defensor del cliente.  El rol de esta institución es resolver las reclamaciones de los clientes de un banco. Actualmente existe en algunos bancos nacionales.  Pero un reconocimiento legal de esta institución es un buen avance en la información y transparencia que se debe al público y reemplaza el auxilio que, en el mismo sentido, podrían dar a los clientes instituciones ajenas al sector bancario y que podrían interferir en la fiscalización que corresponde exclusivamente a la institución especializa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Supresión de las sociedades Financier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tercer lugar, las sociedades financieras se justificaron un tiempo como bancos con menos operaciones, menos exigencias de capital y dedicadas principalmente al consumo. Posteriormente, los bancos crearon sus divisiones de consumo y fueron absorbiendo a través de ellas a todas las financieras existentes de manera que hoy ya no hay más financieras operando. Por otra parte, se ha rebajado el capital mínimo de los bancos nuevos a UF 400.000, que es la misma suma que se exige a las sociedades financieras, por lo que no existe ventaja alguna en formar estas últim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or lo anterior y siguiendo la idea de la banca universal de iguales facultades y operaciones, pero que efectúen aquellas que indique la vocación de sus dueños y administradores, se propone suprimir de la legislación a las sociedades financier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decuación de funciones de la Superintendencia de Banc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Finalmente, se moderniza la Ley General de Bancos en materia de las funciones de la Superintendencia de Banc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tal sentido, se propone lo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Intercambio de información entre Superintendenci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rimero, se autoriza a las Superintendencias de Bancos, Valores y Seguros y Administradoras de Fondos de Pensiones a que compartan información, incluso aquella calificada de reservada, cuando alguna de ellas deba pronunciarse respecto del funcionamiento o desarrollo de una empresa sometida a su fiscaliz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Complementación de funciones entre la Superintendencia de Bancos y el Banco Centr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egundo, dentro de la complementación de facultades que debe existir entre el Banco Central, como financista de última instancia, y la Superintendencia como fiscalizadora, conviene complementar el actual artículo 35 de la Ley. Esta disposición actualmente permite a la Superintendencia consultar al Banco Central antes de conceder una licencia bancaria.  Se propone, que se consulte al Consejo del Banco Central, solo tratándose de una respuesta negativa, lo que concuerda con el nuevo texto que se propone para el artículo 35 bis, que se refiere a las fus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Potestad para requerir inform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Tercero, se otorgan las facultades de la Superintendencia para solicitar información a las empresas filiales de bancos para efectos de su consolid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Perfeccionamiento de facultades de fiscaliz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Finalmente, se espera que durante la tramitación legislativa del proyecto, se incorporen normas que perfeccionen las facultades de fiscalización de la Superintendencia de Banc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Cambios a la ley de Segu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Monto necesario para arbitraj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primer lugar, se aumenta el monto que, disputado por un asegurado, puede obligar a las compañías de seguro a someter a arbitraje ante la Superintendencia de Valores y Seguros, de UF 120 a UF 500, dado que el limite actual resulta ser excesivamente limitado y no alcanza a cubrir, incluso la suma asegurada de seguros de carácter social como el seguro obligatorio de accidentes personales de la ley N° 18.490.</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utorización para convenir pólizas con moneda de curso leg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e permite, a continuación, que la Superintendencia pueda autorizar a las compañías de seguros convenir pólizas en moneda de curso legal, de manera de impulsar la desindexación de la economí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Compatibilización con Tratados de Libre Comerci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También, compatibiliza la legislación del mercado de seguros de acuerdo a los compromisos suscritos por la República de Chile en los recientes tratados de libre comercio, en lo relativo a servicios financie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Información sobre solvencia de Compañías de Segu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demás, se avanza hacia una medición de la fortaleza patrimonial de los accionistas principales de las Compañías de Seguros. La superintendencia debe tener facultades para requerir información respecto de la solvencia de los principales accionistas de la sociedad.</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utorización de nuevas compañías de segu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simismo, para situaciones de cambio de control o compra de paquetes accionarios significativos resulta conveniente fortalecer las atribuciones de la superintendencia para que pueda evaluar una autorización basada en consideraciones de solvencia e integridad. Al mismo tiempo, se propone que el superintendente pueda requerir la opinión de otros superintendentes al momento de decidir respecto de una determinada autoriz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Diferenciación del régimen de regularización de las compañías de segu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Se establece un régimen diferenciado de regularización de déficit patrimonial de las compañías de seguros, el cual es más estricto según sea la gravedad y origen del mismo.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Defensor del asegura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e crea, enseguida, de manera similar a la Ley de Bancos, la figura del Defensor del Asegurado, cuyo rol es resolver las reclamaciones de los clientes de una compañí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utorización para otorgar crédit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e propone, también, permitir a las aseguradoras de crédito a invertir una parte de sus reservas técnicas en préstamos a asegurados de seguros de crédi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utorización para otorgar préstamos de consum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e propone, además, permitir a las aseguradoras invertir una parte de sus reservas técnicas y patrimonio de riesgo en préstamos de consumo y en otras inversiones que autorice la SVS, sujetas a las normas y límites por ella establecid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 xml:space="preserve">Límites especiale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Finalmente, se incorpora un límite especial para los préstamos a asegurados de pólizas de seguros de crédito, un límite especial por emisor, para instrumentos de mayor riesgo y un límite especial conjunto, para la suma de la inversión en instrumentos considerados más riesgos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Cambios a la ley sobre actual Sistema de Pens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Elevación del límite mínimo de título de val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continuación, se eleva el límite mínimo de títulos valores, que conforman el patrimonio del fondo de pensiones y que debe estar depositado fuera de la administradora, desde el noventa al cien por ciento. Esto tiene como objeto evitar la ocurrencia de ilícitos y aumentar la seguridad del sistem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utorización para invertir en bonos de fondos de invers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Se autoriza, además, para que las administradoras inviertan en bonos emitidos por fondos de inversión, como una manera de fomentar la entrada de inversionistas institucionales como las AFP al financiamiento de la industria de capital de riesg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Perfeccionamiento del mecanismo de ahorro voluntari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También, se perfeccionan los mecanismos de ahorro previsional voluntario de manera de hacerlos más flexibles y competitiv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Corrección de iniquidad tributaria en comisiones de ahorro previsional voluntari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Se corrige, enseguida, la iniquidad tributaria producida producto de ser las AFP los únicos proveedores de planes de ahorro previsional voluntario cuya comisión de administración no está sujeta al Impuesto sobre el Valor Agregado.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Emisión desmaterializada de bonos de reconocimi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simismo, se autoriza la desmaterialización de los bonos de reconocimi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Facultad para requerir información sobre solvencia de accionistas de AFP.</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e avanza, por otra parte, hacia una medición de la fortaleza patrimonial de los accionistas principales de las Administradores de Fondos de Pensiones. Para tal efecto, se otorgan facultades a la Superintendencia para requerir información respecto de la solvencia de los principales accionistas de la sociedad.</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Fortalecimiento de las atribuciones de la Superintendenc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Enseguida, la Superintendencia de AFP es la encargada de autorizar la creación de nuevas Administradoras de Fondos de Pensiones. Para estos efectos dicha entidad supervisora debe aprobar un prospecto descriptivo de los aspectos esenciales de la sociedad y de la forma como desarrollará sus actividade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No obstante, esta condición no es aplicable a situaciones de cambio de control o compra de paquetes accionarios significativos. De esta manera, resulta conveniente fortalecer las atribuciones de la superintendencia para que pueda evaluar una autorización basada en consideraciones de solvencia e integridad. Al mismo tiempo, se propone que el Superintendente de AFP pueda requerir la opinión de otros superintendentes al momento de decidir respecto de una determinada autoriz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Designación de administrador provision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proyecto, además, faculta al supervisor para que en determinados casos límite pueda designar un administrador provisional del fondo de Pensiones. Esto permite tener una herramienta adicional para controlar una situación de inestabilidad financiera de una compañía, que pueda comprometer el riesgo sistémico o las garantías estatales otorgad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La redacción propuesta salva la totalidad de los reparos de inconstitucionalidad formulados por el Tribunal Constitucional, en su sentencia de 7 de Marzo de 1994, conociendo del proyecto aprobado por el Congreso que modificara, entre otros, el D.L. N° 3.500, de 1980  y que proponía crear la figura del administrador delegado. Según aquel proyecto, el mencionado administrador debía tomar la administración de la AFP en los mismos casos que se contemplan en la redacción que ahora se propone.  La diferencia fundamental del actual proyecto, radica en que ahora sólo se faculta al administrador provisional para tomar exclusivamente la administración de los Fondos de Pensiones.  En efecto, la redacción que se postula no priva a los órganos sociales de la AFP de sus facultades de administración, respecto de los bienes de su propiedad, sino sólo de la administración de los Fondos de Pensiones, los cuales son, en concepto del legislador del artículo 33 del DL N° 3.500, de 1980, vigente, “un patrimonio independiente y diverso del patrimonio de la Administradora, sin que ésta tenga dominio sobre aquellos”, puesto que a las Administradoras, en conformidad con el actual artículo 23 del mismo cuerpo legal, sólo les cabe administrar los Fondos de Pensiones, por mandato legal, sin que exista confusión patrimonial entre sus bienes y los de los Fondos de Pensione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Del mismo modo, se faculta a la Superintendencia para acotar el rango de transacciones que se pueden llevar a cabo entre las distintas instituciones que conforman un grupo económic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Modificaciones a la ley de Mercado de Val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Desmutualización de las bols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Al respecto, en primer lugar, el proyecto modifica varios artículos del título referido a las bolsas de valores, con el fin de dar la opción a las bolsas de valores de contar con corredores no accionistas. De esta manera, se propone eliminar el requisito de ser accionista de la bolsa para poder transar en ella en calidad de corredor. Al separar a las personas que tienen los derechos de propiedad de los que poseen los privilegios de transacción, puede ejercerse una mayor fiscalización y autorregulación, lo que reducirá el conflicto de intereses dentro de una bolsa estructurada como una mutual.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dicionalmente, se propone que las bolsas de valores puedan ser objeto de procesos de cambios de control, ya que sólo se deberá adquirir una participación mayoritaria en la sociedad y no requerir la aprobación de los corredores que transan a través de ella. La estructura de propiedad de las bolsas desmutualizadas permitirá realizar aumentos de capital que facilitan la obtención de recursos para realizar mejoras tecnológicas a los sistemas de transacción u otros fi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Información privilegia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demás, se explicita la presunción de acceso a información privilegiada respecto de aquellas personas que hayan generado la información. Cabe hacer presente que en la actualidad, dicho criterio es sólo alcanzado por interpretación y se extiende el plazo de prescripción de la acción para demandar perjuicios a cuatro añ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Valores Extranje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También se proponen cambios mediante los cuales se pretende flexibilizar el proceso de registro de valores extranjeros en el registro de valores de la Superintendencia y permitir un adecuado mecanismo de depósito y de custodia de dichos valores extranjeros. Para ello, se propone eliminar que la inscripción de un valor extranjero deba ser solicitada por el emisor cuando se cumplan ciertos requisit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gente de Garantí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abe señalar, enseguida, que en la actualidad se advierte que en los créditos sindicados el nombre de los bancos que integrarán el sindicato, sólo se conoce a la fecha de suscripción del contra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demás, posteriormente van entrando y saliendo nuevos bancos al sindicato, por lo que deben modificarse las escrituras de prendas e hipotecas y sus respectivas inscripciones, con el correspondiente retraso y gastos asociad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or este motivo, se crea la figura del Agente de Garantía, en cuyo favor se constituyen las garantías, quién las recibe y acepta a nombre propio pero por cuenta y beneficio de los bancos que en el futuro ostentarán la calidad de acreedores del crédito que se trate, disminuyendo los costos de transacción relativos a los créditos sindicad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Se incrementan los requerimientos técnicos para ser operador.</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forma adicional, se incluyen cambios para obligar a la apertura de cuenta en las empresas de Depósito de Valores en forma desagregada para los mandantes que invierten a través de custodios, incrementándose los requerimientos técnicos para ser operador. Los requisitos que impone la industria para ser operador de dinero y otros valores deben ser mejorados a objeto de que estos agentes tengan conocimientos técnicos necesarios, y al mismo tiempo conozcan las consecuencias legales de cometer actos que van mas allá de lo permitido por la ley. Esto permite elevar las penas aplicables a quienes cometan delit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Cambios a la ley de Sociedades Anónim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Creación de la Sociedad de Responsabilidad Limitada por Acc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ara tal efecto, en primer lugar, dentro de las necesarias modernizaciones a las estructuras societarias, se propone la incorporación de un nuevo tipo social, dada las rigideces que los actuales modelos presenta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Industria de capital de riesgo necesita estructura social flexibl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el marco del fortalecimiento y desarrollo de la industria de capital de riesgo, la experiencia internacional demuestra que uno de los elementos que ha resultado clave para el buen funcionamiento de este tipo de actividades, ha sido contar con un vehículo social lo suficientemente flexible que permita separar los roles y derechos de los distintos tipos de participant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ctualmente la legislación nacional cuenta con varios tipos sociales, ninguno de los cuales resulta ser completamente apropiado para el desarrollo de la industria de capital de riesgo. Por lo anterior, es necesario contar con un tipo social donde la participación de cada socio sea fácilmente transable, de manera de permitir una salida expedita y así se creen los incentivos a participar en la industria de capital de riesgo. Esta restricción deja fuera a todos los tipos sociales existentes en nuestra legislación, con excepción de las Sociedades Anónimas. No obstante lo anterior, las estructuras de las sociedades anónimas, incluso las cerradas como se verá, presentan numerosas rigideces que sólo pueden ser superadas parcialmente mediante artificiosos contratos o pactos social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on relación al desarrollo de proyectos de capital de riesgo, el vehículo que canaliza la inversión en tales proyectos emergentes resulta ser uno de los elementos más determinantes al momento de medir el costo y las contingencias involucradas en el mismo. De tal forma, una estructura liviana y flexible permitirá que los inversionistas en capital de riesgo puedan, a través de tecnología contractual más sofisticada, hacer valer directamente sus derechos en la forma pactada y no pasando por medio de intrincadas alternativas legales diseñadas para dar cabida a las especificidades puntales de un proyecto y sus condicionantes financier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consecuencia, un vehículo social eficiente bajará los costos de entrada a la inversión en capital de riesgo y tal efecto es, de por sí, una herramienta de fomento a la inversión y a la industria de capital de riesg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ctuales modalidades sociales de la Ley de Sociedades Anónimas no se adecuan a la industria de capital de riesg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hora bien, se ha detectado que el diseño social que se propone a través de la Ley de Sociedades Anónimas tampoco encaja con las características y necesidades de la industria de Capital de Riesgo. Lo anterior se produce porque el objetivo primario de Ley de Sociedades Anónimas es regular las Sociedades Anónimas Abiertas, dejando en un nivel menor a la Sociedad Anónima Cerrada. Este diseño acabó por infundir esquemas legales propios de la Sociedad Anónima Abierta en la Sociedad Anónima Cerra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ste fenómeno incrementó el número de rigideces estructurales de las Sociedades Anónimas Cerradas, siendo éstas suplidas con artificiosos mecanismos legales que buscaban superar dichas dificultades por medio de pactos privados, paralelos a la estructura estatutaria de la Sociedad Anónima Cerrada. Este fenómeno trajo consigo una pérdida de transparencia estatutaria y un incremento en los costos necesarios para la creación de una sociedad dedicada al capital de riesgo, en una industria donde la necesidad de liquidez en las etapas tempranas es aún mayor que en otras actividad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Creación de un nuevo tipo social: la sociedad de responsabilidad limitada por acc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Ponderando el costo y las dificultades que generaría introducir un elevado número de modificaciones, pero manteniendo los regímenes existentes dentro de un mismo cuerpo legal para la Sociedad Anónima Cerrada y las Sociedades Anónimas Abiertas, se ha optado por crear una nueva modalidad social dentro de la Ley de Sociedades Anónimas, esta es, la Sociedad de Responsabilidad Limitada por Accione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b/>
          <w:b/>
          <w:szCs w:val="24"/>
        </w:rPr>
      </w:pPr>
      <w:r>
        <w:rPr>
          <w:rFonts w:cs="Arial" w:ascii="Arial" w:hAnsi="Arial"/>
          <w:szCs w:val="24"/>
        </w:rPr>
        <w:tab/>
        <w:t>El nuevo tipo social que se postula, se adecua en mejor forma a los requerimientos de la industria de capital de riesgo, al dotarlos de la flexibilidad necesaria para aquella industria, que  los diseños sociales actualmente vigentes no logra satisfacer.</w:t>
      </w:r>
    </w:p>
    <w:p>
      <w:pPr>
        <w:pStyle w:val="Normal"/>
        <w:tabs>
          <w:tab w:val="left" w:pos="2835" w:leader="none"/>
        </w:tabs>
        <w:jc w:val="both"/>
        <w:rPr>
          <w:rFonts w:ascii="Arial" w:hAnsi="Arial" w:cs="Arial"/>
          <w:b/>
          <w:b/>
          <w:szCs w:val="24"/>
        </w:rPr>
      </w:pPr>
      <w:r>
        <w:rPr>
          <w:rFonts w:cs="Arial" w:ascii="Arial" w:hAnsi="Arial"/>
          <w:b/>
          <w:szCs w:val="24"/>
        </w:rPr>
      </w:r>
    </w:p>
    <w:p>
      <w:pPr>
        <w:pStyle w:val="Normal"/>
        <w:tabs>
          <w:tab w:val="left" w:pos="2835" w:leader="none"/>
        </w:tabs>
        <w:jc w:val="both"/>
        <w:rPr/>
      </w:pPr>
      <w:r>
        <w:rPr>
          <w:rFonts w:cs="Arial" w:ascii="Arial" w:hAnsi="Arial"/>
          <w:szCs w:val="24"/>
        </w:rPr>
        <w:t>Características de la nueva sociedad de responsabilidad limitada por acc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primer lugar, el objeto de la nueva sociedad que se crea, será siempre mercantil.  Esta sociedad podrá contar con uno o más soci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segundo lugar, a menos que los estatutos señalen lo contrario, la administración de la sociedad estará facultada para incrementar el número de acciones de la sociedad sin necesidad de emitir acciones de pago o provocar un aumento de capital. Asimismo, se faculta a la administración para emitir acciones de pago derivadas de un aumento de capital las que podrán ser colocadas libremente por la administración entre accionistas o terceros a cambio de dinero o capitalizando deudas, como asimismo para destinarlas al pago de trabajo o gest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ara gozar de esta facultad, la administración debe ser previamente autorizada por la junta de accionistas por mayoría simple a menos que los estatutos establezcan una mayoría calificada, caso en el cual los accionistas disidentes tienen derecho a retiro, o bien contar con una aprobación general establecida en los estatutos social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tercer lugar, los accionistas determinarán libremente, a través de los estatutos sociales, el plazo para enterar el capital social o posteriores aumentos de capital, y en su defecto debe quedar pagado o enterado dentro del quinto año contado desde su emisión o constitución soci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cuarto lugar, se propone que la junta de accionistas o los estatutos determinen libremente la forma en que serán valorados los aportes no consistentes en dinero sin que la junta deba adicionalmente aprobar la avaluación efectuada bajo esta facultad. En el silencio de uno u otro, serán valorados de la manera que lo establezca la administr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simismo, se entrega a  los estatutos sociales determinar la forma de reajuste del capital social y de los saldos insolutos de las acciones suscritas y no pagadas que estén denominados en moneda extranje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quinto lugar, los estatutos sociales podrán establecer el derecho de los accionistas para suscribir de manera preferente acciones, valores convertibles en acciones, o cualquiera otros valores que confieran derechos futuros sobre acciones de la sociedad y, en el silencio de aquellos, se estimará que no hay tal derecho. No obstante, la junta de accionistas para una emisión específica podrá establecer derecho de suscripción prefer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sexto lugar, el capital social de estas sociedades se constituirá en acciones que pueden tener todo tipo de privilegios dentro de su clase o serie. Tales privilegios no requieren de compensaciones y pueden establecer la eliminación total o parcial de uno o más derechos sociales, cualesquiera sean est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simismo, se autoriza a los estatutos para disponer de series sin derecho a voto, con derecho a voto limitado o con derecho a dos o más votos por ac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séptimo lugar, se permite establecer privilegios relativos a dividendos asegurados que deben pagarse siempre sobre utilidades líquidas o retenidas, pero en caso de pérdidas, tales dividendos insolutos podrán anotarse en una cuenta especial creada al efecto con el objeto de pagarse con preferencia a las restantes acciones, sin perjuicio de otras preferencias que puedan prevalecer.</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Del mismo modo, sujeto al establecimiento de un plan de separación de cuentas que asegure el pago de los impuestos aplicables y evite la duplicidad de ingresos o gastos deducibles de ingresos, podrán segregarse unidades de negocio de manera que los dividendos o demás derechos económicos de una serie de acciones pueda relacionarse directamente del rendimiento de dicha unidad de negoci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octavo lugar, se autoriza a los estatutos para que puedan establecer porcentajes o montos mínimos o máximos del capital social para uno o más accionistas, directos o indirectos. En caso de sobrepasarse los márgenes, los estatutos contendrán disposiciones de ajuste de participaciones o mecanismos de sali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noveno lugar, los accionistas podrán libremente establecer en los estatutos la forma en que la sociedad se administrará. En su defecto, se aplicarán normas iguales a las actualmente existentes para las sociedades anónimas cerrad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De igual manera, los accionistas podrán libremente establecer en los estatutos la forma de fiscalización de la sociedad. Si estos nada dijeren, la junta de accionistas deberá nombrar anualmente un auditor independiente con el objeto de examinar la contabilidad, inventario, balance y otros estados financie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décimo lugar, los accionistas pueden libremente establecer en los estatutos las formalidades en que la sociedad convocará a junta de accionistas, la representación en la junta, la forma en que se realizaran las elecciones y votaciones y los registros de actas y en su defecto, se aplican normas iguales a las actualmente existentes para las sociedades anónimas cerrad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No obstante lo anterior, se establecen ciertos acuerdos de junta que necesitarán del voto conforme de al menos el 67% de los votos, a menos que los estatutos establezcan lo contrario, que desencadenan el derecho a retiro para el accionista disid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simismo, se entrega a los estatutos establecer la forma en que se valorarán las acciones que gocen de derecho de retiro. En el silencio de los estatutos, se valorizan al valor libro de la ac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Finalmente, Los estatutos sociales establecen la forma en que se designan él o los árbitros que conocerán las diferencias que ocurran entre los accionistas o entre éstos y la sociedad o su administr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Cambios adicionales a la Ley de Sociedades Anónim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in perjuicio del nuevo tipo de sociedad que se crea, el proyecto perfecciona a las sociedades existent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utorización de votación a distanc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primer lugar, se busca crear un espacio para que accionistas inhabilitados para presentarse físicamente en junta de accionistas, puedan emitir su voto por medios remotos. La modificación fue diseñada de forma tal, que los detalles de la operatoria de los sistemas de votación deben ser explicitados en el reglamento de la le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dicho reglamento se pretende contemplar votaciones incluso a través de Internet y correo convencional. Además se establecen requisitos de envío de información a los accionistas antes de junta. Con relación a esto último, el reglamento requiere informes detallados respecto a los temas a tratar en junta, así como mayores antecedentes de los directores que se presentarían en elecciones, tales como participaciones en sociedades relacionadas y ot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Permitir emisión de opciones de compra de acciones o warrant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Se propone, enseguida, explicitar estos instrumentos en la ley, los cuales estrictamente equivalen a opciones de compra. Los warrants dan la opción a su comprador de adquirir la acción subyacente del emisor a un precio predeterminado. El nuevo artículo 26 bis, autoriza esta figura y establece un plazo de vencimiento de hasta 20 año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Envío electrónico de información a accionist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seguida, se permite el envío de información electrónicamente a accionistas en reemplazo de la obligación de publicar en periódicos. De esta manera, dada las facilidades que existen para acceder a Internet, sería conveniente eliminar algunas publicaciones de prensa e información dirigida a los accionistas, y reemplazarlas por envío electrónico de información o publicación en Internet.</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Derechos de acciones suscritas y pagadas versus no pagad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continuación, como la Ley señala que las acciones cuyo valor no se encuentre totalmente pagado tienen los mismos derechos que las íntegramente pagadas, salvo en lo relativo a los beneficios sociales y devoluciones de capital, se proponen cambios. Ello, en la práctica, ha implicado que los accionistas que sólo hayan suscrito sus acciones pueden tener participación en la administración e incluso llegar a controlar la sociedad.  De ahí que se proponga que todos los derechos de los accionistas, incluidos los de participación en la administración, sean en función de sus aportes a la sociedad. Con todo, se autoriza para que los estatutos puedan alterar esta disposi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Transacciones entre sociedades relacionad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Se amplía, además, el concepto de interés respecto de un director implicado, a los controladores y personas relacionadas que votaron por aquel para lograr determinantemente su elección.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De la misma manera, se precisa de mejor manera el rol del directorio con relación a las transacciones entre sociedades relacionadas. En este sentido, se establece que el directorio debe determinar si se ajustan a condiciones de mercado. Asimismo permite que el directorio pueda determinar las transacciones y la forma en que se pueden realizar.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imilarmente, se perfecciona la normativa que trata del comité de directores. Para tal efecto, se establece que este comité debe proponer las condiciones generales a las que se podrá llevar a cabo el tipo de transacciones en cuestión, informando a posteriori respecto del cumplimiento de las condiciones de equidad mencionadas y pronunciarse respecto de los informes de los peritos evaluad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Modificaciones a la ley de Fondos de Invers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proyecto también modifica la ley Nº 18.815, de fondos de inversión, con el fin de flexibilizar la gestión de los fondos, adecuándolos al perfil de capital de riesg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Elimina restricción de endeudami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ara tal efecto, en primer lugar, elimina la restricción al endeudamiento, condicionándolo a que se establezca un límite máximo en el reglamento interno del fondo. Actualmente, el endeudamiento máximo es de 50% del patrimonio pudiendo elevarse a 100% si el reglamento interno lo especifica. De esta manera, los fondos podrán incrementar aun más su endeudamiento y por lo tanto aumentar la escala de los proyectos y la rentabilidad esperada del fon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Política de dividendos de acuerdo al reglam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Se propone, a continuación, que el porcentaje de distribución de beneficios se establezca en el reglamento interno del fondo y así se elimine la obligatoriedad de repartir entre los aportantes el 30% de ésto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on ello, se busca facilitar la inversión de los fondos en empresas y proyectos que generan bajos flujos de ingresos en el corto plazo, como aquellos dedicados al capital de riesgo.  Además, se busca permitir una reinversión de las utilidades obtenidas. También se permite alinear incentivos al entregar al administrador su participación de los excedentes sólo al momento de la liquidación final del fon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Subcontratación de servicios extern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El proyecto, además, deja expresamente contenido la facultad de las administradoras de conferir poderes especiales para encargar determinadas actividades, entendiéndose comprendidas entre éstas, la delegación de la administración de cartera. A este respecto, las Administradoras Generales de Fondos ya están, de hecho, autorizadas a hacerlo, pero no así el resto de las administradora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simismo, se establece que el costo de dichas contrataciones, cuando se refiera a subcontratación de administración de cartera, sería de cargo de la administrado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De esta manera, se modifica la Ley para evitar que se usen los fondos de inversión privados para administrar recursos del mismo administrador con el objeto de rebajar la carga tributar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Otras materi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e establecen, además, menciones mínimas de política de liquidez contenida en el reglamento interno del fondo y además  aquellas materias que otorguen derecho a retiro. Para ello, se amplía el plazo para el pago de las cuotas desde la fecha de emisión de éstas. También se corrigen inconsistencias y se obliga a mantener los títulos representativos de inversiones en empresas de Depósito y Custodia de Val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xml:space="preserve">Lo anterior se enmarca en el programa de Fortalecimiento de la Industria de Capital de Riesgo de CORFO y el Banco Interamericano del Desarrollo, el cual garantizará bonos emitidos por fondos de inversión que califiquen en dicho programa.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De esta manera, se autoriza para que los fondos seleccionados puedan establecer en sus reglamentos internos políticas de endeudamiento y dividendos acordes a los requerimientos de la industria de capital de riesgo, así como de los requerimientos que permitan otorgar a las instituciones garantes los resguardos necesari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Cambios al decreto ley que crea la Superintendencia de Valores y Segu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or otra parte, el proyecto refuerza las facultades de fiscalización de la Superintendencia en el marco de su Ley Orgánica, autorizándole a requerir registros de correspondencia y de llamados. Asimismo, otorga a las declaraciones el valor de constituir prueba en tribunales. También se perfecciona el proceso de notific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 Ley Orgánica de la Superintendencia de Valores y Seguros, otorga el derecho a presentar recursos de ilegalidad en contra de las medidas de la Superintendencia que decreten suspensiones o cancelaciones de las corredoras de bolsa, compañías de seguro, emisores, etc.</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on todo, la misma normativa vigente, concede el efecto suspensivo de tales medidas como consecuencia de la presentación del referido recurso de ilegalidad. Ello, puede resultar en un severo perjuicio para el resto del mercado de capitales. Dado lo anterior, se propone modificar la normativa para efectos de que ante la deducción de recursos de ilegalidad por parte de las instituciones fiscalizadas en el caso de suspensiones por parte de la superintendencia, estos recursos se concedan en el solo efecto devolutiv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Modificaciones a la Ley de Depósito y Custodia de Val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seguida, el proyecto modifica la Ley de Depósito y Custodia de Val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Permitir depósitos y retiros de acciones electrónicamente en casos especial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primer lugar, se modifica la ley para permitir efectuar de manera electrónica los depósitos y retiros de acciones en los casos de sociedades anónimas cuyos registros sean administrados por una empresa de depósito y custodia de valores. Para ello, se eximen de las formalidades propias del traspaso de dominio cuando se trate de este tipo de operaciones. De esta manera, debido a que la empresa de depósito mantiene el registro de accionistas, ésta puede abonar y acreditar automáticamente las cuentas respectivas previa comprobación de la existencia de los títulos, flexibilizando este proces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Listado de aportantes de fondos de invers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e propone, además, explicitar en la ley que las administradoras de Fondos de Inversión tienen la obligación de poner a disposición del público, el listado auxiliar de accionistas que están representados por el Depósito Central de Valores en el registro de accionist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pertura de cuentas de mandant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e propone exigir también que el Depósito Central de Valores ponga a disposición de los mandantes, un listado de todas las operaciones realizadas con los valores depositados en forma trimestral, de manera que puedan controlar las transacciones realizadas por sus custodi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Flexibilización de la capacidad del Depósito Central de Val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continuación, se busca flexibilizar la capacidad del Depósito Central de Valores para prestar servicios adicionales a su giro, a sus depositantes que inviertan en estos valores. Con este fin, se propone modificar la ley ampliando el giro del depósito para el caso de valores extranjeros, siendo ello detallado en una norma de carácter general. En la actualidad, estas entidades tienen como objeto exclusivo, recibir en deposito de valores de oferta publica, de parte de las entidades que explícitamente señala la le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través de la enmienda propuesta, el depósito podría efectuarse en empresas de depósito y custodia extranjeras. En efecto, bajo un esquema de custodia virtual, los valores extranjeros se encontrarían depositados e inmovilizados en una entidad extranjera y las posiciones asociadas a dichos valores serían reflejadas virtualmente en el Depósito Central de Valores, manteniéndose éstas abonadas a las cuentas de los respectivos depositantes. Asimismo, se plantea que el Depósito tenga la posibilidad de representar a sus depositantes en juntas de accionistas de sociedades extranjer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Flexibilidad en las emisiones desmaterializad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Enseguida, bajo las disposiciones legales vigentes, no es posible emitir efectos de comercio en forma de pagarés desmaterializados, debido a que, por una parte, puede existir un cuestionamiento legal al mérito ejecutivo del pagaré por el hecho de no encontrarse debidamente autorizado ante notario público y, por la otra, a la existencia misma del título, dado que al no encontrarse físicamente firmado por el suscriptor no valdría como pagaré.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De ahí que la propuesta modifique el título de emisión de deuda de corto plazo de la ley Nº 18.045, en el sentido de requerir escritura pública para las emisione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demás, se modifica la ley N° 18.876, de custodia de valores, en lo referente a emisiones desmaterializadas. Se aclara que para ningún título de crédito, se requerirán las formalidades o firmas que se requerirían de emitirse en forma materi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Deber de informar a la Superintendencia fundamento de tarif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Finalmente, la Superintendencia puede requerir de parte de las empresas de depósito y custodia de valores un informe periódico sobre el fundamento económico de las tarifas que aplica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Cambios al decreto ley de Fondos Mutu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proyecto, enseguida, modifica la Ley de Fondos Mutu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 xml:space="preserve">Eliminación de límite por emisor para fondos mutuos índice.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primer lugar, el proyecto permite que a un fondo índice, es decir aquel donde las inversiones del fondo tienen una composición idéntica a la que tenga un determinado índice de medición de fluctuaciones de precio de valores de renta fija y/o variable existente, nacional o internacional, no le sean aplicables los limites por emisor del 10% y por grupo empresari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 xml:space="preserve">Subcontratación de servicios externo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continuación, se deja expresamente contenido en las leyes de los fondos de inversión, fondos mutuos y fondos para la vivienda, la facultad de las administradoras, de conferir poderes especiales para encargar determinadas actividades entendiéndose comprendidas entre estas, la delegación de la administración de carte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este respecto, las Administradoras Generales de Fondos ya están de hecho autorizadas a hacerlo, pero no así el resto de las administradoras. Asimismo, se establece que el costo de dichas contrataciones, cuando se refiera a subcontratación de administración de cartera, será de cargo de la administradora. Asimismo, se obliga a la Administradora a mantener los títulos representativos de acciones en una empresa de Depósito y Custodia de Val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Procedimiento para clasificaciones discordantes de instrumentos fondos mutu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e restablece, enseguida, la facultad para que la Superintendencia pueda definir procedimientos de clasificación de riesgo en el caso de instrumentos que cuenten con dos o más clasificaciones de riesgo discordant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 xml:space="preserve">Tratamiento tributario y reparto de beneficios por parte de los fondos mutuo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or otra parte, la Ley de Impuesto a la Renta y la Ley de Fondos Mutuos, establecen tratamientos para el reparto de los dividendos de los fondos con exención tributaria, en el primer caso, y reparto de beneficios de todos los fondos mutuos, en el segundo. Puede darse que un aportante no tenga la calidad de tal el día de pago de dividendos pero si lo tenga para el día de pago de los beneficios pudiendo éste recibir dichos beneficios aun cuando no era participe el día de pago de dividendos. Por lo tanto, se aclara que tendrán derecho al reparto de beneficios provenientes de los dividendos aquellos que eran participes el día de reparto de estos dividend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Límites de inversión de fondos mutu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proyecto, enseguida, aumenta el límite por emisor de inversión en fondos mutuos y de inversión nacionales desde un 10% hasta un 25%. Por otro lado, se precisa la facultad de los fondos mutuos de invertir en títulos representativos de deuda emitidos o garantizados por entidades de su grupo empresari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Cuentas corrientes a nombre de varios fondos mutu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e explicita, además, la facultad que las administradoras, para los efectos de mantener dinero efectivo en bancos, perteneciente al o los fondos que administren, puedan abrir a nombre de uno o más fondos, una o más cuentas corrientes bancarias, las cuales serían inembargabl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Modificaciones a las normas sobre Fondos para la Vivien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proyecto, además, modifica la Ley Nº 19.281, sobre arrendamiento de viviendas con promesa de compraventa, que contiene la normativa sobre Fondos para la Vivien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 xml:space="preserve">Constitución de garantías y requisitos a directores y ejecutivos de Administradoras de Fondos para la Vivienda (AFV).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primer lugar, el proyecto ajusta la normativa de las AFV respecto a requisitos patrimoniales, constitución de garantías y requisitos a sus directores y ejecutivos principales, a las normas aplicables las administradoras de Fondos Mutuos, de Fondos de Inversión y General de Fondos. De esta manera, se eleva de UF 6.000 a UF 10.000 el patrimonio mínimo de las AFV y se requiere una garantía adicional de la misma manera que al resto de los fond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Se elevan límites de invers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e modifica también la Ley Nº 19.281, elevando límites de inversión por emisión para igualarlos a los de los fondos mutuos, desde 10% a 25%. En segundo lugar, eleva límites de inversión por emisor de 5% a 7%. En tercer lugar, eleva límites de inversión por grupo empresarial de 15% a 25% para homologarlo a los fondos mutuos. Además, propone agregar la posibilidad de invertir en todo tipo de cuotas de fondos mutuos y no sólo en las que establece el DL 3.500.</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utorización para realizar otras actividad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Finalmente, se propone permitir a AFV actividades complementarias que autorice la SV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Cambios al Código Civil y a la Ley de Quiebr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or otra parte, el proyecto modifica el Código Civil y la Ley de Quiebr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Subordinación de Obligaciones Valist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En la actualidad, frente a la cesación de pagos y quiebra de un deudor, los acreedores son reunidos para liquidar el patrimonio del deudor, esto es, liquidar el activo a fin de pagar los pasivos en la medida de lo que alcance.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orden de precedencia de la masa de acreedores que concurren al pago sufre alteraciones legales pasando unos acreedores delante de otros de acuerdo a las clasificaciones que la ley ha señalado. Pagados los créditos preferidos, la masa remanente se reparte entre los acreedores ordinarios y sin privilegios o valist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 actual ley de quiebras no reconoce la existencia de ordenes de preferencia entre los acreedores valistas, de manera que el síndico no tiene la obligación de hacer respetar ordenes de créditos que voluntariamente se han resuelto subordinar al pago íntegro de otras acreenci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Sin embargo, la contratación de créditos con obligaciones subordinadas son de ordinaria aplicación en distintos tipos de financiamientos de proyecto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consecuencia, se proponen los cambios de ley necesarios para que se reconozca la existencia de acuerdos entre todos o algunos de los acreedores valistas a fin que unos se subordinen al pago de otros y se regule la forma en que el síndico se conducirá respecto de acreedores privilegiados, subordinados y los demás valistas ajenos a pactos de subordin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ara tales efectos, se introducen modificaciones a la Ley de Quiebras y al Código Civil, de manera tal que los pactos entre acreedores sean respetados por el síndico de quiebras y éste los haga cumplir, como representante del falli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Compensación en eventos de quieb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seguida, la ley de quiebra no da garantías de claridad para la eficaz operación de contratos de canje y derivados financieros, dado que el deudor fallido está impedido de realizar toda compensación a partir de la declaración de quiebra y por lo tanto no puede su contraparte, compensar las contracuentas al haber del deudor fallido contra sus saldos pasivos. En consecuencia, tal contraparte sólo podrá verificar su acreencia con la esperanza de pagarse en alguna parte de ell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ara solucionar esta situación, se pretende establecer que el efecto de la declaración de la quiebra en contra de un fallido, en relación con los contratos de canje vigentes vinculados a una contraparte unitaria, deberán ser terminados a la fecha de la declaración de la quiebra y sus saldos de débito y crédito serán compensados automáticamente en forma universal para todos los contratos comprendidos bajo un solo modelo o contra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on todo, no cualquier contrato tendrá la aptitud de evitar la normal aplicación de los efectos de la quiebra. De esta forma, se ha optado por reconocer para estos efectos que un contrato de canje califica para estas reglas de aplicación especial de la declaratoria de quiebra, cuando se trate de contratos de canje de tasas de interés, monedas o divisas, u otros factores financieros o productos financieros amparados bajo un convenio maestro de compensación y contratación de instrumentos de canje y derivados aprobado por la Superintendencia de Valores y Seguros, quien podrá, además, regular la forma y procedimientos que deberán seguirse para ejecutar tales compensac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Nuevas normas sobre prenda sin desplazamiento y crea registro único de pren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Finalmente, el proyecto regula orgánicamente la prenda sin desplazami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Fundamento de la nueva regulación: las dificultades para acceder al crédito para la industria de capital de riesg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primer lugar, como parte del análisis desarrollado con relación al fomento del capital de riesgo, se ha considerado que la mayor o menor facilidad de acceso al crédito es un factor relevante en la generación de nuevos proyectos de inversión. El incentivo a tales inversiones puede lograrse no sólo a través de asistencias o fomento directo, sino que también en virtud de mejoras efectivas en la infraestructura y tecnología contractual que organiza la industria del crédito de otros productos financieros accesori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concreto, las garantías son elementos claves en la industria financiera, al elevar la calidad crediticia de un deudor, dándole acceso al financiamiento si no lo tuviere o bien permitiéndole obtenerlo en condiciones más competitiv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Nuestro sistema legal contempla actualmente siete tipos de prendas, ninguna de las cuales solucionan por sí sola todas las necesidades que la actividad comercial y crediticia requier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Tales prendas son: la prenda civil, regulada por el Código Civil; la prenda comercial, regulada por el Código de Comercio; la prenda de valores mobiliarios a favor de los bancos, regulada por la ley Nº 4287; la prenda agraria, regulada por la ley Nº 4097; la prenda sobre compraventa de cosas muebles a plazo, regulada por la ley Nº 4702; la prenda industrial, regulada por la ley Nº 5687; y la prenda sin desplazamiento regulada por la ley Nº 18.112.</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s tres primeras prendas requieren la entrega física del bien lo que las restringe enormemente. Técnicamente se les denomina “con desplazami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Las prendas agrarias, industrial y de venta de cosas muebles a plazo, si bien no requieren la entrega física de la cosa prendada, tienen diversas limitaciones derivadas del tipo de bienes y negocios a las que se aplican. La Ley de prenda sin desplazamiento, que es la más moderna y amplia, contiene también ciertas rigideces y limitaciones. En efecto, la forma en que se realiza la publicidad de esta Ley es mediante la publicación de un extracto de la escritura del contrato en el Diario Oficial, los días 1º ó 15 de cada mes, con lo cual el acreedor prendario debiera revisar la totalidad de la publicación antes mencionada para asegurarse que el bien no tenga otros gravámenes anteriore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Lo anterior se traduce en mayor incertidumbre para el acreedor prendario, y por ende, eleva el costo de financiamiento para los proyectos de inversión.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consecuencia, mediante la presente iniciativa, se crea una nueva prenda sin desplazamiento, prohibiéndose la constitución de las otras prendas especiales, esto es la actual prenda sin desplazamiento, agraria, industrial y de compraventa a plazo, a fin de eliminar la incertidumbre que se produce respecto de bienes gravados con más de una de aquellas prendas. Con todo, se dispone que las prendas constituidas bajo el imperio de dichas leyes, mantienen su vigencia y continúan rigiéndose en todo de acuerdo con tales reglas a menos que las partes de las mismas, voluntariamente deseen migrar al nuevo sistem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Creación de un nuevo tipo de prenda sin desplazami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on la nueva prenda sin desplazamiento, que el proyecto crea, se prohibe la constitución de nuevas prendas especiales de la misma naturaleza, esto es, las actuales prenda sin desplazamiento, agraria, industrial y de compraventa a plazo. Sin embargo, se dispone que las prendas constituidas bajo el imperio de dichas leyes, mantienen su vigencia y continúan rigiéndose en todo de acuerdo con tales reglas a menos que las partes de las mismas, voluntariamente deseen migrar al nuevo sistema. Lo anterior busca eliminar la incertidumbre que se produce respecto de bienes gravados con más de una de aquellas prend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Para tal efecto, la nueva ley de prenda que se propone, tiene las siguientes características principales: se autoriza su constitución por escritura privada autorizada ante notario; se permite prendar inventarios y cuentas por cobrar (salvo letras o pagarés que mantienen el “endoso en garantía” como forma de constituir la prenda); se autoriza la posibilidad de prendar valores, derechos y contratos; se permite la denominada “prenda flotante”, y se establece un registro único de prenda a cargo del Servicio de Registro Civil e Identificación.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De esta forma, la única formalidad aplicable para esta prenda es la inscripción de dicha garantía en el registro así creado, que se constituye en la forma mediante la cual se transferirá el derecho real de prenda.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Mensaje concluye señalando que, en síntesis el proyecto de ley propone incrementar la oferta de fondos para los proyectos emergentes o capital de riesgo, garantizando que las buenas ideas tengan el apoyo financiero para ser llevadas a cab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simismo, pretende solucionar una serie de impedimentos legales que generan trabas al flujo de ahorro hacia proyectos de inversión, que es el objetivo primordial del mercado de capital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szCs w:val="24"/>
        </w:rPr>
      </w:pPr>
      <w:r>
        <w:rPr>
          <w:rFonts w:cs="Arial" w:ascii="Arial" w:hAnsi="Arial"/>
          <w:szCs w:val="24"/>
        </w:rPr>
        <w:t>De derech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Decreto ley N° 824, de 1974, sobre Impuesto a la Rent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Decreto ley N° 3.475, de 1980, sobre el Impuesto de Timbres y Estampill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Decreto con fuerza de ley N° 3, de 1997, Ley General de Banc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Decreto con fuerza de ley N° 251, de 1931, Ley sobre Compañías de Segu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Decreto ley N° 3.500, de 1980, sobre el Nuevo Sistema de Pens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Ley Nº 19.795, que modificó el D.L. Nº 3.500, en materia de inversión de los Fondos de Pensiones, de 28 de febrero de 2002.</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Ley N° 18.045, sobre Mercado de Val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Ley N° 18.046, sobre Sociedades Anónim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Ley N° 18.815, sobre Fondos de Invers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Decreto ley N° 3.538, sobre Superintendencia de Valores y Segu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Ley N° 18.876, sobre Depósito y Custodia de Val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Decreto ley N° 1.328, de Fondos Mutu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Ley N° 19.281, que contiene normas sobre arrendamiento de viviendas con promesa de compravent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Código Civi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szCs w:val="24"/>
        </w:rPr>
        <w:tab/>
        <w:t>-  Ley Nº 18.175, que modifica la Ley de Quiebras y fija su nuevo tex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Código de Comer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osición del Ministro de Hacienda, señor Nicolás Eyzaguir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l darse inicio al debate sobre la iniciativa en informe, el señor Ministro de Hacienda efectuó la presentación general del proyecto, refiriéndose a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Incentivos para el desarrollo de la industria de capital de riesgo y apoyo al acceso al crédito para la PY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 Perfeccionamiento de los mecanismos de regulación, supervisión y seguridad en el mercad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I.- Fortalecimiento de la estructura de los gobiernos corporativos para la protección de los accionistas minor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V.- Modernización de regulación en el mercado de ca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su presentación el señor Ministro de Hacienda abordó los temas que fueron aprobados por la Cámara de Diputados y explicó aquellos que serán objeto de indicaciones en el Sen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emas aprobados por la Cámara de Diput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lang w:val="es-CL"/>
        </w:rPr>
      </w:pPr>
      <w:r>
        <w:rPr>
          <w:rFonts w:cs="Arial" w:ascii="Arial" w:hAnsi="Arial"/>
          <w:lang w:val="es-CL"/>
        </w:rPr>
        <w:tab/>
        <w:t>I.- Capital de riesgo y PYM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1.- Sociedad por acciones: se crea una nueva estructura societaria flexible para el capital de riesgo que posee la flexibilidad propia de la sociedad de responsabilidad limitada, bajo una estructura de capital similar a la de una sociedad anónima. Esta mayor flexibilidad es necesaria para permitir múltiples y baratas formas de contratos entre la Administradora de los Fondos y los dueños de la empresa en que se invierte, con lo que la Administradora puede reducir riesgos y aumentar beneficios al participar en la gestión.</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2.- Incentivos tributarios al capital de riesgo: exención al impuesto a la ganancia de capital para quienes inviertan a través de fondos de inversión de capital de riesgo y para el dueño original del proyect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3.- Nueva ley de prenda sin desplazamiento: unifica y simplifica las anteriores prendas especiales; se crea el Registro de Prendas sin Desplazamiento, centralizado y electrónico, que facilita la información y seguridad al crear nuevas prendas. El Registro será único y lo administrará el Servicio de Registro Civil.</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4.- Cooperativas de ahorro y crédito: se permite que puedan otorgar créditos hipotecarios y que puedan comprar créditos hipotecarios otorgados por banco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II.- Regulación, supervisión y seguridad en mercado financier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1.- Licencias de Bancos, Administradoras de Fondos de Pensiones y Compañías de Seguros: se establecían procesos para el otorgamiento de licencias bancarias, compañías de seguros y AFP, en base a consultas al resto de las entidades y al Banco Central. Se aprobó para compañías de seguros pero se rechazó para AFP y banco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2.- Mayores exigencias de custodia de títulos y se fomenta la emisión desmaterializada de instrumento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3.- Idoneidad técnica de corredores de bolsa: se exige demostrar conocimiento a los ejecutivos principales de los corredores y sus empleados directamente relacionados con la intermediación.</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4.- Administrador provisional de AFP: se faculta a la Superintendencia de AFP para que solicite un plan de ajuste y contingencia y, en algunos casos, de grave peligro para los fondos administrados, para que directamente nombre un administrador provisional.</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III.- Gobiernos corporativo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1.- Mecanismos de votación y divulgación de información: se establece mecanismo de votación a distancia, considerando plazos adecuados de entrega de información a todos los accionistas. Se avanza en permitir entregar información por medios alternativos al papel.</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IV.- Temas diversos de modernización.</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1.- Impuesto de timbres y estampillas: se propone que su pago corresponda al deudor domiciliado en Chile en caso de créditos otorgados por entidades no establecidas en Chile. Se corrige de este modo la disposición vigente, que obligaba a que lo pagara el extranjero, pues resultaba de difícil implementación.</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rPr>
      </w:pPr>
      <w:r>
        <w:rPr>
          <w:rFonts w:cs="Arial" w:ascii="Arial" w:hAnsi="Arial"/>
        </w:rPr>
        <w:tab/>
        <w:t>2.- Bancos: se redefine la Reserva Técnica, ampliando el plazo de los activos susceptibles de constituirla. Se establece la base de cálculo de la reserva sobre el patrimonio efectivo y no sobre el capital básico. Así se homologan los criterios de cálculo a lo señalado en Basilea II.</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3.- Seguros: se le permite a la Superintendencia de Valores y Seguros que autorice la emisión de pólizas en pesos (es decir nominales, no necesariamente indexadas). Se amplía la gama de inversiones representativas de reservas técnicas y patrimonio de riesgo para compañías de segu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4.- Agente de garantías: se crea esta figura con el objeto de facilitar la administración, en nombre de todos los acreedores, incluso futuros, de las garantías otorgadas en una operación de financiamiento, típicamente para créditos sindicados. En la actualidad, si uno de los acreedores cambia debe escriturarse todo nueva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5.- Adecuaciones por tratados de libre comercio: se incorporan disposiciones acordadas en materias de seguros y administración de cartera. Se permite la prestación transfronteriza de seguros para transporte marítimo, aviación y mercancía en tránsito. Se permiten sucursales de compañía de seguros extranjeras, pero sujetas a las obligaciones que afectan a las compañías nacio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6.- Desmutualización de las bolsas: se permite que las bolsas voluntariamente puedan constituirse con independencia entre propietarios y corredores de las bolsas. Hoy es necesario poseer una acción de la bolsa para poder ser corredor, lo que puede crear conflictos de interés en situaciones de inadecuada operación de la bolsa. Adicionalmente, la medida facilita que un corredor transe en distintas bols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7.- Ley de Quiebras y Código Civil: se reconocen pactos entre acreedores no preferentes, también llamados valistas (ello permite una mejor administración de los riesgos en caso de quiebra, al reconocer cambios voluntarios en la prelación acordados entre los acreedores). Se regula el neteo de las operaciones de derivados, facilitando que opere una cámara de compensación de derivados y que se desarrolle el mercado de instrumentos deriv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Indicaciones que se presentarán en el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Capital de riesgo y PYM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Incentivos tributarios al capital de riesgo: se eleva el monto máximo de la ganancia de capital que se considera ingreso no renta hasta 150.000 UF por empresa. Se reformula el beneficio, haciéndolo más operativo e impidiendo su abuso: los requisitos para acceder a este beneficio se orientan a asegurar la independencia entre la Administradora, los aportantes del fondo y la empresa receptora de la inversión, para evitar colusión entre personas que pretendan administrar su patrimonio y pagar menos impues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Se faculta a CORFO para invertir en cuotas de fondos de inversión: está comprobado que los préstamos y garantías no son suficientes para que se desarrolle esta industria, sino que es necesario aportar capital. La facultad de CORFO está limitada: su participación máxima es hasta un 40% de cada fondo, la CORFO debe salirse luego de transcurridos 14 años y, además, en total, CORFO no puede destinar más del 3% de su patrimonio a esto. Este apoyo es incompatible con otras ayudas que otorgue CORFO (préstamos, garantías u otros crédi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3.- FOGAPE: se amplía la base de beneficiarios agrícolas, subiendo el monto máximo garantizado al mismo nivel de los demás beneficiarios (25.000 UF). Se permite que se puedan garantizar operaciones en divisas para los exportadores y que se garanticen leasing y otras aprobadas por la Superintendencia de Bancos e Instituciones Financier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Regulación, supervisión y seguridad en mercado financie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Modificación a otorgamiento de licencias: se aumentan los requisitos de integridad y solvencia para el otorgamiento de licencias bancarias, compañías de seguros y AFP. Se exigen los mismos requisitos para el traspaso de más del 1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Se da protección legal a superintendentes en juicios por decisiones tomadas en el desempeño de sus funciones, aún después que hayan dejado sus carg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I.- Gobiernos corporativ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Directorios: se requiere la existencia de al menos dos directores independientes en aquellas sociedades anónimas con alto patrimonio bursátil (más de 1.500.000 UF), pues estas sociedades son las que deben tener un comité de directores y este comité no tiene sentido si no hay directores independientes. En caso que no sea posible dada la estructura de propiedad, se aumenta el número mínimo de directores desde 7 a 11, tanto para aumentar la cifra repartidora como para que haya más personas viendo las oper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Protección de los accionistas en transacciones de activos esenciales: se define un mecanismo para identificar estos activos (a propuesta del Comité de Directores). La venta de estos activos requiere aprobación de 2/3 en junta de accionist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3.- Conflictos de interés: se amplían las restricciones a las operaciones con accionistas capaces de elegir algún director y con aquellas personas afines a la administración porque compartan vínculos políticos, deportivos, de amistad, o de otro tipo que determine el comité de directores, incluyéndolas en las operaciones con parte relacionada. Se establece un procedimiento para las operaciones con partes relacionadas: a) aprobación en directorio, con abstención de los relacionados; b) el 5% de los accionistas puede solicitar aprobación en junta de accionistas para que la aprueben la mayoría de los accionistas no vinculados a los relacionados. Si ellos rechazan, se requiere aprobación en junta por 2/3 para que la operación se lleve a cabo. En este caso, el peso de la prueba, en eventuales juicios, de que la transacción se ajustó a términos de mercado, recae sobre la parte relacion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limita y regula la apropiación de oportunidades comerciales de la compañía por parte de los accionistas; ningún accionista podrá utilizar para sí las oportunidades comerciales de la sociedad, salvo que el directorio de ésta la rechace previamente con la abstención del director con interé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4.- Información en el mercado de valores: se lleva toda esta normativa a la ley de valores y el D.L. 3500. Se avanza en las herramientas que facilitan la persecución del uso de información privilegiada, clarificando las presunciones (que ya no se refieren a quienes “tienen acceso” a esta información sino a quienes la “poseen”). Se crean mecanismos para la divulgación expedita de dicha información: en una empresa, el que la posee debe transmitirla inmediatamente al gerente general y éste decidirá sobre su difusión (hasta ahora era el directorio, pero no está permanentemente reuni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Se obliga a ciertas personas relacionadas que son </w:t>
      </w:r>
      <w:r>
        <w:rPr>
          <w:rFonts w:cs="Arial" w:ascii="Arial" w:hAnsi="Arial"/>
          <w:i/>
        </w:rPr>
        <w:t>insiders</w:t>
      </w:r>
      <w:r>
        <w:rPr>
          <w:rFonts w:cs="Arial" w:ascii="Arial" w:hAnsi="Arial"/>
        </w:rPr>
        <w:t xml:space="preserve"> de la compañía a informar previamente si compran o venden valores de su compañía y, en caso de no hacerlo, se les obliga a devolver la ganancia generada o pérdida evitada a través de la compra y posterior venta o venta y posterior compra de valores en un lapso de 180 días (norma conocida como “swing out profits rule”). Esto no solo para evitar el uso de información privilegiada por parte de ciertas personas relacionadas sino porque es información que interesa al mercado y para paliar la asimetría de inform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5.- Mejoramiento de la industria de auditores externos: para asegurar idoneidad técnica, se exige que las sociedades anónimas abiertas sean auditadas por empresas (hoy lo pueden hacer personas naturales). Se establecen requisitos que garanticen su profesionalización e independencia económica y técnica. Para ello: a) se prohíbe que la auditora externa respecto de la empresa auditada pueda desarrollar actividades que comprometan su independencia (Ej. Recomendarle al Gerente de Finanzas y simultáneamente auditar los estados financieros); b) el total de los ingresos de la auditora provenientes de un mismo grupo empresarial no puede ser superior al 1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V.- Temas diversos de moderniz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Crédito fiscal IVA: se amplían los instrumentos que conservan el crédito fiscal del IVA cuando posteriormente se determine que hubo facturas irregulares. Al cheque nominativo se añaden el vale vista nominativo y la transferencia electrónica. (Hoy, si una factura “sale mala”, el crédito fiscal del IVA se mantiene sólo si se ha pagado con cheque nomina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Límite de crédito de un banco a personas no relacionadas: se aumenta el límite de créditos otorgados a una sola entidad no relacionada desde 5% a 10%. Se homologa con la experiencia mundial y con Basilea II y se reconoce el avance de la industria bancaria en el manejo de riesg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lo referente  a gobiernos corporativos, el señor Ministro de Hacienda manifestó que las indicaciones apuntan a hacerse cargo de tres problemas ligados a la estructura de gobiern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Adecuada representación y garantía de los derechos de las minorí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Todas las empresas, públicas o privadas, que excedan valor libro o bursátil de US$ 45 millones, deben tener un comité de directores, con mayoría de independientes, esto es, cuyo nombramiento no responda a quien tiene la gestión o control de la empres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organizarán todas las empresas públicas bajo el holding del SEP, que tiene que estar adscrito al gobierno de alguna forma consistente. Se estima que el Ministerio preponderante debe ser el de Hacienda, de modo que el Presidente de la República, a través de este Ministerio, fije las políticas generales, cuya implementación estará radicada en el SEP.</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P tiene 9 directores, 2 de ellos propuestos por el Consejo de Alta Dirección Pública y nombrados por el Presidente de la República. Los 7 restantes son nombrados por el Presidente de la República, a su arbit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stas 2 personas, más un tercero, forman el comité de directores del SEP, que tiene mayoría de independientes. El comité de directores propone al conjunto del consejo, quien resuelve, pero no puede propone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sí se forman los comités de directores en cada una de las empresas que tengan más de US$ 45 millones de valor libro o bursáti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Cómo se representa en el directorio quien tenga la responsabilidad de la gestión (el gobierno o el controlad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las empresas privadas no hay proble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las empresas públicas, la mayoría del directorio, con excepción de los 2 independientes, será propuesto por el SEP. Los nombra el SEP por acuerdo del consejo del SEP, a proposición de listas que emanarán de la Dirección del Servicio Civi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 Nivel que sólo aplica a las empresas públicas, no a  las privadas, que es la representación gremial por derecho prop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on representaciones estrictamente minoritar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rigor es un tema distinto, que debe entenderse en su propio méri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ay que evaluar el aporte que estos directores puedan hacer a la empresa y el conflicto de intereses que ello supon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manifestó  que sobre esta materia , en esta etapa de la ley, el Ejecutivo ha preferido no innovar, puesto que atendido el tiempo que resta a la actual administración, se considera que se trata de un tema postergab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uego de terminada la exposición del señor Ministro de Hacienda acerca de los principales contenidos de las propuestas de Gobierno en materia de regímenes de administración societarios de empresas privadas y públicas, los integrantes de la Comisión formularon algunas observ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w:t>
      </w:r>
      <w:r>
        <w:rPr>
          <w:rFonts w:cs="Arial" w:ascii="Arial" w:hAnsi="Arial"/>
          <w:b/>
        </w:rPr>
        <w:t>Honorable Senadora señora Matthei</w:t>
      </w:r>
      <w:r>
        <w:rPr>
          <w:rFonts w:cs="Arial" w:ascii="Arial" w:hAnsi="Arial"/>
        </w:rPr>
        <w:t xml:space="preserve"> señaló que no reconocía valor a la propuesta, por cuanto no había de verdad independencia en los nombramien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García</w:t>
      </w:r>
      <w:r>
        <w:rPr>
          <w:rFonts w:cs="Arial" w:ascii="Arial" w:hAnsi="Arial"/>
        </w:rPr>
        <w:t xml:space="preserve"> consideró necesario exigir ciertos requisitos de idoneidad en los nombramientos, por una parte, y por otra, respecto de la representación gremial, estimó conveniente distinguir entre la representación gremial externa a la empresa, que no debiera existir, y la de los trabajad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Ominami</w:t>
      </w:r>
      <w:r>
        <w:rPr>
          <w:rFonts w:cs="Arial" w:ascii="Arial" w:hAnsi="Arial"/>
        </w:rPr>
        <w:t xml:space="preserve"> opinó que la proposición puede ser buena o mala dependiendo de la calidad de las personas que se designen y que por ello los requisitos de idoneidad son fundament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l caso de los directores del SEP consideró conveniente que los Ministerios correspondientes se involucren en los nombramien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sultó qué sucede con las empresas que tienen leyes orgánicas prop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aclaró que se contempla la participación de los respectivos Ministerios en los nombramientos, por una parte, y que lo que sea necesario modificar en las leyes orgánicas correspondientes se hará, porque ya se encuentran trabajando en e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w:t>
      </w:r>
      <w:r>
        <w:rPr>
          <w:rFonts w:cs="Arial" w:ascii="Arial" w:hAnsi="Arial"/>
          <w:b/>
        </w:rPr>
        <w:t>Honorable Senadora señora Matthei</w:t>
      </w:r>
      <w:r>
        <w:rPr>
          <w:rFonts w:cs="Arial" w:ascii="Arial" w:hAnsi="Arial"/>
        </w:rPr>
        <w:t xml:space="preserve"> opinó que los intentos de ligar las realidades de las empresas privadas a las de las empresas públicas carece de lógica, por cuanto en la empresa privada el accionista minoritario ha invertido dinero y podría intentar comprar su salida de la empresa a precio muy caro, mientras en la empresa pública no hay precio de salida ni de entr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stimó, asimismo, que en caso de conflicto en las empresas públicas entre los supuestos directores independientes quien dirimirá será el SEP, lo que tampoco constituye garantía de independ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García </w:t>
      </w:r>
      <w:r>
        <w:rPr>
          <w:rFonts w:cs="Arial" w:ascii="Arial" w:hAnsi="Arial"/>
        </w:rPr>
        <w:t>manifestó su interés en poder construir un buen acuerdo para mejorar la situación de las empresas públicas, y en que los directores sean responsables de las decisiones que toma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olicitó a los representantes del Ejecutivo información sobre la actual composición de los directorios de las empresas públic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Respecto de la propuesta para uso de información privilegiada, la </w:t>
      </w:r>
      <w:r>
        <w:rPr>
          <w:rFonts w:cs="Arial" w:ascii="Arial" w:hAnsi="Arial"/>
          <w:b/>
        </w:rPr>
        <w:t>Honorable Senadora señora Matthei</w:t>
      </w:r>
      <w:r>
        <w:rPr>
          <w:rFonts w:cs="Arial" w:ascii="Arial" w:hAnsi="Arial"/>
        </w:rPr>
        <w:t xml:space="preserve"> consideró expropiatorio privar de todas las ganancias obtenidas dentro de 180 días, aunque provengan de circunstancias distintas al uso de información privilegi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n relación con las medidas propuestas para regular las empresas auditoras externas el </w:t>
      </w:r>
      <w:r>
        <w:rPr>
          <w:rFonts w:cs="Arial" w:ascii="Arial" w:hAnsi="Arial"/>
          <w:b/>
        </w:rPr>
        <w:t>Honorable Senador señor García</w:t>
      </w:r>
      <w:r>
        <w:rPr>
          <w:rFonts w:cs="Arial" w:ascii="Arial" w:hAnsi="Arial"/>
        </w:rPr>
        <w:t xml:space="preserve"> argumentó que si bien las considera razonables, son fáciles de burlar, por lo que tal vez sería preferible revisar las san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Foxley </w:t>
      </w:r>
      <w:r>
        <w:rPr>
          <w:rFonts w:cs="Arial" w:ascii="Arial" w:hAnsi="Arial"/>
        </w:rPr>
        <w:t>señaló que le parece que el proyecto en informe constituye un buen avance y obedece a un diseño apropiado, introduciendo una racionalidad que antes no existía en la administración de las empresas públic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Observó, sin embargo, que no entiende por qué no se aplicará integralmente el sistema, ya que si los ministros no formarán parte de los directorios debiera aprovecharse la oportunidad para avanzar también en la separación de los intereses corporativos del aparato del Estado o de sus empresas. A su juicio no debieran la SOFOFA, SONAMI, ni las Fuerzas Armadas tener representación en los directorios de las empres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Boeninger</w:t>
      </w:r>
      <w:r>
        <w:rPr>
          <w:rFonts w:cs="Arial" w:ascii="Arial" w:hAnsi="Arial"/>
        </w:rPr>
        <w:t xml:space="preserve"> hizo presente que la noción de directores independientes surge para garantizar que el Estado actúa en función de intereses nacionales, y ello conlleva el reemplazo de la lógica de personas que hasta hoy tienen presencia en distintos directorios, por lo que concordó con el Honorable Senador señor Foxley en cuanto a que ni la SOFOFA ni SONAMI ni las Fuerzas Armadas debieran estar representadas en los directorios. Respecto de la participación de los trabajadores en los directorios, se mostró partidario de acotar la forma en que ellos participa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A propósito de las normas sobre perfeccionamiento de los mecanismos de regulación, supervisión y seguridad en el mercado financiero, el </w:t>
      </w:r>
      <w:r>
        <w:rPr>
          <w:rFonts w:cs="Arial" w:ascii="Arial" w:hAnsi="Arial"/>
          <w:b/>
        </w:rPr>
        <w:t>Honorable Senador señor Ominami</w:t>
      </w:r>
      <w:r>
        <w:rPr>
          <w:rFonts w:cs="Arial" w:ascii="Arial" w:hAnsi="Arial"/>
        </w:rPr>
        <w:t xml:space="preserve"> consideró oportuno y necesario incluir disposiciones acerca de la regulación de las tarjetas de crédito de las casas comerciales, ya que, en su opinión, hay antecedentes que demuestran que los normas sobre defensa de los consumidores no funcionan en la mate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Foxley </w:t>
      </w:r>
      <w:r>
        <w:rPr>
          <w:rFonts w:cs="Arial" w:ascii="Arial" w:hAnsi="Arial"/>
        </w:rPr>
        <w:t>recordó que incluso el Presidente de la Cámara Regional de Comercio de Santiago ha afirmado que encuentra razonable que todas las tarjetas estén sometidas al mismo marco regulato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aseveró que al Gobierno no le parece necesario abordar ese asunto en la iniciativa en informe, por cuanto en el proyecto se abordan aspectos financieros, que se han separado de los aspectos productivos. Hizo notar que legislar en lo relativo a tarjetas de crédito de casas comerciales podría producir en los consumidores la falsa impresión de que allí está también operando el seguro estatal de protección a los depósitos, e insistió en que la adecuada protección de los consumidores en sus relaciones con las casas comerciales es propia de la ley de protección de los derechos de los consumidores y en que no apoya la idea de que sea la Superintendencia de Bancos e Instituciones Financieras la que asuma la supervisión al resp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lgunos de los integrantes de la Comisión hicieron notar que, en ciertos casos, el negocio financiero se ha transformado en el fundamental para determinadas casas comerciales, y que varias de ellas incluso aspiran a convertirse en ban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admitió que algunas casa comerciales han asumido un conjunto de actividades cuasi financieras, pero aseguró que la operación crediticia con arreglo a capital propio es algo que se da en todo el sector de la economía y reiteró su postura de que estima que intervenir en ese sector crearía un precedente nega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Posteriormente, en sesión de fecha 18 de julio de 2005, el señor Ministro de Hacienda de la época se refirió a los principales contenidos de las propuestas del Gobierno en materia de regímenes de administración societarios de empresas privadas y pública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 xml:space="preserve">Señaló que distintas iniciativas relacionadas con el mercado de capitales han abordado algunas cuestiones destinadas a lograr buenas prácticas de gobierno en las empresas privadas. Algunas de estas iniciativas finalmente se plasmaron en leyes, tales como la ley Nº 19.705 del año 2000, que regula las Ofertas Públicas de Adquisición de Acciones (OPAS) y establece régimen de Gobiernos Corporativos, y las leyes Nº  19.768 y Nº  19.769 del año 2001, conocidas como la Primera Reforma al Mercado de Capitale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xpresó que diversas fuentes históricas, legales y económicas tanto en el plano nacional como internacional han hecho evidente la necesidad de profundizar ciertas mejoras iniciadas por proyectos anteriores y adoptar algunas medidas nuevas. Así, el proyecto de ley que introduce adecuaciones de índole tributaria e institucional para el fomento de la industria de capital de riesgo y continúa con la modernización del mercado de capitales, conocido como Segunda Reforma al Mercado de Capitales o MK2, actualmente en trámite (boletín Nº 3.278-05), recoge entre sus ideas matrices la profundización de reformas de perfeccionamiento de los regímenes de administración societario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nunció que un proyecto de ley, que el Gobierno presentaría en los próximos días, pretende desglosar del proyecto de ley aludido todo lo relacionado con gobiernos societarios de empresas privadas y agregarle un conjunto de medidas para mejorar los gobiernos societarios en las empresas públic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abe señalar que efectivamente el Ejecutivo presentó a tramitación legislativa un Mensaje que contenía las aludidas materias, proyecto legal que fue nominado como “Crea el Consejo Superior de Empresas Públicas, regula las Empresas de Auditoría Externa, modifica estatuto de los directores de las sociedades anónimas, las normas de administración de las mismas y los estatutos de las empresas públicas”, Boletín N° 3.949-0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icha iniciativa legal fue sometida a votación en el Senado en sesión de fecha 7 de marzo de 2006, oportunidad en que se rechazó la idea de legislar al resp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steriormente, como se explicará en detalle en la discusión en particular, el actual Gobierno formuló una indicación sustitutiva del proyecto de ley en informe. Previo al estudio de dicha indicación, la Comisión se pronunció, en general, respecto de la inicia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probación en General</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r>
        <w:rPr>
          <w:rFonts w:cs="Arial" w:ascii="Arial" w:hAnsi="Arial"/>
          <w:b/>
        </w:rPr>
        <w:t>Sometido el proyecto a votación en general, la idea de legislar resultó aprobada por la unanimidad de los miembros de la Comisión, Honorables Senadores señores García, Navarro, Novoa, Ominami y Sabag.</w:t>
      </w:r>
    </w:p>
    <w:p>
      <w:pPr>
        <w:pStyle w:val="Normal"/>
        <w:tabs>
          <w:tab w:val="left" w:pos="2835" w:leader="none"/>
        </w:tabs>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DISCUSIÓN EN PARTICULAR</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continuación se describen someramente sólo los artículos de la iniciativa en los cuales recayeron indicaciones del Ejecutivo con anterioridad al 3 de agosto de 2006, fecha en la que S.E. la Presidenta de la República formuló una sola indicación, que sustituyó íntegramente el proyecto de ley, como se señalará en su oportun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º</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ste precepto introduce diversas enmiendas en la Ley sobre Impuesto a la Renta, contenida en el artículo 1° del decreto ley N° 824, de 1974.</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Letra 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grega, en el N° 6 del artículo 2°, un párrafo segundo del siguiente ten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todos los efectos de esta ley, las sociedades por acciones reguladas por el párrafo octavo del Título VII del Código de Comercio se considerarán anónimas en la medida en que cuenten con dos o más accionist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formuló indicación para suprimir, en la letra a), la frase “en la medida en que cuenten con dos o más accionist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Letra b)</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fectúa enmiendas en el artículo 18 quate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planteó indicación para reemplazar esta letra b) por otra que intercala, en el inciso cuarto del artículo 18 ter, entre las expresiones “activos del fondo” y “se destinará” la expresión “depurados de recursos líquidos destinados al pago del rescate de cuotas, precedida y seguida por una coma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2°</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ste artículo agrega, en el artículo 9° del decreto ley N° 3.475, de 1980, que contiene la Ley de Timbres y Estampillas, el siguiente N° 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7.- El deudor, en aquellos casos en que el acreedor o beneficiario del documento afecto a los impuestos de esta ley, no tenga domicilio o residencia en Chi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presentó indicaciones para reemplazar el artículo 2° por otro, que modifica el referido artículo 9° de la siguiente for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szCs w:val="24"/>
        </w:rPr>
        <w:tab/>
        <w:t>1) Reemplaza, al final del actual numeral 5) la expresión “, y” por punto y coma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2) Reemplaza, al final del actual numeral 6) el punto final (.) por “; 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3) Agrega el siguiente numeral 7), nuev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7. El deudor, en aquellos casos en que el acreedor o beneficiario del documento afecto a los impuestos de esta ley no tenga domicilio o residencia en Chil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3°</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Introduce diversas modificaciones en la Ley General de Bancos, cuyo texto fue fijado por el artículo único del decreto con fuerza de ley N° 3, de 1997, del Ministerio de Hacien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formuló indicaciones para modificar el mencionado artículo 3° de la siguiente man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szCs w:val="24"/>
        </w:rPr>
        <w:tab/>
      </w:r>
      <w:r>
        <w:rPr>
          <w:rFonts w:cs="Arial" w:ascii="Arial" w:hAnsi="Arial"/>
          <w:szCs w:val="24"/>
        </w:rPr>
        <w:t>a) Introducir el siguiente numeral 1), nuevo, modificando correlativamente la numeración sub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1) Introdúcese en el artículo 10, el siguiente inciso final, nuev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caso de ejercerse acciones en contra del Superintendente por actos que haya realizado en cumplimiento de las funciones que le otorga la presente ley, tendrá derecho a que su defensa jurídica sea de cargo de la Superintendencia. Esta defensa se extenderá para todas aquellas acciones que se inicien en su contra por los motivos señalados, incluso después de haber culminado su desempeño en el carg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b) Eliminar en el actual numeral 1), que ha pasado a ser 2), la expresión que va desde “se reunirán” hasta “Asimismo”, ambas inclusive, e introdúcese una coma (,) entre las expresiones “fiscalización” y “podrá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 Intercalar los siguientes numerales 3) y 4), nuevos, modificando correlativamente la numeración sub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3) Reemplázase el artículo 28 por el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rtículo 28.- Los accionistas fundadores de un banco deberán cumplir los siguientes requisit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a) Contar individualmente o en conjunto con un patrimonio neto consolidado equivalente a la inversión proyectada y, cuando se reduzca a una cifra inferior, informar oportunamente de este hecho.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b) No haber incurrido en conductas graves o reiteradas que puedan poner en riesgo la estabilidad de la entidad que se propone establecer o la seguridad de sus depositantes. Para comprobarlo, deberán proporcionar todos los antecedentes relativos a las actividades comerciales y, en especial, a la administración bancaria o financiera en que hayan participa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 No haber tomado parte en actuaciones, negociaciones o actos jurídicos de cualquier clase, reñidos con la ley, las normas o las sanas prácticas previsionales, bancarias, financieras, mercantiles o de mercados de valores, que imperan en Chile o en el extranjer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d) No encontrarse en alguna de las siguientes situac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i) Que se trate de un fallido no rehabilita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iii) Que registre protestos de documentos no aclarados en los últimos cinco años en número o cantidad considerabl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iv) Que haya sido condenado o se encuentre acusado o imputado por cualquiera de los siguientes delit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1) contra la propiedad o contra la fe públic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2) contra la probidad administrativa, contra la seguridad nacional y los contemplados en las leyes contra el terrorismo y el lavado o blanqueo de activ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3) los contemplados en la Ley N° 18.045, Ley N° 18.046, Decreto Ley N° 3.500 de 1980, Ley N° 18.092, Ley N° 18.840, Decreto con Fuerza de Ley N° 707 de 1982, Ley N° 4.287, Ley N° 5.687, Ley N° 18.175, Ley N° 18.690, Ley N° 4.097, Ley N° 18.112, Decreto con Fuerza de Ley N° 251 de 1931,la nueva Ley de Prenda sin Desplazamiento y Registro de Prenda sin Desplazamiento, y en esta le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v) Que haya sido condenado a pena aflictiva o de inhabilitación para desempeñar cargos u oficios públicos; 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vi) Que se le haya aplicado cualquiera de las siguientes medidas, siempre que los plazos de reclamación hubieren vencido o los recursos interpuestos en su contra se encontraren confirmados por sentencia ejecutoria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1) declarada su liquidación forzosa o sometido a la administración provisional de sus actividades comerciales; 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2) cancelada su autorización de operación o existencia o su inscripción en cualquier registro requerido para operar o para realizar oferta pública de valores, según corresponda, a causa de infracción de le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Tratándose de una persona jurídica, los requisitos establecidos en este artículo se considerarán respecto de sus controladores, socios o accionistas mayoritarios, directores, administradores, gerentes y ejecutivos principales a la fecha de la solicitud.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 Superintendencia verificará el cumplimiento de estos requisitos y, en caso de rechazo, deberá justificarlo por resolución funda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e considerarán accionistas fundadores de un banco aquellos que, además de firmar el prospecto, tendrán una participación significativa en su propiedad, según las normas del artículo 36.</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4) Modifícase el artículo 36, de la siguiente form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 Reemplázase el inciso cuarto por el siguiente, nuev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 Superintendencia sólo podrá denegar tal autorización, por resolución fundada, si el peticionario no cumple con los requisitos a que se refiere el artículo 28.”</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b) elimínase el inciso qui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d) Suprimir el actual numeral 2), que ha pasado a ser 5).</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 Modificar el actual numeral 3), que ha pasado a ser 5), de la siguiente form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i) Reemplazar la letra b) por la siguiente, nueva: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b) Reemplázase en el inciso primero la frase “o en documentos emitidos por esta institución o el Servicio de Tesorerías, para cuyo vencimiento no falten más de 90 días.”, por la siguiente: “o en documentos emitidos por esta institución o el Servicio de Tesorerías; o en otros títulos de emisores extranjeros o internacionales, emitidos por Estados o bancos centrales de países extranjeros o por organismos internacionales, calificados en primera categoría de riesgo de acuerdo a metodologías de empresas clasificadoras internacionales que figuren en una nómina registrada en la Superintendencia. Los títulos anteriores podrán ser emitidos a cualquier plazo y serán valorados a precio de merca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ii) Elimínanse las letras c) y d).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f) Intercalar el siguiente numeral 6), nuevo, a continuación del actual numeral 3), que ha pasado a ser 5).</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6) Modifíquese el artículo 84 de la siguiente form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Reemplázase las dos primeras oraciones del primer inciso del número 1), por la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No podrá conceder créditos, directa o indirectamente, a una misma persona, natural o jurídica, por una suma que exceda del 10% de su patrimonio efectiv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b) Reemplázase en el inciso segundo del número 1) los guarismos “25%” y “5%” por “30%” y “10%” respectivam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 Reemplázase el inciso primero del Nº 2 por el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No podrá conceder créditos a personas naturales o jurídicas vinculadas directa o indirectamente a la propiedad o gestión del banco en términos más favorables en cuanto a plazos, tasas de interés o garantías que los concedidos a terceros en operaciones similares. El conjunto de tales créditos otorgados a un mismo grupo de personas así vinculadas, no podrá superar el 5% del patrimonio efectivo. Este límite se incrementará al 25% en el caso que existan las garantías a que se refiere el número anterior. En caso alguno, el total de estos créditos otorgados por un banco podrá superar el monto de su patrimonio efectiv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g) Suprimir los actuales numerales 6), 7) y 8).</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4°</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Introduce variadas enmiendas al decreto con fuerza de ley N° 251, del Ministerio de Hacienda, de 1931, sobre Compañías de Segu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formuló indicación para modificar el artículo 4° de la siguiente man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szCs w:val="24"/>
        </w:rPr>
        <w:tab/>
      </w:r>
      <w:r>
        <w:rPr>
          <w:rFonts w:cs="Arial" w:ascii="Arial" w:hAnsi="Arial"/>
          <w:szCs w:val="24"/>
        </w:rPr>
        <w:t>a) Reemplazar el actual numeral 1, por el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1) Modifíquese el artículo 3° de la siguiente form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En la letra a), intercálese la expresión “o el traspaso de una participación significativa de acuerdo al artículo 38 bis” entre la palabra “existencia” y la coma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b) En la letra i), intercalase entre la palabra “fomento” y el punto y coma(;) la expresión “o a 500 unidades de fomento cuando se trate de seguros obligatori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b/>
          <w:szCs w:val="24"/>
        </w:rPr>
        <w:tab/>
      </w:r>
      <w:r>
        <w:rPr>
          <w:rFonts w:cs="Arial" w:ascii="Arial" w:hAnsi="Arial"/>
          <w:szCs w:val="24"/>
        </w:rPr>
        <w:t>b) Reemplazar el actual numeral 2, por el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2) Modifíquese el artículo 4° de la siguiente form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Reemplázase el inciso segundo por el siguiente, nuev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in embargo, podrán comerciar en Chile seguros de transporte marítimo internacional, aviación comercial internacional o mercancías en tránsito internacional las entidades aseguradoras extranjeras establecidas en el territorio de un país con el cual Chile mantenga un tratado internacional en el que se haya comprometido la contratación transfronteriza de tales seguros. En todo caso, las compañías a las que hace referencia este inciso deberán cumplir con los términos y condiciones establecidos en los respectivos tratad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b) Intercálese a continuación del inciso segundo, los siguientes incisos tercero y cuarto, nuevos, pasando los actuales incisos tercero y cuarto a ser quinto y sexto respectivam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ualquier persona natural o jurídica podrá contratar libremente en el extranjero toda clase de seguros, a excepción de los seguros obligatorios establecidos por ley y aquellos contemplados en el Decreto Ley N° 3.500 de 1980. Asimismo, las entidades aseguradoras y reaseguradoras podrán suscribir riesgos provenientes del extranjer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los casos señalados en los incisos segundo y tercero precedentes, la contratación de dichos seguros quedará sujeta a la normativa sobre operaciones de cambios internacional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 Intercalar, a continuación del numeral 2), un nuevo numeral 3),</w:t>
      </w:r>
      <w:r>
        <w:rPr>
          <w:rFonts w:cs="Arial" w:ascii="Arial" w:hAnsi="Arial"/>
          <w:b/>
          <w:szCs w:val="24"/>
        </w:rPr>
        <w:t xml:space="preserve"> </w:t>
      </w:r>
      <w:r>
        <w:rPr>
          <w:rFonts w:cs="Arial" w:ascii="Arial" w:hAnsi="Arial"/>
          <w:szCs w:val="24"/>
        </w:rPr>
        <w:t>modificándose la numeración correlativa subsiguiente:</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pPr>
      <w:r>
        <w:rPr>
          <w:rFonts w:cs="Arial" w:ascii="Arial" w:hAnsi="Arial"/>
          <w:szCs w:val="24"/>
        </w:rPr>
        <w:tab/>
        <w:t>“3) Intercálese a continuación del artículo 4°, el siguiente artículo 4° bis, nuev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rtículo 4° bis.- No obstante lo dispuesto en el artículo anterior, las compañías constituidas en el extranjero podrán establecer una sucursal en el país, para lo cual deberán establecerse como una agencia del Título XI de la Ley N° 18.046 y acompañar tales antecedentes a la Superintendenc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Para autorizar el establecimiento de una sucursal de una compañía de seguros extranjera deberá acreditar a la Superintendencia que la entidad cumple las disposiciones que esta ley establece para autorizar compañías de seguro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 autorización de establecimiento de la sucursal, como cualquier modificación o revocación de la misma, constará en resolución de la Superintendencia, la cual se sujetará a los requisitos de publicidad y registro dispuestos en los artículos 126 y 127 de la Ley N° 18.046.</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s compañías de seguros extranjeras autorizadas en los términos de los incisos anteriores gozarán de los mismos derechos y estarán sujetas a las mismas obligaciones que las compañías de seguros nacionales de igual grupo, salvo disposición legal en contrari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El patrimonio que las compañías de seguros extranjeras asignen a su sucursal en el país, deberá ser efectivamente internado y convertido a moneda de curso legal en conformidad con alguno de los sistemas autorizados por la ley o por el Banco Central de Chile. Los aumentos de capital que no provengan de la capitalización de reservas tendrán el mismo tratamiento que el capital inicial.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Ninguna compañía de seguros extranjera autorizada en los términos de los incisos anteriores podrá invocar derechos o privilegios derivados de su nacionalidad, respecto a las operaciones que efectúe en Chil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Toda contienda que se suscite en relación con las operaciones de la sucursal en el país, cualquiera que fuere su naturaleza, será resuelta por los tribunales chilenos, en conformidad con las leyes de la Repúblic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s operaciones entre una sucursal y su casa matriz u otras compañías relacionadas, serán consideradas para todos los efectos realizadas entre entidades distintas. Lo anterior es sin perjuicio de la responsabilidad de la compañía de seguros extranjera, de acuerdo a las reglas generales, por las obligaciones que contraiga la sucursal que haya establecido en Chil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Los acreedores domiciliados en Chile de la sucursal de la compañía de seguros extranjera, por sus créditos convenidos en el país, gozarán de preferencia sobre los bienes y derechos de ésta situados en el territorio nacional.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Para la administración de sus negocios, las compañías de seguros extranjeras autorizadas en los términos de los incisos anteriores no estarán obligadas a mantener un Directorio, pero deberán tener un agente ampliamente autorizado para que las represente con todas las facultades legale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Las responsabilidades y sanciones que afectan al Directorio de las entidades aseguradoras, o a los miembros de éste, corresponderán y podrán hacerse efectivas sobre el agente de las compañías de seguros extranjeras autorizadas en los términos de los incisos anteriore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 remesa de las utilidades líquidas que obtengan las sucursales de las compañías de seguros extranjeras se hará previa autorización de la Superintendencia, y siempre que aquéllas cumplan los requerimientos patrimoniales y de solvencia establecidos en esta le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d) En el</w:t>
      </w:r>
      <w:r>
        <w:rPr>
          <w:rFonts w:cs="Arial" w:ascii="Arial" w:hAnsi="Arial"/>
          <w:b/>
          <w:szCs w:val="24"/>
        </w:rPr>
        <w:t xml:space="preserve"> </w:t>
      </w:r>
      <w:r>
        <w:rPr>
          <w:rFonts w:cs="Arial" w:ascii="Arial" w:hAnsi="Arial"/>
          <w:szCs w:val="24"/>
        </w:rPr>
        <w:t>actual numeral 6), que ha pasado a ser 7), reemplazar las actuales letras a) y b), por la siguiente letra a) nueva, pasado las actuales letras c) y d) a ser b) y c):</w:t>
      </w:r>
    </w:p>
    <w:p>
      <w:pPr>
        <w:pStyle w:val="Normal"/>
        <w:tabs>
          <w:tab w:val="left" w:pos="2835" w:leader="none"/>
        </w:tabs>
        <w:autoSpaceDE w:val="false"/>
        <w:jc w:val="both"/>
        <w:rPr>
          <w:rFonts w:ascii="Arial" w:hAnsi="Arial" w:cs="Arial"/>
          <w:szCs w:val="24"/>
        </w:rPr>
      </w:pPr>
      <w:r>
        <w:rPr>
          <w:rFonts w:cs="Arial" w:ascii="Arial" w:hAnsi="Arial"/>
          <w:szCs w:val="24"/>
        </w:rPr>
      </w:r>
    </w:p>
    <w:p>
      <w:pPr>
        <w:pStyle w:val="Normal"/>
        <w:tabs>
          <w:tab w:val="left" w:pos="2835" w:leader="none"/>
        </w:tabs>
        <w:autoSpaceDE w:val="false"/>
        <w:jc w:val="both"/>
        <w:rPr/>
      </w:pPr>
      <w:r>
        <w:rPr>
          <w:rFonts w:cs="Arial" w:ascii="Arial" w:hAnsi="Arial"/>
          <w:szCs w:val="24"/>
        </w:rPr>
        <w:tab/>
        <w:t>“a</w:t>
      </w:r>
      <w:r>
        <w:rPr>
          <w:rFonts w:cs="Arial" w:ascii="Arial" w:hAnsi="Arial"/>
          <w:szCs w:val="24"/>
          <w:lang w:val="es-CL"/>
        </w:rPr>
        <w:t>) Modifíquese el N° 1, en la siguiente forma:</w:t>
      </w:r>
    </w:p>
    <w:p>
      <w:pPr>
        <w:pStyle w:val="Normal"/>
        <w:tabs>
          <w:tab w:val="left" w:pos="2835" w:leader="none"/>
        </w:tabs>
        <w:autoSpaceDE w:val="false"/>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jc w:val="both"/>
        <w:rPr/>
      </w:pPr>
      <w:r>
        <w:rPr>
          <w:rFonts w:cs="Arial" w:ascii="Arial" w:hAnsi="Arial"/>
          <w:szCs w:val="24"/>
          <w:lang w:val="es-CL"/>
        </w:rPr>
        <w:tab/>
        <w:t>i) En la letra d), reemplázase la expresión “, y” por un punto y coma (;).</w:t>
      </w:r>
    </w:p>
    <w:p>
      <w:pPr>
        <w:pStyle w:val="Normal"/>
        <w:tabs>
          <w:tab w:val="left" w:pos="2835" w:leader="none"/>
        </w:tabs>
        <w:autoSpaceDE w:val="false"/>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jc w:val="both"/>
        <w:rPr/>
      </w:pPr>
      <w:r>
        <w:rPr>
          <w:rFonts w:cs="Arial" w:ascii="Arial" w:hAnsi="Arial"/>
          <w:szCs w:val="24"/>
          <w:lang w:val="es-CL"/>
        </w:rPr>
        <w:tab/>
        <w:t>ii) En la letra e), reemplázase el punto final (.) por la expresión “; y”.”.</w:t>
      </w:r>
    </w:p>
    <w:p>
      <w:pPr>
        <w:pStyle w:val="Normal"/>
        <w:tabs>
          <w:tab w:val="left" w:pos="2835" w:leader="none"/>
        </w:tabs>
        <w:autoSpaceDE w:val="false"/>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jc w:val="both"/>
        <w:rPr/>
      </w:pPr>
      <w:r>
        <w:rPr>
          <w:rFonts w:cs="Arial" w:ascii="Arial" w:hAnsi="Arial"/>
          <w:szCs w:val="24"/>
          <w:lang w:val="es-CL"/>
        </w:rPr>
        <w:tab/>
        <w:t>iii) Incorpórense la siguiente letra</w:t>
      </w:r>
      <w:r>
        <w:rPr>
          <w:rFonts w:cs="Arial" w:ascii="Arial" w:hAnsi="Arial"/>
          <w:szCs w:val="24"/>
        </w:rPr>
        <w:t xml:space="preserve"> f) nueva y el siguiente inciso final a continuación de ést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f) Contratos de mutuo o préstamo de dinero otorgados a personas naturales o jurídicas, ya sea por la misma compañía, por otras compañías o por bancos o instituciones financieras; que consten en instrumentos que gocen de mérito ejecutivo. Los créditos de que trata esta letra no podrán concederse directa o indirectamente a personas relacionadas de la compañía, según este término se define en el artículo 100 de la ley N°18.045.</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ara los instrumentos señalados en la letra f), la Superintendencia establecerá, mediante una norma de carácter general, la forma en la que las compañías que otorguen los créditos de que trata dicha letra deberán constituir provisiones y la manera de castigar aquellos créditos incobrables y les será aplicable lo establecido en el artículo 31 número 4 de la Ley sobre Impuesto a la Renta, contenida en el Decreto Ley N° 824, de 1974. De igual forma, la Superintendencia podrá establecer normas, límites y requisitos que las compañías deberán cumplir para la adecuada administración del riesgo de crédito de los contratantes y de liquidez de las invers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 Modificar el actual numeral 7), que ha pasado a ser 8), de la siguiente forma:</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pPr>
      <w:r>
        <w:rPr>
          <w:rFonts w:cs="Arial" w:ascii="Arial" w:hAnsi="Arial"/>
          <w:bCs/>
          <w:szCs w:val="24"/>
        </w:rPr>
        <w:tab/>
        <w:t>i)</w:t>
      </w:r>
      <w:r>
        <w:rPr>
          <w:rFonts w:cs="Arial" w:ascii="Arial" w:hAnsi="Arial"/>
          <w:szCs w:val="24"/>
        </w:rPr>
        <w:t xml:space="preserve"> Reemplazar la letra a) por la siguiente:</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pPr>
      <w:r>
        <w:rPr>
          <w:rFonts w:cs="Arial" w:ascii="Arial" w:hAnsi="Arial"/>
          <w:b/>
          <w:bCs/>
          <w:szCs w:val="24"/>
        </w:rPr>
        <w:tab/>
        <w:t>“</w:t>
      </w:r>
      <w:r>
        <w:rPr>
          <w:rFonts w:cs="Arial" w:ascii="Arial" w:hAnsi="Arial"/>
          <w:bCs/>
          <w:szCs w:val="24"/>
        </w:rPr>
        <w:t>a) Modifícase el N° 1, de la siguiente forma:</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pPr>
      <w:r>
        <w:rPr>
          <w:rFonts w:cs="Arial" w:ascii="Arial" w:hAnsi="Arial"/>
          <w:bCs/>
          <w:szCs w:val="24"/>
        </w:rPr>
        <w:tab/>
        <w:t>i)</w:t>
      </w:r>
      <w:r>
        <w:rPr>
          <w:rFonts w:cs="Arial" w:ascii="Arial" w:hAnsi="Arial"/>
          <w:b/>
          <w:bCs/>
          <w:szCs w:val="24"/>
        </w:rPr>
        <w:t xml:space="preserve"> </w:t>
      </w:r>
      <w:r>
        <w:rPr>
          <w:rFonts w:cs="Arial" w:ascii="Arial" w:hAnsi="Arial"/>
          <w:bCs/>
          <w:szCs w:val="24"/>
        </w:rPr>
        <w:t>Intercálese la siguiente letra d), nueva, pasando las actuales letras d) a k) a ser e) a l).</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pPr>
      <w:r>
        <w:rPr>
          <w:rFonts w:cs="Arial" w:ascii="Arial" w:hAnsi="Arial"/>
          <w:bCs/>
          <w:szCs w:val="24"/>
        </w:rPr>
        <w:tab/>
        <w:t>“d) entre un 1% y un 5% del total, según lo establezca la Superintendencia por norma de carácter general, para la suma de la inversión en instrumentos de la letra f) del Nº 1. En todo caso, no se podrá otorgar un crédito a una misma persona, directa o indirectamente, por una suma que exceda el 5% del límite antedicho. Con todo, este límite de concentración no podrá exceder del equivalente a 10.000 unidades de fomento. Sin perjuicio de las sanciones que correspondan, los créditos en exceso de los límites fijados en este párrafo no serán representativos de reservas técnicas y patrimonio de riesgo;”.</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pPr>
      <w:r>
        <w:rPr>
          <w:rFonts w:cs="Arial" w:ascii="Arial" w:hAnsi="Arial"/>
          <w:bCs/>
          <w:szCs w:val="24"/>
        </w:rPr>
        <w:tab/>
        <w:t>ii) Reemplázase al final de la actual letra j), que ha pasado a ser k), la expresión “, y” por punto y coma (;).</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pPr>
      <w:r>
        <w:rPr>
          <w:rFonts w:cs="Arial" w:ascii="Arial" w:hAnsi="Arial"/>
          <w:bCs/>
          <w:szCs w:val="24"/>
        </w:rPr>
        <w:tab/>
        <w:t>iii) Reemplázase al final de la actual letra k), que ha pasado a ser l), el punto final (.) por la expresión “; y”.</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rFonts w:ascii="Arial" w:hAnsi="Arial" w:cs="Arial"/>
          <w:bCs/>
          <w:szCs w:val="24"/>
        </w:rPr>
      </w:pPr>
      <w:r>
        <w:rPr>
          <w:rFonts w:cs="Arial" w:ascii="Arial" w:hAnsi="Arial"/>
          <w:bCs/>
          <w:szCs w:val="24"/>
        </w:rPr>
        <w:tab/>
        <w:t>iv) Incorpórese la siguiente letra m), nueva:</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rFonts w:ascii="Arial" w:hAnsi="Arial" w:cs="Arial"/>
          <w:bCs/>
          <w:szCs w:val="24"/>
        </w:rPr>
      </w:pPr>
      <w:r>
        <w:rPr>
          <w:rFonts w:cs="Arial" w:ascii="Arial" w:hAnsi="Arial"/>
          <w:bCs/>
          <w:szCs w:val="24"/>
        </w:rPr>
        <w:tab/>
        <w:t>“m) 20% del total, en aquellos activos de la letra e) del Nº 5.”.</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pPr>
      <w:r>
        <w:rPr>
          <w:rFonts w:cs="Arial" w:ascii="Arial" w:hAnsi="Arial"/>
          <w:szCs w:val="24"/>
        </w:rPr>
        <w:tab/>
        <w:t>ii)</w:t>
      </w:r>
      <w:r>
        <w:rPr>
          <w:rFonts w:cs="Arial" w:ascii="Arial" w:hAnsi="Arial"/>
          <w:b/>
          <w:szCs w:val="24"/>
        </w:rPr>
        <w:t xml:space="preserve"> </w:t>
      </w:r>
      <w:r>
        <w:rPr>
          <w:rFonts w:cs="Arial" w:ascii="Arial" w:hAnsi="Arial"/>
          <w:szCs w:val="24"/>
        </w:rPr>
        <w:t xml:space="preserve">Suprímese la letra b) y reemplázase la actual letra c), por la siguiente letra b), nueva: </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pPr>
      <w:r>
        <w:rPr>
          <w:rFonts w:cs="Arial" w:ascii="Arial" w:hAnsi="Arial"/>
          <w:b/>
          <w:bCs/>
          <w:szCs w:val="24"/>
        </w:rPr>
        <w:tab/>
        <w:t>“</w:t>
      </w:r>
      <w:r>
        <w:rPr>
          <w:rFonts w:cs="Arial" w:ascii="Arial" w:hAnsi="Arial"/>
          <w:bCs/>
          <w:szCs w:val="24"/>
        </w:rPr>
        <w:t>b)</w:t>
      </w:r>
      <w:r>
        <w:rPr>
          <w:rFonts w:cs="Arial" w:ascii="Arial" w:hAnsi="Arial"/>
          <w:szCs w:val="24"/>
        </w:rPr>
        <w:t xml:space="preserve"> Modifíquese el N° 2 de la siguiente forma:</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pPr>
      <w:r>
        <w:rPr>
          <w:rFonts w:cs="Arial" w:ascii="Arial" w:hAnsi="Arial"/>
          <w:bCs/>
          <w:szCs w:val="24"/>
        </w:rPr>
        <w:tab/>
        <w:t>i) Reemplázase al final de la actual letra e) la expresión “, y” por punto y coma (;).</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pPr>
      <w:r>
        <w:rPr>
          <w:rFonts w:cs="Arial" w:ascii="Arial" w:hAnsi="Arial"/>
          <w:bCs/>
          <w:szCs w:val="24"/>
        </w:rPr>
        <w:tab/>
        <w:t>ii) Reemplázase al final de la actual letra f) el punto final (.) por punto y coma (;).</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rFonts w:ascii="Arial" w:hAnsi="Arial" w:cs="Arial"/>
          <w:bCs/>
          <w:szCs w:val="24"/>
        </w:rPr>
      </w:pPr>
      <w:r>
        <w:rPr>
          <w:rFonts w:cs="Arial" w:ascii="Arial" w:hAnsi="Arial"/>
          <w:bCs/>
          <w:szCs w:val="24"/>
        </w:rPr>
        <w:tab/>
        <w:t>iv) Incorpórense las siguientes letras g) y h), nuevas:</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pPr>
      <w:r>
        <w:rPr>
          <w:rFonts w:cs="Arial" w:ascii="Arial" w:hAnsi="Arial"/>
          <w:szCs w:val="24"/>
        </w:rPr>
        <w:tab/>
        <w:t>“g) 1% del total, para la suma de la inversión en instrumentos de las letras c) del N° 1 y a) y b) del N° 3, comprendidos en las letras a) e i) del N° 1 de este artículo, según corresponda, emitidos por una misma entidad o sus respectivas filiales; 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h) 10% del total, para la suma de la inversión en los siguientes instrument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i) Instrumentos de la letra f) del Nº 1;</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ii) Instrumentos de la letra a) del Nº 2, que no cumplan con el requisito de presencia bursátil que establezca la Superintendencia mediante norma de carácter gener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iii) Instrumentos de los números 6 y 7;</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iv) Instrumentos de la letra c) del N° 1 y a) y b) del N° 3, comprendidos en las letras a) e i) del N° 1 de este artículo.".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f) Reemplazar el actual numeral 8), que ha pasado a ser 9), por los siguientes numerales 9) y 10), nuevos, pasando los actuales números 9) a 11), que han pasado a ser 10) a 12), a ser números 11) a 13), respectivam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9) Incorpórese en el inciso segundo del artículo 25, entre la expresión “reservas técnicas” y el punto aparte (.), la expresión</w:t>
      </w:r>
      <w:r>
        <w:rPr>
          <w:rFonts w:cs="Arial" w:ascii="Arial" w:hAnsi="Arial"/>
          <w:b/>
          <w:szCs w:val="24"/>
        </w:rPr>
        <w:t xml:space="preserve"> </w:t>
      </w:r>
      <w:r>
        <w:rPr>
          <w:rFonts w:cs="Arial" w:ascii="Arial" w:hAnsi="Arial"/>
          <w:szCs w:val="24"/>
        </w:rPr>
        <w:t>“y el patrimonio de riesg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10) Introdúzcanse los siguientes artículos 37 bis, 38 bis y 39 bis, nuev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rtículo 37 bis.- Los accionistas fundadores de una compañía de seguros del segundo grupo, para obtener la autorización prevista en el artículo 126 de la ley N° 18.046, deberán cumplir los siguientes requisit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a) Contar individualmente o en conjunto con un patrimonio neto consolidado equivalente a la inversión proyectada y, cuando se reduzca a una cifra inferior, informar oportunamente de este hecho.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b) No haber incurrido en conductas graves o reiteradas que puedan poner en riesgo la estabilidad de la entidad aseguradora que se propone establecer o la seguridad de sus asegurados. Para comprobarlo, deberán proporcionar todos los antecedentes relativos a las actividades comerciales en que hayan participado.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 No haber tomado parte en actuaciones, negociaciones o actos jurídicos de cualquier clase, reñidos con la ley, las normas o las sanas prácticas previsionales, bancarias, financieras, mercantiles o de mercados de valores, que imperan en Chile o en el extranjer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d) No encontrarse en alguna de las siguientes situac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i) Que se trate de un fallido no rehabilita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iii) Que registre protestos de documentos no aclarados en los últimos cinco años en número o cantidad considerabl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iv) Que haya sido condenado o se encuentre bajo acusación o imputado por cualquiera de los siguientes delit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1) contra la propiedad o contra la fe públic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2) contra la probidad administrativa, contra la seguridad nacional y los contemplados en las leyes contra el terrorismo y el lavado o blanqueo de activ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3) los contemplados en la Ley N° 18.045, Ley N° 18.046, Decreto con Fuerza de Ley N° 3 de 1997, Decreto Ley N° 3.500 de 1980, Ley N° 18.092, Ley N° 18.840, Decreto con Fuerza de Ley N° 707 de 1982, Ley N° 4.702, Ley N° 5.687, Ley N° 18.175, Ley N° 18.690, Ley N° 4.097, Ley N° 18.112, la nueva Ley de Prenda sin Desplazamiento y Registro de Prenda sin Desplazamiento, y en esta le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v) Que haya sido condenado a pena aflictiva o de inhabilitación para desempeñar cargos u oficios públicos; 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vi) Que se le haya aplicado cualquiera de las siguientes medidas, siempre que los plazos de reclamación hubieren vencido o los recursos interpuestos en su contra se encontraren confirmados por sentencia ejecutoria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1) declarada su liquidación forzosa o sometido a la administración provisional de sus actividades comerciales; 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2) cancelada su autorización de operación o existencia o su inscripción en cualquier registro requerido para operar o para realizar oferta pública de valores, según corresponda, a causa de infracción de le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Tratándose de una persona jurídica, los requisitos establecidos en este artículo se considerarán respecto de sus controladores, socios o accionistas mayoritarios, directores, administradores, gerentes y ejecutivos principales a la fecha de la solicitud. La Superintendencia verificará el cumplimiento de estos requisitos y, en caso de rechazo, deberá justificarlo por resolución funda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e considerarán accionistas fundadores de una compañía de seguros del segundo grupo a aquellos que tengan una participación significativa en su propiedad, según las normas del artículo 38.</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rtículo 38 bis.- Por exigirlo el interés nacional, ninguna persona podrá adquirir directamente o a través de terceros, acciones de una compañía de seguros del segundo grupo que, por sí solas o sumadas a las que ya posea, representen más del 10% del capital de ésta, sin que previamente haya obtenido autorización de la Superintendenc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Las acciones que se encuentren en la situación antes mencionada y cuya adquisición no haya sido autorizada, no tendrán derecho a voto.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i el poseedor de dichas acciones es una sociedad de cualquier tipo, sus socios o accionistas no podrán ceder un porcentaje de derechos o de acciones en su sociedad, superior a un 10%, sin haber obtenido una autorización de la Superintendencia. La transferencia sin autorización privará a la sociedad titular de acciones de la compañía del derecho a voto en ést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ara determinar las relaciones entre dos o más sociedades que posean acciones de la compañía, se aplicarán las circunstancias a que se refiere el artículo 100 de la ley N° 18.045. La Superintendencia, mediante norma general, podrá excluir de estas obligaciones a las sociedades en que, por su gran número de socios o accionistas u otros factores, pueda presumirse que no tienen una influencia significativa en sus decis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 Superintendencia deberá pronunciarse en un plazo máximo de quince días hábiles contado desde la fecha en que se le hayan acompañado los antecedentes necesarios para resolver acerca de las circunstancias referidas precedentem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 Superintendencia podrá denegar esta autorización, por resolución fundada, si quienes la solicitan no cumplen con los requisitos a que se refiere el artículo 37.</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Quedarán privadas del derecho a voto las acciones de una compañía, cuando la persona a quien corresponda solicitar alguna autorización de la Superintendencia impuesta por este artículo haya omitido hacerlo y mientras no se obtenga la autorización correspondiente. Si las acciones así adquiridas se hubieren inscrito en el Registro de Accionistas de la compañía, o se hubiere transferido el dominio de las acciones o derechos en la sociedad propietaria de acciones de la compañía, en su caso, la Superintendencia declarará la exclusión del derecho a voto y comunicará su determinación a la compañía para su cumplimiento y correspondiente anotación en el Registro de Accionist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rtículo 39 bis.- Dentro del plazo de 180 días, la Superintendencia podrá denegar, por resolución fundada, la autorización de una compañía de seguros del segundo grupo si los accionistas fundadores no cumplen con los requisitos del artículo 37 bi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i la Superintendencia no dicta una resolución denegatoria dentro del plazo señalado, la institución solicitante podrá requerir que se certifique por aquélla este hecho y el certificado que otorgará hará las veces de autoriz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No obstante, en casos excepcionales y graves relativos a hechos relacionados con circunstancias que, por su naturaleza, sea inconveniente difundir públicamente, la Superintendencia podrá suspender por una vez el pronunciamiento hasta por un plazo de 180 días adicionales al señalado en el inciso anterior. La respectiva resolución podrá omitir el todo o parte de su fundamento y en tal caso, los fundamentos omitidos deberán darse a conocer reservadamente al Ministro de Hacienda, al Banco Central y al Consejo de Defensa del Estado, cuando correspon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olicitada la autorización de existencia y acompañada copia autorizada de la escritura pública que contenga los estatutos, el Superintendente comprobará la efectividad del capital de la compañía de seguros del segundo grupo. Demostrado lo anterior, dictará una resolución que autorice la existencia de la sociedad y apruebe sus estatut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 Superintendencia expedirá un certificado que acredite tal circunstancia y contenga un extracto de los estatutos, el que se inscribirá en el Registro de Comercio del domicilio social y se publicará en el Diario Oficial dentro del plazo de sesenta días contados desde la fecha de la resolución aprobatoria. Lo mismo deberá hacerse con las reformas que se introduzcan a los estatutos o con las resoluciones que aprueben o decreten la disolución anticipada de la sociedad.</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umplidos los trámites a que se refiere el inciso anterior, la Superintendencia comprobará, dentro del plazo de 90 días, si la compañía se encuentra preparada para iniciar sus actividades y, especialmente, si cuenta con los recursos profesionales, tecnológicos y con los procedimientos y controles para emprender adecuadamente sus func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umplidos dichos requisitos, la Superintendencia, dentro de un plazo de 30 días, concederá la autorización para funcionar. Asimismo, fijará un plazo no superior a un año para que la compañía inicie sus actividades, lo que la habilitará para dar comienzo a sus operaciones, le conferirá las facultades y le impondrá las obligaciones establecidas en esta ley.</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pPr>
      <w:r>
        <w:rPr>
          <w:rFonts w:cs="Arial" w:ascii="Arial" w:hAnsi="Arial"/>
          <w:bCs/>
          <w:szCs w:val="24"/>
        </w:rPr>
        <w:tab/>
        <w:t>h)</w:t>
      </w:r>
      <w:r>
        <w:rPr>
          <w:rFonts w:cs="Arial" w:ascii="Arial" w:hAnsi="Arial"/>
          <w:szCs w:val="24"/>
        </w:rPr>
        <w:t xml:space="preserve"> Reemplazar el actual numeral 10), que ha pasado a ser 12), por el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12) Agrégase el artículo 58 bis, nuevo: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rtículo 58 bis.-</w:t>
      </w:r>
      <w:r>
        <w:rPr>
          <w:rFonts w:cs="Arial" w:ascii="Arial" w:hAnsi="Arial"/>
          <w:b/>
          <w:szCs w:val="24"/>
        </w:rPr>
        <w:t xml:space="preserve"> </w:t>
      </w:r>
      <w:r>
        <w:rPr>
          <w:rFonts w:cs="Arial" w:ascii="Arial" w:hAnsi="Arial"/>
          <w:szCs w:val="24"/>
        </w:rPr>
        <w:t>Podrán efectuar la intermediación en Chile de los seguros de transporte marítimo internacional, aviación comercial internacional y mercancías en tránsito internacional las personas naturales o jurídicas establecidas en el territorio de un país con el cual Chile mantenga un tratado internacional en el que se haya comprometido la contratación transfronteriza de tales seguros. En todo caso, los intermediarios a que hace referencia este inciso deberán cumplir con los términos y condiciones establecidos en los respectivos tratados.”.</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pPr>
      <w:r>
        <w:rPr>
          <w:rFonts w:cs="Arial" w:ascii="Arial" w:hAnsi="Arial"/>
          <w:bCs/>
          <w:szCs w:val="24"/>
        </w:rPr>
        <w:tab/>
        <w:t>i)</w:t>
      </w:r>
      <w:r>
        <w:rPr>
          <w:rFonts w:cs="Arial" w:ascii="Arial" w:hAnsi="Arial"/>
          <w:szCs w:val="24"/>
        </w:rPr>
        <w:t xml:space="preserve"> Eliminar en el actual numeral 11), que ha pasado a ser 13), el inciso segundo del nuevo artículo 73 bis, que se introduce.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5°</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Introduce diversas modificaciones en el decreto ley N° 3.500, de 1980, que establece el Nuevo Sistema de Pens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formuló indicaciones para modificar el artículo 5° de la siguiente manera:</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a) Intercalar los siguientes numerales 2) y 3), nuevos, a continuación del actual numeral 1), modificándose correlativamente la numeración subsiguiente:</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rFonts w:ascii="Arial" w:hAnsi="Arial" w:cs="Arial"/>
        </w:rPr>
      </w:pPr>
      <w:r>
        <w:rPr>
          <w:rFonts w:cs="Arial" w:ascii="Arial" w:hAnsi="Arial"/>
        </w:rPr>
        <w:tab/>
        <w:t>“2) Intercálese el siguiente artículo 24 A, nuevo:</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Artículo 24 A.- Los accionistas fundadores de una Administradora deberán cumplir los siguientes requisitos:</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 xml:space="preserve">a) Contar individualmente o en conjunto con un patrimonio neto consolidado equivalente a la inversión proyectada y, cuando se reduzca a una cifra inferior, informar oportunamente de este hecho. </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 xml:space="preserve">b) No haber incurrido en conductas graves o reiteradas que puedan poner en riesgo la estabilidad de la Administradora que se propone establecer o la seguridad de los Fondos que administre. Para comprobarlo, deberán proporcionar todos los antecedentes relativos a las actividades comerciales en que hayan participado. </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c) No haber tomado parte en actuaciones, negociaciones o actos jurídicos de cualquier clase, reñidos con la ley, las normas o las sanas prácticas previsionales, bancarias, financieras, mercantiles o de mercados de valores, que imperan en Chile o en el extranjero.</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d) No encontrarse en alguna de las siguientes situaciones:</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i) Que se trate de un fallido no rehabilitado;</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ii) Que en los últimos quince años, contados desde la fecha de solicitud de la autorización de la Administradora, haya sido director, gerente, ejecutivo principal o accionista mayoritario directamente o a través de terceros, de una entidad bancaria, de una compañía de seguros del segundo grupo o de una Administradora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iii) Que registre protestos de documentos no aclarados en los últimos cinco años en número o cantidad considerable;</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iv) Que haya sido condenado o se encuentre acusado o imputado por cualquiera de los siguientes delitos:</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1) contra la propiedad o contra la fe pública;</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2) contra la probidad administrativa, contra la seguridad nacional y los contemplados en las leyes contra el terrorismo y el lavado o blanqueo de activos;</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3) los contemplados en la Ley N° 18.045, Ley N° 18.046, Decreto con Fuerza de Ley N° 3 de 1997, Ley N° 18.092, Ley N° 18.840, Decreto con Fuerza de Ley N° 707 de 1982, Ley N° 4.702, Ley N° 5.687, Ley N° 18.175, Ley N° 18.690, Ley N° 4.097, Ley N° 18.112, Decreto con Fuerza de Ley N° 251 de 1931, la nueva Ley de Prenda sin Desplazamiento y Registro de Prenda sin Desplazamiento, y en esta ley;</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v) Que haya sido condenado a pena aflictiva o de inhabilitación para desempeñar cargos u oficios públicos; y</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vi) Que se le haya aplicado cualquiera de las siguientes medidas, siempre que los plazos de reclamación hubieren vencido o los recursos interpuestos en su contra se encontraren confirmados por sentencia ejecutoriada:</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rFonts w:ascii="Arial" w:hAnsi="Arial" w:cs="Arial"/>
        </w:rPr>
      </w:pPr>
      <w:r>
        <w:rPr>
          <w:rFonts w:cs="Arial" w:ascii="Arial" w:hAnsi="Arial"/>
        </w:rPr>
        <w:tab/>
        <w:t>(1) declarada su liquidación forzosa o sometido a la administración provisional de sus actividades comerciales; o</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2) cancelada su autorización de operación o existencia o su inscripción en cualquier registro requerido para operar o para realizar oferta pública de valores, según corresponda, a causa de infracción de ley.</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 xml:space="preserve">Tratándose de una persona jurídica, los requisitos establecidos en este artículo se considerarán respecto de sus controladores, socios o accionistas mayoritarios, directores, administradores, gerentes y ejecutivos principales a la fecha de la solicitud. </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La Superintendencia verificará el cumplimiento de estos requisitos y, en caso de rechazo, deberá justificarlo por resolución fundada.</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Se considerarán accionistas fundadores de una Administradora aquellos que, además de firmar el prospecto, tendrán una participación significativa en su propiedad, según las normas del artículo 24 B.</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rFonts w:ascii="Arial" w:hAnsi="Arial" w:cs="Arial"/>
        </w:rPr>
      </w:pPr>
      <w:r>
        <w:rPr>
          <w:rFonts w:cs="Arial" w:ascii="Arial" w:hAnsi="Arial"/>
        </w:rPr>
        <w:tab/>
        <w:t>3) Intercálese el siguiente artículo 24 B, nuevo:</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Artículo 24 B.- Por exigirlo el interés nacional, ninguna persona podrá adquirir directamente o a través de terceros, acciones de una Administradora que, por sí solas o sumadas a las que ya posea, representen más del 10% del capital de ésta, sin que previamente haya obtenido autorización de la Superintendencia.</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jc w:val="both"/>
        <w:rPr/>
      </w:pPr>
      <w:r>
        <w:rPr>
          <w:rFonts w:cs="Arial" w:ascii="Arial" w:hAnsi="Arial"/>
        </w:rPr>
        <w:tab/>
        <w:t>Las acciones de la Administradora que se encuentren en la situación antes mencionada y cuya adquisición no haya sido autorizada, no tendrán derecho a voto.</w:t>
      </w:r>
    </w:p>
    <w:p>
      <w:pPr>
        <w:pStyle w:val="Heading"/>
        <w:tabs>
          <w:tab w:val="left" w:pos="2835" w:leader="none"/>
        </w:tabs>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 xml:space="preserve">La Superintendencia podrá denegar esta autorización, por resolución fundada, si quienes la solicitan no cumplen con los requisitos a que se refiere el artículo 24 A. </w:t>
      </w:r>
    </w:p>
    <w:p>
      <w:pPr>
        <w:pStyle w:val="Normal"/>
        <w:tabs>
          <w:tab w:val="left" w:pos="2835" w:leader="none"/>
        </w:tabs>
        <w:ind w:firstLine="2880"/>
        <w:jc w:val="both"/>
        <w:rPr>
          <w:rFonts w:ascii="Arial" w:hAnsi="Arial" w:cs="Arial"/>
          <w:szCs w:val="24"/>
        </w:rPr>
      </w:pPr>
      <w:r>
        <w:rPr>
          <w:rFonts w:cs="Arial" w:ascii="Arial" w:hAnsi="Arial"/>
          <w:szCs w:val="24"/>
        </w:rPr>
      </w:r>
    </w:p>
    <w:p>
      <w:pPr>
        <w:pStyle w:val="Heading"/>
        <w:tabs>
          <w:tab w:val="left" w:pos="2835" w:leader="none"/>
        </w:tabs>
        <w:ind w:firstLine="2880"/>
        <w:jc w:val="both"/>
        <w:rPr>
          <w:rFonts w:ascii="Arial" w:hAnsi="Arial" w:cs="Arial"/>
        </w:rPr>
      </w:pPr>
      <w:r>
        <w:rPr>
          <w:rFonts w:cs="Arial" w:ascii="Arial" w:hAnsi="Arial"/>
        </w:rPr>
        <w:t>La Superintendencia deberá pronunciarse en un plazo máximo de quince días hábiles contado desde la fecha en que se le hayan acompañado los antecedentes necesarios para resolver acerca de las circunstancias referidas precedentemente.”.</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b) Modificar el actual numeral 3), que ha pasado a ser 5), de la siguiente forma:</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i) En el inciso primero de la letra b), intercálese la expresión “para efectos de realizar transacciones,” entre las expresiones “custodia,” y “si con ello”.</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ii) En el inciso segundo de la letra b), agrégase después del punto aparte (.), que pasa a ser coma (,) la expresión “deducidas las inversiones efectuadas en el extranjero.”.</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 xml:space="preserve">iii) En la letra f), agregase la palabra “respectivo” a continuación de la palabra “Encaje” y reemplázase la expresión “del Fondo respectivo” por “de dicho Fondo”. </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 xml:space="preserve">c) Reemplazar el actual numeral 4), que ha pasado a ser 6), por el siguiente: </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w:t>
      </w:r>
      <w:r>
        <w:rPr>
          <w:rFonts w:cs="Arial" w:ascii="Arial" w:hAnsi="Arial"/>
          <w:szCs w:val="24"/>
          <w:lang w:val="es-CL"/>
        </w:rPr>
        <w:t>6) Modifíquese el artículo 45, de la siguiente forma:</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a) Reemplázase la letra j), del inciso segundo, por la siguiente letra j) nueva:</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w:t>
      </w:r>
      <w:r>
        <w:rPr>
          <w:rFonts w:cs="Arial" w:ascii="Arial" w:hAnsi="Arial"/>
          <w:szCs w:val="24"/>
          <w:lang w:val="es-CL"/>
        </w:rPr>
        <w:t>j) Efectos de comercio emitidos por empresas públicas y privadas;”.</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b) Agrégase al final del número 9) de los incisos noveno, décimo, décimo primero y décimo segundo, respectivamente, a continuación del punto aparte (.) que pasa a ser punto seguido (.) la siguiente oración:</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w:t>
      </w:r>
      <w:r>
        <w:rPr>
          <w:rFonts w:cs="Arial" w:ascii="Arial" w:hAnsi="Arial"/>
          <w:szCs w:val="24"/>
          <w:lang w:val="es-CL"/>
        </w:rPr>
        <w:t>Para efectos de este límite, no se considerarán las cuotas de fondos de inversión y fondos mutuos de las letras i) y k) de este artículo, cuando la cartera de inversión de dichos fondos se encuentre constituida por títulos de deuda.”</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c) Agrégase en el inciso décimo tercero a continuación del primer punto seguido (.) la siguiente oración:</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w:t>
      </w:r>
      <w:r>
        <w:rPr>
          <w:rFonts w:cs="Arial" w:ascii="Arial" w:hAnsi="Arial"/>
          <w:szCs w:val="24"/>
          <w:lang w:val="es-CL"/>
        </w:rPr>
        <w:t>Adicionalmente, los recursos de este Fondo podrán ser invertidos en cuotas de fondos inversión y fondos mutuos a que se refieren las letras i) y k) de este artículo, cuando la cartera de inversión de dichos fondos se encuentre constituida por títulos de deuda.”.</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d) Agrégase entre los números 4) y 5) del inciso décimo tercero, el siguiente número 5) nuevo, pasando los actuales números 5) y 6) a ser los números 6) y 7), respectivamente:</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w:t>
      </w:r>
      <w:r>
        <w:rPr>
          <w:rFonts w:cs="Arial" w:ascii="Arial" w:hAnsi="Arial"/>
          <w:szCs w:val="24"/>
          <w:lang w:val="es-CL"/>
        </w:rPr>
        <w:t>5) El límite para la suma de las inversiones en los instrumentos señalados en la letra i), más el monto de los aportes comprometidos mediante los contratos a que se refiere el inciso quinto del artículo 48, no podrá ser inferior al cinco por ciento ni superior al diez por ciento del valor de este Fondo. Con todo, el límite para la suma de las inversiones del Fondo de Pensiones en cuotas de fondos mutuos, referidas en la letra i), será del cinco por ciento del valor de este Fondo.”.</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e) Agrégase el siguiente inciso décimo cuarto nuevo, pasando los actuales incisos décimo cuarto al vigésimo octavo a ser los incisos décimo quinto al vigésimo noveno, respectivamente.</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w:t>
      </w:r>
      <w:r>
        <w:rPr>
          <w:rFonts w:cs="Arial" w:ascii="Arial" w:hAnsi="Arial"/>
          <w:szCs w:val="24"/>
          <w:lang w:val="es-CL"/>
        </w:rPr>
        <w:t>La Superintendencia determinará mediante una norma de carácter general criterios objetivos para definir los casos en los cuales la cartera de los fondos de inversión y fondos mutuos a que se refieren las letras i) y k) de este artículo, se encuentra constituida por títulos de deuda.”.</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f) Reemplázase en los actuales incisos décimo séptimo y décimo octavo que pasaron a ser incisos décimo octavo y décimo noveno, la expresión “y D” por lo siguiente: “, D y E, cuando corresponda”.”.</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g) Reemplácense en el actual inciso vigésimo segundo, que ha pasado a ser inciso vigésimo tercero, la expresión “y D” por lo siguiente: “, D y E, cuando corresponda”. A su vez, reemplácense las expresiones “decimosexto” y “vigésimo primero” por las expresiones “decimoséptimo” y “vigésimo segundo”, respectivamente.”.</w:t>
      </w:r>
    </w:p>
    <w:p>
      <w:pPr>
        <w:pStyle w:val="Heading"/>
        <w:tabs>
          <w:tab w:val="left" w:pos="2835" w:leader="none"/>
        </w:tabs>
        <w:ind w:firstLine="2880"/>
        <w:jc w:val="both"/>
        <w:rPr>
          <w:rFonts w:ascii="Arial" w:hAnsi="Arial" w:cs="Arial"/>
          <w:szCs w:val="24"/>
          <w:lang w:val="es-CL"/>
        </w:rPr>
      </w:pPr>
      <w:r>
        <w:rPr>
          <w:rFonts w:cs="Arial" w:ascii="Arial" w:hAnsi="Arial"/>
          <w:szCs w:val="24"/>
          <w:lang w:val="es-CL"/>
        </w:rPr>
      </w:r>
    </w:p>
    <w:p>
      <w:pPr>
        <w:pStyle w:val="Heading"/>
        <w:tabs>
          <w:tab w:val="left" w:pos="2835" w:leader="none"/>
        </w:tabs>
        <w:ind w:firstLine="2880"/>
        <w:jc w:val="both"/>
        <w:rPr/>
      </w:pPr>
      <w:r>
        <w:rPr>
          <w:rFonts w:cs="Arial" w:ascii="Arial" w:hAnsi="Arial"/>
        </w:rPr>
        <w:t>d) Intercalar el siguiente numeral 7) nuevo, a continuación del actual numeral 4), que ha pasado a ser 6), pasando los actuales numerales 5) al 10) a ser los numerales 8) al 12) respectivamente:</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rFonts w:ascii="Arial" w:hAnsi="Arial" w:cs="Arial"/>
        </w:rPr>
      </w:pPr>
      <w:r>
        <w:rPr>
          <w:rFonts w:cs="Arial" w:ascii="Arial" w:hAnsi="Arial"/>
        </w:rPr>
        <w:t>“</w:t>
      </w:r>
      <w:r>
        <w:rPr>
          <w:rFonts w:cs="Arial" w:ascii="Arial" w:hAnsi="Arial"/>
        </w:rPr>
        <w:t>7) Reemplázase en la segunda oración del tercer inciso del artículo 46, la expresión “señaladas en las letras k) y l) cuando corresponda y en otras inversiones que se realicen en mercados internacionales” por la siguiente: “que se realicen en mercados nacionales e internacionales”.”</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bCs/>
        </w:rPr>
        <w:t>e)</w:t>
      </w:r>
      <w:r>
        <w:rPr>
          <w:rFonts w:cs="Arial" w:ascii="Arial" w:hAnsi="Arial"/>
        </w:rPr>
        <w:t xml:space="preserve"> Reemplazar el actual numeral 5), que ha pasado a ser 8), por el siguiente:</w:t>
      </w:r>
    </w:p>
    <w:p>
      <w:pPr>
        <w:pStyle w:val="Heading"/>
        <w:tabs>
          <w:tab w:val="left" w:pos="2835" w:leader="none"/>
        </w:tabs>
        <w:ind w:firstLine="2880"/>
        <w:jc w:val="both"/>
        <w:rPr>
          <w:rFonts w:ascii="Arial" w:hAnsi="Arial" w:cs="Arial"/>
          <w:bCs/>
        </w:rPr>
      </w:pPr>
      <w:r>
        <w:rPr>
          <w:rFonts w:cs="Arial" w:ascii="Arial" w:hAnsi="Arial"/>
          <w:bCs/>
        </w:rPr>
      </w:r>
    </w:p>
    <w:p>
      <w:pPr>
        <w:pStyle w:val="Heading"/>
        <w:tabs>
          <w:tab w:val="left" w:pos="2835" w:leader="none"/>
        </w:tabs>
        <w:ind w:firstLine="2880"/>
        <w:jc w:val="both"/>
        <w:rPr/>
      </w:pPr>
      <w:r>
        <w:rPr>
          <w:rFonts w:cs="Arial" w:ascii="Arial" w:hAnsi="Arial"/>
          <w:bCs/>
        </w:rPr>
        <w:t>“</w:t>
      </w:r>
      <w:r>
        <w:rPr>
          <w:rFonts w:cs="Arial" w:ascii="Arial" w:hAnsi="Arial"/>
          <w:bCs/>
        </w:rPr>
        <w:t xml:space="preserve">8) </w:t>
      </w:r>
      <w:r>
        <w:rPr>
          <w:rFonts w:cs="Arial" w:ascii="Arial" w:hAnsi="Arial"/>
        </w:rPr>
        <w:t>Modifícase el artículo 47, de la siguiente forma:</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a) Elimínase en la primera oración del inciso noveno la expresión “, cuando corresponda,”. Asimismo, sustitúyese la conjunción “y” que se encuentra entre los términos “fondos de inversión” y “fondos mutuos” por lo siguiente: “, más el monto de los aportes comprometidos mediante los contratos a que se refiere el inciso quinto del artículo 48, cuando corresponda, y en cuotas de”.</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b) En la primera oración del inciso décimo sexto elimínase la expresión “, cuando corresponda,”. Asimismo, reemplázase al final de la oración la frase “producto del cinco por ciento del valor del Fondo de Pensiones por el factor de diversificación”, por lo siguiente: “uno por ciento del valor del Fondo de Pensiones”. A su vez, en la tercera oración eliminase la expresión “, cuando corresponda,”.</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c) Elimínase el inciso decimoséptimo, pasando los actuales incisos décimo octavo al cuadragésimo a ser incisos décimo séptimo al trigésimo noveno.</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 xml:space="preserve">d) Reemplázase en la tercera oración del actual inciso décimo octavo, que ha pasado a ser décimo séptimo, la palabra “uno” por la palabra “cinco”. </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e) Elimínase en la segunda oración del actual inciso décimo noveno, que ha pasado a ser décimo octavo, la expresión “, cuando corresponda,”.</w:t>
      </w:r>
    </w:p>
    <w:p>
      <w:pPr>
        <w:pStyle w:val="Heading"/>
        <w:tabs>
          <w:tab w:val="left" w:pos="2835" w:leader="none"/>
        </w:tabs>
        <w:ind w:firstLine="2880"/>
        <w:jc w:val="both"/>
        <w:rPr>
          <w:rFonts w:ascii="Arial" w:hAnsi="Arial" w:cs="Arial"/>
          <w:bCs/>
        </w:rPr>
      </w:pPr>
      <w:r>
        <w:rPr>
          <w:rFonts w:cs="Arial" w:ascii="Arial" w:hAnsi="Arial"/>
          <w:bCs/>
        </w:rPr>
      </w:r>
    </w:p>
    <w:p>
      <w:pPr>
        <w:pStyle w:val="Heading"/>
        <w:tabs>
          <w:tab w:val="left" w:pos="2835" w:leader="none"/>
        </w:tabs>
        <w:ind w:firstLine="2880"/>
        <w:jc w:val="both"/>
        <w:rPr>
          <w:rFonts w:ascii="Arial" w:hAnsi="Arial" w:cs="Arial"/>
        </w:rPr>
      </w:pPr>
      <w:r>
        <w:rPr>
          <w:rFonts w:cs="Arial" w:ascii="Arial" w:hAnsi="Arial"/>
          <w:bCs/>
        </w:rPr>
        <w:t>f</w:t>
      </w:r>
      <w:r>
        <w:rPr>
          <w:rFonts w:cs="Arial" w:ascii="Arial" w:hAnsi="Arial"/>
        </w:rPr>
        <w:t>) Reemplácense en la tercera oración del actual inciso trigésimo tercero que ha pasado a ser trigésimo segundo la expresión: “vigesimoquinto, vigesimosexto y vigesimoséptimo” por la siguiente: “vigesimosexto, vigesimoséptimo y vigesimoctavo”. A su vez, reemplácense la expresión: "vigesimoséptimo, vigesimoctavo y vigesimonoveno” por la siguiente: “vigesimosexto, vigesimoséptimo y vigesimoctavo”.</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g) Elimínase en la primera oración del inciso final la expresión “, factor de diversificación”.”</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f) Reemplazar el actual numeral 6) que ha pasado a ser 9), por el siguiente numeral 9), nuevo:</w:t>
      </w:r>
    </w:p>
    <w:p>
      <w:pPr>
        <w:pStyle w:val="Heading"/>
        <w:tabs>
          <w:tab w:val="left" w:pos="2835" w:leader="none"/>
        </w:tabs>
        <w:ind w:firstLine="2880"/>
        <w:jc w:val="both"/>
        <w:rPr>
          <w:rFonts w:ascii="Arial" w:hAnsi="Arial" w:cs="Arial"/>
          <w:bCs/>
        </w:rPr>
      </w:pPr>
      <w:r>
        <w:rPr>
          <w:rFonts w:cs="Arial" w:ascii="Arial" w:hAnsi="Arial"/>
          <w:bCs/>
        </w:rPr>
      </w:r>
    </w:p>
    <w:p>
      <w:pPr>
        <w:pStyle w:val="Heading"/>
        <w:tabs>
          <w:tab w:val="left" w:pos="2835" w:leader="none"/>
        </w:tabs>
        <w:ind w:firstLine="2880"/>
        <w:jc w:val="both"/>
        <w:rPr/>
      </w:pPr>
      <w:r>
        <w:rPr>
          <w:rFonts w:cs="Arial" w:ascii="Arial" w:hAnsi="Arial"/>
          <w:bCs/>
        </w:rPr>
        <w:t>“</w:t>
      </w:r>
      <w:r>
        <w:rPr>
          <w:rFonts w:cs="Arial" w:ascii="Arial" w:hAnsi="Arial"/>
          <w:bCs/>
        </w:rPr>
        <w:t>9) Modifícase el artículo 48 de la siguiente forma:</w:t>
      </w:r>
    </w:p>
    <w:p>
      <w:pPr>
        <w:pStyle w:val="Heading"/>
        <w:tabs>
          <w:tab w:val="left" w:pos="2835" w:leader="none"/>
        </w:tabs>
        <w:ind w:firstLine="2880"/>
        <w:jc w:val="both"/>
        <w:rPr>
          <w:rFonts w:ascii="Arial" w:hAnsi="Arial" w:cs="Arial"/>
          <w:bCs/>
        </w:rPr>
      </w:pPr>
      <w:r>
        <w:rPr>
          <w:rFonts w:cs="Arial" w:ascii="Arial" w:hAnsi="Arial"/>
          <w:bCs/>
        </w:rPr>
      </w:r>
    </w:p>
    <w:p>
      <w:pPr>
        <w:pStyle w:val="Heading"/>
        <w:tabs>
          <w:tab w:val="left" w:pos="2835" w:leader="none"/>
        </w:tabs>
        <w:ind w:firstLine="2880"/>
        <w:jc w:val="both"/>
        <w:rPr>
          <w:rFonts w:ascii="Arial" w:hAnsi="Arial" w:cs="Arial"/>
        </w:rPr>
      </w:pPr>
      <w:r>
        <w:rPr>
          <w:rFonts w:cs="Arial" w:ascii="Arial" w:hAnsi="Arial"/>
        </w:rPr>
        <w:t>a) Reemplázase el inciso séptimo por el siguiente:</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w:t>
      </w:r>
      <w:r>
        <w:rPr>
          <w:rFonts w:cs="Arial" w:ascii="Arial" w:hAnsi="Arial"/>
        </w:rPr>
        <w:t>Los contratos antes referidos tendrán una duración que no podrá exceder de seis años, contados desde la inscripción de la emisión respectiva en la Superintendencia de Valores y Seguros.”</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b) Agregáse en el inciso octavo, a continuación del punto aparte (.) que pasa a ser punto seguido (.), la siguiente oración:</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w:t>
      </w:r>
      <w:r>
        <w:rPr>
          <w:rFonts w:cs="Arial" w:ascii="Arial" w:hAnsi="Arial"/>
        </w:rPr>
        <w:t>Para efecto de lo establecido en los artículos 45, 47 y 47 bis, se entenderá que la inversión en cuotas de fondos de inversión, a que se refiere la letra i) del artículo 45, comprende las inversiones comprometidas mediante contratos de promesa de suscripción y pago de cuotas.</w:t>
      </w:r>
      <w:r>
        <w:rPr>
          <w:rFonts w:cs="Arial" w:ascii="Arial" w:hAnsi="Arial"/>
          <w:color w:val="FF0000"/>
        </w:rPr>
        <w:t xml:space="preserve"> </w:t>
      </w:r>
      <w:r>
        <w:rPr>
          <w:rFonts w:cs="Arial" w:ascii="Arial" w:hAnsi="Arial"/>
        </w:rPr>
        <w:t xml:space="preserve">Si como resultado de la inversión en cuotas, originada en el cumplimiento de los contratos a que se refiere el inciso quinto de este artículo, se excedieran los límites de inversión por instrumento o emisor, o existiendo exceso éste se incrementara, el Fondo tendrá un plazo de tres años para eliminar el monto representativo del exceso resultante de la operación.” </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rFonts w:ascii="Arial" w:hAnsi="Arial" w:cs="Arial"/>
        </w:rPr>
      </w:pPr>
      <w:r>
        <w:rPr>
          <w:rFonts w:cs="Arial" w:ascii="Arial" w:hAnsi="Arial"/>
        </w:rPr>
        <w:t>c) Reemplázase el inciso noveno por el siguiente:</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rFonts w:ascii="Arial" w:hAnsi="Arial" w:cs="Arial"/>
        </w:rPr>
      </w:pPr>
      <w:r>
        <w:rPr>
          <w:rFonts w:cs="Arial" w:ascii="Arial" w:hAnsi="Arial"/>
        </w:rPr>
        <w:t>“</w:t>
      </w:r>
      <w:r>
        <w:rPr>
          <w:rFonts w:cs="Arial" w:ascii="Arial" w:hAnsi="Arial"/>
        </w:rPr>
        <w:t>Se extinguirá la obligación de efectuar el pago de las inversiones en cuotas de un fondo de inversión cuando al momento de suscribir y de enterar el pago de las mismas, el Fondo de Pensiones respectivo se encuentre en liquidación. Por otra parte, si al momento de suscribir o enterar el pago de las inversiones, las cuotas de un fondo de inversión se encuentran desaprobadas por la Comisión Clasificadora de Riesgo, se extinguirá la obligación de efectuar dicho pago por aquella parte que exceda el límite de 0,15% del valor del Fondo. Con todo, no procederá la restitución de los aportes que se hayan efectuado ni quedarán sin efecto las cuotas suscritas y pagadas.”.”</w:t>
      </w:r>
      <w:r>
        <w:rPr>
          <w:rFonts w:cs="Arial" w:ascii="Arial" w:hAnsi="Arial"/>
          <w:i/>
        </w:rPr>
        <w:t xml:space="preserve"> </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g) Modificar el actual numeral 7), que ha pasado a ser 10), de la siguiente forma:</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i) Reemplázase el enunciado, por el siguiente:</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w:t>
      </w:r>
      <w:r>
        <w:rPr>
          <w:rFonts w:cs="Arial" w:ascii="Arial" w:hAnsi="Arial"/>
        </w:rPr>
        <w:t>10) Modifícase el artículo 94, del siguiente modo:</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ii) Intercálase a continuación del enunciado, la siguiente letra a), nueva:</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w:t>
      </w:r>
      <w:r>
        <w:rPr>
          <w:rFonts w:cs="Arial" w:ascii="Arial" w:hAnsi="Arial"/>
        </w:rPr>
        <w:t>a) Reemplázase en el número 1., la palabra “y” a continuación de la expresión “artículo 23”, por la expresión “, la adquisición de acciones de una Administradora de acuerdo a lo establecido en el artículo 24 B y la constitución”.</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iii) Incorpórase a continuación, la siguiente letra b), antes del numeral 13., que se agrega al artículo 94:</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rFonts w:ascii="Arial" w:hAnsi="Arial" w:cs="Arial"/>
        </w:rPr>
      </w:pPr>
      <w:r>
        <w:rPr>
          <w:rFonts w:cs="Arial" w:ascii="Arial" w:hAnsi="Arial"/>
        </w:rPr>
        <w:t>“</w:t>
      </w:r>
      <w:r>
        <w:rPr>
          <w:rFonts w:cs="Arial" w:ascii="Arial" w:hAnsi="Arial"/>
        </w:rPr>
        <w:t>b) Agrégase los siguientes números 13. a 16., nuevos:”</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iv) Incorpórase, a continuación del número 15), que se agrega al artículo 94, el siguiente número 16., nuevo:</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w:t>
      </w:r>
      <w:r>
        <w:rPr>
          <w:rFonts w:cs="Arial" w:ascii="Arial" w:hAnsi="Arial"/>
        </w:rPr>
        <w:t>16. Fiscalizar el cumplimiento de lo dispuesto en el artículo 165 de la ley N° 18.045, en relación con las Administradoras y sus directores, gerentes, ejecutivos principales, administradores y los cónyuges o parientes hasta el segundo grado de consanguinidad o afinidad de aquéllos, respecto de la información privilegiada a que se refiere el inciso segundo del artículo 164 de la ley N° 18.045 relacionada con las decisiones de inversión de los Fondos de Pensiones.</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h) Agregar los siguientes números 11) a 16), nuevos, a continuación del actual número 7), que ha pasado a ser 10), modificando correlativamente la numeración posterior.</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rFonts w:ascii="Arial" w:hAnsi="Arial" w:cs="Arial"/>
        </w:rPr>
      </w:pPr>
      <w:r>
        <w:rPr>
          <w:rFonts w:cs="Arial" w:ascii="Arial" w:hAnsi="Arial"/>
        </w:rPr>
        <w:t>“</w:t>
      </w:r>
      <w:r>
        <w:rPr>
          <w:rFonts w:cs="Arial" w:ascii="Arial" w:hAnsi="Arial"/>
        </w:rPr>
        <w:t>11) Modifícase el artículo 105, de la siguiente manera:</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a) Intercálase en el inciso primero a continuación de la expresión “f),” lo siguiente: “j),”.</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b) Sustitúyese en el inciso segundo la expresión: “refiere la letra j) y” por la palabra: “refieren”. A su vez, intercalase a continuación de la expresión: “c),” lo siguiente: “j),”.</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12) En el artículo 151, elimínanse los incisos primero y segundo e intercálese el siguiente inciso final, nuevo:</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w:t>
      </w:r>
      <w:r>
        <w:rPr>
          <w:rFonts w:cs="Arial" w:ascii="Arial" w:hAnsi="Arial"/>
        </w:rPr>
        <w:t>Constituye infracción a esta ley la violación a cualquiera de las obligaciones establecidas en el artículo 165 de la ley N° 18.045, efectuada por parte de una Administradora o sus trabajadores, directores, administradores, y los cónyuges o parientes hasta el segundo grado de consanguinidad o afinidad de aquéllos, respecto de la información privilegiada a que se refiere el inciso segundo del artículo 164 de la ley N° 18.045 relacionada con las decisiones de inversión de los Fondos de Pensiones.”.</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13) En el artículo 154, suprímanse las letras d) y e), pasando las actuales letras f) g) y h) a ser d), e) y f), respectivamente.</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14) En el artículo 158, intercálese la frase “, sin perjuicio de la responsabilidad civil o penal que corresponda en conformidad a la ley”, entre la expresión “y a la presente ley” y el punto final (.).</w:t>
      </w:r>
    </w:p>
    <w:p>
      <w:pPr>
        <w:pStyle w:val="Heading"/>
        <w:tabs>
          <w:tab w:val="left" w:pos="2835" w:leader="none"/>
        </w:tabs>
        <w:ind w:firstLine="2880"/>
        <w:jc w:val="both"/>
        <w:rPr>
          <w:rFonts w:ascii="Arial" w:hAnsi="Arial" w:cs="Arial"/>
        </w:rPr>
      </w:pPr>
      <w:r>
        <w:rPr>
          <w:rFonts w:cs="Arial" w:ascii="Arial" w:hAnsi="Arial"/>
        </w:rPr>
      </w:r>
    </w:p>
    <w:p>
      <w:pPr>
        <w:pStyle w:val="Heading"/>
        <w:tabs>
          <w:tab w:val="left" w:pos="2835" w:leader="none"/>
        </w:tabs>
        <w:ind w:firstLine="2880"/>
        <w:jc w:val="both"/>
        <w:rPr/>
      </w:pPr>
      <w:r>
        <w:rPr>
          <w:rFonts w:cs="Arial" w:ascii="Arial" w:hAnsi="Arial"/>
        </w:rPr>
        <w:t>i) Reemplazar en los encabezados de los actuales numerales 8), 9) y 10) que han pasado a ser los numerales 17), 18) y 19), respectiva-mente, la expresión “transitorio” por “del Título XV”.</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j)</w:t>
      </w:r>
      <w:r>
        <w:rPr>
          <w:rFonts w:cs="Arial" w:ascii="Arial" w:hAnsi="Arial"/>
          <w:szCs w:val="24"/>
        </w:rPr>
        <w:t xml:space="preserve"> R</w:t>
      </w:r>
      <w:r>
        <w:rPr>
          <w:rFonts w:cs="Arial" w:ascii="Arial" w:hAnsi="Arial"/>
          <w:bCs/>
          <w:szCs w:val="24"/>
        </w:rPr>
        <w:t>eemplazar</w:t>
      </w:r>
      <w:r>
        <w:rPr>
          <w:rFonts w:cs="Arial" w:ascii="Arial" w:hAnsi="Arial"/>
          <w:szCs w:val="24"/>
        </w:rPr>
        <w:t xml:space="preserve"> en la letra b), del actual numeral 8), que ha pasado a ser 17), </w:t>
      </w:r>
      <w:r>
        <w:rPr>
          <w:rFonts w:cs="Arial" w:ascii="Arial" w:hAnsi="Arial"/>
          <w:bCs/>
          <w:szCs w:val="24"/>
        </w:rPr>
        <w:t>la expresión “un depósito centralizado de valores autorizado por la ley N° 18.876.” por “una empresa de depósito de valores autorizada por la ley N° 18.876.”.</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jc w:val="both"/>
        <w:rPr>
          <w:rFonts w:ascii="Arial" w:hAnsi="Arial" w:cs="Arial"/>
        </w:rPr>
      </w:pPr>
      <w:r>
        <w:rPr>
          <w:rFonts w:cs="Arial" w:ascii="Arial" w:hAnsi="Arial"/>
          <w:szCs w:val="24"/>
        </w:rPr>
        <w:tab/>
        <w:t>k) Reemplazar en el actual numeral 9), que ha pasado a ser 18), la última oración por la siguiente “Con todo, la impresión física de un documento en el que conste el Bono de Reconocimiento será procedente en los casos en que esté autorizada de acuerdo a la ley y las normas de la Superintendencia de Valores y Seguros. Dicha impresión deberá contar con las características necesarias para impedir su falsificación y sus costos serán de cargo del requir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Posteriormente S.E. el Presidente de la República formuló indicación para </w:t>
      </w:r>
      <w:r>
        <w:rPr>
          <w:rFonts w:cs="Arial" w:ascii="Arial" w:hAnsi="Arial"/>
          <w:szCs w:val="24"/>
        </w:rPr>
        <w:t>retirar en el número 5, las indicaciones de la letra g) correspondiente al literal iv) y los números 12, 13 y 14 de la letra h).</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Asimismo, S.E. el Presidente de la República presentó indicación para </w:t>
      </w:r>
      <w:r>
        <w:rPr>
          <w:rFonts w:cs="Arial" w:ascii="Arial" w:hAnsi="Arial"/>
          <w:szCs w:val="24"/>
        </w:rPr>
        <w:t>reemplazar en el actual número 7), el número 13, que se agrega, por el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13. Requerir a una Administradora el envío de un Plan de Ajuste y Contingencia, cuando se hubiere constatado la ocurrencia de alguno de los siguientes hechos graves que pusieren en riesgo la seguridad de los Fondos de Pensiones que administra: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Que una Administradora reiteradamente no mantiene cautelada la seguridad material de los títulos representativos del valor de los Fondos de Pensiones y del Encaje, o bien, que el monto de los referidos títulos en tal situación fuese significativ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b) Que a una Administradora se le solicite su quiebra; se encuentre en cesación de pagos de cualquiera de sus obligaciones o en estado de notoria insolvenc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c) Que una sociedad relacionada a una Administradora se encuentre en estado de notoria insolvencia; se le solicite o se declare su quiebra; o la autoridad determine la disolución de dicha sociedad; en caso que alguna de las situaciones señaladas en la presente letra ponga en peligro la estabilidad económica de la Administradora;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d) Que en una Administradora o en alguna de las sociedades relacionadas a aquélla, se constate cualquier otro hecho grave que ponga en peligro la estabilidad económica de la Administrado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e) Que una Administradora haya sido objeto de sanciones reiteradas y se constatare su rebeldía para cumplir las instrucciones legalmente impartidas por la Superintendencia;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f) Que la rentabilidad de los Fondos de Pensiones que administra sea inferior a la rentabilidad mínima respecto de la cual es responsable, de acuerdo a lo establecido en el artículo 37;</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g) Que una Administradora no haya dado cumplimiento a su obligación de presentar los Estados Financieros del Fondo de Pensiones o de la Administradora en las fechas estipuladas en las normas dictadas por la Superintendencia, siempre y cuando ante el requerimiento del cumplimiento de dicha obligación por parte de ésta última, la Administradora se mantenga en rebeldí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h) Que existan presunciones graves que los Estados Financieros de los Fondos de Pensiones o de la Administradora no representan la real situación financiera de alguno de los Fondos o de la sociedad;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i) Que en el directorio de una Administradora se produzca la vacancia de la mayoría de los cargos titulares y suplente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j) Que se constaten deficiencias graves en los procesos operativos que impidan el normal funcionamiento de la Administradora en relación a las actividades propias de su giro, 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k) Que existan presunciones que una Administradora presenta graves deficiencias en los controles de las inversiones de los Fondos de Pensione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 Administradora requerida tendrá un plazo de 5 días hábiles para enviar dicho Plan a la Superintendencia, el que deberá contener al menos las causas pormenorizadas de lo ocurrido y un completo programa de ajuste y contingencia de aplicación inmediata para subsanar la situación detectada. Dentro de un plazo máximo de cinco días hábiles la Superintendencia evaluará debidamente el Plan propuesto por la Administradora y, en caso que lo encontrare suficiente, le dará su aprobación, pudiendo instruirle medidas complementarias a las propuestas para su implementación, debiendo fijarle un plazo de ejecución del mismo. Si cumplido el plazo de evaluación establecido por este inciso, la Superintendencia no se hubiere pronunciado al respecto, el Plan se entenderá por aproba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el evento que la Administradora no remitiera el Plan de Ajuste y Contingencia requerido o que evaluado por la Superintendencia, ésta no lo encontrare suficiente, o bien si aprobado aquél, la Administradora no lo cumpliera o superara el plazo de ejecución fijado por la Superintendencia sin haber subsanado los  hechos que lo originaron, el Superintendente podrá nombrar, mediante resolución fundada, a un administrador provisional de los Fondos de Pensiones que administra. Este administrador tendrá respecto de dichos Fondos las facultades que, para su administración, la ley confiera al directorio y al gerente general de la Administradora, la cual quedará obligada a poner a disposición del administrador provisional, los recursos provenientes de las comisiones establecidas en la presente ley necesarios para que éste pueda ejercer la administración de los Fondos Pens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ind w:left="1" w:hanging="0"/>
        <w:jc w:val="both"/>
        <w:rPr/>
      </w:pPr>
      <w:r>
        <w:rPr>
          <w:rFonts w:cs="Arial" w:ascii="Arial" w:hAnsi="Arial"/>
          <w:szCs w:val="24"/>
        </w:rPr>
        <w:tab/>
        <w:t>Sin perjuicio de lo anterior, la Superintendencia mediante resolución fundada podrá nombrar en una Administradora, sin más trámite, al administrador provisional de los Fondos de Pensiones, en el evento de que se constate que la Administradora se encuentra en alguna de las situaciones o haya incurrido en alguna de las conductas siguient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Que su patrimonio haya disminuido a un valor inferior al patrimonio mínimo exigido, de acuerdo a lo establecido en el inciso tercero del artículo 24;</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b) Que el valor del Encaje que debe mantener diariamente haya disminuido a un valor inferior al 90% del Encaje requerido, de acuerdo a lo dispuesto en el artículo 40;</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 Que haya cometido infracción grave a la ley, 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d) Que se encuentre en cesación de pago de la prima del contrato de seguro de invalidez y sobrevivencia a que se refiere el artículo 59.</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todo caso, la resolución de nombramiento del administrador provisional se cumplirá una vez notificada a la Administradora y no podrá tener una duración superior a cuatro meses, no obstante lo cual podrá renovarse por un nuevo período no superior a cuatro meses, si el Superintendente lo estima necesario por razones fundadas. Con todo, si durante el período de administración provisional se subsanare la situación detectada y no existe riesgo para la seguridad de los Fondos de Pensiones que se administran, el Superintendente podrá mediante resolución fundada poner término anticipado a dicha administr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i durante el período de administración provisional no se subsanaren los eventos que originaron el nombramiento a que se refiere este número y, además, la Administradora incurriere en alguna causal de liquidación de las establecidas en la presente Ley, se procederá a la liquidación de aquélla sin más trámi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Durante el período a que se refiere el párrafo quinto de este número, tanto la Administradora como el administrador provisional, según corresponda, deberán dar cumplimiento a todas las disposiciones contenidas en la presente Ley y los afiliados mantendrán todos sus derechos previsionales.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La resolución de la Superintendencia que nombra un administrador provisional será reclamable ante la Corte de Apelaciones que corresponda de acuerdo a lo dispuesto en el número 8 del artículo 94. La notificación de la interposición del recurso no suspende los efectos de lo resulto por la Superintendencia, sin perjuicio de la facultad del tribunal para decretar una orden de no innovar.”.</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7°</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Introduce diversas enmiendas en la ley N° 18.045, Ley de Mercado de Val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formuló indicación para modificar el artículo 7° de la siguiente for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80"/>
        <w:jc w:val="both"/>
        <w:rPr/>
      </w:pPr>
      <w:r>
        <w:rPr>
          <w:rFonts w:cs="Arial" w:ascii="Arial" w:hAnsi="Arial"/>
          <w:szCs w:val="24"/>
        </w:rPr>
        <w:t>a) Intercalar los siguientes numerales 1) a 3), nuevos, modificándose correlativamente la numeración posterior:</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w:t>
      </w:r>
      <w:r>
        <w:rPr>
          <w:rFonts w:cs="Arial" w:ascii="Arial" w:hAnsi="Arial"/>
          <w:szCs w:val="24"/>
        </w:rPr>
        <w:t>1) Agrégase en el segundo inciso del artículo 10 a continuación del punto aparte (.), que pasa a ser punto seguido (.), lo siguiente: “</w:t>
      </w:r>
      <w:r>
        <w:rPr>
          <w:rFonts w:cs="Arial" w:ascii="Arial" w:hAnsi="Arial"/>
          <w:bCs/>
          <w:szCs w:val="24"/>
        </w:rPr>
        <w:t>La divulgación de la información esencial deberá ser efectuada, a lo menos, por los medios dispuestos por la ley o que cumplan con los requisitos establecidos por la Superintendecia mediante norma de carácter general. Corresponderá al gerente cumplir con la obligación de divulgar la información esencial tan pronto llegue ésta a su conocimiento. Todo liquidador, director o ejecutivo principal que tenga noticia de un hecho que pudiera revestir el carácter de hecho esencial, deberá comunicarlo inmediatamente al gerente, siendo responsable de los perjuicios que cause la demora injustificada, sin perjuicio de las sanciones pertinent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2) En el artículo 12, reemplázase el inciso primero por los dos incisos primero y segundo siguient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Las personas que directamente, a través de otras personas naturales o jurídicas o que con otras personas con las que tiene un acuerdo de actuación conjunta, posean o reúnan el 10% o más del capital suscrito de una sociedad cuyas acciones se encuentren inscritas en el Registro de Valores o que intenten poseer o reunir dicho porcentaje, y los directores, liquidadores, ejecutivos principales, gerente general y gerentes de dichas sociedades, cualquiera que sea el número de acciones que posean, deberán informar a la Superintendencia y a cada una de las bolsas de valores del país en que la sociedad tenga valores registrados para su cotización su intención a firme de adquirir directa o indirectamente o enajenar las acciones de la sociedad correspondiente, en la forma y plazo que señale la Superintendencia, la que deberá exigir, al menos, el número estimado de acciones, el rango de precio y el periodo de vigencia de la orden de intermediación. En todo caso, dicho plazo deberá asegurar que entre el informe de la operación y el inicio de la ejecución de ésta transcurran, al menos, dos días hábiles bursátiles. La obligación anterior será también aplicable respecto de aquellos actos jurídicos o valores cuyo resultado financiero dependa o esté condicionado, en todo o en parte significativa, a la variación o evolución del precio de dichas accion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simismo, deberán informar de toda adquisición o enajenación de acciones que efectúen de esa sociedad, dentro de los dos días hábiles bursátiles siguientes al de la transacción o transacciones respectiva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3) Intercálase el siguiente artículo 12 bis, nuev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Artículo 12 bis.- Salvo que hubieren cumplido con las obligaciones establecidas en el artículo 12, las personas ahí indicadas sólo podrán obtener una ganancia o evitar una pérdida en la compra o venta de valores de oferta pública, si es que entre tales compras o ventas, según corresponda, hubiere transcurrido un plazo de, a lo menos, 180 días; so pena de ser obligadas a pagar al emisor de dichos valores una suma equivalente al monto total de la ganancia obtenida o pérdida evitada. Las personas obligadas según este artículo deberán tener el cargo o posición relevante en cualquiera de las fechas de compra o venta. La ganancia o pérdida también podrá obtenerse o evitarse, según sea el caso, en forma indirecta por medio actos jurídicos o valores cuyo resultado financiero dependa o esté condicionado, en todo o en parte significativa, a la variación o evolución del precio de dichas accion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l monto total de la ganancia obtenida se calculará sustrayendo el menor valor de mercado registrado en la fecha de adquisición al mayor valor de mercado registrado en la fecha de disposición de los valores correspondientes y el monto total de la pérdida evitada se obtendrá en forma inversa. Los valores utilizados para el cálculo antedicho no serán reajustados ni serán aplicables descuentos de naturaleza algun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Será competente para conocer del reclamo de las cantidades de que trata este artículo el juez civil con asiento en el lugar donde la sociedad tenga su domicilio. En caso que la sociedad no inicie la acción de reclamo podrá hacerlo, a nombre de ésta, cualquier accionista o grupo de accionistas de la sociedad, conforme al artículo 133 bis de la ley N° 18.046. Esta actividad no liberará de responsabilidad a la administración de la sociedad por causa de su omisión. El juicio declarativo de la obligación de pago será tramitado con arreglo a las normas del juicio sumario. La acción de cobro de este artículo prescribe en el plazo de dos años contados desde la fecha en que se obtenga la ganancia o se evite la pérdid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Reemplazar</w:t>
      </w:r>
      <w:r>
        <w:rPr>
          <w:rFonts w:cs="Arial" w:ascii="Arial" w:hAnsi="Arial"/>
          <w:b/>
          <w:szCs w:val="24"/>
        </w:rPr>
        <w:t xml:space="preserve"> </w:t>
      </w:r>
      <w:r>
        <w:rPr>
          <w:rFonts w:cs="Arial" w:ascii="Arial" w:hAnsi="Arial"/>
          <w:szCs w:val="24"/>
        </w:rPr>
        <w:t>el actual numeral 2), que ha pasado a ser 5), por el siguiente numeral 5), nuev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5) Intercálase en el artículo 26 letra b) del primer inciso, entre la palabra “equivalentes” y el punto y coma (;) la siguiente fras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y acreditar los conocimientos suficientes de la intermediación de valores en la forma y periodicidad que establezca la Superintendencia mediante norma de carácter general”</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c) Reemplazar el actual numeral 3), que ha pasado a ser 6), por el siguiente numeral 6), nuev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b/>
          <w:szCs w:val="24"/>
        </w:rPr>
        <w:t>“</w:t>
      </w:r>
      <w:r>
        <w:rPr>
          <w:rFonts w:cs="Arial" w:ascii="Arial" w:hAnsi="Arial"/>
          <w:szCs w:val="24"/>
        </w:rPr>
        <w:t>6)</w:t>
      </w:r>
      <w:r>
        <w:rPr>
          <w:rFonts w:cs="Arial" w:ascii="Arial" w:hAnsi="Arial"/>
          <w:b/>
          <w:szCs w:val="24"/>
        </w:rPr>
        <w:t xml:space="preserve"> </w:t>
      </w:r>
      <w:r>
        <w:rPr>
          <w:rFonts w:cs="Arial" w:ascii="Arial" w:hAnsi="Arial"/>
          <w:szCs w:val="24"/>
        </w:rPr>
        <w:t>Para introducir en el artículo 27, al final del segundo inciso, la siguiente oración, a continuación del punto final (.), que pasa a ser punto seguido (.):</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w:t>
      </w:r>
      <w:r>
        <w:rPr>
          <w:rFonts w:cs="Arial" w:ascii="Arial" w:hAnsi="Arial"/>
          <w:bCs/>
          <w:szCs w:val="24"/>
        </w:rPr>
        <w:t>Asimismo, deberán acreditar el cumplimiento de los requisitos establecidos en la letra b) todos los trabajadores que participen directamente en la intermediación de valores. Las especificaciones de dicha acreditación se determinarán tomando en cuenta la especialización y la posición de los examinados en la organización de la persona jurídica.”.”</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szCs w:val="24"/>
        </w:rPr>
        <w:t>d) Modificar el actual numeral 4), que ha pasado a ser 7), de la siguiente form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w:t>
      </w:r>
      <w:r>
        <w:rPr>
          <w:rFonts w:cs="Arial" w:ascii="Arial" w:hAnsi="Arial"/>
          <w:b/>
          <w:szCs w:val="24"/>
        </w:rPr>
        <w:t xml:space="preserve"> </w:t>
      </w:r>
      <w:r>
        <w:rPr>
          <w:rFonts w:cs="Arial" w:ascii="Arial" w:hAnsi="Arial"/>
          <w:szCs w:val="24"/>
        </w:rPr>
        <w:t xml:space="preserve">Reemplazar en la letra a), el segundo inciso del numeral 4), por los tres siguientes: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Si durante la vigencia de la sociedad el monto de su patrimonio neto o el número de miembros se redujeren a cifras inferiores a las establecidas en el inciso precedente, la bolsa dispondrá de un plazo de cinco días hábiles para presentar a la Superintendencia un plan de regularización para subsanar, en un plazo no superior a seis meses, los déficit producidos. Dicho plazo de seis meses podrá ser prorrogado por la Superintendencia por un máximo de seis mes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Recibido el plan, la Superintendencia dispondrá de cinco días hábiles para evaluarlo y aprobarlo, con las modificaciones que estime pertinentes. Cumplido el plazo de evaluación sin que la Superintendencia se hubiere pronunciado, el plan se entenderá por aprobado.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Si la bolsa no remitiere el plan de regularización, si evaluado éste la Superintendencia lo rechazare o si la bolsa no cumpliere el plan aprobado, la Superintendencia le revocará su autorización de existenci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i) Sustitúyese en</w:t>
      </w:r>
      <w:r>
        <w:rPr>
          <w:rFonts w:cs="Arial" w:ascii="Arial" w:hAnsi="Arial"/>
          <w:b/>
          <w:szCs w:val="24"/>
        </w:rPr>
        <w:t xml:space="preserve"> </w:t>
      </w:r>
      <w:r>
        <w:rPr>
          <w:rFonts w:cs="Arial" w:ascii="Arial" w:hAnsi="Arial"/>
          <w:szCs w:val="24"/>
        </w:rPr>
        <w:t>la letra b), la expresión “Ninguna persona natural o jurídica” por “Ningún corredor”.</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 Reemplazar en el actual numeral 5), que ha pasado a ser 8), la frase “, y que no implique discriminación arbitraria” por “y no arbitrari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f</w:t>
      </w:r>
      <w:r>
        <w:rPr>
          <w:rFonts w:cs="Arial" w:ascii="Arial" w:hAnsi="Arial"/>
          <w:b/>
          <w:szCs w:val="24"/>
        </w:rPr>
        <w:t>)</w:t>
      </w:r>
      <w:r>
        <w:rPr>
          <w:rFonts w:cs="Arial" w:ascii="Arial" w:hAnsi="Arial"/>
          <w:szCs w:val="24"/>
        </w:rPr>
        <w:t xml:space="preserve"> Modificar el actual numeral 6), que ha pasado a ser 9), de la siguiente form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w:t>
      </w:r>
      <w:r>
        <w:rPr>
          <w:rFonts w:cs="Arial" w:ascii="Arial" w:hAnsi="Arial"/>
          <w:b/>
          <w:szCs w:val="24"/>
        </w:rPr>
        <w:t xml:space="preserve"> </w:t>
      </w:r>
      <w:r>
        <w:rPr>
          <w:rFonts w:cs="Arial" w:ascii="Arial" w:hAnsi="Arial"/>
          <w:szCs w:val="24"/>
        </w:rPr>
        <w:t xml:space="preserve">Suprímese la expresión “o no puedan acreditar”.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ii) Reemplázanse la palabra “requerimientos” por “requisitos” y la última oración por las siguientes: “La bolsa, al establecer y verificar el cumplimiento de dichos requisitos y exigencias, no podrá restringir o entorpecer la libre competencia. En caso de rechazo, los fundamentos del mismo deberán constar en el acta respectiva.”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g) Reemplazar en el actual numeral 7), que ha pasado a ser 10), la expresión “impidiendo o dificultando con ello” por “, con objeto de impedir o dificultar”.</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h) Suprimir el actual numeral 8), que ha pasado a ser 11). </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i)</w:t>
      </w:r>
      <w:r>
        <w:rPr>
          <w:rFonts w:cs="Arial" w:ascii="Arial" w:hAnsi="Arial"/>
          <w:szCs w:val="24"/>
        </w:rPr>
        <w:t xml:space="preserve"> Intercalar los siguientes numerales 11), 12) y 13) nuevos, modificándose la numeración correlativa subsiguiente:</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w:t>
      </w:r>
      <w:r>
        <w:rPr>
          <w:rFonts w:cs="Arial" w:ascii="Arial" w:hAnsi="Arial"/>
          <w:bCs/>
          <w:szCs w:val="24"/>
        </w:rPr>
        <w:t>11) Reemplázase el inciso segundo del artículo 68 por el siguiente:</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w:t>
      </w:r>
      <w:r>
        <w:rPr>
          <w:rFonts w:cs="Arial" w:ascii="Arial" w:hAnsi="Arial"/>
          <w:bCs/>
          <w:szCs w:val="24"/>
        </w:rPr>
        <w:t>Se entenderá por ejecutivo principal de una entidad sujeta a la fiscalización de la Superintendencia, la Superintendencia de Bancos e Instituciones Financieras o la Superintendencia de Administradoras de Fondos de Pensiones, a cualquier persona que tenga la capacidad determinar la conducción superior de los negocios, ya sea por sí solo o junto con otros. En el desempeño de las actividades precedentemente señaladas, no se atenderá a la calidad, forma o modalidad laboral o contractual bajo la que el ejecutivo principal esté relacionado a la entidad.</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12) Intercálase en la letra c) del artículo 100 entre las palabras “gerentes,” y “administradores o liquidadores” la expresión “ejecutivos principales,”.</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szCs w:val="24"/>
        </w:rPr>
        <w:t>13) Reemplázase en el artículo 125, su inciso tercero por el siguient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En caso de reformas a la escritura de emisión que se refieran a las tasas de interés o de reajustes y a sus oportunidades de pago, al monto y vencimiento de las amortizaciones de la deuda o a las garantías contempladas en la emisión original, la escritura de emisión podrá determinar el porcentaje de los tenedores de bonos de la emisión correspondiente requerido para aprobar dichas modificaciones, el que no podrá ser inferior al 75%. Si la escritura de emisión no contemplare ningún porcentaje, la aprobación deberá ser unánim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j) Reemplazar el actual numeral 9), que ha pasado a ser 14), por el siguient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14) Agréganse en el artículo 131 los siguientes incisos cuarto y quinto, nuevos, pasando los actuales incisos cuarto, quinto y sexto a ser sexto, séptimo y octav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Las características de la emisión, sea mediante títulos de deuda de montos fijos o por líneas de títulos de deuda, deberán constar en escritura pública suscrita por los representantes de la entidad emisora. Si la emisión fuere por líneas de títulos de deuda, las características específicas de cada colocación deberán también constar en escritura pública, suscrita en la forma antedich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a Superintendencia, mediante norma de carácter general, regulará las menciones que deberán contener las escrituras públicas referidas, las que contendrán a lo menos, el compromiso irrevocable del emisor de pagar y cumplir las demás obligaciones que consten en ellas, y los requisitos de información señalados en las letras c), d), f), g) y h) precedentes, salvo las excepciones que este organismo determine. Los tenedores tendrán derecho a requerir ejecutivamente el cumplimiento de todas las obligaciones que consten en dichas escritura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Los pagarés, letras u otros título de crédito emitidos conforme a este Título, independientemente de su forma de emisión, tendrán por esta sola circunstancia, mérito ejecutivo en contra del emisor, sin que sea necesaria ninguna otra formalidad.”.”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k) Intercalar los siguientes numerales 15 y 16, nuev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15) Reemplázase el inciso segundo del artículo 164, por el siguiente, nuevo:</w:t>
      </w:r>
    </w:p>
    <w:p>
      <w:pPr>
        <w:pStyle w:val="Normal"/>
        <w:tabs>
          <w:tab w:val="left" w:pos="2835" w:leader="none"/>
        </w:tabs>
        <w:ind w:firstLine="2880"/>
        <w:jc w:val="both"/>
        <w:rPr/>
      </w:pPr>
      <w:r>
        <w:rPr>
          <w:rFonts w:cs="Arial" w:ascii="Arial" w:hAnsi="Arial"/>
          <w:szCs w:val="24"/>
        </w:rPr>
        <w:t>“</w:t>
      </w:r>
      <w:r>
        <w:rPr>
          <w:rFonts w:cs="Arial" w:ascii="Arial" w:hAnsi="Arial"/>
          <w:szCs w:val="24"/>
        </w:rPr>
        <w:t>También se entenderá por información privilegiada la que se tiene de las decisiones de inversión de un inversionista institucional sobre valores, en forma directa o por medio de actos jurídicos referidos a tales valor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16) Modifícase el artículo 165, de la siguiente form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 Reemplázanse los actuales incisos primero y segundo por el siguiente, nuev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Cualquier persona que posea información privilegiada deberá guardar estricta reserva y no podrá utilizarla o valerse de ella en beneficio propio o ajeno, a menos que, en forma previa, haya sido debidamente difundida o comunicada. Asimismo, se prohíbe recomendar la adquisición o enajenación de los valores correspondientes o cualquier tipo de operación de las precedentemente indicada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i) En el inciso final, reemplázase la palabra “segundo” por “primer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 Reemplazar el actual numeral 11), que ha pasado a ser 17), por el siguient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17) Reemplázase el artículo 166 por el siguiente, nuev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Artículo 166. Se presume que poseen información privilegiada, las siguientes persona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 Los directores, gerentes, administradores y liquidadores del emisor o del inversionista institucional, en su cas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Las personas indicadas en la letra a) precedente, que se desempeñen en una sociedad que tenga la calidad de matriz o coligante, controlador de la emisora de que se trate, o del inversionista institucional, en su cas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c) Las personas controladoras o sus representant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d) Los directores, gerentes, administradores, apoderados, asesores financieros u operadores, de intermediarios de valores, respecto de la información del inciso segundo de artículo 164;</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 Los ejecutivos principales y dependientes de las empresas de auditoría externa del emisor o del inversionista institucional, en su caso, que conduzcan o participen de la auditoría externa correspondiente y sus socios principal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f) Los socios, los miembros de un consejo de clasificación, los ejecutivos principales y los dependientes de las sociedades clasificadoras de riesgo, que conduzcan o participen en una clasificación de valores del emisor o de este último;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g) Las personas que presten servicios de asesoría permanente o temporal al emisor, 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h) Los funcionarios públicos dependientes de las instituciones que fiscalicen a emisores de valores de oferta pública o a fondos autorizados por ley y de las instituciones indicadas en el artículo 255 respecto de las entidades bajo su actividades de fiscalizació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m) Reemplazar en el actual numeral 13), que ha pasado a ser 19), en la primera y en la segunda oración la expresión “solicitar la apertura de” por “abrir” y suprímese la coma (,) entre las expresiones “valores” y “e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bCs/>
          <w:szCs w:val="24"/>
        </w:rPr>
      </w:pPr>
      <w:r>
        <w:rPr>
          <w:rFonts w:cs="Arial" w:ascii="Arial" w:hAnsi="Arial"/>
          <w:szCs w:val="24"/>
        </w:rPr>
        <w:t xml:space="preserve">n) </w:t>
      </w:r>
      <w:r>
        <w:rPr>
          <w:rFonts w:cs="Arial" w:ascii="Arial" w:hAnsi="Arial"/>
          <w:bCs/>
          <w:szCs w:val="24"/>
        </w:rPr>
        <w:t>Incorporar el siguiente numeral 26), nuevo, a continuación del actual numeral 19), que ha pasado a ser 25), modificándose la numeración correlativa subsiguiente:</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w:t>
      </w:r>
      <w:r>
        <w:rPr>
          <w:rFonts w:cs="Arial" w:ascii="Arial" w:hAnsi="Arial"/>
          <w:bCs/>
          <w:szCs w:val="24"/>
        </w:rPr>
        <w:t>26) Agrégase en el artículo 192, el siguiente inciso segundo, nuevo:</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w:t>
      </w:r>
      <w:r>
        <w:rPr>
          <w:rFonts w:cs="Arial" w:ascii="Arial" w:hAnsi="Arial"/>
          <w:bCs/>
          <w:szCs w:val="24"/>
        </w:rPr>
        <w:t>En los juicios en que se persiga la responsabilidad de un banco depositario o la ejecución forzada de sus obligaciones con terceros o con depositantes, no se podrá, en caso alguno, decretar embargos, medidas prejudiciales o precautorias u otras limitaciones al dominio respecto de los valores extranjeros que le hubieren sido entregados en depósito. Tampoco podrán decretarse tales medidas respecto de dichos valores extranjeros cuando se trate de obligaciones personales de los emisores depositantes de los valores correspondientes.”.”.</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szCs w:val="24"/>
        </w:rPr>
        <w:t>ñ) Incorporar los siguientes numerales 29) y 30), nuevos, a continuación del actual numeral 21), que ha pasado a ser 28), modificándose la numeración correlativa subsiguient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w:t>
      </w:r>
      <w:r>
        <w:rPr>
          <w:rFonts w:cs="Arial" w:ascii="Arial" w:hAnsi="Arial"/>
          <w:szCs w:val="24"/>
        </w:rPr>
        <w:t>29) Eliminase la letra b) del artículo 199.</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30) Agregase el siguiente artículo 199 bis, nuev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Artículo 199 bis.- Adicionalmente a lo establecido en el artículo 199 precedente si, como consecuencia de cualquier adquisición, una persona alcanza o supera los dos tercios de las acciones emitidas con derecho a voto de una sociedad que haga oferta pública de sus acciones, deberá realizar una oferta por las acciones restantes, sujetándose al procedimiento de oferta contemplado en este Título, dentro del plazo de 30 días, contado desde la fecha de aquella adquisició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Si como consecuencia de la adquisición referida en el inciso anterior, una persona alcanza o supera los dos tercios de las acciones emitidas con derecho a voto de una serie que le entregue el control de la sociedad, la oferta deberá realizarse respecto de todas las series emitidas.</w:t>
      </w:r>
    </w:p>
    <w:p>
      <w:pPr>
        <w:pStyle w:val="Normal"/>
        <w:tabs>
          <w:tab w:val="left" w:pos="2835" w:leader="none"/>
        </w:tabs>
        <w:ind w:firstLine="2880"/>
        <w:jc w:val="both"/>
        <w:rPr/>
      </w:pPr>
      <w:r>
        <w:rPr>
          <w:rFonts w:cs="Arial" w:ascii="Arial" w:hAnsi="Arial"/>
          <w:szCs w:val="24"/>
        </w:rPr>
        <w:t xml:space="preserve">Dicha oferta deberá hacerse a un precio no inferior al que correspondería en caso de existir derecho a retiro.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De no cumplir con la obligación de efectuar la oferta señalada y sin perjuicio de las sanciones que correspondan, nacerá para el resto de los accionistas el derecho a retiro en los términos del artículo 69 de la ley N° 18.046. En este caso, se tomará como fecha de referencia para calcular el valor a pagar, el día siguiente al vencimiento del plazo indicado en el inciso primero.</w:t>
      </w:r>
    </w:p>
    <w:p>
      <w:pPr>
        <w:pStyle w:val="TextBodyIndent"/>
        <w:tabs>
          <w:tab w:val="left" w:pos="2835" w:leader="none"/>
        </w:tabs>
        <w:ind w:left="0" w:firstLine="2880"/>
        <w:rPr>
          <w:rFonts w:ascii="Arial" w:hAnsi="Arial" w:cs="Arial"/>
          <w:szCs w:val="24"/>
        </w:rPr>
      </w:pPr>
      <w:r>
        <w:rPr>
          <w:rFonts w:cs="Arial" w:ascii="Arial" w:hAnsi="Arial"/>
          <w:szCs w:val="24"/>
        </w:rPr>
      </w:r>
    </w:p>
    <w:p>
      <w:pPr>
        <w:pStyle w:val="TextBodyIndent"/>
        <w:tabs>
          <w:tab w:val="left" w:pos="2835" w:leader="none"/>
        </w:tabs>
        <w:ind w:left="0" w:firstLine="2880"/>
        <w:rPr/>
      </w:pPr>
      <w:r>
        <w:rPr>
          <w:rFonts w:cs="Arial" w:ascii="Arial" w:hAnsi="Arial"/>
          <w:szCs w:val="24"/>
        </w:rPr>
        <w:t>No regirá la obligación establecida en el inciso primero cuando se alcance el porcentaje referido como consecuencia de una reducción de pleno derecho del capital, por no haber sido totalmente suscrito y pagado un aumento dentro del plazo legal o como resultado de una oferta pública de adquisición de acciones válidamente efectuada por el total de las acciones de la sociedad en cuestió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n caso que todos los accionistas ejercieren la opción de enajenar la totalidad de sus acciones al controlador o ejercer el derecho a retiro en su caso, a la sociedad no le será aplicable la causal de disolución establecida en el Nº 2) del artículo 103 de la ley N° 18.046, a menos que el controlador decida lo contrario y así lo señale conforme al artículo 213 de esta le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o) Incorporar el siguiente número 33), nuevo, a continuación del actual numeral 23), que ha pasado a ser 32):</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33) Incorpórese en el artículo 237 el siguiente inciso tercero, nuevo, a continuación del actual inciso segundo, pasando los actuales incisos tercero, cuarto y quinto a ser cuarto, quinto y sexto, respectivament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as prohibiciones contenidas en el inciso anterior y en las letras b) y c) del inciso primero de este artículo, no se aplicarán respecto de aquellas acciones de propiedad de fondos de inversión regidos por la ley N° 18.815 o de fondos de inversión de capital extranjero regidos por la ley N° 18.657.”.”</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p) Incorporar el siguiente Título XXVIII, nuevo, a continuación del actual artículo 238:</w:t>
      </w:r>
    </w:p>
    <w:p>
      <w:pPr>
        <w:pStyle w:val="Normal"/>
        <w:tabs>
          <w:tab w:val="left" w:pos="2835" w:leader="none"/>
        </w:tabs>
        <w:ind w:firstLine="120"/>
        <w:jc w:val="center"/>
        <w:rPr>
          <w:rFonts w:ascii="Arial" w:hAnsi="Arial" w:cs="Arial"/>
          <w:szCs w:val="24"/>
        </w:rPr>
      </w:pPr>
      <w:r>
        <w:rPr>
          <w:rFonts w:cs="Arial" w:ascii="Arial" w:hAnsi="Arial"/>
          <w:szCs w:val="24"/>
        </w:rPr>
      </w:r>
    </w:p>
    <w:p>
      <w:pPr>
        <w:pStyle w:val="Normal"/>
        <w:tabs>
          <w:tab w:val="left" w:pos="2835" w:leader="none"/>
        </w:tabs>
        <w:ind w:firstLine="120"/>
        <w:jc w:val="center"/>
        <w:rPr>
          <w:rFonts w:ascii="Arial" w:hAnsi="Arial" w:cs="Arial"/>
          <w:szCs w:val="24"/>
        </w:rPr>
      </w:pPr>
      <w:r>
        <w:rPr>
          <w:rFonts w:cs="Arial" w:ascii="Arial" w:hAnsi="Arial"/>
          <w:szCs w:val="24"/>
        </w:rPr>
        <w:t>“</w:t>
      </w:r>
      <w:r>
        <w:rPr>
          <w:rFonts w:cs="Arial" w:ascii="Arial" w:hAnsi="Arial"/>
          <w:szCs w:val="24"/>
        </w:rPr>
        <w:t>Título XXVIII</w:t>
      </w:r>
    </w:p>
    <w:p>
      <w:pPr>
        <w:pStyle w:val="Normal"/>
        <w:tabs>
          <w:tab w:val="left" w:pos="2835" w:leader="none"/>
        </w:tabs>
        <w:ind w:firstLine="120"/>
        <w:jc w:val="center"/>
        <w:rPr>
          <w:rFonts w:ascii="Arial" w:hAnsi="Arial" w:cs="Arial"/>
          <w:szCs w:val="24"/>
        </w:rPr>
      </w:pPr>
      <w:r>
        <w:rPr>
          <w:rFonts w:cs="Arial" w:ascii="Arial" w:hAnsi="Arial"/>
          <w:szCs w:val="24"/>
        </w:rPr>
        <w:t>De las Empresas de Auditoría Externa</w:t>
      </w:r>
    </w:p>
    <w:p>
      <w:pPr>
        <w:pStyle w:val="Normal"/>
        <w:tabs>
          <w:tab w:val="left" w:pos="2835" w:leader="none"/>
        </w:tabs>
        <w:ind w:firstLine="120"/>
        <w:jc w:val="center"/>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39.- Las empresas de auditoría externa son sociedades que prestan servicios de examen y análisis respecto del control interno, la contabilidad y los estados financieros de una sociedad anónima abierta por designación de la junta de accionistas o de otras entidades por exigencia de la ley, y las demás tareas que les encomiende la Superintendencia conforme a sus facultades legal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Para los efectos de esta ley, se entiende por “servicios de auditoría externa” o “auditoría externa” los indicados precedentemente. Las referencias hechas en esta u otras leyes a auditores externos inscritos en el registro de la Superintendencia o a expresiones similares, deberán entenderse efectuadas a las empresas de auditoría externa que se encuentren inscritas en el Registro de Empresas de Auditoría Externa que llevará la Superintendencia de conformidad con la presente le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Toda empresa de auditoría externa podrá prestar sus servicios siempre que ella, los socios principales que suscriban el informe de auditoría, los encargados de dirigir la auditoría externa y todos los miembros del equipo de auditoría tengan independencia de juicio en relación con la entidad auditad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40.- Las empresas de auditoría externa, en lo referido a los servicios de auditoría externa, quedarán sometidas a la fiscalización de la Superintendencia y sólo podrán prestarlos cuando se encuentren inscritas en el Registro de Empresas de Auditoría Externa que llevará la Superintendencia, en adelante el “Registr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a Superintendencia deberá efectuar la inscripción en el Registro una vez que la empresa de auditoría externa acredite el cumplimiento de los requisitos legales y de reglamentación interna. Las empresas de auditoría externa, al solicitar su inscripción en el Registro, deberán acompañar copia de su reglamento interno, en el que se establecerá, a lo menos, las políticas de procedimiento, control y análisis de auditoría, política de confidencialidad interna, manejo de información privilegiada y solución de conflictos de intereses, política de independencia de juicio e idoneidad técnica del personal encargado de la dirección y ejecución de la auditoría externa, y los demás elementos que garanticen la independencia de juicio e idoneidad técnica que se precisarán en una norma de carácter general que al respecto dictará la Superintendenci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a inscripción de una empresa de auditoría externa podrá ser cancelada o suspendida hasta por el plazo máximo de un año, cuando la Superintendencia mediante resolución fundada y previa audiencia del afectado así lo resuelva por haber incurrido la empresa de auditoría externa en algunas de las siguientes causal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 Dejar de cumplir con alguno de los requisitos necesarios para la inscripción. La Superintendencia, en casos calificados podrá otorgar al interesado un plazo para subsanar la situación, el que en ningún caso podrá exceder de 120 día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Incurrir en infracciones graves a las obligaciones que le imponen esta ley, sus normas complementarias u otras disposiciones que los rija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c) Incurrir en forma culposa o dolosa en transacciones incompatibles con las sanas prácticas de los mercados de valor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d) Dejar de desempeñar la función de auditoría externa por más de un añ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 Incumplir obligaciones resultantes de auditorías relacionadas con transacciones de valores de emisores auditados por ellos; 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f) Haber un socio principal infringido cualquiera de los artículos 242 y 243 y mantenerse las causas que provocaron la infracción por más de noventa días desde la fecha de infracció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Artículo 241.- Toda empresa de auditoría externa deberá incluir en su nombre la expresión “Auditores Externos” y se reserva su uso u otras semejantes que impliquen la facultad de prestar servicios de auditoría externa, para las entidades que de conformidad con la presente ley puedan desempeñarse como tal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42.- A lo menos el 60% del capital de las empresas de auditoría externa deberá pertenecer a los socios principal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Sólo tendrán esta calidad quienes sean persona natural y tengan calificación técnica para la conducción de los servicios de auditorí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43.-No podrá ser socio principal:</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 El que se encuentre afecto a las inhabilidades y prohibiciones establecidas en los artículos 35 y 36 de la Ley Nº 18.046 y los que sean funcionarios o trabajadores bajo contrato de trabajo o a honorarios del Banco Central de Chile, de la Superintendencia y de las Superintendencias de Bancos e Instituciones Financieras y de Administradoras de Fondos de Pension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El que haya sido grave y reiteradamente sancionado por la Superintendencia de conformidad al número 3 del artículo 27 o al número 3 del artículo 28 del Decreto Ley Nº 3.538, de 1980, o al número 5 del artículo 44 del Decreto con Fuerza de Ley Nº 251, del año 1931; o el artículo 59 de esta Ley, o quienes hayan sido sancionados con similares sanciones administrativas, por la Superintendencia de Bancos e Instituciones Financieras o por la Superintendencia de Administradoras de Fondos de Pensiones, o los que hubieren sido sancionados en virtud del artículo 134 de la ley N° 18.046 o el que, al tiempo de ejecutarse los hechos que dieron origen a las sanciones previstas precedentemente, era administrador de las personas jurídicas sancionadas o poseía, directamente o a través de otras personas naturales o jurídicas, el 10% o más de su capital; 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c) El administrador de bancos e instituciones financieras, bolsas de valores, intermediarios de valores o de cualquier inversionista institucional y las personas que, directamente o a través de otras personas naturales o jurídicas, posean el 5% o más de su capital.</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44.- Las empresas de auditoría externa podrán tener actividades complementarias a las señaladas en el artículo 239, siempre que no comprometan su idoneidad técnica o independencia de juicio en la prestación de los servicios de auditoría externa, y previo cumplimiento del Reglamento Interno. Con todo, no podrán prestar simultáneamente y respecto de una misma sociedad servicios de auditoría externa y cualquiera de los servicios indicados a continuació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a) Auditoría intern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Desarrollo de sistemas de proceso contable y de presentación de estados financier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c) Teneduría de libr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d) Tasaciones, valorizaciones y servicios actuariales que impliquen el cálculo, estimación o análisis de hechos o factores de incidencia económica que sirvan para la determinación de montos de reservas, activos u obligaciones establecidas por ley o reglamento, o que sirvan para la confección de inventarios, estados financieros o propuestas comercial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 Asesoría para la colocación o intermediación de valores y la agencia financier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f) Asesoría en la contratación y administración de personal y recursos humanos; 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g) Asumir el patrocinio o la representación de la sociedad auditada en cualquier tipo de procedimiento judicial o arbitral como asimismo en cualquier gestión de carácter administrativ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45.- Se entenderá que carecen de independencia de juicio respecto de una sociedad auditada, las siguientes personas natural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a) Las relacionadas con la sociedad auditad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Las que tengan algún vínculo de subordinación o dependencia, o quienes presten servicios a la sociedad auditada o a cualquier otra entidad de su grupo empresarial;</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c) Las que posean valores emitidos por la sociedad auditada o por cualquier otra entidad de su grupo empresarial. Se considerará para los efectos de esta letra, los valores que posea el cónyuge y también las promesas, opciones y los que haya recibido éste en garantía, como asimismo las que posean los demás socios principales de la empresa de auditoría externa respectiv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d) Los trabajadores de un intermediario de valores de colocación de títulos de la sociedad auditada y las personas relacionadas de éstos, y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 Las que tengan o hayan tenido durante los últimos doce meses una relación laboral o relación de negocios significativa con la sociedad auditada o con las entidades del grupo empresarial de que forma parte, distintas de la auditoría externa misma o de otros servicios complementarios permitidos por la le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46.- Se entenderá que la empresa de auditoría externa no tiene independencia de juicio respecto de una sociedad auditada en los siguientes cas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 Si tiene directamente o a través de otras personas, una significativa relación contractual o crediticia activa o pasiva con la sociedad auditada o con las entidades del grupo empresarial del que aquella forma parte, distinta de la auditoría externa misma o de otros servicios complementarios permitidas por la le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Si, en forma directa o a través de otras personas, posee valores emitidos por la sociedad auditada o por cualquier otra entidad de su grupo empresarial;</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c) Si el 10% o más de sus ingresos anuales totales, por cualquier concepto, sumados a los de sus filiales y matrices, provienen del mismo grupo empresarial al que pertenece la sociedad auditada. Esta causal de falta de independencia será aplicable a contar del inicio del tercer año de inscrita la empresa de auditoría externa en el Registro de Empresas de Auditoría Externa que llevará la Superintendencia; 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d) Haber prestado alguno de los servicios indicados en las letras d) y e) del artículo 244 durante los 180 días previos a la fecha de su designación por la junta de accionistas para la prestación de los servicios de auditoría extern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47.- En el evento que exista o sobrevenga una causal de falta de independencia de juicio de las que se describen en los artículos precedentes, la empresa de auditoría externa deberá informar al directorio u órgano de administración y no podrá prestar o continuar prestando sus servicios de auditoría externa hasta que las personas afectas no sean separadas del equipo de auditoría y sean aplicadas las medidas correctivas que aseguren el reestablecimiento de la independencia de juicio respecto de la sociedad auditad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48.- A las empresas de auditoría externa les corresponde especialmente examinar y expresar su informe profesional e independiente sobre la contabilidad, inventario, balance y otros estados financieros conforme las instrucciones que imparta la Superintendencia. Esta función implica entre otras actividades, las siguient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 Verificar si las operaciones realizadas por la sociedad auditada están reflejadas razonablemente en la contabilidad y estados financieros de ést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Cerciorarse que los estados financieros de la sociedad auditada se hayan preparado de acuerdo a los principios contables generalmente aceptados y a las normas dictadas por la autoridad fiscalizadora competent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c) Señalar a la administración de la sociedad auditada las deficiencias que se detecten durante el desarrollo de la auditoría externa en la adopción y mantenimiento de prácticas contables, sistema administrativo y de control intern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d) Comunicar a las autoridades administrativas correspondientes, cualquier deficiencia grave y no solucionada por la administración de la sociedad que pueda afectar la adecuada presentación de la posición financiera o de los resultados de las operaciones de la sociedad auditada; y</w:t>
      </w:r>
    </w:p>
    <w:p>
      <w:pPr>
        <w:pStyle w:val="Normal"/>
        <w:tabs>
          <w:tab w:val="left" w:pos="2835" w:leader="none"/>
        </w:tabs>
        <w:ind w:firstLine="2880"/>
        <w:jc w:val="both"/>
        <w:rPr/>
      </w:pPr>
      <w:r>
        <w:rPr>
          <w:rFonts w:cs="Arial" w:ascii="Arial" w:hAnsi="Arial"/>
          <w:szCs w:val="24"/>
        </w:rPr>
        <w:t>e) Denunciar a las autoridades competentes, respecto de los hechos señalados en la letra d) cuando fueran constitutivos de delitos flagrantes que conozcan durante el desarrollo de la auditoría extern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49.- Sólo para los fines de la auditoría externa, la sociedad auditada deberá poner a disposición de la empresa de auditoría externa toda la información necesaria para efectuar dicho servicio, incluyendo todos los libros, registros, documentos y antecedentes de la sociedad y de sus filiales, en su caso. La obtención de información podrá incluir la entrevista a los miembros del directorio, gerente general, gerentes y ejecutivos principales, lo que será solicitado a través del gerente general. La revisión de la documentación e información social por el personal designado a tal efecto podrá realizarse en las oficinas de la sociedad auditada en cualquier momento, pero de manera de no afectar la gestión social.</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n caso que la información puesta a su disposición sea confidencial o sujeta a reserva, la empresa de auditoría externa deberá mantenerla en secreto y será responsable de la revelación o utilización impropia que sus dependientes hagan respecto de ell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Artículo 250.- Toda opinión, certificación, informe o dictamen debe fundarse en técnicas y procedimientos de auditoría que garanticen la confiabilidad del examen y proporcionen elementos de juicio válidos y suficientes y su contenido deberá ser veraz, completo y expresado en forma clara, precisa y objetiva.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a empresa de auditoría externa deberá mantener por, a lo menos, diez años desde la fecha de la respectiva opinión, certificación, informe o dictamen, todos los antecedentes que le sirvieron de base para su emisión. La Superintendencia podrá dictar normas de carácter general estableciendo medios y condiciones de archivo y custodia de tales antecedent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l informe de auditoría externa deberá ser suscrito por la persona que condujo la auditoría externa y, a lo menos, dos socios principales, al menos uno de los cuales deberá tener domicilio y residencia en Chile. Los socios principales firmantes deberán firmar por sí o por medio de representante especialmente facultado para ello y no podrán suscribir más de cinco informes consecutivos respecto de los estados financieros anuales de un mismo auditad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51.- Las empresas de auditoría externa, en la prestación de sus servicios de auditoría externa, y las personas que en su nombre participen en la conducción de dicha auditoría, responderán hasta de la culpa leve por los perjuicios que causare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a empresa de auditoría externa, las personas que hubieren dirigido la auditoría externa y los que suscriban los informes de auditoría, responderán solidariamente de los perjuicios causados a tercer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52.- La facultad de la junta de accionistas para designar o revocar a la empresa de auditoría externa es indelegable. Toda revocación deberá ser informada por la sociedad con el carácter de hecho esencial.</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Con todo, si la misma empresa de auditoría externa hubiera auditado los estados financieros de la sociedad durante cinco ejercicios consecutivos, un accionista o grupo de accionistas que representen, a lo menos, un 5% de las acciones con derecho a voto podrán determinar que la empresa de auditoría externa sólo pueda ser reelegida por la junta de accionistas con el voto conforme de las dos terceras partes de las acciones emitidas con derecho a vo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szCs w:val="24"/>
        </w:rPr>
      </w:pPr>
      <w:r>
        <w:rPr>
          <w:rFonts w:cs="Arial" w:ascii="Arial" w:hAnsi="Arial"/>
        </w:rPr>
        <w:tab/>
        <w:t>Con posterioridad S.E. el Presidente de la República planteó indicación pa</w:t>
      </w:r>
      <w:r>
        <w:rPr>
          <w:rFonts w:cs="Arial" w:ascii="Arial" w:hAnsi="Arial"/>
          <w:szCs w:val="24"/>
        </w:rPr>
        <w:t>ra retirar en el número 6, las indicaciones recogidas en la letra a), g), los números 11 y 12 de la letra i) y letras k), l) y p).</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rPr>
        <w:tab/>
        <w:t>Asimismo, S.E. el Presidente de la República formuló indicación para</w:t>
      </w:r>
      <w:r>
        <w:rPr>
          <w:rFonts w:cs="Arial" w:ascii="Arial" w:hAnsi="Arial"/>
          <w:szCs w:val="24"/>
        </w:rPr>
        <w:t xml:space="preserve"> suprimir los números 8 y 11.</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8°</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Introduce variadas modificaciones en la ley N° 18.046, Ley sobre Sociedades Anónim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planteó indicaciones para modificar el referido artículo 8° de la siguiente for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autoSpaceDE w:val="false"/>
        <w:ind w:firstLine="2880"/>
        <w:jc w:val="both"/>
        <w:rPr/>
      </w:pPr>
      <w:r>
        <w:rPr>
          <w:rFonts w:cs="Arial" w:ascii="Arial" w:hAnsi="Arial"/>
          <w:bCs/>
          <w:szCs w:val="24"/>
        </w:rPr>
        <w:t>a)</w:t>
      </w:r>
      <w:r>
        <w:rPr>
          <w:rFonts w:cs="Arial" w:ascii="Arial" w:hAnsi="Arial"/>
          <w:szCs w:val="24"/>
        </w:rPr>
        <w:t xml:space="preserve"> Reemplaza el numeral 1), por los siguientes numerales 1), 2) y 3), nuevos:</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w:t>
      </w:r>
      <w:r>
        <w:rPr>
          <w:rFonts w:cs="Arial" w:ascii="Arial" w:hAnsi="Arial"/>
          <w:szCs w:val="24"/>
        </w:rPr>
        <w:t>1) Elimínase en el artículo 5°, número 1) del inciso tercero, la palabra “profesión” y la coma (,) que antecede.</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rFonts w:ascii="Arial" w:hAnsi="Arial" w:cs="Arial"/>
          <w:szCs w:val="24"/>
        </w:rPr>
      </w:pPr>
      <w:r>
        <w:rPr>
          <w:rFonts w:cs="Arial" w:ascii="Arial" w:hAnsi="Arial"/>
          <w:szCs w:val="24"/>
        </w:rPr>
        <w:t>2) Modifícase el artículo 16, de la siguiente forma:</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a) Reemplázase en inciso primero, la expresión “Los saldos” por la frase “Salvo que los estatutos o la junta de accionistas establezca otro procedimiento para el reajuste, los saldos”</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rFonts w:ascii="Arial" w:hAnsi="Arial" w:cs="Arial"/>
          <w:szCs w:val="24"/>
        </w:rPr>
      </w:pPr>
      <w:r>
        <w:rPr>
          <w:rFonts w:cs="Arial" w:ascii="Arial" w:hAnsi="Arial"/>
          <w:szCs w:val="24"/>
        </w:rPr>
        <w:t>b) Modifícase el inciso tercero, de la siguiente forma:</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 xml:space="preserve">i) Reemplázase la expresión “Las” por “En las sociedades anónimas cerradas, las”. </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ii) Intercálase al término de la primera oración, a continuación del punto seguido (.), lo siguiente:</w:t>
      </w:r>
    </w:p>
    <w:p>
      <w:pPr>
        <w:pStyle w:val="Normal"/>
        <w:tabs>
          <w:tab w:val="left" w:pos="2835" w:leader="none"/>
        </w:tabs>
        <w:autoSpaceDE w:val="false"/>
        <w:ind w:firstLine="2880"/>
        <w:jc w:val="both"/>
        <w:rPr/>
      </w:pPr>
      <w:r>
        <w:rPr>
          <w:rFonts w:cs="Arial" w:ascii="Arial" w:hAnsi="Arial"/>
          <w:szCs w:val="24"/>
        </w:rPr>
        <w:t>“</w:t>
      </w:r>
      <w:r>
        <w:rPr>
          <w:rFonts w:cs="Arial" w:ascii="Arial" w:hAnsi="Arial"/>
          <w:szCs w:val="24"/>
        </w:rPr>
        <w:t>En las sociedades anónimas abiertas, dichas acciones no tendrán derecho a participar en los beneficios sociales ni en las devoluciones de capital, no se considerarán para la formación de quórum ni de las mayorías requeridas en las juntas de accionistas y tampoco tendrán derecho a voto.”.”.</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3) Modifícase el inciso primero del artículo 25, agregando a continuación del punto a parte, que pasa a ser punto seguido, la siguiente oración:</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w:t>
      </w:r>
      <w:r>
        <w:rPr>
          <w:rFonts w:cs="Arial" w:ascii="Arial" w:hAnsi="Arial"/>
          <w:szCs w:val="24"/>
        </w:rPr>
        <w:t>Sin embargo, la unanimidad de las acciones emitidas con derecho a voto podrá acordar en los estatutos una forma diferente de distribución de las opciones de suscripción de acciones.”</w:t>
      </w:r>
    </w:p>
    <w:p>
      <w:pPr>
        <w:pStyle w:val="Normal"/>
        <w:tabs>
          <w:tab w:val="left" w:pos="2835" w:leader="none"/>
        </w:tabs>
        <w:autoSpaceDE w:val="false"/>
        <w:ind w:firstLine="2880"/>
        <w:jc w:val="both"/>
        <w:rPr>
          <w:rFonts w:ascii="Arial" w:hAnsi="Arial" w:cs="Arial"/>
          <w:bCs/>
          <w:szCs w:val="24"/>
        </w:rPr>
      </w:pPr>
      <w:r>
        <w:rPr>
          <w:rFonts w:cs="Arial" w:ascii="Arial" w:hAnsi="Arial"/>
          <w:bCs/>
          <w:szCs w:val="24"/>
        </w:rPr>
      </w:r>
    </w:p>
    <w:p>
      <w:pPr>
        <w:pStyle w:val="Normal"/>
        <w:tabs>
          <w:tab w:val="left" w:pos="2835" w:leader="none"/>
        </w:tabs>
        <w:autoSpaceDE w:val="false"/>
        <w:ind w:firstLine="2880"/>
        <w:jc w:val="both"/>
        <w:rPr/>
      </w:pPr>
      <w:r>
        <w:rPr>
          <w:rFonts w:cs="Arial" w:ascii="Arial" w:hAnsi="Arial"/>
          <w:bCs/>
          <w:szCs w:val="24"/>
        </w:rPr>
        <w:t xml:space="preserve">b) </w:t>
      </w:r>
      <w:r>
        <w:rPr>
          <w:rFonts w:cs="Arial" w:ascii="Arial" w:hAnsi="Arial"/>
          <w:szCs w:val="24"/>
        </w:rPr>
        <w:t>Modifica el numeral 2), que ha pasado a ser 4), de la siguiente forma:</w:t>
      </w:r>
    </w:p>
    <w:p>
      <w:pPr>
        <w:pStyle w:val="Normal"/>
        <w:tabs>
          <w:tab w:val="left" w:pos="2835" w:leader="none"/>
        </w:tabs>
        <w:autoSpaceDE w:val="false"/>
        <w:ind w:firstLine="2880"/>
        <w:jc w:val="both"/>
        <w:rPr>
          <w:rFonts w:ascii="Arial" w:hAnsi="Arial" w:cs="Arial"/>
          <w:bCs/>
          <w:szCs w:val="24"/>
        </w:rPr>
      </w:pPr>
      <w:r>
        <w:rPr>
          <w:rFonts w:cs="Arial" w:ascii="Arial" w:hAnsi="Arial"/>
          <w:bCs/>
          <w:szCs w:val="24"/>
        </w:rPr>
      </w:r>
    </w:p>
    <w:p>
      <w:pPr>
        <w:pStyle w:val="Normal"/>
        <w:tabs>
          <w:tab w:val="left" w:pos="2835" w:leader="none"/>
        </w:tabs>
        <w:autoSpaceDE w:val="false"/>
        <w:ind w:firstLine="2880"/>
        <w:jc w:val="both"/>
        <w:rPr/>
      </w:pPr>
      <w:r>
        <w:rPr>
          <w:rFonts w:cs="Arial" w:ascii="Arial" w:hAnsi="Arial"/>
          <w:bCs/>
          <w:szCs w:val="24"/>
        </w:rPr>
        <w:t>i)</w:t>
      </w:r>
      <w:r>
        <w:rPr>
          <w:rFonts w:cs="Arial" w:ascii="Arial" w:hAnsi="Arial"/>
          <w:b/>
          <w:bCs/>
          <w:szCs w:val="24"/>
        </w:rPr>
        <w:t xml:space="preserve"> </w:t>
      </w:r>
      <w:r>
        <w:rPr>
          <w:rFonts w:cs="Arial" w:ascii="Arial" w:hAnsi="Arial"/>
          <w:szCs w:val="24"/>
        </w:rPr>
        <w:t>Reemplázanse en el encabezado las expresiones “26” por “25” y “26 bis” por “25 bis”.</w:t>
      </w:r>
    </w:p>
    <w:p>
      <w:pPr>
        <w:pStyle w:val="Normal"/>
        <w:tabs>
          <w:tab w:val="left" w:pos="2835" w:leader="none"/>
        </w:tabs>
        <w:autoSpaceDE w:val="false"/>
        <w:ind w:firstLine="2880"/>
        <w:jc w:val="both"/>
        <w:rPr>
          <w:rFonts w:ascii="Arial" w:hAnsi="Arial" w:cs="Arial"/>
          <w:bCs/>
          <w:szCs w:val="24"/>
        </w:rPr>
      </w:pPr>
      <w:r>
        <w:rPr>
          <w:rFonts w:cs="Arial" w:ascii="Arial" w:hAnsi="Arial"/>
          <w:bCs/>
          <w:szCs w:val="24"/>
        </w:rPr>
      </w:r>
    </w:p>
    <w:p>
      <w:pPr>
        <w:pStyle w:val="Normal"/>
        <w:tabs>
          <w:tab w:val="left" w:pos="2835" w:leader="none"/>
        </w:tabs>
        <w:autoSpaceDE w:val="false"/>
        <w:ind w:firstLine="2880"/>
        <w:jc w:val="both"/>
        <w:rPr>
          <w:rFonts w:ascii="Arial" w:hAnsi="Arial" w:cs="Arial"/>
          <w:bCs/>
          <w:szCs w:val="24"/>
        </w:rPr>
      </w:pPr>
      <w:r>
        <w:rPr>
          <w:rFonts w:cs="Arial" w:ascii="Arial" w:hAnsi="Arial"/>
          <w:bCs/>
          <w:szCs w:val="24"/>
        </w:rPr>
        <w:t xml:space="preserve">ii) </w:t>
      </w:r>
      <w:r>
        <w:rPr>
          <w:rFonts w:cs="Arial" w:ascii="Arial" w:hAnsi="Arial"/>
          <w:szCs w:val="24"/>
        </w:rPr>
        <w:t>Reemplázanse en el primer inciso, el guarismo “26” por “25” y la expresión “o warrants” por “de largo plazo”.</w:t>
      </w:r>
    </w:p>
    <w:p>
      <w:pPr>
        <w:pStyle w:val="Normal"/>
        <w:tabs>
          <w:tab w:val="left" w:pos="2835" w:leader="none"/>
        </w:tabs>
        <w:autoSpaceDE w:val="false"/>
        <w:ind w:firstLine="2880"/>
        <w:jc w:val="both"/>
        <w:rPr>
          <w:rFonts w:ascii="Arial" w:hAnsi="Arial" w:cs="Arial"/>
          <w:bCs/>
          <w:szCs w:val="24"/>
        </w:rPr>
      </w:pPr>
      <w:r>
        <w:rPr>
          <w:rFonts w:cs="Arial" w:ascii="Arial" w:hAnsi="Arial"/>
          <w:bCs/>
          <w:szCs w:val="24"/>
        </w:rPr>
      </w:r>
    </w:p>
    <w:p>
      <w:pPr>
        <w:pStyle w:val="Normal"/>
        <w:tabs>
          <w:tab w:val="left" w:pos="2835" w:leader="none"/>
        </w:tabs>
        <w:autoSpaceDE w:val="false"/>
        <w:ind w:firstLine="2880"/>
        <w:jc w:val="both"/>
        <w:rPr/>
      </w:pPr>
      <w:r>
        <w:rPr>
          <w:rFonts w:cs="Arial" w:ascii="Arial" w:hAnsi="Arial"/>
          <w:szCs w:val="24"/>
        </w:rPr>
        <w:t>c) Intercala los siguientes numerales 5), 6), 7) y 8), nuevos, modificándose correlativamente la numeración subsiguiente:</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w:t>
      </w:r>
      <w:r>
        <w:rPr>
          <w:rFonts w:cs="Arial" w:ascii="Arial" w:hAnsi="Arial"/>
          <w:szCs w:val="24"/>
        </w:rPr>
        <w:t>5) Modifícase el artículo 29, reemplazando la frase “artículo 73” por la frase “artículo 76”.</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rFonts w:ascii="Arial" w:hAnsi="Arial" w:cs="Arial"/>
          <w:szCs w:val="24"/>
        </w:rPr>
      </w:pPr>
      <w:r>
        <w:rPr>
          <w:rFonts w:cs="Arial" w:ascii="Arial" w:hAnsi="Arial"/>
          <w:szCs w:val="24"/>
        </w:rPr>
        <w:t>6) Reemplázase el artículo 31 por el siguiente, nuevo:</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Artículo 31.- La administración de la sociedad anónima la ejerce un directorio elegido por la junta de accionistas.</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Los estatutos de las sociedades anónimas deberán establecer un número invariable de directores, salvo lo establecido en el inciso cuarto de este artículo. La renovación del directorio será total y se efectuará al final de su período, el que no podrá exceder de tres años. Los directores podrán ser reelegidos indefinidamente en sus funciones. A falta de disposición expresa de los estatutos, se entenderá que el directorio se renovará cada año.</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rFonts w:ascii="Arial" w:hAnsi="Arial" w:cs="Arial"/>
          <w:szCs w:val="24"/>
        </w:rPr>
      </w:pPr>
      <w:r>
        <w:rPr>
          <w:rFonts w:cs="Arial" w:ascii="Arial" w:hAnsi="Arial"/>
          <w:szCs w:val="24"/>
        </w:rPr>
        <w:t>El directorio de las sociedades anónimas cerradas no podrá estar integrado por menos de tres directores y el de las sociedades anónimas abiertas por menos de cinco. Salvo disposición contraria de los estatutos, se estará a estos mínimos.</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Tratándose de una sociedad anónima abierta obligada a constituir el comité a que se refiere el artículo 50 bis, el mínimo de directores no podrá ser inferior a 11, a menos que:</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a) en los estatutos sociales se disponga una limitación del derecho de voto para el accionista o grupo controlador para el efecto de elegir al menos dos directores independientes, o</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b) el directorio esté actualmente compuesto por al menos dos directores independientes, y mientras tal situación se mantenga. Si el número de directores independientes bajara de dos, se procederá dentro de los quince días siguientes de ocurrido el hecho a una nueva elección de directorio, en cuyo caso el número de sus miembros se entenderá elevado a 11.</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7) Intercalase en el numeral 3), del artículo 42 la expresión “externos y a las clasificadoras de riesgo” entre las expresiones “auditores” y “, a rendir cuentas irregulares”.”</w:t>
      </w:r>
    </w:p>
    <w:p>
      <w:pPr>
        <w:pStyle w:val="Normal"/>
        <w:tabs>
          <w:tab w:val="left" w:pos="2835" w:leader="none"/>
        </w:tabs>
        <w:autoSpaceDE w:val="false"/>
        <w:ind w:firstLine="2880"/>
        <w:jc w:val="both"/>
        <w:rPr/>
      </w:pPr>
      <w:r>
        <w:rPr>
          <w:rFonts w:cs="Arial" w:ascii="Arial" w:hAnsi="Arial"/>
          <w:szCs w:val="24"/>
        </w:rPr>
        <w:t>8) Reemplázase en el final del primer inciso del artículo 43 la palabra “compañía” por la expresión "sociedad y en el caso de las sociedades anónimas abiertas, esta divulgación se hará de acuerdo al artículo 10 de la Ley N° 18.045”.</w:t>
      </w:r>
    </w:p>
    <w:p>
      <w:pPr>
        <w:pStyle w:val="Normal"/>
        <w:tabs>
          <w:tab w:val="left" w:pos="2835" w:leader="none"/>
        </w:tabs>
        <w:autoSpaceDE w:val="false"/>
        <w:ind w:firstLine="2880"/>
        <w:jc w:val="both"/>
        <w:rPr>
          <w:rFonts w:ascii="Arial" w:hAnsi="Arial" w:cs="Arial"/>
          <w:bCs/>
          <w:szCs w:val="24"/>
        </w:rPr>
      </w:pPr>
      <w:r>
        <w:rPr>
          <w:rFonts w:cs="Arial" w:ascii="Arial" w:hAnsi="Arial"/>
          <w:bCs/>
          <w:szCs w:val="24"/>
        </w:rPr>
      </w:r>
    </w:p>
    <w:p>
      <w:pPr>
        <w:pStyle w:val="Normal"/>
        <w:tabs>
          <w:tab w:val="left" w:pos="2835" w:leader="none"/>
        </w:tabs>
        <w:autoSpaceDE w:val="false"/>
        <w:ind w:firstLine="2880"/>
        <w:jc w:val="both"/>
        <w:rPr/>
      </w:pPr>
      <w:r>
        <w:rPr>
          <w:rFonts w:cs="Arial" w:ascii="Arial" w:hAnsi="Arial"/>
          <w:bCs/>
          <w:szCs w:val="24"/>
        </w:rPr>
        <w:t>d)</w:t>
      </w:r>
      <w:r>
        <w:rPr>
          <w:rFonts w:cs="Arial" w:ascii="Arial" w:hAnsi="Arial"/>
          <w:szCs w:val="24"/>
        </w:rPr>
        <w:t xml:space="preserve"> Reemplaza el actual numeral 3), que ha pasado a ser 9), por el siguiente numeral 9), nuevo:</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w:t>
      </w:r>
      <w:r>
        <w:rPr>
          <w:rFonts w:cs="Arial" w:ascii="Arial" w:hAnsi="Arial"/>
          <w:szCs w:val="24"/>
        </w:rPr>
        <w:t>9) Reemplázase el actual artículo 44 por el siguiente, nuevo:</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Artículo 44.- A menos que los estatutos establezcan algo distinto, una sociedad anónima cerrada sólo podrá celebrar actos o contratos que involucren montos relevantes en los que uno o más directores tengan interés por sí o como representantes de otra persona, cuando dichas operaciones sean conocidas y aprobadas previamente por el directorio y se ajusten a condiciones de equidad similares a las que habitualmente prevalecen en el mercado.</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El directorio deberá pronunciarse con la abstención del director con interés. Si el directorio resolviere que no es posible determinar las condiciones de equidad similares a las que habitualmente prevalecen en el mercado, también con la abstención del director con interés, podrá aprobar o rechazar la operación.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Se presume de derecho que existe interés de un director en toda negociación, acto, contrato u operación en la que deba intervenir él mismo, su cónyuge o sus parientes hasta el segundo grado de consanguinidad o afinidad, o las sociedades o empresas en las cuales sea director o dueño, directamente o a través de otras personas naturales o jurídicas, de un 10% o más de su capital, o las sociedades o empresas en las cuales alguna de las personas antes mencionadas sea director o dueño, directo o indirecto, del 10% o más de su capital; y las personas por quien el director actúe como representante.</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La infracción a este artículo no afectará la validez de la operación, pero, sin perjuicio de las sanciones que correspondan, otorgará a la sociedad, a los accionistas y a los terceros interesados, el derecho de exigir indemnización por los perjuicios ocasionados.</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Con todo, no será aplicable lo establecido en el inciso primero, si la operación ha sido aprobada o ratificada por la junta extraordinaria de accionistas o si se trata de operaciones entre matriz y filial.</w:t>
      </w:r>
    </w:p>
    <w:p>
      <w:pPr>
        <w:pStyle w:val="Normal"/>
        <w:tabs>
          <w:tab w:val="left" w:pos="2835" w:leader="none"/>
        </w:tabs>
        <w:autoSpaceDE w:val="false"/>
        <w:ind w:firstLine="2880"/>
        <w:jc w:val="both"/>
        <w:rPr>
          <w:rFonts w:ascii="Arial" w:hAnsi="Arial" w:cs="Arial"/>
          <w:bCs/>
          <w:szCs w:val="24"/>
        </w:rPr>
      </w:pPr>
      <w:r>
        <w:rPr>
          <w:rFonts w:cs="Arial" w:ascii="Arial" w:hAnsi="Arial"/>
          <w:bCs/>
          <w:szCs w:val="24"/>
        </w:rPr>
      </w:r>
    </w:p>
    <w:p>
      <w:pPr>
        <w:pStyle w:val="Normal"/>
        <w:tabs>
          <w:tab w:val="left" w:pos="2835" w:leader="none"/>
        </w:tabs>
        <w:autoSpaceDE w:val="false"/>
        <w:ind w:firstLine="2880"/>
        <w:jc w:val="both"/>
        <w:rPr/>
      </w:pPr>
      <w:r>
        <w:rPr>
          <w:rFonts w:cs="Arial" w:ascii="Arial" w:hAnsi="Arial"/>
          <w:bCs/>
          <w:szCs w:val="24"/>
        </w:rPr>
        <w:t>e) Reemplaza el actual numeral 4), que ha pasado a ser 10), por los siguientes numerales 10) y 11), nuevos, y modifícase la numeración subsiguiente:</w:t>
      </w:r>
    </w:p>
    <w:p>
      <w:pPr>
        <w:pStyle w:val="Normal"/>
        <w:tabs>
          <w:tab w:val="left" w:pos="2835" w:leader="none"/>
        </w:tabs>
        <w:autoSpaceDE w:val="false"/>
        <w:ind w:firstLine="2880"/>
        <w:jc w:val="both"/>
        <w:rPr>
          <w:rFonts w:ascii="Arial" w:hAnsi="Arial" w:cs="Arial"/>
          <w:bCs/>
          <w:szCs w:val="24"/>
        </w:rPr>
      </w:pPr>
      <w:r>
        <w:rPr>
          <w:rFonts w:cs="Arial" w:ascii="Arial" w:hAnsi="Arial"/>
          <w:bCs/>
          <w:szCs w:val="24"/>
        </w:rPr>
      </w:r>
    </w:p>
    <w:p>
      <w:pPr>
        <w:pStyle w:val="Normal"/>
        <w:tabs>
          <w:tab w:val="left" w:pos="2835" w:leader="none"/>
        </w:tabs>
        <w:autoSpaceDE w:val="false"/>
        <w:ind w:firstLine="2880"/>
        <w:jc w:val="both"/>
        <w:rPr>
          <w:rFonts w:ascii="Arial" w:hAnsi="Arial" w:cs="Arial"/>
          <w:bCs/>
          <w:szCs w:val="24"/>
        </w:rPr>
      </w:pPr>
      <w:r>
        <w:rPr>
          <w:rFonts w:cs="Arial" w:ascii="Arial" w:hAnsi="Arial"/>
          <w:bCs/>
          <w:szCs w:val="24"/>
        </w:rPr>
        <w:t>“</w:t>
      </w:r>
      <w:r>
        <w:rPr>
          <w:rFonts w:cs="Arial" w:ascii="Arial" w:hAnsi="Arial"/>
          <w:bCs/>
          <w:szCs w:val="24"/>
        </w:rPr>
        <w:t>10) Agregase al artículo 47 un inciso final, nuevo, con el siguiente texto:</w:t>
      </w:r>
    </w:p>
    <w:p>
      <w:pPr>
        <w:pStyle w:val="Normal"/>
        <w:tabs>
          <w:tab w:val="left" w:pos="2835" w:leader="none"/>
        </w:tabs>
        <w:autoSpaceDE w:val="false"/>
        <w:ind w:firstLine="2880"/>
        <w:jc w:val="both"/>
        <w:rPr>
          <w:rFonts w:ascii="Arial" w:hAnsi="Arial" w:cs="Arial"/>
          <w:bCs/>
          <w:szCs w:val="24"/>
        </w:rPr>
      </w:pPr>
      <w:r>
        <w:rPr>
          <w:rFonts w:cs="Arial" w:ascii="Arial" w:hAnsi="Arial"/>
          <w:bCs/>
          <w:szCs w:val="24"/>
        </w:rPr>
      </w:r>
    </w:p>
    <w:p>
      <w:pPr>
        <w:pStyle w:val="Normal"/>
        <w:tabs>
          <w:tab w:val="left" w:pos="2835" w:leader="none"/>
        </w:tabs>
        <w:autoSpaceDE w:val="false"/>
        <w:ind w:firstLine="2880"/>
        <w:jc w:val="both"/>
        <w:rPr/>
      </w:pPr>
      <w:r>
        <w:rPr>
          <w:rFonts w:cs="Arial" w:ascii="Arial" w:hAnsi="Arial"/>
          <w:bCs/>
          <w:szCs w:val="24"/>
        </w:rPr>
        <w:t>“</w:t>
      </w:r>
      <w:r>
        <w:rPr>
          <w:rFonts w:cs="Arial" w:ascii="Arial" w:hAnsi="Arial"/>
          <w:bCs/>
          <w:szCs w:val="24"/>
        </w:rPr>
        <w:t>Los medios tecnológicos autorizados por la Superintendencia de Valores y Seguros para las sociedades sometidas a su fiscalización serán los únicos aplicables a las sociedades anónimas cerradas.”</w:t>
      </w:r>
    </w:p>
    <w:p>
      <w:pPr>
        <w:pStyle w:val="Normal"/>
        <w:tabs>
          <w:tab w:val="left" w:pos="2835" w:leader="none"/>
        </w:tabs>
        <w:autoSpaceDE w:val="false"/>
        <w:ind w:firstLine="2880"/>
        <w:jc w:val="both"/>
        <w:rPr>
          <w:rFonts w:ascii="Arial" w:hAnsi="Arial" w:cs="Arial"/>
          <w:bCs/>
          <w:szCs w:val="24"/>
        </w:rPr>
      </w:pPr>
      <w:r>
        <w:rPr>
          <w:rFonts w:cs="Arial" w:ascii="Arial" w:hAnsi="Arial"/>
          <w:bCs/>
          <w:szCs w:val="24"/>
        </w:rPr>
      </w:r>
    </w:p>
    <w:p>
      <w:pPr>
        <w:pStyle w:val="Normal"/>
        <w:tabs>
          <w:tab w:val="left" w:pos="2835" w:leader="none"/>
        </w:tabs>
        <w:autoSpaceDE w:val="false"/>
        <w:ind w:firstLine="2880"/>
        <w:jc w:val="both"/>
        <w:rPr>
          <w:rFonts w:ascii="Arial" w:hAnsi="Arial" w:cs="Arial"/>
          <w:bCs/>
          <w:szCs w:val="24"/>
        </w:rPr>
      </w:pPr>
      <w:r>
        <w:rPr>
          <w:rFonts w:cs="Arial" w:ascii="Arial" w:hAnsi="Arial"/>
          <w:bCs/>
          <w:szCs w:val="24"/>
        </w:rPr>
        <w:t>11) Agregase al artículo 48 el siguiente inciso cuarto, nuevo:</w:t>
      </w:r>
    </w:p>
    <w:p>
      <w:pPr>
        <w:pStyle w:val="Normal"/>
        <w:tabs>
          <w:tab w:val="left" w:pos="2835" w:leader="none"/>
        </w:tabs>
        <w:autoSpaceDE w:val="false"/>
        <w:ind w:firstLine="2880"/>
        <w:jc w:val="both"/>
        <w:rPr>
          <w:rFonts w:ascii="Arial" w:hAnsi="Arial" w:cs="Arial"/>
          <w:bCs/>
          <w:szCs w:val="24"/>
        </w:rPr>
      </w:pPr>
      <w:r>
        <w:rPr>
          <w:rFonts w:cs="Arial" w:ascii="Arial" w:hAnsi="Arial"/>
          <w:bCs/>
          <w:szCs w:val="24"/>
        </w:rPr>
      </w:r>
    </w:p>
    <w:p>
      <w:pPr>
        <w:pStyle w:val="Normal"/>
        <w:tabs>
          <w:tab w:val="left" w:pos="2835" w:leader="none"/>
        </w:tabs>
        <w:autoSpaceDE w:val="false"/>
        <w:ind w:firstLine="2880"/>
        <w:jc w:val="both"/>
        <w:rPr/>
      </w:pPr>
      <w:r>
        <w:rPr>
          <w:rFonts w:cs="Arial" w:ascii="Arial" w:hAnsi="Arial"/>
          <w:bCs/>
          <w:szCs w:val="24"/>
        </w:rPr>
        <w:t>“</w:t>
      </w:r>
      <w:r>
        <w:rPr>
          <w:rFonts w:cs="Arial" w:ascii="Arial" w:hAnsi="Arial"/>
          <w:bCs/>
          <w:szCs w:val="24"/>
        </w:rPr>
        <w:t>La unanimidad de los directores que concurrieron a una sesión, podrá disponer que los acuerdos adoptados en ella se lleven a efecto sin esperar la aprobación del acta, de lo cual se dejará constancia en un documento que contenga el acuerdo suscrito por ellos y el gerente. En el caso de lo dispuesto en el inciso final del artículo 47 de esta Ley, podrá utilizarse firma electrónica o certificarse el acuerdo por el notario que hubiere asistido a la sesión.”</w:t>
      </w:r>
    </w:p>
    <w:p>
      <w:pPr>
        <w:pStyle w:val="Normal"/>
        <w:tabs>
          <w:tab w:val="left" w:pos="2835" w:leader="none"/>
        </w:tabs>
        <w:autoSpaceDE w:val="false"/>
        <w:ind w:firstLine="2880"/>
        <w:jc w:val="both"/>
        <w:rPr/>
      </w:pPr>
      <w:r>
        <w:rPr>
          <w:rFonts w:cs="Arial" w:ascii="Arial" w:hAnsi="Arial"/>
          <w:szCs w:val="24"/>
        </w:rPr>
        <w:t>f</w:t>
      </w:r>
      <w:r>
        <w:rPr>
          <w:rFonts w:cs="Arial" w:ascii="Arial" w:hAnsi="Arial"/>
          <w:bCs/>
          <w:szCs w:val="24"/>
        </w:rPr>
        <w:t>)</w:t>
      </w:r>
      <w:r>
        <w:rPr>
          <w:rFonts w:cs="Arial" w:ascii="Arial" w:hAnsi="Arial"/>
          <w:szCs w:val="24"/>
        </w:rPr>
        <w:t xml:space="preserve"> Intercala el siguiente numeral 12), nuevo, modificándose la numeración correlativa subsiguiente:</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w:t>
      </w:r>
      <w:r>
        <w:rPr>
          <w:rFonts w:cs="Arial" w:ascii="Arial" w:hAnsi="Arial"/>
          <w:szCs w:val="24"/>
        </w:rPr>
        <w:t>12) Modifícase el artículo 50 bis, de la siguiente forma:</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a) Modifícase el actual inciso tercero, de la siguiente forma:</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i) Elimínanse en el numeral 1), las expresiones “inspectores de cuentas y” y “, según corresponda” y agrégase, después del punto aparte (.), que pasa a ser punto seguido (.), la siguiente frase:</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w:t>
      </w:r>
      <w:r>
        <w:rPr>
          <w:rFonts w:cs="Arial" w:ascii="Arial" w:hAnsi="Arial"/>
          <w:szCs w:val="24"/>
        </w:rPr>
        <w:t>Asimismo deberá informar al directorio, en forma previa a la aprobación de los estados financieros que se presentarán a los accionistas, respecto de cualquier cambio en los criterios contables aplicados durante el periodo correspondiente y las observaciones sobre los mecanismos de control interno formuladas por la empresa de auditoría externa.”.</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ii) Reemplázase el numeral 2), por el siguiente:</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w:t>
      </w:r>
      <w:r>
        <w:rPr>
          <w:rFonts w:cs="Arial" w:ascii="Arial" w:hAnsi="Arial"/>
          <w:szCs w:val="24"/>
        </w:rPr>
        <w:t>2) Proponer al directorio una o más empresas de auditoría externa y clasificadores privados de riesgo, en su caso, que podrán sugerirse a la junta de accionistas para su designación, y proponer al directorio una política de auditoría externa a la que se refiere el artículo 53 de esta ley.”</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rFonts w:ascii="Arial" w:hAnsi="Arial" w:cs="Arial"/>
          <w:szCs w:val="24"/>
        </w:rPr>
      </w:pPr>
      <w:r>
        <w:rPr>
          <w:rFonts w:cs="Arial" w:ascii="Arial" w:hAnsi="Arial"/>
          <w:szCs w:val="24"/>
        </w:rPr>
        <w:t xml:space="preserve">iii) Reemplázase el numeral 3), por el siguiente: </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w:t>
      </w:r>
      <w:r>
        <w:rPr>
          <w:rFonts w:cs="Arial" w:ascii="Arial" w:hAnsi="Arial"/>
          <w:szCs w:val="24"/>
        </w:rPr>
        <w:t>3) Determinar aquellos actos o contratos que sean operaciones de la sociedad con una parte relacionada, según lo establece el número 3) del artículo 146 de esta ley;”</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iv) Intercálese el siguiente numeral 5), nuevo, pasando el actual numeral 5) a ser numeral 6):</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w:t>
      </w:r>
      <w:r>
        <w:rPr>
          <w:rFonts w:cs="Arial" w:ascii="Arial" w:hAnsi="Arial"/>
          <w:szCs w:val="24"/>
        </w:rPr>
        <w:t>5) Proponer al directorio un listado de activos que podrá ser presentado a la junta de accionistas para los efectos del numeral 4) del artículo 56.”.</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v) Reemplázase el inciso séptimo por el siguiente: “Las actividades, informes, propuestas al directorio y gastos del comité serán presentados a los accionistas en la memoria anual. Asimismo, las propuestas efectuadas por el comité al directorio que no hubieren sido recogidas por este último, serán informadas en forma meramente indicativa a la junta de accionistas previo a la votación de la materia correspondiente.”.”.</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g) Intercala el siguiente numeral 13), nuevo:</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w:t>
      </w:r>
      <w:r>
        <w:rPr>
          <w:rFonts w:cs="Arial" w:ascii="Arial" w:hAnsi="Arial"/>
          <w:szCs w:val="24"/>
        </w:rPr>
        <w:t>13) Reemplácense los artículos 51, 52 y 53 por los siguientes, nuevos:</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w:t>
      </w:r>
      <w:r>
        <w:rPr>
          <w:rFonts w:cs="Arial" w:ascii="Arial" w:hAnsi="Arial"/>
          <w:szCs w:val="24"/>
        </w:rPr>
        <w:t>Artículo 51.- A menos que sus estatutos establezcan lo contrario, la junta de accionistas de las sociedades anónimas cerradas podrá designar anualmente a una empresa de auditoría externa para que examine la contabilidad, inventario, balance y otros estados financieros, debiendo informar por escrito a la próxima junta de accionistas sobre el cumplimiento de su mandato</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Artículo 52.- La junta ordinaria de accionistas de las sociedades anónimas abiertas deberá designar anualmente a una empresa de auditoría externa con el objeto de examinar la contabilidad, inventario, balance y otros estados financieros de la sociedad, y con la obligación de informar por escrito a la próxima junta ordinaria de accionistas sobre el cumplimiento de su mandato.</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 xml:space="preserve">Al menos uno de los socios principales de la empresa de auditoría externa que hubiere suscrito el informe de auditoría deberá, por sí o por medio de mandatario, concurrir a toda junta general de accionistas que tenga por objeto el examen de dicho informe. El representante deberá absolver las consultas que se le formulen respecto de su informe, como asimismo respecto de las actividades, procedimientos, constataciones, recomendaciones y conclusiones. La Superintendencia podrá establecer por norma de carácter general, reglas que permitan cumplir la obligación antedicha por medios de comunicación que garanticen la fidelidad y simultaneidad de sus opiniones. </w:t>
      </w:r>
    </w:p>
    <w:p>
      <w:pPr>
        <w:pStyle w:val="Normal"/>
        <w:tabs>
          <w:tab w:val="left" w:pos="2835" w:leader="none"/>
        </w:tabs>
        <w:autoSpaceDE w:val="false"/>
        <w:ind w:firstLine="2880"/>
        <w:jc w:val="both"/>
        <w:rPr/>
      </w:pPr>
      <w:r>
        <w:rPr>
          <w:rFonts w:cs="Arial" w:ascii="Arial" w:hAnsi="Arial"/>
          <w:szCs w:val="24"/>
        </w:rPr>
        <w:t>El informe de la empresa de auditoría externa a la junta de accionistas se referirá en forma detallada, a lo menos, a las siguientes materias:</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1) Relación y descripción de las actividades de auditoría externa realizadas durante el ejercicio;</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2) Indicación de haberse dado cumplimiento a lo señalado en los artículos 245, 245 y 248 de la ley N° 18.045 en su caso;</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3) Observaciones relativas al control interno de la sociedad auditada, a la preparación de los estados financieros de ella de acuerdo a los principios contables y a las normas de auditoría generalmente aceptadas, y al cumplimiento de las normas de carácter general e instrucciones dictadas por la Superintendencia; y</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4) Cuenta de los pagos recibidos por la empresa de auditoría externa, directa o indirectamente, de la sociedad auditada o del grupo empresarial al que pertenezca, distinguiendo aquéllos percibidos exclusivamente por el servicio de auditoría externa.</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Dicho informe será incorporado en la memoria y será publicado en extracto junto con los estados financieros de acuerdo a lo previsto en el artículo 76 de esta Ley.</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rFonts w:ascii="Arial" w:hAnsi="Arial" w:cs="Arial"/>
          <w:szCs w:val="24"/>
        </w:rPr>
      </w:pPr>
      <w:r>
        <w:rPr>
          <w:rFonts w:cs="Arial" w:ascii="Arial" w:hAnsi="Arial"/>
          <w:szCs w:val="24"/>
        </w:rPr>
        <w:t>Artículo 53.- El directorio de la sociedad anónima abierta deberá establecer las normas internas necesarias para que la auditoría externa se desarrolle según lo señalado en la ley, incluyendo especialmente, los términos y condiciones en que se podrá contratar a la empresa de auditoría externa para la prestación de servicios distintos a la auditoría externa, y los procedimientos para solucionar eventuales casos de falta de independencia de juicio de aquella. En la junta de accionistas convocada para designar a la empresa de auditoría externa, y previo a su designación, el presidente deberá dar a conocer a la asamblea la política de contratación del auditor externo en servicios distintos a la auditoría externa o cualquier cambio efectuado a la misma durante el ejercicio anterior.”.”.</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h) Modifica el actual numeral 5), que ha pasado a ser 14), de la siguiente forma:</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i) Agrega la siguiente letra a), nueva, pasando las actuales letras a) y b) a ser b) y c), respectivamente:</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w:t>
      </w:r>
      <w:r>
        <w:rPr>
          <w:rFonts w:cs="Arial" w:ascii="Arial" w:hAnsi="Arial"/>
          <w:szCs w:val="24"/>
        </w:rPr>
        <w:t xml:space="preserve">a) Reemplázanse en el inciso primero la palabra “balance” por la expresión “estados financieros” y la expresión “de los inspectores de cuentas” por la expresión “los informes o propuestas del comité de directores”.”. </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 xml:space="preserve">ii) En la actual letra a), que ha pasado a ser b), reemplázase el número “59” por “58”. </w:t>
      </w:r>
    </w:p>
    <w:p>
      <w:pPr>
        <w:pStyle w:val="Normal"/>
        <w:tabs>
          <w:tab w:val="left" w:pos="2835" w:leader="none"/>
        </w:tabs>
        <w:autoSpaceDE w:val="false"/>
        <w:ind w:firstLine="2880"/>
        <w:jc w:val="both"/>
        <w:rPr>
          <w:rFonts w:ascii="Arial" w:hAnsi="Arial" w:cs="Arial"/>
          <w:bCs/>
          <w:szCs w:val="24"/>
        </w:rPr>
      </w:pPr>
      <w:r>
        <w:rPr>
          <w:rFonts w:cs="Arial" w:ascii="Arial" w:hAnsi="Arial"/>
          <w:bCs/>
          <w:szCs w:val="24"/>
        </w:rPr>
      </w:r>
    </w:p>
    <w:p>
      <w:pPr>
        <w:pStyle w:val="Normal"/>
        <w:tabs>
          <w:tab w:val="left" w:pos="2835" w:leader="none"/>
        </w:tabs>
        <w:autoSpaceDE w:val="false"/>
        <w:ind w:firstLine="2880"/>
        <w:jc w:val="both"/>
        <w:rPr>
          <w:rFonts w:ascii="Arial" w:hAnsi="Arial" w:cs="Arial"/>
          <w:szCs w:val="24"/>
        </w:rPr>
      </w:pPr>
      <w:r>
        <w:rPr>
          <w:rFonts w:cs="Arial" w:ascii="Arial" w:hAnsi="Arial"/>
          <w:bCs/>
          <w:szCs w:val="24"/>
        </w:rPr>
        <w:t>iii)</w:t>
      </w:r>
      <w:r>
        <w:rPr>
          <w:rFonts w:cs="Arial" w:ascii="Arial" w:hAnsi="Arial"/>
          <w:szCs w:val="24"/>
        </w:rPr>
        <w:t xml:space="preserve"> En la actual letra b), que ha pasado a ser c), divídese el actual inciso único en dos, comenzando el segundo inciso con la expresión “Tratándose de sociedades anónimas” y reemplázase la expresión “deberán hacer llegar periódicamente la información relativa al número total de tenedores últimos o finales” por “deberán informar periódicamente a la sociedad el número de tenedores finales”.</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rFonts w:ascii="Arial" w:hAnsi="Arial" w:cs="Arial"/>
          <w:bCs/>
          <w:szCs w:val="24"/>
        </w:rPr>
      </w:pPr>
      <w:r>
        <w:rPr>
          <w:rFonts w:cs="Arial" w:ascii="Arial" w:hAnsi="Arial"/>
          <w:szCs w:val="24"/>
        </w:rPr>
        <w:t>i)</w:t>
      </w:r>
      <w:r>
        <w:rPr>
          <w:rFonts w:cs="Arial" w:ascii="Arial" w:hAnsi="Arial"/>
          <w:szCs w:val="24"/>
          <w:lang w:val="es-CL"/>
        </w:rPr>
        <w:t xml:space="preserve"> </w:t>
      </w:r>
      <w:r>
        <w:rPr>
          <w:rFonts w:cs="Arial" w:ascii="Arial" w:hAnsi="Arial"/>
          <w:szCs w:val="24"/>
        </w:rPr>
        <w:t>Modifica el actual numeral 6), que ha pasado a ser 15), de la siguiente forma:</w:t>
      </w:r>
    </w:p>
    <w:p>
      <w:pPr>
        <w:pStyle w:val="Normal"/>
        <w:tabs>
          <w:tab w:val="left" w:pos="2835" w:leader="none"/>
        </w:tabs>
        <w:autoSpaceDE w:val="false"/>
        <w:ind w:firstLine="2880"/>
        <w:jc w:val="both"/>
        <w:rPr>
          <w:rFonts w:ascii="Arial" w:hAnsi="Arial" w:cs="Arial"/>
          <w:bCs/>
          <w:szCs w:val="24"/>
        </w:rPr>
      </w:pPr>
      <w:r>
        <w:rPr>
          <w:rFonts w:cs="Arial" w:ascii="Arial" w:hAnsi="Arial"/>
          <w:bCs/>
          <w:szCs w:val="24"/>
        </w:rPr>
      </w:r>
    </w:p>
    <w:p>
      <w:pPr>
        <w:pStyle w:val="Normal"/>
        <w:tabs>
          <w:tab w:val="left" w:pos="2835" w:leader="none"/>
        </w:tabs>
        <w:autoSpaceDE w:val="false"/>
        <w:ind w:firstLine="2880"/>
        <w:jc w:val="both"/>
        <w:rPr/>
      </w:pPr>
      <w:r>
        <w:rPr>
          <w:rFonts w:cs="Arial" w:ascii="Arial" w:hAnsi="Arial"/>
          <w:bCs/>
          <w:szCs w:val="24"/>
        </w:rPr>
        <w:t>(i)</w:t>
      </w:r>
      <w:r>
        <w:rPr>
          <w:rFonts w:cs="Arial" w:ascii="Arial" w:hAnsi="Arial"/>
          <w:szCs w:val="24"/>
        </w:rPr>
        <w:t xml:space="preserve"> Reemplázase el primer inciso del nuevo artículo 54 bis por el siguiente:</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w:t>
      </w:r>
      <w:r>
        <w:rPr>
          <w:rFonts w:cs="Arial" w:ascii="Arial" w:hAnsi="Arial"/>
          <w:szCs w:val="24"/>
        </w:rPr>
        <w:t>Artículo 54 bis.- Los accionistas de sociedades anónimas abiertas que posean o representen el 1% o más de las acciones emitidas con derecho a voto, podrán formular comentarios o proposiciones relativas a la marcha de los negocios sociales o respecto de alguna materia que deba ser conocida en una próxima junta de accionistas, dirigiéndose al directorio por escrito en forma sucinta.”</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ii) Al final del segundo inciso, reemplázase la expresión “59 bis siguiente” por “58 bis</w:t>
      </w:r>
      <w:r>
        <w:rPr>
          <w:rFonts w:cs="Arial" w:ascii="Arial" w:hAnsi="Arial"/>
          <w:b/>
          <w:bCs/>
          <w:szCs w:val="24"/>
        </w:rPr>
        <w:t>”</w:t>
      </w:r>
      <w:r>
        <w:rPr>
          <w:rFonts w:cs="Arial" w:ascii="Arial" w:hAnsi="Arial"/>
          <w:szCs w:val="24"/>
        </w:rPr>
        <w:t xml:space="preserve">. </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j) Agrega los siguientes numerales 16) y 17) nuevos, a continuación del actual numeral 6), que ha pasado a ser 11) modificándose la numeración correlativa subsiguiente:</w:t>
      </w:r>
    </w:p>
    <w:p>
      <w:pPr>
        <w:pStyle w:val="Normal"/>
        <w:tabs>
          <w:tab w:val="left" w:pos="2835" w:leader="none"/>
        </w:tabs>
        <w:autoSpaceDE w:val="false"/>
        <w:ind w:firstLine="2880"/>
        <w:jc w:val="both"/>
        <w:rPr/>
      </w:pPr>
      <w:r>
        <w:rPr>
          <w:rFonts w:cs="Arial" w:ascii="Arial" w:hAnsi="Arial"/>
          <w:szCs w:val="24"/>
          <w:lang w:val="es-CL"/>
        </w:rPr>
        <w:t>“</w:t>
      </w:r>
      <w:r>
        <w:rPr>
          <w:rFonts w:cs="Arial" w:ascii="Arial" w:hAnsi="Arial"/>
          <w:szCs w:val="24"/>
          <w:lang w:val="es-CL"/>
        </w:rPr>
        <w:t>16) En el artículo 56, reemplázase la expresión “, y” por punto y coma (;) en el actual número 3 e intercálese un número 4, nuevo, pasando el actual número 4, a ser 5:</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w:t>
      </w:r>
      <w:r>
        <w:rPr>
          <w:rFonts w:cs="Arial" w:ascii="Arial" w:hAnsi="Arial"/>
          <w:szCs w:val="24"/>
          <w:lang w:val="es-CL"/>
        </w:rPr>
        <w:t>4) La designación de los activos esenciales de la sociedad y sus filiales y el tratamiento que deberá seguirse respecto de la disposición de aquellos; y”.</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t>17) Reemplázase el número 4), del artículo 57, por el siguiente:</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t>“</w:t>
      </w:r>
      <w:r>
        <w:rPr>
          <w:rFonts w:cs="Arial" w:ascii="Arial" w:hAnsi="Arial"/>
          <w:szCs w:val="24"/>
          <w:lang w:val="es-CL"/>
        </w:rPr>
        <w:t>4) Las enajenaciones a que se refiere el número 9 del artículo 67 de esta ley”.</w:t>
      </w:r>
    </w:p>
    <w:p>
      <w:pPr>
        <w:pStyle w:val="Normal"/>
        <w:tabs>
          <w:tab w:val="left" w:pos="2835" w:leader="none"/>
        </w:tabs>
        <w:autoSpaceDE w:val="false"/>
        <w:ind w:firstLine="2880"/>
        <w:jc w:val="both"/>
        <w:rPr>
          <w:rFonts w:ascii="Arial" w:hAnsi="Arial" w:cs="Arial"/>
          <w:bCs/>
          <w:szCs w:val="24"/>
          <w:lang w:val="es-CL"/>
        </w:rPr>
      </w:pPr>
      <w:r>
        <w:rPr>
          <w:rFonts w:cs="Arial" w:ascii="Arial" w:hAnsi="Arial"/>
          <w:bCs/>
          <w:szCs w:val="24"/>
          <w:lang w:val="es-CL"/>
        </w:rPr>
      </w:r>
    </w:p>
    <w:p>
      <w:pPr>
        <w:pStyle w:val="Normal"/>
        <w:tabs>
          <w:tab w:val="left" w:pos="2835" w:leader="none"/>
        </w:tabs>
        <w:autoSpaceDE w:val="false"/>
        <w:ind w:firstLine="2880"/>
        <w:jc w:val="both"/>
        <w:rPr/>
      </w:pPr>
      <w:r>
        <w:rPr>
          <w:rFonts w:cs="Arial" w:ascii="Arial" w:hAnsi="Arial"/>
          <w:bCs/>
          <w:szCs w:val="24"/>
          <w:lang w:val="es-CL"/>
        </w:rPr>
        <w:t>k)</w:t>
      </w:r>
      <w:r>
        <w:rPr>
          <w:rFonts w:cs="Arial" w:ascii="Arial" w:hAnsi="Arial"/>
          <w:szCs w:val="24"/>
          <w:lang w:val="es-CL"/>
        </w:rPr>
        <w:t xml:space="preserve"> Agrega el siguiente numeral 18), nuevo, modificándose la numeración correlativa subsiguiente.</w:t>
      </w:r>
    </w:p>
    <w:p>
      <w:pPr>
        <w:pStyle w:val="Normal"/>
        <w:tabs>
          <w:tab w:val="left" w:pos="2835" w:leader="none"/>
        </w:tabs>
        <w:autoSpaceDE w:val="false"/>
        <w:ind w:firstLine="2880"/>
        <w:jc w:val="both"/>
        <w:rPr>
          <w:rFonts w:ascii="Arial" w:hAnsi="Arial" w:cs="Arial"/>
          <w:bCs/>
          <w:szCs w:val="24"/>
          <w:lang w:val="es-CL"/>
        </w:rPr>
      </w:pPr>
      <w:r>
        <w:rPr>
          <w:rFonts w:cs="Arial" w:ascii="Arial" w:hAnsi="Arial"/>
          <w:bCs/>
          <w:szCs w:val="24"/>
          <w:lang w:val="es-CL"/>
        </w:rPr>
      </w:r>
    </w:p>
    <w:p>
      <w:pPr>
        <w:pStyle w:val="Normal"/>
        <w:tabs>
          <w:tab w:val="left" w:pos="2835" w:leader="none"/>
        </w:tabs>
        <w:autoSpaceDE w:val="false"/>
        <w:ind w:firstLine="2880"/>
        <w:jc w:val="both"/>
        <w:rPr>
          <w:rFonts w:ascii="Arial" w:hAnsi="Arial" w:cs="Arial"/>
          <w:bCs/>
          <w:szCs w:val="24"/>
          <w:lang w:val="es-CL"/>
        </w:rPr>
      </w:pPr>
      <w:r>
        <w:rPr>
          <w:rFonts w:cs="Arial" w:ascii="Arial" w:hAnsi="Arial"/>
          <w:bCs/>
          <w:szCs w:val="24"/>
          <w:lang w:val="es-CL"/>
        </w:rPr>
        <w:t>“</w:t>
      </w:r>
      <w:r>
        <w:rPr>
          <w:rFonts w:cs="Arial" w:ascii="Arial" w:hAnsi="Arial"/>
          <w:bCs/>
          <w:szCs w:val="24"/>
          <w:lang w:val="es-CL"/>
        </w:rPr>
        <w:t>18) Agrégase el siguiente artículo 58 bis, nuevo:</w:t>
      </w:r>
    </w:p>
    <w:p>
      <w:pPr>
        <w:pStyle w:val="Normal"/>
        <w:tabs>
          <w:tab w:val="left" w:pos="2835" w:leader="none"/>
        </w:tabs>
        <w:autoSpaceDE w:val="false"/>
        <w:ind w:firstLine="2880"/>
        <w:jc w:val="both"/>
        <w:rPr>
          <w:rFonts w:ascii="Arial" w:hAnsi="Arial" w:cs="Arial"/>
          <w:bCs/>
          <w:szCs w:val="24"/>
          <w:lang w:val="es-CL"/>
        </w:rPr>
      </w:pPr>
      <w:r>
        <w:rPr>
          <w:rFonts w:cs="Arial" w:ascii="Arial" w:hAnsi="Arial"/>
          <w:bCs/>
          <w:szCs w:val="24"/>
          <w:lang w:val="es-CL"/>
        </w:rPr>
      </w:r>
    </w:p>
    <w:p>
      <w:pPr>
        <w:pStyle w:val="Normal"/>
        <w:tabs>
          <w:tab w:val="left" w:pos="2835" w:leader="none"/>
        </w:tabs>
        <w:autoSpaceDE w:val="false"/>
        <w:ind w:firstLine="2880"/>
        <w:jc w:val="both"/>
        <w:rPr/>
      </w:pPr>
      <w:r>
        <w:rPr>
          <w:rFonts w:cs="Arial" w:ascii="Arial" w:hAnsi="Arial"/>
          <w:szCs w:val="24"/>
          <w:lang w:val="es-CL"/>
        </w:rPr>
        <w:t>“</w:t>
      </w:r>
      <w:r>
        <w:rPr>
          <w:rFonts w:cs="Arial" w:ascii="Arial" w:hAnsi="Arial"/>
          <w:szCs w:val="24"/>
          <w:lang w:val="es-CL"/>
        </w:rPr>
        <w:t>Artículo 58 bis.- Las sociedades anónimas abiertas deberán publicar, entre el trigésimo y el vigésimo día anteriores a la fecha de publicación del primero de los avisos de citación a que se refiere el artículo 59, un aviso previo en la misma forma establecida para los avisos de citación.</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Dicho aviso previo informará la fecha de celebración de la junta de accionistas y enunciará resumidamente las materias a tratar en ella. Además, el aviso instruirá a los accionistas sobre la forma de ejercer su derecho de comentario o proposición establecido en el artículo 54 bis de esta ley y sobre la forma de presentarse a los cargos de director de la sociedad, según corresponda.</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 xml:space="preserve">El directorio, junto con ordenar la publicación del aviso más arriba indicado, deberá nombrar un secretario, el que tendrá la misión de recibir y responder las consultas de los accionistas respecto de los procedimientos requeridos para ejercer sus derechos en la junta, de custodiar las papeletas de votación que reciba la sociedad y de verificar el correcto funcionamiento de los medios de comunicación, información y votación dispuestos para que los accionistas ejerzan sus derechos en junta. </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El incumplimiento total o parcial de las obligaciones a que se refieren los incisos anteriores no afectará la validez de la citación, pero los directores, liquidadores y gerente de la sociedad infractora responderán de los perjuicios que causaren a los accionistas, no obstante las sanciones administrativas que la Superintendencia pueda aplicarles.</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Dentro del plazo de quince días contado desde la fecha de publicación del aviso indicado en el inciso primero de este artículo, los candidatos al cargo de director titular o suplente, según corresponda, deberán hacer llegar a la sociedad una declaración en que manifiesten su intención de ocupar el cargo al que han sido nominados, acompañando la información que para estos efectos determine la Superintendencia y los estatutos de la sociedad, la que deberá contener, como mínimo, lo siguiente:</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a) Una declaración jurada que indique el hecho de no encontrarse afectado por alguna de las inhabilidades a que se refieren los artículos 35 y 36 de esta ley;</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b) Un resumen de los antecedentes personales, educacionales y laborales, como asimismo, cualquier otro aspecto que el candidato estime pertinente destacar;</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c) Una lista de las sociedades en las que participa actualmente como director, gerente o asesor y de aquéllas en las que pretende participar como director en el mismo período, y</w:t>
      </w:r>
    </w:p>
    <w:p>
      <w:pPr>
        <w:pStyle w:val="Normal"/>
        <w:tabs>
          <w:tab w:val="left" w:pos="2835" w:leader="none"/>
        </w:tabs>
        <w:autoSpaceDE w:val="false"/>
        <w:ind w:firstLine="2880"/>
        <w:jc w:val="both"/>
        <w:rPr/>
      </w:pPr>
      <w:r>
        <w:rPr>
          <w:rFonts w:cs="Arial" w:ascii="Arial" w:hAnsi="Arial"/>
          <w:szCs w:val="24"/>
          <w:lang w:val="es-CL"/>
        </w:rPr>
        <w:t>d) Una declaración jurada que informe su vinculación con cualquier grupo empresarial o con el controlador de la sociedad.</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Previo a la votación para la elección de directores, el presidente deberá dar lectura a la información entregada por los candidatos que participan en la votación. Este trámite sólo podrá ser omitido con el acuerdo de la mayoría de los accionistas presentes en la junta de accionistas respectiva. La información de los directores que hubieren sido elegidos se anexará al acta que se levante de la junta de accionistas correspondiente como parte integrante de la misma.</w:t>
      </w:r>
    </w:p>
    <w:p>
      <w:pPr>
        <w:pStyle w:val="Normal"/>
        <w:tabs>
          <w:tab w:val="left" w:pos="2835" w:leader="none"/>
        </w:tabs>
        <w:autoSpaceDE w:val="false"/>
        <w:ind w:firstLine="2880"/>
        <w:jc w:val="both"/>
        <w:rPr/>
      </w:pPr>
      <w:r>
        <w:rPr>
          <w:rFonts w:cs="Arial" w:ascii="Arial" w:hAnsi="Arial"/>
          <w:szCs w:val="24"/>
          <w:lang w:val="es-CL"/>
        </w:rPr>
        <w:t>En caso de omitirse la información a que se refiere el inciso cuarto de este artículo, el candidato estará inhabilitado para asumir y ejercer el cargo en caso de ser elegido.”.</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l) Modifica el actual numeral 7), que ha pasado a ser 19), de la siguiente forma:</w:t>
      </w:r>
    </w:p>
    <w:p>
      <w:pPr>
        <w:pStyle w:val="Normal"/>
        <w:tabs>
          <w:tab w:val="left" w:pos="2835" w:leader="none"/>
        </w:tabs>
        <w:autoSpaceDE w:val="false"/>
        <w:ind w:firstLine="2880"/>
        <w:jc w:val="both"/>
        <w:rPr>
          <w:rFonts w:ascii="Arial" w:hAnsi="Arial" w:cs="Arial"/>
          <w:bCs/>
          <w:szCs w:val="24"/>
          <w:lang w:val="es-CL"/>
        </w:rPr>
      </w:pPr>
      <w:r>
        <w:rPr>
          <w:rFonts w:cs="Arial" w:ascii="Arial" w:hAnsi="Arial"/>
          <w:bCs/>
          <w:szCs w:val="24"/>
          <w:lang w:val="es-CL"/>
        </w:rPr>
      </w:r>
    </w:p>
    <w:p>
      <w:pPr>
        <w:pStyle w:val="Normal"/>
        <w:tabs>
          <w:tab w:val="left" w:pos="2835" w:leader="none"/>
        </w:tabs>
        <w:autoSpaceDE w:val="false"/>
        <w:ind w:firstLine="2880"/>
        <w:jc w:val="both"/>
        <w:rPr/>
      </w:pPr>
      <w:r>
        <w:rPr>
          <w:rFonts w:cs="Arial" w:ascii="Arial" w:hAnsi="Arial"/>
          <w:bCs/>
          <w:szCs w:val="24"/>
          <w:lang w:val="es-CL"/>
        </w:rPr>
        <w:t>i) Reemplázase la letra (a) por la siguiente:</w:t>
      </w:r>
    </w:p>
    <w:p>
      <w:pPr>
        <w:pStyle w:val="Normal"/>
        <w:tabs>
          <w:tab w:val="left" w:pos="2835" w:leader="none"/>
        </w:tabs>
        <w:autoSpaceDE w:val="false"/>
        <w:ind w:firstLine="2880"/>
        <w:jc w:val="both"/>
        <w:rPr>
          <w:rFonts w:ascii="Arial" w:hAnsi="Arial" w:cs="Arial"/>
          <w:bCs/>
          <w:szCs w:val="24"/>
          <w:lang w:val="es-CL"/>
        </w:rPr>
      </w:pPr>
      <w:r>
        <w:rPr>
          <w:rFonts w:cs="Arial" w:ascii="Arial" w:hAnsi="Arial"/>
          <w:bCs/>
          <w:szCs w:val="24"/>
          <w:lang w:val="es-CL"/>
        </w:rPr>
      </w:r>
    </w:p>
    <w:p>
      <w:pPr>
        <w:pStyle w:val="Normal"/>
        <w:tabs>
          <w:tab w:val="left" w:pos="2835" w:leader="none"/>
        </w:tabs>
        <w:autoSpaceDE w:val="false"/>
        <w:ind w:firstLine="2880"/>
        <w:jc w:val="both"/>
        <w:rPr/>
      </w:pPr>
      <w:r>
        <w:rPr>
          <w:rFonts w:cs="Arial" w:ascii="Arial" w:hAnsi="Arial"/>
          <w:szCs w:val="24"/>
          <w:lang w:val="es-CL"/>
        </w:rPr>
        <w:t>“</w:t>
      </w:r>
      <w:r>
        <w:rPr>
          <w:rFonts w:cs="Arial" w:ascii="Arial" w:hAnsi="Arial"/>
          <w:szCs w:val="24"/>
          <w:lang w:val="es-CL"/>
        </w:rPr>
        <w:t>(a) Sustituyese en el inciso primero la expresión “La citación” por “En las sociedades anónimas cerradas, salvo que se sujeten en sus estatutos a lo dispuesto en los incisos siguientes, la citación”.</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ii)</w:t>
      </w:r>
      <w:r>
        <w:rPr>
          <w:rFonts w:cs="Arial" w:ascii="Arial" w:hAnsi="Arial"/>
          <w:b/>
          <w:szCs w:val="24"/>
          <w:lang w:val="es-CL"/>
        </w:rPr>
        <w:t xml:space="preserve"> </w:t>
      </w:r>
      <w:r>
        <w:rPr>
          <w:rFonts w:cs="Arial" w:ascii="Arial" w:hAnsi="Arial"/>
          <w:szCs w:val="24"/>
          <w:lang w:val="es-CL"/>
        </w:rPr>
        <w:t>Modifícase la letra (b) de la siguiente forma:</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ii.1 Reemplácense en el nuevo inciso segundo, la expresión “aviso indicado en el inciso precedente” por “aviso de citación”, la expresión “medio de difusión pública” por “medio de comunicación” y elimínase la expresión “de la circulación”.</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ii.2 Reemplácense en el nuevo inciso tercero, las palabras “a ser” por “que serán”.</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ii.3 Modifícase el nuevo inciso quinto, de la siguiente forma:</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ii.3.a En el enunciado, reemplácense las palabras “a ser” por “que serán”.</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ii.3.b Reemplázase la letra (a) nueva, por la siguiente:</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w:t>
      </w:r>
      <w:r>
        <w:rPr>
          <w:rFonts w:cs="Arial" w:ascii="Arial" w:hAnsi="Arial"/>
          <w:szCs w:val="24"/>
          <w:lang w:val="es-CL"/>
        </w:rPr>
        <w:t>(a) Un informe preparado por el directorio respecto de las referidas materias y sus propuestas de voto y toda propuesta o informe del comité de directores si fuera distinta a la presentada por el directorio;”.</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ii.3.c Eliminase en la nueva letra (c), la frase “que deseen hacerse representar en la junta a través de un apoderado,” y reemplázase la expresión “sus preferencias de votación” por “su votación”.</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ii.3.d Reemplácense en la nueva letra (d), la expresión “candidatos a ocupar los cargos de director titular o suplente de la sociedad” por “candidatos a director titular o suplente,” y la expresión “59 bis siguiente,” por “58 bis;”.</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ii.3.e Eliminase en la nueva letra e), la palabra “siguiente” y reemplázase la expresión “y el de su o sus” por “y de sus”.</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ii.3.f Reemplácense en el nuevo inciso sexto, la expresión “podrá utilizar la sociedad” por “se podrán utilizar” y la expresión “el contenido, forma y requisitos mínimos” por “la forma y contenidos mínimos”.</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m) Eliminar el actual numeral 8), que ha pasado a ser 20).</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 xml:space="preserve">n) Modificar el actual numeral 9), que ha pasado a ser 21), de la siguiente forma: </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i) Sustituyese en el enunciado, la expresión “59 ter” por “59 bis”.</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 xml:space="preserve">ii) Reemplázase el primer inciso por el siguiente: </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w:t>
      </w:r>
      <w:r>
        <w:rPr>
          <w:rFonts w:cs="Arial" w:ascii="Arial" w:hAnsi="Arial"/>
          <w:szCs w:val="24"/>
          <w:lang w:val="es-CL"/>
        </w:rPr>
        <w:t>Artículo 59 bis.- El accionista que envíe la papeleta de votación habrá ejercido su derecho de voto y no podrá hacerlo con posterioridad, ni aun en las materias en que se hubiera abstenido en aquélla, y se le considerará como presente en la junta para todos los efectos a que hubiere lugar.”</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iii) Agregase en el segundo inciso, la frase “. Si no se indica el número de votos distribuidos, se entenderá repartido por partes iguales” entre la palabra “papeleta” y el punto aparte (.).</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iv) Reemplázase el tercer inciso por el siguiente:</w:t>
      </w:r>
    </w:p>
    <w:p>
      <w:pPr>
        <w:pStyle w:val="Normal"/>
        <w:tabs>
          <w:tab w:val="left" w:pos="2835" w:leader="none"/>
        </w:tabs>
        <w:autoSpaceDE w:val="false"/>
        <w:ind w:firstLine="2880"/>
        <w:jc w:val="both"/>
        <w:rPr/>
      </w:pPr>
      <w:r>
        <w:rPr>
          <w:rFonts w:cs="Arial" w:ascii="Arial" w:hAnsi="Arial"/>
          <w:szCs w:val="24"/>
          <w:lang w:val="es-CL"/>
        </w:rPr>
        <w:t>“</w:t>
      </w:r>
      <w:r>
        <w:rPr>
          <w:rFonts w:cs="Arial" w:ascii="Arial" w:hAnsi="Arial"/>
          <w:szCs w:val="24"/>
          <w:lang w:val="es-CL"/>
        </w:rPr>
        <w:t>La falta de conformidad de la suma de votos efectuados por el accionista con los que tiene derecho invalidará su votación en la materia respectiva.”.</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v) Reemplázase el cuarto inciso por el siguiente:</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w:t>
      </w:r>
      <w:r>
        <w:rPr>
          <w:rFonts w:cs="Arial" w:ascii="Arial" w:hAnsi="Arial"/>
          <w:szCs w:val="24"/>
          <w:lang w:val="es-CL"/>
        </w:rPr>
        <w:t>Se entenderá que el accionista que se haga representar en junta y que no haya enviado su papeleta de votación, autoriza al apoderado para que vote libremente.”.</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vi) Reemplázase en el inciso quinto, la oración “La infracción a este artículo no afectará la validez de la votación” por “El incumplimiento de las normas que establece este artículo no afectará la validez de la votación o el resultado de ésta”.</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vii) Reemplácense en el inciso sexto, las expresiones “Adicional y complementariamente” por “Adicionalmente” y “votación remota” por “votación a distancia” y “siempre que sea simultánea y que garantice,” por “siempre que garantice”.</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rFonts w:ascii="Arial" w:hAnsi="Arial" w:cs="Arial"/>
          <w:bCs/>
          <w:szCs w:val="24"/>
          <w:lang w:val="es-CL"/>
        </w:rPr>
      </w:pPr>
      <w:r>
        <w:rPr>
          <w:rFonts w:cs="Arial" w:ascii="Arial" w:hAnsi="Arial"/>
          <w:szCs w:val="24"/>
          <w:lang w:val="es-CL"/>
        </w:rPr>
        <w:t>viii) Eliminase en el inciso final, la palabra “materiales”.</w:t>
      </w:r>
    </w:p>
    <w:p>
      <w:pPr>
        <w:pStyle w:val="Normal"/>
        <w:tabs>
          <w:tab w:val="left" w:pos="2835" w:leader="none"/>
        </w:tabs>
        <w:autoSpaceDE w:val="false"/>
        <w:ind w:firstLine="2880"/>
        <w:jc w:val="both"/>
        <w:rPr/>
      </w:pPr>
      <w:r>
        <w:rPr>
          <w:rFonts w:cs="Arial" w:ascii="Arial" w:hAnsi="Arial"/>
          <w:bCs/>
          <w:szCs w:val="24"/>
          <w:lang w:val="es-CL"/>
        </w:rPr>
        <w:t>ñ)</w:t>
      </w:r>
      <w:r>
        <w:rPr>
          <w:rFonts w:cs="Arial" w:ascii="Arial" w:hAnsi="Arial"/>
          <w:szCs w:val="24"/>
          <w:lang w:val="es-CL"/>
        </w:rPr>
        <w:t xml:space="preserve"> Reemplácense los actuales numerales 10) y 11), por el siguiente numeral 22), modificándose la numeración correlativa subsiguiente: </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w:t>
      </w:r>
      <w:r>
        <w:rPr>
          <w:rFonts w:cs="Arial" w:ascii="Arial" w:hAnsi="Arial"/>
          <w:szCs w:val="24"/>
          <w:lang w:val="es-CL"/>
        </w:rPr>
        <w:t>22) Modifícase el artículo 67 de la siguiente forma:</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a) Agregase en el número 9), a continuación de la frase “de su activo”, la frase “o el de cualquiera de sus filiales, o uno o más activos esenciales” y reemplázase la frase “incluya o no su pasivo” por “incluyan o no sus pasivos”.</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 xml:space="preserve">b) Reemplázase el número 11,) por el siguiente: </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w:t>
      </w:r>
      <w:r>
        <w:rPr>
          <w:rFonts w:cs="Arial" w:ascii="Arial" w:hAnsi="Arial"/>
          <w:szCs w:val="24"/>
          <w:lang w:val="es-CL"/>
        </w:rPr>
        <w:t>11) El otorgamiento de garantías reales o personales para caucionar obligaciones de terceros que excedan el 50% del total del activo de la sociedad o de cualquiera de sus filiales, o el otorgamiento de cauciones reales sobre un activo esencial para garantizar obligaciones de terceros. En caso del otorgamiento de dichas garantías para caucionar obligaciones de filiales, la aprobación del directorio será suficiente;”</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c) Intercálese el siguiente número 13), nuevo, pasando los actuales números 13) y 14) a ser 14) y 15):</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t>“</w:t>
      </w:r>
      <w:r>
        <w:rPr>
          <w:rFonts w:cs="Arial" w:ascii="Arial" w:hAnsi="Arial"/>
          <w:szCs w:val="24"/>
          <w:lang w:val="es-CL"/>
        </w:rPr>
        <w:t>13) La desafectación de uno o más activos esenciales de su calidad de tal;”</w:t>
      </w:r>
    </w:p>
    <w:p>
      <w:pPr>
        <w:pStyle w:val="Normal"/>
        <w:tabs>
          <w:tab w:val="left" w:pos="2835" w:leader="none"/>
        </w:tabs>
        <w:autoSpaceDE w:val="false"/>
        <w:ind w:firstLine="2880"/>
        <w:jc w:val="both"/>
        <w:rPr>
          <w:rFonts w:ascii="Arial" w:hAnsi="Arial" w:cs="Arial"/>
          <w:bCs/>
          <w:szCs w:val="24"/>
          <w:lang w:val="es-CL"/>
        </w:rPr>
      </w:pPr>
      <w:r>
        <w:rPr>
          <w:rFonts w:cs="Arial" w:ascii="Arial" w:hAnsi="Arial"/>
          <w:bCs/>
          <w:szCs w:val="24"/>
          <w:lang w:val="es-CL"/>
        </w:rPr>
      </w:r>
    </w:p>
    <w:p>
      <w:pPr>
        <w:pStyle w:val="Normal"/>
        <w:tabs>
          <w:tab w:val="left" w:pos="2835" w:leader="none"/>
        </w:tabs>
        <w:autoSpaceDE w:val="false"/>
        <w:ind w:firstLine="2880"/>
        <w:jc w:val="both"/>
        <w:rPr/>
      </w:pPr>
      <w:r>
        <w:rPr>
          <w:rFonts w:cs="Arial" w:ascii="Arial" w:hAnsi="Arial"/>
          <w:bCs/>
          <w:szCs w:val="24"/>
          <w:lang w:val="es-CL"/>
        </w:rPr>
        <w:t>d) Agrégase en el inciso final, después de la palabra “modificación” la expresión “prórroga”.</w:t>
      </w:r>
    </w:p>
    <w:p>
      <w:pPr>
        <w:pStyle w:val="Normal"/>
        <w:tabs>
          <w:tab w:val="left" w:pos="2835" w:leader="none"/>
        </w:tabs>
        <w:autoSpaceDE w:val="false"/>
        <w:ind w:firstLine="2880"/>
        <w:jc w:val="both"/>
        <w:rPr>
          <w:rFonts w:ascii="Arial" w:hAnsi="Arial" w:cs="Arial"/>
          <w:bCs/>
          <w:szCs w:val="24"/>
          <w:lang w:val="es-CL"/>
        </w:rPr>
      </w:pPr>
      <w:r>
        <w:rPr>
          <w:rFonts w:cs="Arial" w:ascii="Arial" w:hAnsi="Arial"/>
          <w:bCs/>
          <w:szCs w:val="24"/>
          <w:lang w:val="es-CL"/>
        </w:rPr>
      </w:r>
    </w:p>
    <w:p>
      <w:pPr>
        <w:pStyle w:val="Normal"/>
        <w:tabs>
          <w:tab w:val="left" w:pos="2835" w:leader="none"/>
        </w:tabs>
        <w:autoSpaceDE w:val="false"/>
        <w:ind w:firstLine="2880"/>
        <w:jc w:val="both"/>
        <w:rPr/>
      </w:pPr>
      <w:r>
        <w:rPr>
          <w:rFonts w:cs="Arial" w:ascii="Arial" w:hAnsi="Arial"/>
          <w:bCs/>
          <w:szCs w:val="24"/>
          <w:lang w:val="es-CL"/>
        </w:rPr>
        <w:t>o)</w:t>
      </w:r>
      <w:r>
        <w:rPr>
          <w:rFonts w:cs="Arial" w:ascii="Arial" w:hAnsi="Arial"/>
          <w:szCs w:val="24"/>
          <w:lang w:val="es-CL"/>
        </w:rPr>
        <w:t xml:space="preserve"> Reemplaza el actual numeral 12), que ha pasado a ser 23), por el siguiente:</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w:t>
      </w:r>
      <w:r>
        <w:rPr>
          <w:rFonts w:cs="Arial" w:ascii="Arial" w:hAnsi="Arial"/>
          <w:szCs w:val="24"/>
          <w:lang w:val="es-CL"/>
        </w:rPr>
        <w:t>23) Modifícase el artículo 69 de la siguiente forma:</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a) Reemplázase el número 3) por el siguiente:</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w:t>
      </w:r>
      <w:r>
        <w:rPr>
          <w:rFonts w:cs="Arial" w:ascii="Arial" w:hAnsi="Arial"/>
          <w:szCs w:val="24"/>
          <w:lang w:val="es-CL"/>
        </w:rPr>
        <w:t>3) Las enajenaciones a que se refiere el N° 9) del artículo 67;”.</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b) En el numeral 5), agregase después de la palabra “aumento”, la expresión “, prórroga”.”.</w:t>
      </w:r>
    </w:p>
    <w:p>
      <w:pPr>
        <w:pStyle w:val="Normal"/>
        <w:tabs>
          <w:tab w:val="left" w:pos="2835" w:leader="none"/>
        </w:tabs>
        <w:autoSpaceDE w:val="false"/>
        <w:ind w:firstLine="2880"/>
        <w:jc w:val="both"/>
        <w:rPr>
          <w:rFonts w:ascii="Arial" w:hAnsi="Arial" w:cs="Arial"/>
          <w:bCs/>
          <w:szCs w:val="24"/>
          <w:lang w:val="es-CL"/>
        </w:rPr>
      </w:pPr>
      <w:r>
        <w:rPr>
          <w:rFonts w:cs="Arial" w:ascii="Arial" w:hAnsi="Arial"/>
          <w:bCs/>
          <w:szCs w:val="24"/>
          <w:lang w:val="es-CL"/>
        </w:rPr>
      </w:r>
    </w:p>
    <w:p>
      <w:pPr>
        <w:pStyle w:val="Normal"/>
        <w:tabs>
          <w:tab w:val="left" w:pos="2835" w:leader="none"/>
        </w:tabs>
        <w:autoSpaceDE w:val="false"/>
        <w:ind w:firstLine="2880"/>
        <w:jc w:val="both"/>
        <w:rPr/>
      </w:pPr>
      <w:r>
        <w:rPr>
          <w:rFonts w:cs="Arial" w:ascii="Arial" w:hAnsi="Arial"/>
          <w:bCs/>
          <w:szCs w:val="24"/>
          <w:lang w:val="es-CL"/>
        </w:rPr>
        <w:t>p)</w:t>
      </w:r>
      <w:r>
        <w:rPr>
          <w:rFonts w:cs="Arial" w:ascii="Arial" w:hAnsi="Arial"/>
          <w:szCs w:val="24"/>
          <w:lang w:val="es-CL"/>
        </w:rPr>
        <w:t xml:space="preserve"> Agrega el siguiente numeral 24), nuevo, a continuación del actual numeral 12), que ha pasado a ser 23), modificándose la numeración correlativa subsiguiente: </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t>“</w:t>
      </w:r>
      <w:r>
        <w:rPr>
          <w:rFonts w:cs="Arial" w:ascii="Arial" w:hAnsi="Arial"/>
          <w:szCs w:val="24"/>
          <w:lang w:val="es-CL"/>
        </w:rPr>
        <w:t>24) Suprímese el artículo 69 ter.”.</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q</w:t>
      </w:r>
      <w:r>
        <w:rPr>
          <w:rFonts w:cs="Arial" w:ascii="Arial" w:hAnsi="Arial"/>
          <w:szCs w:val="24"/>
        </w:rPr>
        <w:t>) Reemplaza el actual numeral 14), que ha pasado a ser 26), por el siguiente numeral 26), nuevo:</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w:t>
      </w:r>
      <w:r>
        <w:rPr>
          <w:rFonts w:cs="Arial" w:ascii="Arial" w:hAnsi="Arial"/>
          <w:szCs w:val="24"/>
          <w:lang w:val="es-CL"/>
        </w:rPr>
        <w:t>26) Modifícase el artículo 89 de la siguiente forma:</w:t>
      </w:r>
    </w:p>
    <w:p>
      <w:pPr>
        <w:pStyle w:val="Normal"/>
        <w:tabs>
          <w:tab w:val="left" w:pos="2835" w:leader="none"/>
        </w:tabs>
        <w:autoSpaceDE w:val="false"/>
        <w:ind w:firstLine="2880"/>
        <w:jc w:val="both"/>
        <w:rPr/>
      </w:pPr>
      <w:r>
        <w:rPr>
          <w:rFonts w:cs="Arial" w:ascii="Arial" w:hAnsi="Arial"/>
          <w:szCs w:val="24"/>
          <w:lang w:val="es-CL"/>
        </w:rPr>
        <w:t>a) Eliminase en el inciso primero, la frase “y las que efectúe una sociedad anónima abierta, ya sea directamente o a través de otras entidades pertenecientes a su grupo empresarial, con sus personas relacionadas, definidas en la Ley Nº 18.045,”.</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 xml:space="preserve">b) Reemplázase el segundo inciso, por el siguiente, nuevo: </w:t>
      </w:r>
    </w:p>
    <w:p>
      <w:pPr>
        <w:pStyle w:val="Normal"/>
        <w:tabs>
          <w:tab w:val="left" w:pos="2835" w:leader="none"/>
        </w:tabs>
        <w:autoSpaceDE w:val="false"/>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autoSpaceDE w:val="false"/>
        <w:ind w:firstLine="2880"/>
        <w:jc w:val="both"/>
        <w:rPr/>
      </w:pPr>
      <w:r>
        <w:rPr>
          <w:rFonts w:cs="Arial" w:ascii="Arial" w:hAnsi="Arial"/>
          <w:szCs w:val="24"/>
          <w:lang w:val="es-CL"/>
        </w:rPr>
        <w:t>“</w:t>
      </w:r>
      <w:r>
        <w:rPr>
          <w:rFonts w:cs="Arial" w:ascii="Arial" w:hAnsi="Arial"/>
          <w:szCs w:val="24"/>
          <w:lang w:val="es-CL"/>
        </w:rPr>
        <w:t>Sólo se aplicará lo dispuesto en este artículo, aun cuando la matriz o la coligante, en su caso, fuere una sociedad anónima cerrada.”</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rFonts w:ascii="Arial" w:hAnsi="Arial" w:cs="Arial"/>
          <w:szCs w:val="24"/>
        </w:rPr>
      </w:pPr>
      <w:r>
        <w:rPr>
          <w:rFonts w:cs="Arial" w:ascii="Arial" w:hAnsi="Arial"/>
          <w:szCs w:val="24"/>
        </w:rPr>
        <w:t>r) Reemplaza el actual numeral 16), por el siguiente numeral 28), nuev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28) Intercálese el siguiente Título XVI, nuevo, pasando el actual Título XVI a ser XVII.</w:t>
      </w:r>
    </w:p>
    <w:p>
      <w:pPr>
        <w:pStyle w:val="Normal"/>
        <w:tabs>
          <w:tab w:val="left" w:pos="2835" w:leader="none"/>
        </w:tabs>
        <w:jc w:val="center"/>
        <w:rPr>
          <w:rFonts w:ascii="Arial" w:hAnsi="Arial" w:cs="Arial"/>
          <w:szCs w:val="24"/>
        </w:rPr>
      </w:pPr>
      <w:r>
        <w:rPr>
          <w:rFonts w:cs="Arial" w:ascii="Arial" w:hAnsi="Arial"/>
          <w:szCs w:val="24"/>
        </w:rPr>
      </w:r>
    </w:p>
    <w:p>
      <w:pPr>
        <w:pStyle w:val="Normal"/>
        <w:tabs>
          <w:tab w:val="left" w:pos="2835" w:leader="none"/>
        </w:tabs>
        <w:jc w:val="center"/>
        <w:rPr>
          <w:rFonts w:ascii="Arial" w:hAnsi="Arial" w:cs="Arial"/>
          <w:szCs w:val="24"/>
        </w:rPr>
      </w:pPr>
      <w:r>
        <w:rPr>
          <w:rFonts w:cs="Arial" w:ascii="Arial" w:hAnsi="Arial"/>
          <w:szCs w:val="24"/>
        </w:rPr>
        <w:t>Título XVI</w:t>
      </w:r>
    </w:p>
    <w:p>
      <w:pPr>
        <w:pStyle w:val="Normal"/>
        <w:tabs>
          <w:tab w:val="left" w:pos="2835" w:leader="none"/>
        </w:tabs>
        <w:jc w:val="center"/>
        <w:rPr/>
      </w:pPr>
      <w:r>
        <w:rPr>
          <w:rFonts w:cs="Arial" w:ascii="Arial" w:hAnsi="Arial"/>
          <w:szCs w:val="24"/>
        </w:rPr>
        <w:t>De los Conflictos de Intereses en las  Sociedades Anónimas Abiertas y sus Filial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146.- Los actos jurídicos que se indican a continuación también constituyen operaciones con una parte relacionada de una sociedad anónima abiert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1) Aquellos en los que la contraparte eligió a uno o más directores de la sociedad. Para este efecto se entenderá que un director ha sido elegido por una persona si al sustraer de los votos de esta y sus personas relacionadas, no hubiese resultado elect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2) Aquellos en los que la contraparte es una persona respecto de la cual un director, gerente, ejecutivo principal o liquidador de la sociedad, o sus respectivos cónyuges o parientes hasta el segundo grado de consanguinidad o afinidad inclusive, es su controlador o su director, ejecutivo principal, administrador o liquidador;</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3) Aquellos que determine el comité de directores en atención a las circunstancias o lineamientos que establezcan los estatutos de la sociedad y, a falta de éstos, el comité deberá atender a la existencia de interés por parte de una persona relacionada de la sociedad con la contraparte del acto fundado en notorios vínculos profesionales, comerciales, financieros, crediticios o de otra índole; 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4) Los demás que se establezcan en los estatutos de la sociedad.</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147.- Se someterá al procedimiento establecido en este artículo toda operación con partes relacionadas cuyo monto supere el equivalente al 1% del patrimonio social, siempre que exceda el equivalente a 2.000 unidades de fomento y, en todo caso, cuando sea superior a 20.000 unidades de fomento. Para estos efectos, se presume que constituyen una sola operación todas las que se perfeccionen por medio de uno o más actos en los que exista identidad de partes y objeto, en un periodo de 12 meses consecutiv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No obstante, quedarán excluidas aquellas operaciones que, conforme a políticas generales de habitualidad determinadas por el directorio de la sociedad, sean ordinarias en consideración a su objeto. En este último caso, el acuerdo que establezca dichas políticas o su modificación será informado como hecho esencial y en cada junta ordinaria de accionista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Una sociedad anónima abierta sólo podrá celebrar una operación con partes relacionadas cumpliendo con los requisitos y procedimientos que se señalan a continuació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1) El director, gerente, ejecutivo principal o liquidador que tenga conocimiento de negociaciones conducentes a la realización de una operación con partes relacionadas de las que se refiere el artículo 146, deberá informar de ello al directorio dentro de los tres días siguientes. El que incumpla esta obligación será solidariamente responsable de los perjuicios que la operación no advertida ocasionare a la sociedad;</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2) Toda operación con parte relacionada, y antes de que la sociedad otorgue su consentimiento, deberá ser conocida por el directorio y sometida a su aprobación, con exclusión de los directores o liquidador involucrados. Asimismo, tampoco podrá votar aquel director que dentro del plazo de 180 días anteriores a la fecha de la aprobación, hubiera estado afecto por la misma relación, debiendo explicitar las razones y dejando constancia en el acta. La aprobación de la operación deberá ser determinada por la mayoría absoluta de los directores que no se encuentren inhabilitados para resolver dicha operación y los fundamentos de dicha decisión deberán constar en el act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3) La operación deberá contribuir siempre al mejor interés social, y ajustarse al precio, términos y condiciones que prevalecen en el mercado al tiempo de su aprobació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4) En caso que no resulte posible determinar fehacientemente que la operación se ajusta a lo señalado en el numeral 3) precedente, el directorio podrá igualmente aprobarla, para lo cual deberá sujetarse a lo establecido en el numeral 2) anterior o bien, para mejor resolver, designar a dos evaluadores independient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5) La designación de los evaluadores independientes recaerá en el Comité de Directores de la sociedad. Si la sociedad no contare con dicho comité, esta designación deberá ser realizada por el directorio de la sociedad. En ambos casos la designación deberá hacerse sin la participación de los directores involucrad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6) Los informes de los evaluadores deberán pronunciarse acerca de las condiciones de la operación y serán puestos a disposición de los accionistas y del directorio en las oficinas sociales al día siguiente de recibidos por la sociedad, por un plazo mínimo de 15 días hábiles contados desde la fecha en que se recibió el último de esos informes, debiendo comunicar la sociedad tal situación a los accionistas mediante hecho esencial;</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7) Asimismo, cada director de la sociedad deberá pronunciarse, en un plazo no mayor a 5 días hábiles contados desde la fecha en que se recibió el último de los informes de los evaluadores, acerca de la conveniencia de la operación. Las opiniones de los directores deberán ser puestas a disposición de los accionistas en las oficinas sociales al día siguiente de recibidos por la sociedad, y dicha situación deberá ser informada por la sociedad mediante hecho esencial. Las opiniones de los directores deberán referirse a la conveniencia de la operación, a los informes de los peritos y deberán explicitar la relación que tuvieran con la contraparte de la operació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8) El directorio sólo podrá pronunciarse sobre la aprobación o rechazo de la operación una vez transcurridos a lo menos 15 días hábiles contados desde la fecha en que se recibió el último de los informes de los evaluador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9) No obstante, si accionistas que representen al menos un 5% de las acciones emitidas con derecho a voto estimaren que las condiciones no son favorables a los intereses sociales o que las evaluaciones fueren substancialmente diferentes entre sí, podrán solicitar al directorio dentro del plazo que se refiere el punto 8 anterior, que se cite a una junta extraordinaria de accionistas para que ésta resuelva la operación. Si en dicha junta, la mayoría de los accionistas que no sean personas relacionadas a la contraparte de la operación, de acuerdo a lo establecido en el artículo 146, la rechazaren, ella no podrá ser realizada, a menos que los dos tercios de las acciones emitidas con derecho a voto de la sociedad la votare favorablemente.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10) En todo caso si la mayoría de los miembros del directorio estuvieren inhabilitados para resolver de acuerdo a lo señalado en el numeral 2) anterior, el directorio de la sociedad deberá citar a junta extraordinaria de accionistas para que conozca y se pronuncie sobre la aprobación de la operación. En este caso, el directorio de la sociedad deberá designar a lo menos dos evaluadores independientes, para lo cual deberá ceñirse a lo establecido en el numeral 5) anterior. Los informes de los evaluadores deberán pronunciarse acerca de las condiciones de la operación y serán puestos a disposición de los accionistas y del directorio en las oficinas sociales al día siguiente de recibidos por la sociedad, siendo dicha situación informada a través de hecho esencial por la sociedad. Asimismo, los directores de la sociedad deberán manifestar su opinión de la operación, de acuerdo a lo establecido en el numeral 7) de este artículo. La junta extraordinaria de accionistas que deba aprobar la operación, de acuerdo a lo establecido en este numeral, sólo podrá celebrarse después de transcurridos a lo menos 10 días de haber puesto a disposición de los accionistas la última opinión de los directores, y la aprobación de la operación se sujetará a lo establecido en el numeral 9) anterior.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11) Con todo, el directorio de la sociedad al momento de conocer la operación podrá siempre acordar que ésta sea resuelta a través de junta extraordinaria de accionistas, para lo cual deberá seguir el procedimiento establecido en el numeral 10) anterior.</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12) Toda vez que una operación con partes relacionadas sea aprobada sin la concurrencia del voto favorable de la mayoría de los accionistas no relacionados a la contraparte de la operación, corresponderá a la parte demandada probar que aquélla se ha ajustado a lo señalado en el numeral 3) de este artículo.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os acuerdos adoptados por directorio para aprobar una operación con una parte relacionada serán dados a conocer en la próxima junta de accionistas, debiendo hacerse mención de los directores que la aprobaron. De esta materia se hará indicación expresa en la citación a la correspondiente junta de accionistas. También deberán ser informadas en la forma antedicha, las operaciones con parte relacionada que sean exceptuadas del procedimiento o requisitos establecidos en este artículo por la aplicación de los incisos primero y segundo de este artícul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a infracción a este artículo no afectará la validez de la operación, pero, sin perjuicio de las sanciones que correspondan, otorgará a la sociedad o los accionistas, el derecho de pedir reembolso a la sociedad de una suma equivalente a los beneficios que la operación hubiera reportado a la contraparte relacionada, además de la indemnización de los daños correspondientes. En este caso, corresponderá a la parte demandada probar que la operación se ajustó a lo señalado en este artícul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148.- Ningún accionista de una sociedad anónima abierta, ni sus personas relacionadas, podrán utilizar indebidamente para sí las oportunidades comerciales de la sociedad.</w:t>
      </w:r>
    </w:p>
    <w:p>
      <w:pPr>
        <w:pStyle w:val="Normal"/>
        <w:tabs>
          <w:tab w:val="left" w:pos="2835" w:leader="none"/>
        </w:tabs>
        <w:ind w:firstLine="2880"/>
        <w:jc w:val="both"/>
        <w:rPr/>
      </w:pPr>
      <w:r>
        <w:rPr>
          <w:rFonts w:cs="Arial" w:ascii="Arial" w:hAnsi="Arial"/>
          <w:szCs w:val="24"/>
        </w:rPr>
        <w:t>Se entenderá que una oportunidad comercial es una oferta de un tercero para desarrollar una actividad lucrativa dirigida a la sociedad en el ámbito de sus negocios, salvo que fuere simultáneamente formulada a un accionist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as personas del inciso primero podrán utilizar para sí las oportunidades comerciales de la sociedad, cuando el directorio de la sociedad anónima abierta la haya desechado previamente por acuerdo fundado, con la abstención del director ligado al accionista o a su persona relacionada; salvo que hubiere transcurrido un año desde la adopción del acuerdo de postergar o aceptar la oportunidad comercial. Se presume de derecho que un director está vinculado a un accionista si, al sustraer de los votos con que fue elegido, los votos provenientes del accionista en cuestión y los de las personas relacionadas a éste, dicho director no hubiese resultado electo.</w:t>
      </w:r>
    </w:p>
    <w:p>
      <w:pPr>
        <w:pStyle w:val="Normal"/>
        <w:tabs>
          <w:tab w:val="left" w:pos="2835" w:leader="none"/>
        </w:tabs>
        <w:ind w:firstLine="2880"/>
        <w:jc w:val="both"/>
        <w:rPr/>
      </w:pPr>
      <w:r>
        <w:rPr>
          <w:rFonts w:cs="Arial" w:ascii="Arial" w:hAnsi="Arial"/>
          <w:szCs w:val="24"/>
        </w:rPr>
        <w:t>Los acuerdos para prescindir de oportunidades comerciales serán dados a conocer en la próxima junta de accionista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Sin perjuicio de las sanciones que correspondan, la infracción a este artículo no afectará la validez de la operación y dará derecho a la sociedad o a los accionistas a pedir el reembolso a la sociedad de una suma equivalente a los beneficios que la operación hubiere reportado al infractor y los demás perjuicios que se acredite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Artículo 149.- El controlador de una sociedad anónima abierta no podrá influir decisivamente en la administración de ésta perjudicando el interés de la sociedad o de los demás accionista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150.- Las disposiciones de este título serán aplicables tanto a la sociedad anónima abierta como a todas sus filiales, sin importar la naturaleza jurídica de ést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Con posterioridad, S.E. el Presidente de la República formuló indicación p</w:t>
      </w:r>
      <w:r>
        <w:rPr>
          <w:rFonts w:cs="Arial" w:ascii="Arial" w:hAnsi="Arial"/>
          <w:szCs w:val="24"/>
        </w:rPr>
        <w:t>ara suprimir los números 3, 4, 10, 11, 12, 14 y 15.</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rPr>
        <w:tab/>
        <w:t xml:space="preserve">Asimismo, S.E. el Presidente de la República presentó indicación para </w:t>
      </w:r>
      <w:r>
        <w:rPr>
          <w:rFonts w:cs="Arial" w:ascii="Arial" w:hAnsi="Arial"/>
          <w:szCs w:val="24"/>
        </w:rPr>
        <w:t>retirar en el número 7, las letras c), d), e), f), g), ñ), o), q) y r).</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9°</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Introduce diversas modificaciones en la ley N° 18.815, sobre Fondos de Inver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S.E. el Presidente de la República formuló indicación para </w:t>
      </w:r>
      <w:r>
        <w:rPr>
          <w:rFonts w:cs="Arial" w:ascii="Arial" w:hAnsi="Arial"/>
          <w:bCs/>
          <w:szCs w:val="24"/>
        </w:rPr>
        <w:t>reemplazar, en el numeral 11), la expresión “10%” por “25%”.</w:t>
      </w:r>
    </w:p>
    <w:p>
      <w:pPr>
        <w:pStyle w:val="Normal"/>
        <w:tabs>
          <w:tab w:val="left" w:pos="2835" w:leader="none"/>
        </w:tabs>
        <w:jc w:val="both"/>
        <w:rPr>
          <w:rFonts w:ascii="Arial" w:hAnsi="Arial" w:cs="Arial"/>
          <w:bCs/>
          <w:szCs w:val="24"/>
        </w:rPr>
      </w:pPr>
      <w:r>
        <w:rPr>
          <w:rFonts w:cs="Arial" w:ascii="Arial" w:hAnsi="Arial"/>
          <w:bCs/>
          <w:szCs w:val="24"/>
        </w:rPr>
      </w:r>
    </w:p>
    <w:p>
      <w:pPr>
        <w:pStyle w:val="Normal"/>
        <w:tabs>
          <w:tab w:val="left" w:pos="2835" w:leader="none"/>
        </w:tabs>
        <w:jc w:val="both"/>
        <w:rPr>
          <w:rFonts w:ascii="Arial" w:hAnsi="Arial" w:cs="Arial"/>
        </w:rPr>
      </w:pPr>
      <w:r>
        <w:rPr>
          <w:rFonts w:cs="Arial" w:ascii="Arial" w:hAnsi="Arial"/>
        </w:rPr>
        <w:tab/>
        <w:t>El referido N° 11 agrega un artículo 43 bis, nue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0</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fectúa variadas modificaciones en el decreto ley N° 3.538, de de 1980, que crea la Superintendencia de Valores y Segu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formuló indicaciones para modificar el aludido artículo 10 de la siguiente man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80"/>
        <w:jc w:val="both"/>
        <w:rPr/>
      </w:pPr>
      <w:r>
        <w:rPr>
          <w:rFonts w:cs="Arial" w:ascii="Arial" w:hAnsi="Arial"/>
          <w:szCs w:val="24"/>
        </w:rPr>
        <w:t>a) Pasar la actual modificación al artículo 4°, a ser numeral 1) y agregar la siguiente letra d), nueva, pasando la actual letra d) a ser 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w:t>
      </w:r>
      <w:r>
        <w:rPr>
          <w:rFonts w:cs="Arial" w:ascii="Arial" w:hAnsi="Arial"/>
          <w:szCs w:val="24"/>
        </w:rPr>
        <w:t>d) Al final de la letra t), reemplázase la expresión “, y” por punto y coma (;).”</w:t>
      </w:r>
    </w:p>
    <w:p>
      <w:pPr>
        <w:pStyle w:val="Normal"/>
        <w:tabs>
          <w:tab w:val="left" w:pos="2835" w:leader="none"/>
        </w:tabs>
        <w:ind w:firstLine="2880"/>
        <w:jc w:val="both"/>
        <w:rPr/>
      </w:pPr>
      <w:r>
        <w:rPr>
          <w:rFonts w:cs="Arial" w:ascii="Arial" w:hAnsi="Arial"/>
          <w:szCs w:val="24"/>
        </w:rPr>
        <w:t>b) Agregar los siguientes numerales 2), 3), 4) y 5), nuev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2) En el artículo 7°, agrégase el siguiente inciso final, nuev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En caso de ejercerse acciones en contra del Superintendente por actos que haya realizado en cumplimiento de sus funciones legales, tendrá derecho a que su defensa jurídica sea de cargo de la Superintendencia. Esta defensa se extenderá para todas aquellas acciones que se inicien en su contra por los motivos señalados, incluso después de haber culminado su desempeño en el carg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3) </w:t>
      </w:r>
      <w:r>
        <w:rPr>
          <w:rFonts w:cs="Arial" w:ascii="Arial" w:hAnsi="Arial"/>
          <w:szCs w:val="24"/>
          <w:lang w:val="es-CL"/>
        </w:rPr>
        <w:t>Modifíquese el artículo 30, de la siguiente forma:</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t>a) Agregase el siguiente inciso segundo, nuevo, entre los actuales incisos primero y segundo:</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w:t>
      </w:r>
      <w:r>
        <w:rPr>
          <w:rFonts w:cs="Arial" w:ascii="Arial" w:hAnsi="Arial"/>
          <w:szCs w:val="24"/>
          <w:lang w:val="es-CL"/>
        </w:rPr>
        <w:t>La multa se podrá recurrir de reposición en los términos establecidos en el artículo 45. La interposición de este recurso suspenderá el plazo para reclamar de la multa ante la Corte de Apelaciones que corresponda.”.</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b) En el actual inciso segundo, que ha pasado a ser tercero, reemplázase la expresión “el juez de letras en lo civil que corresponda, dentro del plazo de diez días de indicado” por “la Corte de Apelaciones que corresponda, dentro del plazo de diez días indicado”.</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c) Eliminase la segunda oración, del actual inciso tercero, que ha pasado a ser cuarto.</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d) Reemplácense los actuales incisos cuarto y quinto, por el siguiente inciso quinto, nuevo:</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w:t>
      </w:r>
      <w:r>
        <w:rPr>
          <w:rFonts w:cs="Arial" w:ascii="Arial" w:hAnsi="Arial"/>
          <w:szCs w:val="24"/>
          <w:lang w:val="es-CL"/>
        </w:rPr>
        <w:t>La Corte de Apelaciones que corresponda conocerá del recurso en cuenta, requiriendo a través de oficio el previo informe del Superintendente, el que deberá ser evacuado dentro del plazo de 6 días hábiles. Los recursos de que trata este artículo gozarán de preferencia en la formación de la tabla de causas para la vista. La Corte dictará sentencia en el término de 15 días sin ulterior recurso.”.</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t>4) Agrégase al final del inciso primero del artículo 36, la siguiente frase: “Para estos efectos se entenderá que no son hábiles los días sábados”.”</w:t>
      </w:r>
    </w:p>
    <w:p>
      <w:pPr>
        <w:pStyle w:val="Normal"/>
        <w:tabs>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left" w:pos="2835" w:leader="none"/>
        </w:tabs>
        <w:ind w:firstLine="2880"/>
        <w:jc w:val="both"/>
        <w:rPr/>
      </w:pPr>
      <w:r>
        <w:rPr>
          <w:rFonts w:cs="Arial" w:ascii="Arial" w:hAnsi="Arial"/>
          <w:szCs w:val="24"/>
          <w:lang w:val="es-CL"/>
        </w:rPr>
        <w:t>5) Agregase en el último inciso del artículo 45, entre la expresión “dicho recurso” y el punto final (.), la frase “y el plazo para reclamar contra la aplicación de una multa o de su monto de acuerdo a lo dispuesto en el artículo 30.”.”</w:t>
      </w:r>
    </w:p>
    <w:p>
      <w:pPr>
        <w:pStyle w:val="Normal"/>
        <w:tabs>
          <w:tab w:val="left" w:pos="2835" w:leader="none"/>
        </w:tabs>
        <w:jc w:val="both"/>
        <w:rPr>
          <w:rFonts w:ascii="Arial" w:hAnsi="Arial" w:cs="Arial"/>
          <w:szCs w:val="24"/>
          <w:lang w:val="es-CL"/>
        </w:rPr>
      </w:pPr>
      <w:r>
        <w:rPr>
          <w:rFonts w:cs="Arial" w:ascii="Arial" w:hAnsi="Arial"/>
          <w:szCs w:val="24"/>
          <w:lang w:val="es-C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2</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fectúa diversas modificaciones en el decreto ley N° 1.328, sobre Fondos Mutu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formuló indicaciones para modificar el artículo 12 de la siguiente man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80"/>
        <w:jc w:val="both"/>
        <w:rPr/>
      </w:pPr>
      <w:r>
        <w:rPr>
          <w:rFonts w:cs="Arial" w:ascii="Arial" w:hAnsi="Arial"/>
          <w:szCs w:val="24"/>
        </w:rPr>
        <w:t>a) Reemplazar, en el numeral 2), el inciso primero del nuevo artículo 9 bis, que se agrega, por el siguient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Artículo 9 bis.- Las administradoras deberán abrir al menos una cuenta corriente bancaria a nombre de cada fondo que administren, para mantener en ella el dinero del fondo respectiv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Intercalar el siguiente numeral 3), nuevo, modificando correlativamente la numeración posterior:</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3) En el inciso primero del artículo 11, reemplázase la expresión “o bien cinco partícipes si entre ellos hay un inversionista institucional” por “salvo que entre ellos hubiere un inversionista institucional, en cuyo caso bastará contar con este últim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c) Sustituir, en el inciso segundo del numeral 5), que ha pasado a ser 6), la frase “que tengan esa calidad el día en que el respectivo dividendo sea percibido por el fondo” por la siguiente: “que tuvieran tal calidad a la fecha de cierre del registro de accionistas de la sociedad que distribuyere el dividendo de que se tra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3</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Introduce diversas modificaciones en la ley N° 19.281, que establece normas sobre arrendamiento de viviendas con promesa de compraven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80"/>
        <w:jc w:val="both"/>
        <w:rPr/>
      </w:pPr>
      <w:r>
        <w:rPr>
          <w:rFonts w:cs="Arial" w:ascii="Arial" w:hAnsi="Arial"/>
        </w:rPr>
        <w:t xml:space="preserve">S.E. el Presidente de la República presentó indicación para </w:t>
      </w:r>
      <w:r>
        <w:rPr>
          <w:rFonts w:cs="Arial" w:ascii="Arial" w:hAnsi="Arial"/>
          <w:szCs w:val="24"/>
        </w:rPr>
        <w:t>intercalar en el numeral 5), en el inciso primero del nuevo artículo 64 A, que se propone, la palabra “especialmente” entre las expresiones “estarán” y “obligad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4</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ste precepto agrega dos incisos al artículo 2.489 del Código Civi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80"/>
        <w:jc w:val="both"/>
        <w:rPr/>
      </w:pPr>
      <w:r>
        <w:rPr>
          <w:rFonts w:cs="Arial" w:ascii="Arial" w:hAnsi="Arial"/>
        </w:rPr>
        <w:t xml:space="preserve">S.E. el Presidente de la República formuló indicación para </w:t>
      </w:r>
      <w:r>
        <w:rPr>
          <w:rFonts w:cs="Arial" w:ascii="Arial" w:hAnsi="Arial"/>
          <w:szCs w:val="24"/>
        </w:rPr>
        <w:t>reemplazar, en el nuevo inciso final, que se propone, la expresión “Los efectos del pacto serán obligatorios” por “El pacto será obligatorio” y la expresión “si éste fuere” por “si fuer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5</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Introduce diversas modificaciones en la ley N° 18.175, que modifica la Ley de Quiebras y fija su nuevo tex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E. el Presidente de la República planteó indicaciones para modificar el numeral 1) del artículo 15 de la siguiente for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80"/>
        <w:jc w:val="both"/>
        <w:rPr/>
      </w:pPr>
      <w:r>
        <w:rPr>
          <w:rFonts w:cs="Arial" w:ascii="Arial" w:hAnsi="Arial"/>
          <w:szCs w:val="24"/>
        </w:rPr>
        <w:t>a) Reemplazar el nuevo inciso segundo, del artículo 69 por el siguiente, nuev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Para efectos de lo establecido en el inciso anterior, serán también obligaciones conexas aquellas que emanen de operaciones de cobertura de riesgo, tales como opciones, swaps, forwards u otros instrumentos o contratos de derivados suscritas, bajo ley chilena o extranjera, al amparo de un mismo convenio marco de contratación de los reconocidos por la Superintendencia de Bancos e Instituciones Financieras y que incluyan un acuerdo de compensación en caso de quiebr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Eliminar, en el nuevo inciso tercero, la oración final, que va desde “Asimismo” hasta “regulad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6</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Dicta normas sobre nueva Prenda sin Desplazamiento y crea el Registro Único de Pren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formuló indicación para reemplazarlo por el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80"/>
        <w:jc w:val="both"/>
        <w:rPr/>
      </w:pPr>
      <w:r>
        <w:rPr>
          <w:rFonts w:cs="Arial" w:ascii="Arial" w:hAnsi="Arial"/>
          <w:szCs w:val="24"/>
        </w:rPr>
        <w:t>“</w:t>
      </w:r>
      <w:r>
        <w:rPr>
          <w:rFonts w:cs="Arial" w:ascii="Arial" w:hAnsi="Arial"/>
          <w:szCs w:val="24"/>
        </w:rPr>
        <w:t>Artículo 16.- Dicta Normas Sobre nueva Prenda sin Desplazamiento y Crea el Registro de Prendas sin Desplazamiento.</w:t>
      </w:r>
    </w:p>
    <w:p>
      <w:pPr>
        <w:pStyle w:val="Normal"/>
        <w:tabs>
          <w:tab w:val="left" w:pos="2835" w:leader="none"/>
        </w:tabs>
        <w:jc w:val="center"/>
        <w:rPr>
          <w:rFonts w:ascii="Arial" w:hAnsi="Arial" w:cs="Arial"/>
          <w:szCs w:val="24"/>
        </w:rPr>
      </w:pPr>
      <w:r>
        <w:rPr>
          <w:rFonts w:cs="Arial" w:ascii="Arial" w:hAnsi="Arial"/>
          <w:szCs w:val="24"/>
        </w:rPr>
      </w:r>
    </w:p>
    <w:p>
      <w:pPr>
        <w:pStyle w:val="Normal"/>
        <w:tabs>
          <w:tab w:val="left" w:pos="2835" w:leader="none"/>
        </w:tabs>
        <w:jc w:val="center"/>
        <w:rPr>
          <w:rFonts w:ascii="Arial" w:hAnsi="Arial" w:cs="Arial"/>
          <w:szCs w:val="24"/>
        </w:rPr>
      </w:pPr>
      <w:r>
        <w:rPr>
          <w:rFonts w:cs="Arial" w:ascii="Arial" w:hAnsi="Arial"/>
          <w:szCs w:val="24"/>
        </w:rPr>
        <w:t>TITULO I</w:t>
      </w:r>
    </w:p>
    <w:p>
      <w:pPr>
        <w:pStyle w:val="Normal"/>
        <w:tabs>
          <w:tab w:val="left" w:pos="2835" w:leader="none"/>
        </w:tabs>
        <w:jc w:val="center"/>
        <w:rPr/>
      </w:pPr>
      <w:r>
        <w:rPr>
          <w:rFonts w:cs="Arial" w:ascii="Arial" w:hAnsi="Arial"/>
          <w:szCs w:val="24"/>
        </w:rPr>
        <w:t>De la Constitución y Requisitos de la Prenda sin Desplazami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1°.- El contrato de prenda sin desplazamiento es solemne y tiene por objeto constituir una garantía sobre una cosa mueble, para caucionar obligaciones propias o de terceros, conservando el constituyente la tenencia y uso del bien constituido en prend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n lo no previsto por la presente ley, se aplicarán las disposiciones del contrato de prenda del Código Civil y supletoriamente las del contrato de hipotec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 El contrato de prenda, su modificación y su alzamiento deberán otorgarse por escritura pública o instrumento privado. En este último caso, las firmas de las partes concurrentes deberán ser autorizadas por un Notario Público y el instrumento deberá ser protocolizado en el registro del mismo notario que autoriza, de forma que la fecha de dicha protocolización se entenderá por fecha del contrat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3°.- El contrato de prenda debe contener, a lo menos, las siguientes mencion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1) La individualización de sus otorgant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2) La indicación de las obligaciones caucionadas y la precisión de los documentos donde constan dichas obligaciones o bien la indicación de que se trata de una garantía general. En caso que sólo se indiquen los documentos donde constan las obligaciones garantizadas y éstos no fueren otorgados por escritura pública, deberán ser protocolizados al momento de la celebración del contrato de prend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3) La individualización de las cosas empeñadas; 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4) La suma determinada o determinable a la que se limitare la prenda, si fuera el caso.</w:t>
      </w:r>
    </w:p>
    <w:p>
      <w:pPr>
        <w:pStyle w:val="Normal"/>
        <w:tabs>
          <w:tab w:val="left" w:pos="2835" w:leader="none"/>
        </w:tabs>
        <w:ind w:firstLine="2880"/>
        <w:jc w:val="center"/>
        <w:rPr>
          <w:rFonts w:ascii="Arial" w:hAnsi="Arial" w:cs="Arial"/>
          <w:szCs w:val="24"/>
        </w:rPr>
      </w:pPr>
      <w:r>
        <w:rPr>
          <w:rFonts w:cs="Arial" w:ascii="Arial" w:hAnsi="Arial"/>
          <w:szCs w:val="24"/>
        </w:rPr>
      </w:r>
    </w:p>
    <w:p>
      <w:pPr>
        <w:pStyle w:val="Normal"/>
        <w:tabs>
          <w:tab w:val="left" w:pos="2835" w:leader="none"/>
        </w:tabs>
        <w:jc w:val="center"/>
        <w:rPr>
          <w:rFonts w:ascii="Arial" w:hAnsi="Arial" w:cs="Arial"/>
          <w:szCs w:val="24"/>
        </w:rPr>
      </w:pPr>
      <w:r>
        <w:rPr>
          <w:rFonts w:cs="Arial" w:ascii="Arial" w:hAnsi="Arial"/>
          <w:szCs w:val="24"/>
        </w:rPr>
        <w:t>TITULO II</w:t>
      </w:r>
    </w:p>
    <w:p>
      <w:pPr>
        <w:pStyle w:val="Normal"/>
        <w:tabs>
          <w:tab w:val="left" w:pos="2835" w:leader="none"/>
        </w:tabs>
        <w:jc w:val="center"/>
        <w:rPr>
          <w:rFonts w:ascii="Arial" w:hAnsi="Arial" w:cs="Arial"/>
          <w:szCs w:val="24"/>
        </w:rPr>
      </w:pPr>
      <w:r>
        <w:rPr>
          <w:rFonts w:cs="Arial" w:ascii="Arial" w:hAnsi="Arial"/>
          <w:szCs w:val="24"/>
        </w:rPr>
        <w:t>De las Obligaciones Caucionadas y los Bienes Prendad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Artículo 4°.- Podrán caucionarse con esta prenda toda clase de obligaciones, presentes o futuras, estén o no determinadas a la fecha del contrat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5°.- Podrá constituirse prenda sobre toda clase de bienes muebles, corporales e incorporales, presentes o futur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as naves y aeronaves se regirán por sus leyes particular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6°.- También podrá constituirse prenda sobre los derechos que a continuación se señalan y los siguientes bienes asociados a estos derech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1) El derecho de concesión de obra pública constituido al amparo del decreto con fuerza de ley N° 164, de 1991; todo pago comprometido por el Fisco a la sociedad concesionaria a cualquier título en virtud del contrato de concesión antes indicado, y los ingresos que provengan de la explotación de la concesión antedicha. Sólo podrá pactarse la constitución de esta prenda con los financistas de la obra o de su operación o en la emisión de títulos de deuda de la sociedad concesionaria. Sin perjuicio de la obligación establecida en el Título IV de la presente ley, esta prenda deberá anotarse al margen de la inscripción de la sociedad concesionaria en el respectivo Registro de Comerci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2) El derecho de concesión portuaria constituido al amparo de la ley N° 19.542; los bienes muebles de la sociedad concesionaria, y los ingresos de ésta que provengan de la explotación de la concesión antedicha. Sólo podrá pactarse la constitución de esta prenda con el objeto de garantizar las obligaciones financieras que la sociedad concesionaria contraiga para financiar el ejercicio, equipamiento y explotación de dicha concesión. Sin perjuicio de la obligación establecida en el Título IV de la presente ley, esta prenda deberá anotarse al margen de la inscripción de la sociedad concesionaria en el respectivo Registro de Comerci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3) El derecho de concesión de construcción y explotación del subsuelo constituido al amparo de la ley N° 18.695. Sin perjuicio de la obligación establecida en el Título IV de la presente ley, esta prenda deberá anotarse al margen de la inscripción de la sociedad concesionaria en el respectivo Registro de Comercio, y subinscribirse en el Registro Especial de Concesiones establecido en el artículo 37 de la ley N° 18.695.</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4) El derecho de concesión onerosa sobre bienes fiscales, constituido al amparo del artículo 61 del decreto ley N° 1.939, de 1977, que para el concesionario emane del contrato de concesión, y los flujos futuros que provengan de la explotación de la concesión antedicha. Sólo podrá pactarse la constitución de esta prenda con el objeto de garantizar cualquier obligación que se derive directa o indirectamente de la ejecución del proyecto o de dicha concesión. Sin perjuicio de la obligación establecida en el Título IV de la presente ley, esta prenda deberá anotarse al margen de la inscripción exigida por el artículo 59 del decreto ley N° 1.939, de 1977.</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5) El derecho de explotación de concesiones de servicios sanitarios, constituido en los términos de los artículos 7º y 32 del decreto con fuerza de ley Nº 382, de 1988, del Ministerio de Obras Públicas, Ley General de Servicios Sanitarios, y 57 y siguientes de su Reglamento, para quien explote la concesión sanitaria emanada del contrato de transferencia del derecho de explotación de concesiones de servicios sanitarios, y los flujos futuros que provengan del derecho de explotación antedicho. Sin perjuicio de la obligación establecida en el Título IV de la presente ley, esta prenda deberá anotarse al margen de la inscripción en el registro a que alude el artículo 19 de la Ley General de Servicios Sanitari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6) Los derechos que para el participante emanen del contrato de participación celebrado conforme a la ley N° 19.865, en aquellos casos en que la obligación de éste comprenda la ejecución, operación o mantención total o parcial de una obra, y su retribución consista en la explotación total o parcial de la misma por un período de tiempo determinado. Asimismo, la prenda podrá recaer sobre los bienes muebles de propiedad del participante y los ingresos que provengan del derecho de explotación antedicho. Sólo podrá pactarse la constitución de esta prenda con el objeto de garantizar las obligaciones financieras que el participante contraiga para financiar la ejecución, operación, mantención y explotación de la obra. Sin perjuicio de la obligación establecida en el Título IV de la presente ley, esta prenda deberá anotarse al margen de la inscripción de la sociedad participante en el respectivo Registro de Comercio.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7) Los derechos emanados del contrato de concesión de recintos o instalaciones deportivas del Instituto Nacional del Deporte de Chile constituido al amparo de los artículos 55 a 61 de la ley N° 19.712, previa autorización de dicho Instituto. Sólo podrá pactarse la constitución de esta prenda para garantizar las obligaciones que deriven directa o indirectamente de la ejecución del proyecto de la concesió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7°.- La prenda de derechos personales o créditos deberá ser notificada judicialmente o por medio de un notario, al deudor del crédito pignorado, salvo que mediare su aceptación por escrito; y en caso contrario, será inoponible al deudor del crédito pignorado. Una copia del título que consigne el derecho personal o crédito que se otorgue en prenda será protocolizada al tiempo de suscribirse el contrato de prenda y en éste deberá hacerse mención de la protocolización de aquél.</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Las obligaciones contenidas en este artículo no serán aplicables a las prendas constituidas sobre los derechos señalados en el artículo 6°.</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8°.- Los valores en depósito de conformidad con la ley N° 18.876 podrán igualmente ser prendados bajo las disposiciones de la presente le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Tratándose de valores emitidos sin la necesidad de una impresión física del título que las evidencie, la prenda deberá anotarse en el respectivo registro de anotaciones en cuenta que para estos efectos lleve el emisor, la empresa de depósito de valores constituida de acuerdo a la ley N° 18.876, o la entidad contratada al efecto, según sea el cas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o dispuesto en los incisos anteriores es sin perjuicio de la obligación establecida en el Título IV de la presente le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9°.- El contrato de prenda sobre bienes o derechos futuros será válido, pero mediante su inscripción no se adquirirá el derecho real de prenda sino desde que los bienes o derechos empeñados lleguen a existir.</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Una vez que los bienes o derechos señalados en el inciso anterior lleguen a existir, se entenderá constituido el derecho real de prenda desde la fecha de su inscripción en el Registro de Prendas sin Desplazamient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10.- Las cosas que no han llegado al país, podrán ser empeñadas siempre que el constituyente de la prenda sea el titular del documento de embarque, expedición o recepción para el embarque o expedición de ellas, conforme a las normas que regulan la circulación de tales document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11.- En el caso de prendarse existencias de mercaderías, materias primas, grupos de bienes de una misma clase, inventarios, productos elaborados o semielaborados y repuestos del comercio o industrias y, en general, de cualquier actividad de la producción o de los servicios, los componentes de dichas existencias podrán ser utilizados, transformados o enajenados, en todo o en parte, salvo pacto en contrari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Los bienes transformados en virtud de lo dispuesto en el inciso anterior como, asimismo, el producto elaborado con los componentes de dichas existencias quedarán ipso jure constituidos en prenda.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quellos componentes que salgan del conjunto empeñado quedarán subrogados por los que posteriormente lo integren hasta la concurrencia del total constituido en prend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Cuando se pignoraren existencias en la forma señalada en el inciso primero de este artículo, el contrato de prenda deberá indicar el valor del conjunto de bienes sobre los que recaiga la prenda, salvo que las partes acuerden expresamente no asignarle un valor. En este último caso, no será aplicable lo dispuesto en el artículo 1496, N° 2, del Código Civil y el contrato de prenda deberá señalar las particularidades tendientes a individualizar los bienes prendados, especificando si son o no fungibles, determinando en el primer caso su especie, cantidad, calidad, graduación y variedad.</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12.- No podrán ser dados en prenda los muebles de una casa destinados a su ajuar.</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13.- Si el constituyente de la prenda no es dueño de la cosa sobre la que recae, el contrato es válido, pero mediante su inscripción no se adquiere el derecho real de prenda. Sólo el dueño podrá invocar la inexistencia del derecho real de prenda, fundado en no ser el constituyente propietario de la cosa dada en prend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Si el constituyente adquiere después el dominio de la cosa o el dueño ratificare el correspondiente contrato de prenda, se entenderá constituido el derecho real de prenda desde la fecha de su inscripción en el Registro de Prendas sin Desplazamient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14.- La prenda sobre las cosas que la ley reputa como inmuebles por destinación o adherencia no tendrá otro efecto sino ser reputada como una prenda sobre bienes futuros y, en consecuencia, se le aplicarán las reglas del artículo 9° anterior, entendiéndose que las cosas llegan a existir cuando son separadas del inmueble al que acceden o cesa la afectación a un predio, por la voluntad o el hecho de su dueño y el consentimiento del acreedor hipotecario, si fuere el cas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La prenda sin desplazamiento constituida sobre bienes corporales muebles que posteriormente se transformen en inmuebles por destinación o adherencia, subsistirá sin que sea necesario el acuerdo del acreedor hipotecario y gozará de preferencia sobre la hipoteca, pero para tal efecto, aquélla deberá anotarse al margen de la correspondiente inscripción hipotecaria, a instancia del deudor prendario. </w:t>
      </w:r>
    </w:p>
    <w:p>
      <w:pPr>
        <w:pStyle w:val="Normal"/>
        <w:tabs>
          <w:tab w:val="left" w:pos="2835" w:leader="none"/>
        </w:tabs>
        <w:jc w:val="center"/>
        <w:rPr>
          <w:rFonts w:ascii="Arial" w:hAnsi="Arial" w:cs="Arial"/>
          <w:szCs w:val="24"/>
        </w:rPr>
      </w:pPr>
      <w:r>
        <w:rPr>
          <w:rFonts w:cs="Arial" w:ascii="Arial" w:hAnsi="Arial"/>
          <w:szCs w:val="24"/>
        </w:rPr>
      </w:r>
    </w:p>
    <w:p>
      <w:pPr>
        <w:pStyle w:val="Normal"/>
        <w:tabs>
          <w:tab w:val="left" w:pos="2835" w:leader="none"/>
        </w:tabs>
        <w:jc w:val="center"/>
        <w:rPr>
          <w:rFonts w:ascii="Arial" w:hAnsi="Arial" w:cs="Arial"/>
          <w:szCs w:val="24"/>
        </w:rPr>
      </w:pPr>
      <w:r>
        <w:rPr>
          <w:rFonts w:cs="Arial" w:ascii="Arial" w:hAnsi="Arial"/>
          <w:szCs w:val="24"/>
        </w:rPr>
        <w:t>TITULO III</w:t>
      </w:r>
    </w:p>
    <w:p>
      <w:pPr>
        <w:pStyle w:val="Normal"/>
        <w:tabs>
          <w:tab w:val="left" w:pos="2835" w:leader="none"/>
        </w:tabs>
        <w:jc w:val="both"/>
        <w:rPr/>
      </w:pPr>
      <w:r>
        <w:rPr>
          <w:rFonts w:cs="Arial" w:ascii="Arial" w:hAnsi="Arial"/>
          <w:szCs w:val="24"/>
        </w:rPr>
        <w:t>De los derechos y obligaciones emanados del contrato de prenda sin desplazamient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15.- El acreedor prendario tendrá derecho para pagarse, con la preferencia establecida en el artículo 2474 del Código Civil, del total del monto del crédito, incluidos los gastos y costas, si los hubiere. Este privilegio se extenderá, además, al valor del seguro sobre la cosa dada en prenda, si lo hubiere, y a cualquier otra indemnización que terceros deban por daños y perjuicios que ella sufrier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16.- Se podrá constituir una o más prendas sobre un mismo bien, prefiriéndose por el orden cronológico de sus respectivas inscripciones en el Registro de Prendas sin Desplazamient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17.- Si se ha convenido que las cosas dadas en prenda no pueden gravarse o enajenarse, su infracción dará derecho al acreedor para exigir la inmediata realización de la prenda, considerándose la obligación caucionada como de plazo vencido. El desposeimiento del adquiriente se efectuará conforme al artículo 35, salvo en la situación prevista en el inciso tercero del artículo 25.</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18.- El constituyente conservará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 anterior no será aplicable en el caso que legítimamente se haya procedido conforme al artículo 11 precedent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Si abandonare las especies prendadas, el tribunal podrá autorizar al acreedor, para que a su opción, tome la tenencia del bien prendado, designe un depositario o proceda a la realización de la prenda, considerándose la obligación caucionada como de plazo vencid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Tratándose de créditos, el constituyente estará obligado a evitar menoscabo o extinción de los derechos otorgados en garantía. En caso de infracción a lo dispuesto precedentemente, la obligación caucionada se considerará como de plazo vencid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o anterior es sin perjuicio de las demás responsabilidades civiles o penales que correspondan como consecuencia del abandono de las especies, así como del menoscabo o extinción de los derechos prendad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19.- Si se ha convenido un lugar en donde deba mantenerse la cosa empeñada, ésta no podrá trasladarse. Asimismo, si se ha convenido que la cosa empeñada se utilice de una forma especificada en el contrato, ésta no podrá utilizarse de forma distinta a lo pactado. Las prohibiciones anteriores rigen salvo que el acreedor consienta en ello o que el tribunal competente del lugar de suscripción del contrato decrete su traslado o uso distinto para su conservació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n caso de infracción a lo dispuesto precedentemente, el acreedor podrá exigir la inmediata realización de la prenda, considerándose la obligación caucionada como de plazo vencid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0.- El acreedor prendario tiene derecho para inspeccionar en cualquier momento, por sí o por delegado, los efectos dados en prenda. Si con las visitas se irrogaren daños o graves molestias al constituyente de la prenda, podrá el tribunal competente del lugar de suscripción del contrato de prenda regularlas con la sola audiencia de las partes. Para designar delegado que ejerza este derecho, bastará una simple comunicación escrita del acreedor prendari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n caso de oposición del constituyente para que se verifique la inspección, el acreedor podrá exigir la inmediata realización de la prenda, siempre que requerido judicialmente el constituyente insistiere en su oposición, considerándose la obligación caucionada como de plazo vencid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1.- Si los gastos de custodia y conservación del bien dado en prenda fueren dispendiosos, el tribunal competente del lugar de suscripción del contrato de prenda podrá, a petición del constituyente, ordenar su enajenación de la forma más conveniente, sin previa tasación, pagándose al acreedor el producto de dicha enajenación. En todo caso, la obligación caucionada se considerará como de plazo vencid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2.- El arrendador podrá ejercer su derecho legal de retención sobre especies dadas en prenda, sólo cuando el contrato de arrendamiento conste en escritura pública otorgada con anterioridad a la correspondiente inscripción de la prenda en el Registro de Prendas sin Desplazamiento. El decreto judicial que declare procedente la retención deberá inscribirse en el Registro de Prendas sin Desplazamient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3.- Salvo los casos contemplados en los artículos 17 y 22, las acciones que se establecen en este Título, se tramitarán con arreglo al procedimiento prescrito en el Título IV, Párrafo 2°, del Libro III del Código de Procedimiento Civil.</w:t>
      </w:r>
    </w:p>
    <w:p>
      <w:pPr>
        <w:pStyle w:val="Normal"/>
        <w:tabs>
          <w:tab w:val="left" w:pos="2835" w:leader="none"/>
        </w:tabs>
        <w:jc w:val="center"/>
        <w:rPr>
          <w:rFonts w:ascii="Arial" w:hAnsi="Arial" w:cs="Arial"/>
          <w:szCs w:val="24"/>
        </w:rPr>
      </w:pPr>
      <w:r>
        <w:rPr>
          <w:rFonts w:cs="Arial" w:ascii="Arial" w:hAnsi="Arial"/>
          <w:szCs w:val="24"/>
        </w:rPr>
      </w:r>
    </w:p>
    <w:p>
      <w:pPr>
        <w:pStyle w:val="Normal"/>
        <w:tabs>
          <w:tab w:val="left" w:pos="2835" w:leader="none"/>
        </w:tabs>
        <w:jc w:val="center"/>
        <w:rPr>
          <w:rFonts w:ascii="Arial" w:hAnsi="Arial" w:cs="Arial"/>
          <w:szCs w:val="24"/>
        </w:rPr>
      </w:pPr>
      <w:r>
        <w:rPr>
          <w:rFonts w:cs="Arial" w:ascii="Arial" w:hAnsi="Arial"/>
          <w:szCs w:val="24"/>
        </w:rPr>
        <w:t>TÍTULO IV</w:t>
      </w:r>
    </w:p>
    <w:p>
      <w:pPr>
        <w:pStyle w:val="Normal"/>
        <w:tabs>
          <w:tab w:val="left" w:pos="2835" w:leader="none"/>
        </w:tabs>
        <w:jc w:val="center"/>
        <w:rPr>
          <w:rFonts w:ascii="Arial" w:hAnsi="Arial" w:cs="Arial"/>
          <w:szCs w:val="24"/>
        </w:rPr>
      </w:pPr>
      <w:r>
        <w:rPr>
          <w:rFonts w:cs="Arial" w:ascii="Arial" w:hAnsi="Arial"/>
          <w:szCs w:val="24"/>
        </w:rPr>
        <w:t>De la inscripción del contrato de prenda, de su modificación y su alzamient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4.- Dentro del plazo de cinco días hábiles, exceptuados los días sábado, contado desde la fecha de suscripción de la escritura pública en que consta el contrato de prenda, su modificación o su alzamiento o, tratándose de instrumentos privados, desde su fecha de protocolización, el notario deberá enviar para su inscripción en el Registro de Prendas sin Desplazamiento, una copia autorizada del contrato de prenda, de su modificación o su alzamiento y una copia de los documentos en que consten las obligaciones garantizadas, si éstas no estuvieren indicadas precisamente en el contrato de prend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gual obligación, y en los mismos plazos, corresponderá a los notarios, respecto de los actos de modificación y de alzamiento efectuados de conformidad con lo establecido en el artículo 2° de esta le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as copias de los actos y contratos a que se refieren los incisos anteriores deberán ser enviadas por medio de soportes magnéticos o a través de comunicaciones por redes electrónicas que aseguren la fidelidad y seguridad de los antecedentes acompañados. Excepcionalmente, tratándose de notarías que no cuenten con los medios tecnológicos necesarios para efectos de lo señalado precedentemente, el Registro de Prendas sin Desplazamiento podrá recibir copias físicas de los instrumentos requeridos, sin perjuicio de su derecho para cobrar por la digitalización de dichos documentos de conformidad con el inciso cuarto del artículo 28.</w:t>
      </w:r>
    </w:p>
    <w:p>
      <w:pPr>
        <w:pStyle w:val="Normal"/>
        <w:tabs>
          <w:tab w:val="left" w:pos="2835" w:leader="none"/>
        </w:tabs>
        <w:ind w:firstLine="2880"/>
        <w:jc w:val="both"/>
        <w:rPr/>
      </w:pPr>
      <w:r>
        <w:rPr>
          <w:rFonts w:cs="Arial" w:ascii="Arial" w:hAnsi="Arial"/>
          <w:szCs w:val="24"/>
        </w:rPr>
        <w:t>La omisión de las diligencias señaladas en los incisos anteriores no afectará la validez del contrato de prenda ni la de su modificación o alzamiento, ni impedirá su anotación o inscripción, pero hará responsable al notario respectivo por los daños que se originen como consecuencia de la omisión, sin perjuicio de la sanción disciplinaria de que pudiere ser objeto según lo establecido en el artículo 440, inciso primero, del Código Orgánico de Tribunal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5.- El derecho real de prenda se adquirirá, probará y conservará por la inscripción del contrato de prenda en el Registro de Prendas sin Desplazamiento. La prenda sólo será oponible a terceros a partir de esa fech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dicionalmente, en el caso de bienes sujetos a inscripción obligatoria en algún otro registro, se anotará una referencia del contrato de prenda al margen de la inscripción correspondiente y, mientras no se practiquen tales anotaciones, la prenda será inoponible a tercer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l derecho de prenda no será oponible contra el tercero que adquiera la cosa empeñada en una fábrica, feria, bolsa de productos agropecuarios, casa de martillo, tienda, almacén u otros establecimientos análogos en que se vendan cosas muebles de la misma clas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6.- Sólo un tribunal podrá disponer que una inscripción practicada por el Registro de Prendas sin Desplazamiento sea modificada o eliminada, de acuerdo a las normas general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No obstante, de oficio o a requerimiento de cualquier interesado y dentro de un plazo de diez días hábiles, exceptuados los días sábado, a contar de la fecha de la inscripción en el Registro de Prendas sin Desplazamiento, éste podrá rectificar los errores manifiestos en que se pudiere haber incurrido al practicarse la anotación. Con todo, la fecha de la constitución del derecho real de prenda será siempre la de su inscripció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7.- El deudor prendario tendrá derecho a exigir a su acreedor que concurra a la suscripción del acto de alzamiento a que se refiere el artículo 2° de esta ley, efectuado que sea el pago íntegro de las obligaciones caucionadas. Si el acreedor prendario se negare, el deudor podrá solicitar judicialmente su alzamiento de conformidad con el procedimiento prescrito en el Título IV, Párrafo 2° del Libro III del Código de Procedimiento Civil.</w:t>
      </w:r>
    </w:p>
    <w:p>
      <w:pPr>
        <w:pStyle w:val="Normal"/>
        <w:tabs>
          <w:tab w:val="left" w:pos="2835" w:leader="none"/>
        </w:tabs>
        <w:ind w:firstLine="120"/>
        <w:jc w:val="center"/>
        <w:rPr>
          <w:rFonts w:ascii="Arial" w:hAnsi="Arial" w:cs="Arial"/>
          <w:szCs w:val="24"/>
        </w:rPr>
      </w:pPr>
      <w:r>
        <w:rPr>
          <w:rFonts w:cs="Arial" w:ascii="Arial" w:hAnsi="Arial"/>
          <w:szCs w:val="24"/>
        </w:rPr>
      </w:r>
    </w:p>
    <w:p>
      <w:pPr>
        <w:pStyle w:val="Normal"/>
        <w:tabs>
          <w:tab w:val="left" w:pos="2835" w:leader="none"/>
        </w:tabs>
        <w:ind w:firstLine="120"/>
        <w:jc w:val="center"/>
        <w:rPr>
          <w:rFonts w:ascii="Arial" w:hAnsi="Arial" w:cs="Arial"/>
          <w:szCs w:val="24"/>
        </w:rPr>
      </w:pPr>
      <w:r>
        <w:rPr>
          <w:rFonts w:cs="Arial" w:ascii="Arial" w:hAnsi="Arial"/>
          <w:szCs w:val="24"/>
        </w:rPr>
        <w:t>TÍTULO V</w:t>
      </w:r>
    </w:p>
    <w:p>
      <w:pPr>
        <w:pStyle w:val="Normal"/>
        <w:tabs>
          <w:tab w:val="left" w:pos="2835" w:leader="none"/>
        </w:tabs>
        <w:ind w:firstLine="120"/>
        <w:jc w:val="center"/>
        <w:rPr/>
      </w:pPr>
      <w:r>
        <w:rPr>
          <w:rFonts w:cs="Arial" w:ascii="Arial" w:hAnsi="Arial"/>
          <w:szCs w:val="24"/>
        </w:rPr>
        <w:t>Del Registro de Prendas sin Desplazamiento</w:t>
      </w:r>
    </w:p>
    <w:p>
      <w:pPr>
        <w:pStyle w:val="Normal"/>
        <w:tabs>
          <w:tab w:val="left" w:pos="2835" w:leader="none"/>
        </w:tabs>
        <w:ind w:firstLine="12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8.- Créase el Registro de Prendas sin Desplazamiento, que llevará el Servicio de Registro Civil e Identificación, de conformidad con esta ley y en la forma que determine el Reglamento que al efecto dicte el Presidente de la República mediante decreto supremo emanado conjuntamente del Ministerio de Hacienda y del Ministerio de Justici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l Reglamento establecerá las menciones que deberá contener la inscripción, los procedimientos para requerir y entregar la información contenida en el Registro, así como la organización, operación y requerimientos básicos del mism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n caso de que el Servicio de Registro Civil e Identificación se negare injustificadamente a practicar una inscripción, sea del contrato de prenda, del instrumento que lo modifica o del acto de alzamiento, cualquier interesado podrá ocurrir al juez competente del domicilio del acreedor garantizado, quien en vista de esta solicitud y de los motivos expuestos por el Registro, resolverá sin más trámite lo que corresponda. Si el juez manda practicar el trámite solicitado, el Servicio de Registro Civil e Identificación hará mención de la resolución judicial que lo ordene. La resolución que se dicte será apelable conforme a las reglas general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l Servicio de Registro Civil e Identificación estará facultado para cobrar el valor de costo de las inscripciones, anotaciones, modificaciones, cancelaciones, alzamientos, digitalizaciones, certificados, informes y copias de contratos de prenda que se efectúen u otorguen, cuyo monto se determinará por Decreto Supremo del Ministerio de Justicia previo informe favorable del Ministerio de Hacienda. Los recursos provenientes de estos cobros constituirán ingresos propios del Servicio.</w:t>
      </w:r>
    </w:p>
    <w:p>
      <w:pPr>
        <w:pStyle w:val="Normal"/>
        <w:tabs>
          <w:tab w:val="left" w:pos="2835" w:leader="none"/>
        </w:tabs>
        <w:jc w:val="center"/>
        <w:rPr>
          <w:rFonts w:ascii="Arial" w:hAnsi="Arial" w:cs="Arial"/>
          <w:szCs w:val="24"/>
        </w:rPr>
      </w:pPr>
      <w:r>
        <w:rPr>
          <w:rFonts w:cs="Arial" w:ascii="Arial" w:hAnsi="Arial"/>
          <w:szCs w:val="24"/>
        </w:rPr>
      </w:r>
    </w:p>
    <w:p>
      <w:pPr>
        <w:pStyle w:val="Normal"/>
        <w:tabs>
          <w:tab w:val="left" w:pos="2835" w:leader="none"/>
        </w:tabs>
        <w:jc w:val="center"/>
        <w:rPr>
          <w:rFonts w:ascii="Arial" w:hAnsi="Arial" w:cs="Arial"/>
          <w:szCs w:val="24"/>
        </w:rPr>
      </w:pPr>
      <w:r>
        <w:rPr>
          <w:rFonts w:cs="Arial" w:ascii="Arial" w:hAnsi="Arial"/>
          <w:szCs w:val="24"/>
        </w:rPr>
        <w:t>TITULO VI</w:t>
      </w:r>
    </w:p>
    <w:p>
      <w:pPr>
        <w:pStyle w:val="Normal"/>
        <w:tabs>
          <w:tab w:val="left" w:pos="2835" w:leader="none"/>
        </w:tabs>
        <w:jc w:val="center"/>
        <w:rPr>
          <w:rFonts w:ascii="Arial" w:hAnsi="Arial" w:cs="Arial"/>
          <w:szCs w:val="24"/>
        </w:rPr>
      </w:pPr>
      <w:r>
        <w:rPr>
          <w:rFonts w:cs="Arial" w:ascii="Arial" w:hAnsi="Arial"/>
          <w:szCs w:val="24"/>
        </w:rPr>
        <w:t>De la realización de la prenda y de la cesión del derecho de prend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9.- Para el cobro judicial de la obligación caucionada, la prenda será subastada de acuerdo con las reglas del juicio ejecutivo en las obligaciones de dar establecidas en el Título I del Libro III del Código de Procedimiento Civil, con las modificaciones que se señalan en los artículos siguient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30.- La copia autorizada del instrumento privado en el que conste el contrato de prenda, protocolizado de conformidad con el artículo 2° de esta Ley, tendrá mérito ejecutivo sin necesidad de reconocimiento previo. Sin embargo, si en el contrato de prenda no se indica la obligación caucionada, para proceder a la ejecución deberá acompañarse el título ejecutivo en el que conste dicha obligació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a notificación de la demanda ejecutiva y el requerimiento de pago se regirán por lo establecido en el artículo 553 del Código de Procedimiento Civil.</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Notificados el deudor prendario y el constituyente de la prenda, si este último fuere distinto, el acreedor prendario podrá pedir la inmediata realización de la prenda aunque se hubieren opuesto excepciones. Con todo, en este juicio sólo serán admisibles las excepciones indicadas en el artículo 464 del Código de Procedimiento Civil, salvo la 2ª, 3ª, 4ª, 5ª, 8ª y 15ª excepciones señaladas en dicha norma. El tribunal resolverá, con citación del deudor prendario y del constituyente de la prenda, y podrá exigir que el acreedor caucione previamente las resultas del juici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31.- Tratándose de prenda sobre créditos, podrá el ejecutante pedir que el embargo se notifique por cédula al deudor del crédito pignorado a fin de que retenga y con-signe en la cuenta corriente del tribunal la suma que éste determine. La resolución deberá identificar el crédito respecto del cual se solicita el pago e incluir instrucciones para que el deudor del mismo pueda cumplir con lo ordenad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Si fuere el caso, el deudor del crédito prendado deberá comunicar al tribunal las causas que le impiden cumplir lo dispuesto en la resolución señalada en el inciso anterior.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Puesta dicha comunicación en conocimiento del ejecutante, éste tendrá un plazo de cinco días para objetarla o exponer lo que convenga a su derecho. El tribunal dará a la objeción tramitación incidental. En caso de resolver acogiendo la objeción, la alteración no será oponible al ejecutant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Si el obligado a la retención no cumpliere con lo ordenado, el tribunal, a solicitud del acreedor prendario, despachará en su contra mandamiento de ejecución y embarg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32.- Si la prenda recayere sobre créditos con flujos periódicos, el mandamiento de ejecución que se despache para el primero de los pagos se considerará suficiente para el pago de los restantes sin necesidad de nuevo requerimient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Artículo 33.- En todo lo relacionado con la realización de los derechos señalados en el artículo 6° de esta ley, éstos sólo podrán transferirse al que diere cumplimiento a los requisitos establecidos en las leyes, reglamentos y bases de licitación para ser concesionario, según corresponda.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Para estos efectos, el tribunal que esté conociendo de la realización de la prenda, oficiará a los organismos que hayan otorgado el derecho respectivo, y a los que hayan aprobado el otorgamiento de dicho derecho si procediere, ordenándoles informar acerca de los requisitos para que pueda ser adjudicado en la subasta. Estos requisitos se incluirán y formarán parte integrante de las bases del remate.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l acta de remate deberá reducirse a escritura pública, la cual deberá ser firmada por el juez, el adjudicatario y los organismos respectivos dentro de un plazo de sesenta días, contados desde la adjudicación. Si transcurriere dicho plazo sin que los organismos respectivos hayan suscrito la escritura pública, se entenderá que consienten en dicha transferencia, a menos que manifiesten su oposición y la notifiquen por medio de un ministro de fe al adjudicatari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o anterior es sin perjuicio de que el acreedor prendario opte por proceder al embargo de las utilidades o de cualquier otro pago que el contrato respectivo contemple y que se encuentre prendado a su favor. Embargados estos bienes, el depositario que se nombre tendrá las facultades y deberes de interventor judicial de conformidad con el artículo 294 del Código de Procedimiento Civil; y para ejercer las que le correspondan al cargo de depositario, procederá en todo caso con autorización del juez de la caus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34.- Si las especies que se trataren de subastar fueren animales, el tribunal podrá disponer que se vendan en la feria que indique, debiendo en tal caso publicarse avisos durante dos días en el periódico que el tribunal señal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35.- La acción de desposeimiento contra el tercero poseedor que no sea deudor personal, se sujetará a las normas del Título XVIII del Libro III del Código de Procedimiento Civil, en lo que no sean contrarias a la naturaleza de la cosa prendada o del contrato de prend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36.- En los juicios civiles a que se refiere esta ley, no se tomará en cuenta el fuero personal de los litigantes, ni se suspenderá su tramitación por la declaración de quiebra, excepto lo prescrito en los artículos 125 y 126 de la ley Nº 18.175.</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37.- En la realización de la prenda, junto con la notificación de que trata el inciso segundo del artículo 30, deberá notificarse personalmente a los demás acreedores prendarios que tengan derecho sobre el bien prendado, los cuales serán cubiertos sobre el precio del remate en el orden que les corresponda, independientemente que su crédito no se haya devengad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Cuando se trate de la realización de inmuebles por destinación o adherencia a que se refiere el inciso tercero del artículo 14,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38.- La cesión de créditos caucionados con esta prenda se sujetará a las reglas que correspondan a su naturaleza. Sin embargo, para que la cesión comprenda el derecho real de prenda deberá inscribirse en el Registro de Prendas sin Desplazamiento una copia autorizada ante notario, del documento en el que conste la cesión del crédito, manteniendo la prenda la preferencia que gozaba en virtud del contrato cedido.</w:t>
      </w:r>
    </w:p>
    <w:p>
      <w:pPr>
        <w:pStyle w:val="Normal"/>
        <w:tabs>
          <w:tab w:val="left" w:pos="2835" w:leader="none"/>
        </w:tabs>
        <w:jc w:val="center"/>
        <w:rPr>
          <w:rFonts w:ascii="Arial" w:hAnsi="Arial" w:cs="Arial"/>
          <w:szCs w:val="24"/>
        </w:rPr>
      </w:pPr>
      <w:r>
        <w:rPr>
          <w:rFonts w:cs="Arial" w:ascii="Arial" w:hAnsi="Arial"/>
          <w:szCs w:val="24"/>
        </w:rPr>
      </w:r>
    </w:p>
    <w:p>
      <w:pPr>
        <w:pStyle w:val="Normal"/>
        <w:tabs>
          <w:tab w:val="left" w:pos="2835" w:leader="none"/>
        </w:tabs>
        <w:jc w:val="center"/>
        <w:rPr>
          <w:rFonts w:ascii="Arial" w:hAnsi="Arial" w:cs="Arial"/>
          <w:szCs w:val="24"/>
        </w:rPr>
      </w:pPr>
      <w:r>
        <w:rPr>
          <w:rFonts w:cs="Arial" w:ascii="Arial" w:hAnsi="Arial"/>
          <w:szCs w:val="24"/>
        </w:rPr>
        <w:t>TITULO VII</w:t>
      </w:r>
    </w:p>
    <w:p>
      <w:pPr>
        <w:pStyle w:val="Normal"/>
        <w:tabs>
          <w:tab w:val="left" w:pos="2835" w:leader="none"/>
        </w:tabs>
        <w:jc w:val="center"/>
        <w:rPr>
          <w:rFonts w:ascii="Arial" w:hAnsi="Arial" w:cs="Arial"/>
          <w:szCs w:val="24"/>
        </w:rPr>
      </w:pPr>
      <w:r>
        <w:rPr>
          <w:rFonts w:cs="Arial" w:ascii="Arial" w:hAnsi="Arial"/>
          <w:szCs w:val="24"/>
        </w:rPr>
        <w:t>Delitos y Pen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39.- Serán castigados con las penas señaladas en el artículo 467 del Código Penal, aumentadas en un grad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1) El que defraudare a otro disponiendo de las cosas empeñadas sin señalar el gravamen que las afecta o constituyendo prenda sobre bienes ajenos como propios, 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2) El deudor prendario y el que tenga en su poder la cosa dada en prenda que, defraudando al acreedor prendario, la altere, oculte, sustituya, traslade o disponga de ella; asimismo, tratándose de prendas de créditos o de cualquier otra clase de derechos, el deudor prendario que, defraudando al acreedor prendario, ocasione la pérdida o el menoscabo de los derechos otorgados en garantía.</w:t>
      </w:r>
    </w:p>
    <w:p>
      <w:pPr>
        <w:pStyle w:val="Normal"/>
        <w:tabs>
          <w:tab w:val="left" w:pos="2835" w:leader="none"/>
        </w:tabs>
        <w:jc w:val="center"/>
        <w:rPr>
          <w:rFonts w:ascii="Arial" w:hAnsi="Arial" w:cs="Arial"/>
          <w:szCs w:val="24"/>
        </w:rPr>
      </w:pPr>
      <w:r>
        <w:rPr>
          <w:rFonts w:cs="Arial" w:ascii="Arial" w:hAnsi="Arial"/>
          <w:szCs w:val="24"/>
        </w:rPr>
      </w:r>
    </w:p>
    <w:p>
      <w:pPr>
        <w:pStyle w:val="Normal"/>
        <w:tabs>
          <w:tab w:val="left" w:pos="2835" w:leader="none"/>
        </w:tabs>
        <w:jc w:val="center"/>
        <w:rPr>
          <w:rFonts w:ascii="Arial" w:hAnsi="Arial" w:cs="Arial"/>
          <w:szCs w:val="24"/>
        </w:rPr>
      </w:pPr>
      <w:r>
        <w:rPr>
          <w:rFonts w:cs="Arial" w:ascii="Arial" w:hAnsi="Arial"/>
          <w:szCs w:val="24"/>
        </w:rPr>
        <w:t>TITULO VIII</w:t>
      </w:r>
    </w:p>
    <w:p>
      <w:pPr>
        <w:pStyle w:val="Normal"/>
        <w:tabs>
          <w:tab w:val="left" w:pos="2835" w:leader="none"/>
        </w:tabs>
        <w:jc w:val="center"/>
        <w:rPr>
          <w:rFonts w:ascii="Arial" w:hAnsi="Arial" w:cs="Arial"/>
          <w:szCs w:val="24"/>
        </w:rPr>
      </w:pPr>
      <w:r>
        <w:rPr>
          <w:rFonts w:cs="Arial" w:ascii="Arial" w:hAnsi="Arial"/>
          <w:szCs w:val="24"/>
        </w:rPr>
        <w:t>Otras Disposic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40.- Los beneficiarios de los documentos de que trata el artículo 10, que hayan pagado o que se hayan obligado a pagar por cuenta o en interés de un tercero, todo o parte del valor de las mercaderías a que esos documentos se refieren, gozan del derecho legal de retención sobre ellas, mientras no se les reembolse o garantice con prenda sobre esos mismos bienes, lo que han pagado o se han obligado a pagar, según sea el caso, por concepto de precio, transporte, seguros, derechos de aduana, almacenaje y otros gastos en que hayan incurrido con motivo de la operación, sin necesidad de declaración judicial.</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as personas aludidas en el inciso anterior tendrán la facultad de pagar por cuenta del deudor los gastos e impuestos y realizar los trámites necesarios para desaduanar e internar la mercadería en el país, si ello fuere necesari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Podrán, además, obtener la realización de la mercadería retenida, para el reembolso de los pagos, conforme al procedimiento ejecutivo que establece la presente le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41.- El Presidente de la República deberá dictar el Reglamento a que se refiere el artículo 28, dentro del plazo de 180 días contados desde la fecha de publicación de la presente ley en el Diario Oficial.</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as disposiciones de esta ley comenzarán a regir transcurridos 180 días desde la fecha en que se publique en el Diario Oficial el decreto que contiene el Reglamento a que se refiere el inciso anterior.</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42.- Deróguense las leyes Nº 4.097, 4.702, 5.687, 18.112, el artículo 43 del decreto con fuerza de ley N° 164, de 1991, el artículo 15 de la ley N° 19.542, el artículo 3° de la ley N° 19.425, el artículo 62 B del decreto ley N° 1.939, el artículo 16 de la ley N° 19.865 y el artículo 60 de la ley N° 19.712, que regulan regímenes de prendas sin desplazamiento. Las referencias que se hagan a las disposiciones aquí derogadas deberán entenderse efectuadas a las normas de esta le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Sin perjuicio de lo dispuesto en el inciso anterior, las normas precedentemente citadas continuarán vigentes para el efecto de regular las prendas sin desplazamiento constituidas con anterioridad a la entrada en vigencia de la presente ley. También continuarán vigentes para el juzgamiento de hechos constitutivos de delitos tipificados en ellas, acaecidos con anterioridad a la entrada en vigencia de la presente ley, en cuanto fueren más favorables para el imputad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43.- Durante el plazo de un año contado desde la fecha de entrada en vigencia de la presente ley, las prendas sin desplazamiento constituidas con anterioridad a su entrada en vigencia podrán acogerse al régimen aquí establecido mediante un contrato celebrado en los términos del Título I de esta ley, el que deberá ser inscrito en el Registro de Prendas sin Desplazamiento, en el que se individualice la prenda sin desplazamiento original y su transformación. En este caso, se reconocerá a la prenda transformada, la antigüedad y fecha de la prenda origin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8</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Modifica el artículo 112 del decreto supremo N° 502, de 1978, del Ministerio de Economía, Fomento y Reconstrucción, que fija el texto refundido, coordinado y sistematizado de la Ley General de Cooperativ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formuló indicación para reemplazar el encabezado del artículo 18, por el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80"/>
        <w:jc w:val="both"/>
        <w:rPr/>
      </w:pPr>
      <w:r>
        <w:rPr>
          <w:rFonts w:cs="Arial" w:ascii="Arial" w:hAnsi="Arial"/>
          <w:szCs w:val="24"/>
        </w:rPr>
        <w:t>“</w:t>
      </w:r>
      <w:r>
        <w:rPr>
          <w:rFonts w:cs="Arial" w:ascii="Arial" w:hAnsi="Arial"/>
          <w:szCs w:val="24"/>
        </w:rPr>
        <w:t>Artículo 18.- Agregase en la letra g), del artículo 86 de la Ley General de Cooperativas, cuyo texto refundido, concordado y sistematizado ha sido fijado por el Decreto con Fuerza de Ley Núm. 5 del año 2004, lo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9</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fectúa diversas enmiendas en el Código de Comer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presentó indicación para modificar su numeral 3), de la siguiente for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80"/>
        <w:jc w:val="both"/>
        <w:rPr/>
      </w:pPr>
      <w:r>
        <w:rPr>
          <w:rFonts w:cs="Arial" w:ascii="Arial" w:hAnsi="Arial"/>
          <w:szCs w:val="24"/>
        </w:rPr>
        <w:t>a) Modificar el artículo 424, del siguiente mod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 Elimínase en el primer inciso, la palabra “válidamente” y reemplácense las expresiones “de esta ley, cuyos derechos” por “siguientes, cuya participación” y “son representados” por “es representad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i) Reemplázase el segundo inciso, por el siguiente:</w:t>
      </w:r>
    </w:p>
    <w:p>
      <w:pPr>
        <w:pStyle w:val="Normal"/>
        <w:tabs>
          <w:tab w:val="left" w:pos="2835" w:leader="none"/>
        </w:tabs>
        <w:ind w:firstLine="2880"/>
        <w:jc w:val="both"/>
        <w:rPr/>
      </w:pPr>
      <w:r>
        <w:rPr>
          <w:rFonts w:cs="Arial" w:ascii="Arial" w:hAnsi="Arial"/>
          <w:szCs w:val="24"/>
        </w:rPr>
        <w:t>“</w:t>
      </w:r>
      <w:r>
        <w:rPr>
          <w:rFonts w:cs="Arial" w:ascii="Arial" w:hAnsi="Arial"/>
          <w:szCs w:val="24"/>
        </w:rPr>
        <w:t>La sociedad tendrá un estatuto social en el cual se establecerán los términos y condiciones de los derechos y obligaciones de los accionistas y de la administración de la misma. Salvo por disposición legal en contrario, la sociedad se regirá primeramente por el estatuto social y en su silencio, por las disposiciones de la presente ley o en su defecto, por las normas aplicables a las sociedades anónimas cerradas”.</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 xml:space="preserve">iii) </w:t>
      </w:r>
      <w:r>
        <w:rPr>
          <w:rFonts w:cs="Arial" w:ascii="Arial" w:hAnsi="Arial"/>
          <w:szCs w:val="24"/>
          <w:lang w:val="es-ES"/>
        </w:rPr>
        <w:t>Reemplázase el inciso final, por el siguiente:</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w:t>
      </w:r>
      <w:r>
        <w:rPr>
          <w:rFonts w:cs="Arial" w:ascii="Arial" w:hAnsi="Arial"/>
          <w:szCs w:val="24"/>
          <w:lang w:val="es-ES"/>
        </w:rPr>
        <w:t>La sociedad no podrá contar con más de 50 accionistas. En caso de superar dicho límite durante más de 180 días seguidos, por el solo ministerio de la ley la sociedad se transformará en una sociedad anónima cerrada</w:t>
      </w:r>
      <w:r>
        <w:rPr>
          <w:rFonts w:cs="Arial" w:ascii="Arial" w:hAnsi="Arial"/>
          <w:szCs w:val="24"/>
        </w:rPr>
        <w:t xml:space="preserve"> o abierta, según sea el caso</w:t>
      </w:r>
      <w:r>
        <w:rPr>
          <w:rFonts w:cs="Arial" w:ascii="Arial" w:hAnsi="Arial"/>
          <w:szCs w:val="24"/>
          <w:lang w:val="es-ES"/>
        </w:rPr>
        <w:t>, siéndole totalmente aplicables las disposiciones pertinentes de la ley N° 18.046, las que prevalecerán sobre los estatutos sociales. La siguiente junta de accionistas deberá resolver las adecuaciones que reflejen la nueva modalidad social y elegir los miembros del directorio que continuará la administración.”.</w:t>
      </w:r>
    </w:p>
    <w:p>
      <w:pPr>
        <w:pStyle w:val="Normal"/>
        <w:tabs>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ind w:firstLine="2880"/>
        <w:jc w:val="both"/>
        <w:rPr/>
      </w:pPr>
      <w:r>
        <w:rPr>
          <w:rFonts w:cs="Arial" w:ascii="Arial" w:hAnsi="Arial"/>
          <w:szCs w:val="24"/>
        </w:rPr>
        <w:t>b) Modificar el artículo 425, de la siguiente forma:</w:t>
      </w:r>
    </w:p>
    <w:p>
      <w:pPr>
        <w:pStyle w:val="Normal"/>
        <w:tabs>
          <w:tab w:val="left" w:pos="2835" w:leader="none"/>
        </w:tabs>
        <w:autoSpaceDE w:val="false"/>
        <w:ind w:firstLine="2880"/>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rPr/>
      </w:pPr>
      <w:r>
        <w:rPr>
          <w:rFonts w:cs="Arial" w:ascii="Arial" w:hAnsi="Arial"/>
          <w:szCs w:val="24"/>
          <w:lang w:val="es-ES"/>
        </w:rPr>
        <w:t>i) Reemplázase en el primer inciso, las palabras “su propia naturaleza” por “su origen”.</w:t>
      </w:r>
    </w:p>
    <w:p>
      <w:pPr>
        <w:pStyle w:val="Normal"/>
        <w:tabs>
          <w:tab w:val="left" w:pos="2835" w:leader="none"/>
        </w:tabs>
        <w:autoSpaceDE w:val="false"/>
        <w:ind w:firstLine="2880"/>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rPr/>
      </w:pPr>
      <w:r>
        <w:rPr>
          <w:rFonts w:cs="Arial" w:ascii="Arial" w:hAnsi="Arial"/>
          <w:szCs w:val="24"/>
          <w:lang w:val="es-ES"/>
        </w:rPr>
        <w:t>ii) Reemplázase el numeral (2) por el siguiente:</w:t>
      </w:r>
    </w:p>
    <w:p>
      <w:pPr>
        <w:pStyle w:val="Normal"/>
        <w:tabs>
          <w:tab w:val="left" w:pos="2835" w:leader="none"/>
        </w:tabs>
        <w:autoSpaceDE w:val="false"/>
        <w:ind w:firstLine="2880"/>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rPr>
          <w:rFonts w:ascii="Arial" w:hAnsi="Arial" w:cs="Arial"/>
          <w:szCs w:val="24"/>
          <w:lang w:val="es-ES"/>
        </w:rPr>
      </w:pPr>
      <w:r>
        <w:rPr>
          <w:rFonts w:cs="Arial" w:ascii="Arial" w:hAnsi="Arial"/>
          <w:szCs w:val="24"/>
          <w:lang w:val="es-ES"/>
        </w:rPr>
        <w:t>“</w:t>
      </w:r>
      <w:r>
        <w:rPr>
          <w:rFonts w:cs="Arial" w:ascii="Arial" w:hAnsi="Arial"/>
          <w:szCs w:val="24"/>
          <w:lang w:val="es-ES"/>
        </w:rPr>
        <w:t>(2) El objeto social;”</w:t>
      </w:r>
    </w:p>
    <w:p>
      <w:pPr>
        <w:pStyle w:val="Normal"/>
        <w:tabs>
          <w:tab w:val="left" w:pos="2835" w:leader="none"/>
        </w:tabs>
        <w:autoSpaceDE w:val="false"/>
        <w:ind w:firstLine="2880"/>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rPr/>
      </w:pPr>
      <w:r>
        <w:rPr>
          <w:rFonts w:cs="Arial" w:ascii="Arial" w:hAnsi="Arial"/>
          <w:szCs w:val="24"/>
          <w:lang w:val="es-ES"/>
        </w:rPr>
        <w:t>iii) Reemplázase en el numeral (3), la palabra “al” por “a”.</w:t>
      </w:r>
    </w:p>
    <w:p>
      <w:pPr>
        <w:pStyle w:val="Normal"/>
        <w:tabs>
          <w:tab w:val="left" w:pos="2835" w:leader="none"/>
        </w:tabs>
        <w:autoSpaceDE w:val="false"/>
        <w:ind w:firstLine="2880"/>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rPr>
          <w:rFonts w:ascii="Arial" w:hAnsi="Arial" w:cs="Arial"/>
          <w:szCs w:val="24"/>
          <w:lang w:val="es-ES"/>
        </w:rPr>
      </w:pPr>
      <w:r>
        <w:rPr>
          <w:rFonts w:cs="Arial" w:ascii="Arial" w:hAnsi="Arial"/>
          <w:szCs w:val="24"/>
        </w:rPr>
        <w:t>c) Modificar el artículo 426, de la siguiente forma:</w:t>
      </w:r>
    </w:p>
    <w:p>
      <w:pPr>
        <w:pStyle w:val="Normal"/>
        <w:tabs>
          <w:tab w:val="left" w:pos="2835" w:leader="none"/>
        </w:tabs>
        <w:autoSpaceDE w:val="false"/>
        <w:ind w:firstLine="2880"/>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rPr/>
      </w:pPr>
      <w:r>
        <w:rPr>
          <w:rFonts w:cs="Arial" w:ascii="Arial" w:hAnsi="Arial"/>
          <w:szCs w:val="24"/>
          <w:lang w:val="es-ES"/>
        </w:rPr>
        <w:t>i) Reemplácense en el primer inciso, la expresión “20 días hábiles” por “un mes”.</w:t>
      </w:r>
    </w:p>
    <w:p>
      <w:pPr>
        <w:pStyle w:val="Normal"/>
        <w:tabs>
          <w:tab w:val="left" w:pos="2835" w:leader="none"/>
        </w:tabs>
        <w:autoSpaceDE w:val="false"/>
        <w:ind w:firstLine="2880"/>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rPr/>
      </w:pPr>
      <w:r>
        <w:rPr>
          <w:rFonts w:cs="Arial" w:ascii="Arial" w:hAnsi="Arial"/>
          <w:szCs w:val="24"/>
          <w:lang w:val="es-ES"/>
        </w:rPr>
        <w:t>ii) Intercálese en el numeral 1), una coma (,) entre las palabras “extracto” y “el registro” y reemplázase la palabra “depositado” por “protocolizado”.</w:t>
      </w:r>
    </w:p>
    <w:p>
      <w:pPr>
        <w:pStyle w:val="Normal"/>
        <w:tabs>
          <w:tab w:val="left" w:pos="2835" w:leader="none"/>
        </w:tabs>
        <w:autoSpaceDE w:val="false"/>
        <w:ind w:firstLine="2880"/>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rPr/>
      </w:pPr>
      <w:r>
        <w:rPr>
          <w:rFonts w:cs="Arial" w:ascii="Arial" w:hAnsi="Arial"/>
          <w:szCs w:val="24"/>
          <w:lang w:val="es-ES"/>
        </w:rPr>
        <w:t>iii) Sustitúyese en el numeral 2), la expresión “del o” por “de”.</w:t>
      </w:r>
    </w:p>
    <w:p>
      <w:pPr>
        <w:pStyle w:val="Normal"/>
        <w:tabs>
          <w:tab w:val="left" w:pos="2835" w:leader="none"/>
        </w:tabs>
        <w:autoSpaceDE w:val="false"/>
        <w:ind w:firstLine="2880"/>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rPr/>
      </w:pPr>
      <w:r>
        <w:rPr>
          <w:rFonts w:cs="Arial" w:ascii="Arial" w:hAnsi="Arial"/>
          <w:szCs w:val="24"/>
          <w:lang w:val="es-ES"/>
        </w:rPr>
        <w:t>iv) Reemplázase el numeral (4) por el siguiente:</w:t>
      </w:r>
    </w:p>
    <w:p>
      <w:pPr>
        <w:pStyle w:val="Normal"/>
        <w:tabs>
          <w:tab w:val="left" w:pos="2835" w:leader="none"/>
        </w:tabs>
        <w:autoSpaceDE w:val="false"/>
        <w:ind w:firstLine="2880"/>
        <w:rPr>
          <w:rFonts w:ascii="Arial" w:hAnsi="Arial" w:cs="Arial"/>
          <w:szCs w:val="24"/>
          <w:lang w:val="es-ES"/>
        </w:rPr>
      </w:pPr>
      <w:r>
        <w:rPr>
          <w:rFonts w:cs="Arial" w:ascii="Arial" w:hAnsi="Arial"/>
          <w:szCs w:val="24"/>
          <w:lang w:val="es-ES"/>
        </w:rPr>
        <w:t>“</w:t>
      </w:r>
      <w:r>
        <w:rPr>
          <w:rFonts w:cs="Arial" w:ascii="Arial" w:hAnsi="Arial"/>
          <w:szCs w:val="24"/>
          <w:lang w:val="es-ES"/>
        </w:rPr>
        <w:t>(4) El objeto social;”</w:t>
      </w:r>
    </w:p>
    <w:p>
      <w:pPr>
        <w:pStyle w:val="Normal"/>
        <w:tabs>
          <w:tab w:val="left" w:pos="2835" w:leader="none"/>
        </w:tabs>
        <w:autoSpaceDE w:val="false"/>
        <w:ind w:firstLine="2880"/>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rPr/>
      </w:pPr>
      <w:r>
        <w:rPr>
          <w:rFonts w:cs="Arial" w:ascii="Arial" w:hAnsi="Arial"/>
          <w:szCs w:val="24"/>
          <w:lang w:val="es-ES"/>
        </w:rPr>
        <w:t>v) Reemplázase en el numeral (5), la palabra “al” por “a”.</w:t>
      </w:r>
    </w:p>
    <w:p>
      <w:pPr>
        <w:pStyle w:val="Normal"/>
        <w:tabs>
          <w:tab w:val="left" w:pos="2835" w:leader="none"/>
        </w:tabs>
        <w:autoSpaceDE w:val="false"/>
        <w:ind w:firstLine="2880"/>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rPr/>
      </w:pPr>
      <w:r>
        <w:rPr>
          <w:rFonts w:cs="Arial" w:ascii="Arial" w:hAnsi="Arial"/>
          <w:szCs w:val="24"/>
          <w:lang w:val="es-ES"/>
        </w:rPr>
        <w:t>vi) Reemplázase en el numeral 7), la coma “,” por punto y coma “;”.</w:t>
      </w:r>
    </w:p>
    <w:p>
      <w:pPr>
        <w:pStyle w:val="Normal"/>
        <w:tabs>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ind w:firstLine="2880"/>
        <w:jc w:val="both"/>
        <w:rPr/>
      </w:pPr>
      <w:r>
        <w:rPr>
          <w:rFonts w:cs="Arial" w:ascii="Arial" w:hAnsi="Arial"/>
          <w:szCs w:val="24"/>
        </w:rPr>
        <w:t>d) Sustituir el artículo 427 por el siguient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Artículo 427.- Las disposiciones del estatuto social serán modificadas por la junta de accionistas cuya acta deberá ser protocolizada o reducida a escritura pública. Sin embargo, si la totalidad de los accionistas suscribieren la escritura pública o el instrumento privado protocolizado en el que consta tal modificación, no se requerirá la celebración de la junta antedicha. Un extracto del instrumento o del acta respectiva será inscrito y publicado en la misma forma establecida en el artículo precedente, el que deberá hacer referencia al contenido de la reforma sólo cuando se haya modificado algunas de las materias señaladas en dicho artícul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 Modificar el inciso tercero del artículo 429, de la siguiente form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 Reemplácense las expresiones “anterior; sin embargo, estas reformas y acuerdo producirán” por “. La nulidad producirá”; “mientras no” por “desde que”; “su nulidad; la declaración de esta nulidad no produce” por “y no tendrá”</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i) Elimínase la frase “y sólo regirá para las situaciones que ocurran a partir del momento en que quede ejecutoriada la resolución que la conteng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f) Reemplazar en el artículo 431, la expresión “El o los” por “Los”. </w:t>
      </w:r>
    </w:p>
    <w:p>
      <w:pPr>
        <w:pStyle w:val="Normal"/>
        <w:tabs>
          <w:tab w:val="left" w:pos="2835" w:leader="none"/>
        </w:tabs>
        <w:ind w:firstLine="2880"/>
        <w:jc w:val="both"/>
        <w:rPr/>
      </w:pPr>
      <w:r>
        <w:rPr>
          <w:rFonts w:cs="Arial" w:ascii="Arial" w:hAnsi="Arial"/>
          <w:szCs w:val="24"/>
        </w:rPr>
        <w:t xml:space="preserve">g) Reemplazar en el artículo 432, la expresión “SPA” por “SpA”. </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h) Eliminar en el artículo 434, la coma (,) entre “éstos” y “cualquier”.</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i) E</w:t>
      </w:r>
      <w:r>
        <w:rPr>
          <w:rFonts w:cs="Arial" w:ascii="Arial" w:hAnsi="Arial"/>
          <w:szCs w:val="24"/>
        </w:rPr>
        <w:t>liminar en el artículo 437, la expresión “de entero del capital inicial” y reemplázase la expresión “Si así no ocurriere” por “Si no se pagare oportunamente”.</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j) Reemplazar</w:t>
      </w:r>
      <w:r>
        <w:rPr>
          <w:rFonts w:cs="Arial" w:ascii="Arial" w:hAnsi="Arial"/>
          <w:szCs w:val="24"/>
        </w:rPr>
        <w:t xml:space="preserve"> en el primer inciso del artículo 438, la expresión “A menos” por “Salvo”.</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k) Modificar</w:t>
      </w:r>
      <w:r>
        <w:rPr>
          <w:rFonts w:cs="Arial" w:ascii="Arial" w:hAnsi="Arial"/>
          <w:szCs w:val="24"/>
        </w:rPr>
        <w:t xml:space="preserve"> el segundo inciso, del artículo 440, de la siguiente forma:</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 xml:space="preserve">i) Intercálese la preposición “a” entre “afecten” y “o de que gocen” </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ii) Reemplázase la oración “Las preferencias no deberán necesariamente asociarse a una o más limitaciones en los derechos a que ordinariamente podrían gozar” por “No es de la esencia de las preferencias su vinculación a una o más limitaciones en los derechos de que pudieran gozar las acciones ordinarias”.</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 xml:space="preserve">l) Modificar el </w:t>
      </w:r>
      <w:r>
        <w:rPr>
          <w:rFonts w:cs="Arial" w:ascii="Arial" w:hAnsi="Arial"/>
          <w:szCs w:val="24"/>
        </w:rPr>
        <w:t>artículo 441, de la siguiente forma:</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lang w:val="es-ES"/>
        </w:rPr>
        <w:t>i) R</w:t>
      </w:r>
      <w:r>
        <w:rPr>
          <w:rFonts w:cs="Arial" w:ascii="Arial" w:hAnsi="Arial"/>
          <w:szCs w:val="24"/>
        </w:rPr>
        <w:t>reemplázase</w:t>
      </w:r>
      <w:r>
        <w:rPr>
          <w:rFonts w:cs="Arial" w:ascii="Arial" w:hAnsi="Arial"/>
          <w:szCs w:val="24"/>
          <w:lang w:val="es-ES"/>
        </w:rPr>
        <w:t xml:space="preserve"> e</w:t>
      </w:r>
      <w:r>
        <w:rPr>
          <w:rFonts w:cs="Arial" w:ascii="Arial" w:hAnsi="Arial"/>
          <w:szCs w:val="24"/>
        </w:rPr>
        <w:t>n el inciso primero, la expresión “dos o más votos” por “más de un voto” las dos ocasiones en que aparece.</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pPr>
      <w:r>
        <w:rPr>
          <w:rFonts w:cs="Arial" w:ascii="Arial" w:hAnsi="Arial"/>
          <w:szCs w:val="24"/>
        </w:rPr>
        <w:t>ii) Elimínase en el inciso segundo, la palabra “las” entre “o” y “con”.</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 xml:space="preserve">m) Modificar </w:t>
      </w:r>
      <w:r>
        <w:rPr>
          <w:rFonts w:cs="Arial" w:ascii="Arial" w:hAnsi="Arial"/>
          <w:szCs w:val="24"/>
        </w:rPr>
        <w:t xml:space="preserve">el artículo 443, de la siguiente forma: </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rFonts w:ascii="Arial" w:hAnsi="Arial" w:cs="Arial"/>
          <w:szCs w:val="24"/>
        </w:rPr>
      </w:pPr>
      <w:r>
        <w:rPr>
          <w:rFonts w:cs="Arial" w:ascii="Arial" w:hAnsi="Arial"/>
          <w:szCs w:val="24"/>
          <w:lang w:val="es-ES"/>
        </w:rPr>
        <w:t xml:space="preserve">i) </w:t>
      </w:r>
      <w:r>
        <w:rPr>
          <w:rFonts w:cs="Arial" w:ascii="Arial" w:hAnsi="Arial"/>
          <w:szCs w:val="24"/>
        </w:rPr>
        <w:t>Reemplácense</w:t>
      </w:r>
      <w:r>
        <w:rPr>
          <w:rFonts w:cs="Arial" w:ascii="Arial" w:hAnsi="Arial"/>
          <w:szCs w:val="24"/>
          <w:lang w:val="es-ES"/>
        </w:rPr>
        <w:t xml:space="preserve"> e</w:t>
      </w:r>
      <w:r>
        <w:rPr>
          <w:rFonts w:cs="Arial" w:ascii="Arial" w:hAnsi="Arial"/>
          <w:szCs w:val="24"/>
        </w:rPr>
        <w:t>n el primer inciso, las expresiones “en forma general, limitada, temporal o permanente” por “en forma general o limitada, temporal o permanente” y “gestión general” por “gestión ordinaria”.</w:t>
      </w:r>
    </w:p>
    <w:p>
      <w:pPr>
        <w:pStyle w:val="Normal"/>
        <w:tabs>
          <w:tab w:val="left" w:pos="2835" w:leader="none"/>
        </w:tabs>
        <w:autoSpaceDE w:val="false"/>
        <w:ind w:firstLine="2880"/>
        <w:jc w:val="both"/>
        <w:rPr>
          <w:rFonts w:ascii="Arial" w:hAnsi="Arial" w:cs="Arial"/>
          <w:szCs w:val="24"/>
        </w:rPr>
      </w:pPr>
      <w:r>
        <w:rPr>
          <w:rFonts w:cs="Arial" w:ascii="Arial" w:hAnsi="Arial"/>
          <w:szCs w:val="24"/>
        </w:rPr>
      </w:r>
    </w:p>
    <w:p>
      <w:pPr>
        <w:pStyle w:val="Normal"/>
        <w:tabs>
          <w:tab w:val="left" w:pos="2835" w:leader="none"/>
        </w:tabs>
        <w:autoSpaceDE w:val="false"/>
        <w:ind w:firstLine="2880"/>
        <w:jc w:val="both"/>
        <w:rPr>
          <w:rFonts w:ascii="Arial" w:hAnsi="Arial" w:cs="Arial"/>
          <w:szCs w:val="24"/>
        </w:rPr>
      </w:pPr>
      <w:r>
        <w:rPr>
          <w:rFonts w:cs="Arial" w:ascii="Arial" w:hAnsi="Arial"/>
          <w:szCs w:val="24"/>
        </w:rPr>
        <w:t>ii) Intercálense en el segundo inciso, las palabras “de la” entre “accionistas o” y “administración” y eliminase la coma (,) a continuación de la palabra respectivo.</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n) R</w:t>
      </w:r>
      <w:r>
        <w:rPr>
          <w:rFonts w:cs="Arial" w:ascii="Arial" w:hAnsi="Arial"/>
          <w:szCs w:val="24"/>
        </w:rPr>
        <w:t>reemplazar</w:t>
      </w:r>
      <w:r>
        <w:rPr>
          <w:rFonts w:cs="Arial" w:ascii="Arial" w:hAnsi="Arial"/>
          <w:szCs w:val="24"/>
          <w:lang w:val="es-ES"/>
        </w:rPr>
        <w:t xml:space="preserve"> e</w:t>
      </w:r>
      <w:r>
        <w:rPr>
          <w:rFonts w:cs="Arial" w:ascii="Arial" w:hAnsi="Arial"/>
          <w:szCs w:val="24"/>
        </w:rPr>
        <w:t>n el segundo inciso del artículo 444, la expresión “y de” entre “de la sociedad” y “valores convertibles” por una coma (,) y “, o de” entre “emisora” y “cualesquiera” por “o” e intercálese la palabra “acciones” entre “incluyendo las” y “liberadas”.</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ñ) Modificar el artículo 445, de la siguiente forma:</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i) Elimínanse en el primer inciso, la palabra “ésta” y la frase “, el que será tomado por simple mayoría, a menos que los estatutos establezcan una mayoría cualificada, caso en el cual los accionistas disidentes tendrán derecho a retiro”.</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ii) Eliminase el inciso segundo.</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iii) Eliminase en el actual inciso tercero, que ha pasado a ser segundo, la palabra “podrá” entre “asimismo” y “establecer”; reemplázase la expresión “plazos de colocación” por “plazos de suscripción” y la expresión “fondos obtenidos de la colocación, o destinatarios de la colocación” por “fondos obtenidos o destinatarios de las acciones”.</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iv) Eliminase en el actual inciso cuarto, que ha pasado a ser tercero, la expresión “con la más amplia libertad,”.</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bookmarkStart w:id="0" w:name="OLE_LINK2"/>
      <w:bookmarkStart w:id="1" w:name="OLE_LINK1"/>
      <w:bookmarkStart w:id="2" w:name="OLE_LINK2"/>
      <w:bookmarkStart w:id="3" w:name="OLE_LINK1"/>
    </w:p>
    <w:p>
      <w:pPr>
        <w:pStyle w:val="Normal"/>
        <w:tabs>
          <w:tab w:val="left" w:pos="2835" w:leader="none"/>
        </w:tabs>
        <w:autoSpaceDE w:val="false"/>
        <w:ind w:firstLine="2880"/>
        <w:jc w:val="both"/>
        <w:rPr/>
      </w:pPr>
      <w:bookmarkStart w:id="4" w:name="OLE_LINK2"/>
      <w:bookmarkStart w:id="5" w:name="OLE_LINK1"/>
      <w:r>
        <w:rPr>
          <w:rFonts w:cs="Arial" w:ascii="Arial" w:hAnsi="Arial"/>
          <w:szCs w:val="24"/>
          <w:lang w:val="es-ES"/>
        </w:rPr>
        <w:t>o) Eliminar en el primer inciso, del artículo 446, la palabra “consecuentemente”.</w:t>
      </w:r>
      <w:bookmarkEnd w:id="4"/>
      <w:bookmarkEnd w:id="5"/>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p) Reemplazar en el primer inciso, del artículo 449, la coma (,) a continuación de la expresión “su reglamento” por “o”.</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t>q) Reemplazar en el primer inciso, del artículo 451, la expresión “mandato judicial” por “resolución judicial”.</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r) Modificar el artículo 454, de la siguiente forma:</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i) Eliminase en el primer inciso, la palabra “correspondientes” y reemplázase la frase “se procederá de alguna de las formas siguientes” por “el accionista podrá optar por alguna de las siguientes alternativas, salvo que los estatutos señalen algo distinto”.</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ii) Reemplázase en el numeral (1), la expresión “El saldo insoluto se anotará” por “Registrar el saldo insoluto”; reemplázase la expresión “la cancelación” por “el entero” y elimínase la expresión “al efecto”.</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iii) Reemplácense en el numeral (2), la expresión “Nacerá para los accionistas respectivos” por “Ejercer el”, “El precio” por “Salvo que los estatutos señalen lo contrario, el precio” y la coma final (,) por punto y coma (;).</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s) Modifícar el artículo 455, de la siguiente forma:</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i) Reemplázase la frase “la sociedad deberá llevar contabilidad separada respecto de dichas unidades de negocios o activos específicos” por “deberá llevar contabilidad separada respecto de ellos”.</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ii) Intercálense una coma (,) entre “esta contabilidad” y “sin importar”, la palabra “generales” entre “sus utilidades” y “, en relación” y la expresión “ordinarios a los accionistas” entre “el pago de dividendos” y el punto seguido (.).</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iii) Reemplácense la expresión “para al” por “para el”, las palabras “utilidades provenientes” por “ganancias provenientes” y la frase “Para todos los demás efectos, especialmente los crediticios y tributarios,” por “Para efectos tributarios,”.</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iv) Elimínase la expresión “que les puedan ser oponibles”.</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 xml:space="preserve">t) Reemplazar el artículo 457, por el siguiente: </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w:t>
      </w:r>
      <w:r>
        <w:rPr>
          <w:rFonts w:cs="Arial" w:ascii="Arial" w:hAnsi="Arial"/>
          <w:szCs w:val="24"/>
          <w:lang w:val="es-ES"/>
        </w:rPr>
        <w:t>Artículo 457.- Los estatutos establecerán los medios de comunicación entre la sociedad o los accionistas, siempre que den razonable seguridad de su fidelidad. En silencio de los estatutos, se utilizará el correo certificado.</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El envío deficiente no afectará la validez de la citación, pero la administración responderá de los perjuicios que causare a los accionistas.”.</w:t>
      </w:r>
    </w:p>
    <w:p>
      <w:pPr>
        <w:pStyle w:val="Normal"/>
        <w:tabs>
          <w:tab w:val="left" w:pos="2835" w:leader="none"/>
        </w:tabs>
        <w:autoSpaceDE w:val="false"/>
        <w:ind w:firstLine="2880"/>
        <w:jc w:val="both"/>
        <w:rPr>
          <w:rFonts w:ascii="Arial" w:hAnsi="Arial" w:cs="Arial"/>
          <w:szCs w:val="24"/>
          <w:lang w:val="es-ES"/>
        </w:rPr>
      </w:pPr>
      <w:r>
        <w:rPr>
          <w:rFonts w:cs="Arial" w:ascii="Arial" w:hAnsi="Arial"/>
          <w:szCs w:val="24"/>
          <w:lang w:val="es-ES"/>
        </w:rPr>
      </w:r>
    </w:p>
    <w:p>
      <w:pPr>
        <w:pStyle w:val="Normal"/>
        <w:tabs>
          <w:tab w:val="left" w:pos="2835" w:leader="none"/>
        </w:tabs>
        <w:autoSpaceDE w:val="false"/>
        <w:ind w:firstLine="2880"/>
        <w:jc w:val="both"/>
        <w:rPr/>
      </w:pPr>
      <w:r>
        <w:rPr>
          <w:rFonts w:cs="Arial" w:ascii="Arial" w:hAnsi="Arial"/>
          <w:szCs w:val="24"/>
          <w:lang w:val="es-ES"/>
        </w:rPr>
        <w:t>u) Elimínar los artículos 458 y 459 y modifíquese correlativamente la numeración posterior.</w:t>
      </w:r>
    </w:p>
    <w:p>
      <w:pPr>
        <w:pStyle w:val="Normal"/>
        <w:tabs>
          <w:tab w:val="left" w:pos="2835" w:leader="none"/>
        </w:tabs>
        <w:jc w:val="both"/>
        <w:rPr>
          <w:rFonts w:ascii="Arial" w:hAnsi="Arial" w:cs="Arial"/>
          <w:szCs w:val="24"/>
          <w:lang w:val="es-ES"/>
        </w:rPr>
      </w:pPr>
      <w:r>
        <w:rPr>
          <w:rFonts w:cs="Arial" w:ascii="Arial" w:hAnsi="Arial"/>
          <w:szCs w:val="24"/>
          <w:lang w:val="es-ES"/>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20</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Dicta normas sobre la Agencia de Garantí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formuló indicación para modificar el artículo 20 de la siguiente for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80"/>
        <w:jc w:val="both"/>
        <w:rPr/>
      </w:pPr>
      <w:r>
        <w:rPr>
          <w:rFonts w:cs="Arial" w:ascii="Arial" w:hAnsi="Arial"/>
          <w:szCs w:val="24"/>
        </w:rPr>
        <w:t>a) Eliminar las expresiones “Título I” y “Disposiciones Preliminar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Reemplazar el Artículo 1° por el siguient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Artículo 1°.- La agencia de garantía es un contrato en virtud del cual uno o más acreedores, cuyos créditos gozarán de ciertas garantías, acuerdan designar a un agente que les representará para el ejercicio mancomunado de los derechos que emanan de aquéllas y para su apropiada construcción o formalizació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La agencia de garantía se regirá por las normas de esta ley y, supletoriamente, por las normas de Código Civil, del Código de Comercio y de la ley N° 18.045.”.</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c) Intercalar el siguiente artículo 2°, nuevo, pasando los actuales artículos 2° a 5° a ser 3° a 6°: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Artículo 2°.- Para los efectos de esta ley, se entenderá por:</w:t>
      </w:r>
    </w:p>
    <w:p>
      <w:pPr>
        <w:pStyle w:val="Normal"/>
        <w:tabs>
          <w:tab w:val="left" w:pos="2835" w:leader="none"/>
        </w:tabs>
        <w:ind w:firstLine="2880"/>
        <w:jc w:val="both"/>
        <w:rPr/>
      </w:pPr>
      <w:r>
        <w:rPr>
          <w:rFonts w:cs="Arial" w:ascii="Arial" w:hAnsi="Arial"/>
          <w:szCs w:val="24"/>
        </w:rPr>
        <w:t>(1) “beneficiario final”, aquel que participa en un programa de financiamiento, ya sea otorgando originariamente el préstamo o adquiriendo posteriormente una participación en la acreencia, ya sea por cesión, sucesión, adhesión o reemplazo a cualquier título, de acuerdo al o los contratos que sustenten el programa de financiamient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2) “agente de garantía”, quien representa a los beneficiarios finales para los efectos de esta ley y del contrat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3) “contrato”, el convenido bajo las disposiciones de esta ley entre el beneficiario final y el agente de garantías en relación con la garantía respectiv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4) “garantía”, es todo tipo de caución real o personal, u otro tipo de convención destinada a permitir o asegurar el completo cumplimiento de las obligaciones del deudor en un programa de financiamiento a favor de los beneficiarios finales. Las partes deberán sujetar expresamente la garantía a las disposiciones de esta le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5) “programa de financiamiento” 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 todo préstamo contratado con dos o más beneficiarios finales bajo un plan único o unificado de obligaciones y garantía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toda emisión de valores representativos de deuda o certificados representativos de participaciones en planes de financiamiento cuya oferta y colocación sea efectuada fuera de Chil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c) un plan de financiamiento conformado por uno o más créditos que se relacionen entre sí por tener un deudor común y por encontrarse destinado a satisfacer los requerimientos de recursos de un negocio específico. Para los efectos de esta disposición, se mirará como un mismo deudor a éste y a sus personas relacionadas, 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d) otras obligaciones que, por la voluntad de los contratantes, se sujeten a las disposiciones de esta ley.</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d) Reemplazar en el actual artículo 4°, que ha pasado a ser 5°, la expresión “Agente de Garantías” por “agente” y la expresión “en un instrumento de similares características al de” por “y en los mismos términos que l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S.E. el Presidente de la República formuló indicación para agregar el siguiente artículo 21, nue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80"/>
        <w:jc w:val="both"/>
        <w:rPr/>
      </w:pPr>
      <w:r>
        <w:rPr>
          <w:rFonts w:cs="Arial" w:ascii="Arial" w:hAnsi="Arial"/>
          <w:szCs w:val="24"/>
        </w:rPr>
        <w:t>“</w:t>
      </w:r>
      <w:r>
        <w:rPr>
          <w:rFonts w:cs="Arial" w:ascii="Arial" w:hAnsi="Arial"/>
          <w:szCs w:val="24"/>
        </w:rPr>
        <w:t>Artículo 21.- Introdúcense las siguientes modificaciones al Decreto Ley N° 3.472 de 1980, que crea el Fondo de Garantía para Pequeños Empresari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1)</w:t>
      </w:r>
      <w:r>
        <w:rPr>
          <w:rFonts w:cs="Arial" w:ascii="Arial" w:hAnsi="Arial"/>
          <w:b/>
          <w:szCs w:val="24"/>
        </w:rPr>
        <w:t xml:space="preserve"> </w:t>
      </w:r>
      <w:r>
        <w:rPr>
          <w:rFonts w:cs="Arial" w:ascii="Arial" w:hAnsi="Arial"/>
          <w:szCs w:val="24"/>
        </w:rPr>
        <w:t>Intercalase en el primer inciso del artículo 1º, entre la expresión “los créditos” y la frase “que las instituciones financieras públicas o privadas”, la siguiente oración: “, las operaciones de leasing y otros mecanismos de financiamiento autorizados al efecto por la Superintendencia de Bancos e Instituciones Financieras, en adelante financia-miento o financiamient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2) Modifícase el artículo 3º de la siguiente form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 Seuprímese en el inciso primero la siguiente oración “, en caso de pequeños productores no agrícolas, ni de 14.000 unidades de fomento, en caso de pequeños productores agrícola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Reemplázase en el inciso tercero la palabra “préstamos” por ”financiamientos” y seuprímese la palabra “otr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3) Modifícase su artículo 4º de la siguiente form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a) Modifícase el inciso primero de la siguiente forma: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 Reemplázase la expresión “préstamos” por “financiamientos” en las dos ocasiones en que aparec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i) Reemplázase la expresión “y no podrán exceder” por la siguiente: “, con excepción de los créditos destinados a pequeños empresarios que tengan por objeto el financiamiento de operaciones de exportación o importación, los cuales también podrán otorgarse en moneda extranjera. En todo caso los financiamientos garantizables por el Fondo no podrán exceder”.</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Reemplázase en el inciso segundo la palabra “préstamo” por “financiamiento” en las dos ocasiones en que aparece.</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c) Modifícase el inciso tercero de la siguiente form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 Reemplázase la palabra “crédito” por “financiamient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i) Reemplázase la palabra “dólares” por las palabras “moneda extranjer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ii) Sustituyese la expresión “cuatro mil ochocientos diez”, por la expresión “5.000”.</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v) Reemplázase la palabra “préstamo” por “financiamient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d) Modifícase el inciso cuarto de la siguiente form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 Reemplázase la palabra “préstamos” por “financiamient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i) Reemplázase la palabra “préstamo” por ”financiamient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 Reemplázase en el inciso quinto, la expresión “préstamos”, por “financiamient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f) Modifícase el inciso sexto, de la siguiente form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 Reemplázase la oración “préstamos otorgados con la garantía del Fondo” por “obligaciones garantizadas por el Fond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ii) Reemplázase la expresión “estos re-cursos” por “los recursos obtenidos”.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ii) Reemplázase la oración: “Estos préstamos serán considerados de fomento” por la siguiente: “Estos financiamientos serán considerados de foment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4) Modifícase su artículo 5º, de la siguiente form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 Modifícase su inciso cuarto, de la siguiente form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i) Reemplázase la oración “qué sector o sectores económicos y bajo qué condiciones podrán hacer uso de los recursos que se comprometen” por la siguiente: “los sectores económicos y las condiciones generales en que las instituciones participantes podrán acceder a la garantía y hacer uso de los derechos de garantía licitados.”.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ii) Reemplázase la palabra “préstamos”, por la palabra “financiamientos”.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Modifícase su inciso quinto de la siguiente form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i) Reemplázase la oración “los créditos vencidos e impagos que se le presente” por la siguiente: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w:t>
      </w:r>
      <w:r>
        <w:rPr>
          <w:rFonts w:cs="Arial" w:ascii="Arial" w:hAnsi="Arial"/>
          <w:szCs w:val="24"/>
        </w:rPr>
        <w:t xml:space="preserve">las obligaciones vencidas e impagas que se le presenten”.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ii) Reemplázase la expresión “los créditos pagados” por “las obligaciones pagada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5) Reemplázase en el inciso primero del artículo 7º la expresión “los créditos respecto de los” por “las obligaciones respecto de la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6) Modifícase su artículo 8º, de la siguiente form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a) Reemplázase en el inciso primero, la expresión “un crédito” por ”una obligación” y la palabra “éste” por “ést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Reemplázase en el inciso 3º, la referencia normativa que se hace con la oración “en el artículo 21 del D.L. Nº 1.097, de 1975” por la siguiente: “en el artículo 22 de la Ley General de Banc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7) Reemplázase en el artículo 9º, la expresión “Ley de Timbres, Estampillas y Papel Sellado” por “Ley de Impuesto de Timbres y Estampill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planteó indicación para agregar el siguiente artículo 22, nue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80"/>
        <w:jc w:val="both"/>
        <w:rPr/>
      </w:pPr>
      <w:r>
        <w:rPr>
          <w:rFonts w:cs="Arial" w:ascii="Arial" w:hAnsi="Arial"/>
          <w:szCs w:val="24"/>
        </w:rPr>
        <w:t>“</w:t>
      </w:r>
      <w:r>
        <w:rPr>
          <w:rFonts w:cs="Arial" w:ascii="Arial" w:hAnsi="Arial"/>
          <w:szCs w:val="24"/>
        </w:rPr>
        <w:t>Artículo 22.- Introdúcense las siguientes modificaciones al Decreto Ley N° 825 de 1974, sobre el Impuesto a las Ventas y Servici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1) Modifícase el número 5° del artículo 23 de la siguiente form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 Intercalase en la letra a) del inciso segundo entre las expresiones “nominativo” y “a nombre” la frase “, vale vista nominativo o transferencia electrónica de dinero” y reemplazar la palabra “girado” por “girad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Intercalase en la letra b) del inciso segundo entre la palabra “cheque” y la coma (,)que le sigue, la oración “o por el banco al extender el vale vista”; y agregase, después del punto aparte (.), que pasa a ser punto seguido (.), lo siguiente: “En el caso de transferencias electrónicas de dinero, esta misma información deberá registrase en los respaldos de la transacción electrónica del banco, incluyendo el monto de la operació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rFonts w:ascii="Arial" w:hAnsi="Arial" w:cs="Arial"/>
          <w:szCs w:val="24"/>
        </w:rPr>
      </w:pPr>
      <w:r>
        <w:rPr>
          <w:rFonts w:cs="Arial" w:ascii="Arial" w:hAnsi="Arial"/>
          <w:szCs w:val="24"/>
        </w:rPr>
        <w:t xml:space="preserve">c) Sustitúyese la letra a) del inciso tercero por la siguiente: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a) La emisión y pago del cheque, vale vista o transferencia electrónica, mediante el documento original o fotocopia de los primeros o certificación del banco, según corresponda, con las especificaciones que determine el Director del Servicio de Impuestos Interno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d) Agregase en la letra b) del inciso tercero después de la palabra “llevarla” la siguiente frase: “, donde se asentarán los pagos efectuados con cheque, vale vista o transferencia electrónica de diner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presentó indicación para agregar el siguiente artículo 23, nue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80"/>
        <w:jc w:val="both"/>
        <w:rPr/>
      </w:pPr>
      <w:r>
        <w:rPr>
          <w:rFonts w:cs="Arial" w:ascii="Arial" w:hAnsi="Arial"/>
          <w:szCs w:val="24"/>
        </w:rPr>
        <w:t>“</w:t>
      </w:r>
      <w:r>
        <w:rPr>
          <w:rFonts w:cs="Arial" w:ascii="Arial" w:hAnsi="Arial"/>
          <w:szCs w:val="24"/>
        </w:rPr>
        <w:t>Artículo 23.- Dicta normas sobre la participación de la Corporación de Fomento de la Producción en fondos de inversión creados al amparo de la Ley N° 18.815.</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1°.- Autorízase a la Corporación de Fomento de la Producción, CORFO, para participar y adquirir cuotas emitidas por fondos de inversión creados al amparo de la Ley N° 18.815, cuyo plazo de duración sea inferior a 14 años y cuyos activos sean invertidos preferentemente en pequeñas y medianas empresas que presenten proyectos innovadores y con alto potencial de crecimiento, que se encuentren en una etapa de temprano desarrollo y que estén legalmente constituidas en Chile como Sociedades por Acciones o como Sociedades Anónimas, con excepción de las siguiente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a) Sociedades cuyo negocio principal sea la prestación de servicios financieros.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Sociedades cuyo objeto sea la participación en concesiones de obras de infraestructura de uso público reguladas por la Ley de Concesiones de Obras Pública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c) Sociedades cuyo negocio principal sea inmobiliario.</w:t>
      </w:r>
    </w:p>
    <w:p>
      <w:pPr>
        <w:pStyle w:val="Normal"/>
        <w:tabs>
          <w:tab w:val="left" w:pos="2835" w:leader="none"/>
        </w:tabs>
        <w:ind w:firstLine="2880"/>
        <w:jc w:val="both"/>
        <w:rPr/>
      </w:pPr>
      <w:r>
        <w:rPr>
          <w:rFonts w:cs="Arial" w:ascii="Arial" w:hAnsi="Arial"/>
          <w:szCs w:val="24"/>
        </w:rPr>
        <w:t>d) Sociedades Anónimas Abiertas al momento de realizar la inversión por parte del fond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2°.- La presente autorización tendrá como único objetivo el fomento de la industria de capital de riesgo. CORFO no podrá tener injerencia directa en la administración de los recursos del fondo en el cual haya invertido, pero sí deberá cerciorarse del cumplimiento de los requisitos legales y normativos establecidos en la presente ley y en el programa a que hace mención el artículo tercero.</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En todo caso, el valor de la totalidad de las cuotas y compromisos de suscripción de cuotas adquiridos por la CORFO bajo la autorización establecida en la presente Ley no podrá exceder del 3% de su patrimonio al momento de asumir cada compromiso de suscripció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Asimismo, la inversión de CORFO en cuotas de un fondo en particular, no podrá ser superior al 40% de las cuotas emitidas por dicho fondo.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3°.- CORFO deberá establecer un programa de fomento de capital de riesgo, el cual determinará:</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 Los requisitos de elegibilidad que deberán cumplir los fondos y las administradoras.</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b) Las condiciones de la participación de CORFO, incluyendo sus posibles estrategias de salida.</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 xml:space="preserve">c) La forma en la que se enajenarán activos distintos de dinero que pudiere recibir a la fecha de liquidación de un fondo.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4°.- CORFO deberá publicar al menos una vez al año un informe que contendrá el detalle de las inversiones realizadas durante la vigencia del programa, incluyendo al menos la individualización de los fondos en los cuales participa, la administradora de dichos fondos, el monto de recursos invertidos y comprometidos, los dividendos y disminuciones de capital percibidas, como también el porcentaje de propiedad de CORFO en cada uno de los fondos en cuestión.</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5°.- Para los efectos de la exigencia sobre el número de aportantes del Fondo establecida en el inciso final del Artículo Primero de la Ley 18.815, CORFO será considerado como un inversionista institucional.</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Artículo 6°.- Aquellos fondos en los cuales CORFO posea más de un 10% de las cuotas, no podrán solicitar préstamos, créditos, garantías o recursos financieros adicionales de CORFO. Podrán sin embargo participar en los programas de CORFO destinados a financiar asistencia técnica en formación y gest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formuló indicación para agregar el siguiente artículo 24, nue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80"/>
        <w:rPr/>
      </w:pPr>
      <w:r>
        <w:rPr>
          <w:rFonts w:cs="Arial" w:ascii="Arial" w:hAnsi="Arial"/>
          <w:szCs w:val="24"/>
        </w:rPr>
        <w:t>“</w:t>
      </w:r>
      <w:r>
        <w:rPr>
          <w:rFonts w:cs="Arial" w:ascii="Arial" w:hAnsi="Arial"/>
          <w:szCs w:val="24"/>
        </w:rPr>
        <w:t xml:space="preserve">Artículo 24.- Introdúcese el siguiente artículo 22 en el Decreto con Fuerza de Ley N° 101 de 1980: </w:t>
      </w:r>
    </w:p>
    <w:p>
      <w:pPr>
        <w:pStyle w:val="Normal"/>
        <w:tabs>
          <w:tab w:val="left" w:pos="2835" w:leader="none"/>
        </w:tabs>
        <w:ind w:firstLine="2880"/>
        <w:jc w:val="both"/>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w:t>
      </w:r>
      <w:r>
        <w:rPr>
          <w:rFonts w:cs="Arial" w:ascii="Arial" w:hAnsi="Arial"/>
          <w:szCs w:val="24"/>
        </w:rPr>
        <w:t>Artículo 22.- En caso de ejercerse acciones en contra del Superintendente por actos que haya realizado en cumplimiento de sus funciones legales, tendrá derecho a que su defensa jurídica sea de cargo de la Superintendencia. Esta defensa se extenderá para todas aquellas acciones que se inicien en su contra por los motivos señalados, incluso después de haber culminado su desempeño en el carg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Con posterioridad S.E. el Presidente de la República formuló indicación para </w:t>
      </w:r>
      <w:r>
        <w:rPr>
          <w:rFonts w:cs="Arial" w:ascii="Arial" w:hAnsi="Arial"/>
          <w:szCs w:val="24"/>
        </w:rPr>
        <w:t>agregar el siguiente artículo 25, nuev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rtículo 25.- Introdúcense las siguientes modificaciones al Decreto con Fuerza de Ley N° 70, de 1988, Ley de Tarifas de los Servicios Sanitari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1) Modifícase el artículo 17 de la siguiente mane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Reemplácense en el inciso segundo las dos oraciones que van desde la expresión “Los intereses” hasta “los últimos 12 meses.” Por las dos oraciones siguientes: “A los aportes reembolsables se les aplicará un interés igual a una tasa de referencia, más una prima por riesgo. La tasa de interés de referencia será igual a la tasa interna de retorno de un instrumento reajustable en moneda nacional emitido, indistintamente, por el Banco Central de Chile o por la Tesorería General de la República y será calculada de acuerdo con el valor de transacción promedio en el mercado del instrumento escogido, dentro de los tres meses previos al otorgamiento del apor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b) Introdúcese el siguiente inciso tercero, nuevo, pasando el actual inciso tercero a ser el inciso cuar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 metodología para escoger el instrumento utilizado para determinar la tasa de interés de referencia se definirá en el reglamento y guardará la debida consistencia con el plazo que se establezca para la devolución del aporte. La prima por riesgo será definida al interior de una banda, cuyo valor central es igual al premio por riesgo calculado en el estudio que determina las fórmulas tarifarias vigentes a la fecha de otorgamiento del aporte. Los límites superior e inferior de dicha banda quedarán definidos por más o menos 0,25% en relación al valor central de la misma. El valor final de la prima por riesgo al interior de esta banda será determinado por la Superintendencia de Servicios Sanitarios para cada prestador, mediante resolución exenta del trámite de toma de razón, según la evaluación de los factores de riesgo asociado a las características del mercado, a la estructura del documento de reembolso y la clasificación de riesgo de la empresa sanitaria, en la forma que señale el reglam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2) Modifíquese el artículo 18, de la siguiente mane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Intercálese el siguiente inciso tercero, nuevo, pasando los actuales incisos tercero, cuarto y quinto a ser cuarto, quinto y sexto, respectivam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os requisitos de plazo, vencimiento, rescate y amortizaciones, entre otros, que deben cumplir los pagarés, bonos u otros documentos mercantiles elegidos para la devolución se detallarán en el reglam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b) Para reemplazar en el inciso cuarto, que ha pasado a ser quinto, la palabra “quince” por la palabra “vei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s Transitori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rPr>
      </w:pPr>
      <w:r>
        <w:rPr>
          <w:rFonts w:cs="Arial" w:ascii="Arial" w:hAnsi="Arial"/>
        </w:rPr>
        <w:t>Artículo Prime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ispone que para efectos de lo dispuesto en la Ley sobre Impuesto a la Renta, se considerará ingreso no renta el mayor valor generado en la primera transferencia, de acciones de sociedades regidas por la ley N° 18.046 que no sean abiertas, que se efectúe en alguna bolsa de valores del país y siempre que al momento de efectuarse dicha transferencia se cu8mplan determinados requisitos, que enum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planteó indicación para reemplazar el artículo primero transitorio, por el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80"/>
        <w:jc w:val="both"/>
        <w:rPr>
          <w:rFonts w:ascii="Arial" w:hAnsi="Arial" w:cs="Arial"/>
          <w:szCs w:val="24"/>
        </w:rPr>
      </w:pPr>
      <w:r>
        <w:rPr>
          <w:rFonts w:cs="Arial" w:ascii="Arial" w:hAnsi="Arial"/>
          <w:bCs/>
          <w:szCs w:val="24"/>
        </w:rPr>
        <w:t>“</w:t>
      </w:r>
      <w:r>
        <w:rPr>
          <w:rFonts w:cs="Arial" w:ascii="Arial" w:hAnsi="Arial"/>
          <w:bCs/>
          <w:szCs w:val="24"/>
        </w:rPr>
        <w:t xml:space="preserve">Artículo Primero.- Para los efectos de lo dispuesto en la Ley sobre Impuesto a la Renta, contenida en el artículo 1° del decreto Ley N°824, de 1974, se considerará ingreso no constitutivo de renta los ingresos percibidos por los aportantes de fondos de inversión regidos por la Ley N°18.815, en aquella parte que corresponda al mayor valor obtenido por el fondo respectivo en la enajenación de acciones de sociedades que, al momento de la inversión, eran sociedades anónimas cerradas o sociedades por acciones del párrafo octavo del Título VII del Código de Comercio cuyas ventas no superaban las 200.000 UF anuales, siempre que el adquirente de las acciones sea una persona natural o jurídica u otra entidad no relacionada con el fondo, sus aportantes o su administradora, en los términos del artículo 100 de la Ley N°18.045. Para los efectos de esta norma no se considerará relacionada aquella persona natural o jurídica u otra entidad que sea titular de un 5% o menos de las cuotas del fondo respectivo. </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rFonts w:ascii="Arial" w:hAnsi="Arial" w:cs="Arial"/>
          <w:szCs w:val="24"/>
        </w:rPr>
      </w:pPr>
      <w:r>
        <w:rPr>
          <w:rFonts w:cs="Arial" w:ascii="Arial" w:hAnsi="Arial"/>
          <w:bCs/>
          <w:szCs w:val="24"/>
        </w:rPr>
        <w:t xml:space="preserve">Para que se aplique el tratamiento indicado en el inciso primero, al menos el 20% del capital de las sociedades anónimas cerradas o sociedades por acciones deberá haber pertenecido a uno o más fondos de inversión por un período mínimo de 18 meses ininterrumpidos.  No obstan a la aplicación de este tratamiento, las transformaciones que dichas sociedades hayan experimentado durante el referido período. </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rFonts w:ascii="Arial" w:hAnsi="Arial" w:cs="Arial"/>
          <w:szCs w:val="24"/>
        </w:rPr>
      </w:pPr>
      <w:r>
        <w:rPr>
          <w:rFonts w:cs="Arial" w:ascii="Arial" w:hAnsi="Arial"/>
          <w:bCs/>
          <w:szCs w:val="24"/>
        </w:rPr>
        <w:t>El mayor valor a que se refiere el inciso primero será el que corresponda a la diferencia entre el precio de enajenación de las acciones y el monto mayor entre el costo de adquisición corregido de las acciones y el valor de las acciones determinado conforme al artículo 41 inciso tercero de la Ley sobre Impuesto a la Renta.  Sólo se considerará ingreso no renta el referido mayor valor hasta por un monto equivalente a 150.000 UF para la enajenación de acciones de una misma sociedad por cada fondo de inversión.</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rFonts w:ascii="Arial" w:hAnsi="Arial" w:cs="Arial"/>
          <w:szCs w:val="24"/>
        </w:rPr>
      </w:pPr>
      <w:r>
        <w:rPr>
          <w:rFonts w:cs="Arial" w:ascii="Arial" w:hAnsi="Arial"/>
          <w:bCs/>
          <w:szCs w:val="24"/>
        </w:rPr>
        <w:t>Asimismo, cumplido los requisitos indicados en el inciso segundo, se considerará ingreso no constitutivo de renta una parte del mayor valor obtenido en la enajenación de acciones de las sociedades referidas en el inciso primero, por personas naturales o jurídicas u otras entidades que hubieran adquirido dichas acciones con anterioridad a la fecha de incorporación del primer fondo a la sociedad, siempre que el adquirente de las acciones sea una persona natural o jurídica u otra entidad no relacionada en los términos del inciso primero de este artículo. Con todo, este beneficio no se aplicará a aquellos accionistas que hubieren adquirido acciones de la sociedad como consecuencia de información proporcionada por la o las sociedades administradoras del o los Fondos que inviertan en la sociedad respectiva. Para este efecto, tanto los accionistas de la empresa como el representante de la sociedad administradora del Fondo correspondiente deberán presentar una declaración jurada ante el SII, en la forma, medio y plazo que este determine, en la cual se señale según corresponda, que la inversión se hizo sin tener conocimiento de la futura participación de Fondos de inversión en la sociedad y que la sociedad administradora no proporcionó información a ningún tercero respecto de su futura participación accionaria en la sociedad que se trate. El mayor valor constitutivo de ingreso no renta será la diferencia del monto mayor entre el costo de adquisición proporcional promedio ponderado corregido de las acciones de propiedad del o los fondos representativas del 20% indicado y el valor proporcional de las mismas determinado conforme al artículo 41 inciso tercero de la Ley sobre Impuesto a la Renta, y el precio de enajenación proporcional promedio ponderado corregido de las acciones que hayan sido enajenadas por el o los fondos que representen un 5% del capital social, durante el mismo año en que haya tenido lugar la enajenación de acciones de la persona natural o jurídica u otra entidad que invoque este beneficio, el cual no podrá exceder de un monto equivalente a 50.000 Unidades de Fomento por cada una de ellas respecto de las acciones de una misma sociedad. En caso que durante un mismo año no hubieren tenido lugar enajenaciones de acciones que representen el 5% del capital social realizadas por uno o más fondos, se considerará el precio de enajenación proporcional promedio ponderado corregido obtenido en el primer ejercicio comercial anterior en que tales enajenaciones representativas del 5% del capital social hayan existido. La exención de que trata este inciso se aplicará aún cuando las acciones que se enajenen se hubieren adquirido mediante el mecanismo de inversión de utilidades contemplado en el artículo 14 letra A) numero 1° letra c) de la Ley sobre Impuesto a la Renta.</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La aplicación de las normas anteriores está condicionada al cumplimento de los siguientes requisitos respecto de los fondos de inversión mencionados en el inciso segundo, durante todo el tiempo que haya durado la inversión para efectos del beneficio contenido en la norma del inciso primero y, respecto del beneficio contenido en la norma del inciso cuarto, desde la fecha en que el o los fondos hubieran alcanzado la participación de 20% en el capital social y hasta que los mismos hayan enajenado las acciones que representen el 5% del capital social .</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 xml:space="preserve">a) Que la política de inversiones del reglamento interno del fondo establezca que el 90% de sus activos se destinará a la inversión en sociedades que al momento de la inversión eran sociedades anónimas cerradas o sociedades por acciones del párrafo octavo del Título VII del Código de Comercio, quedando expresamente excluidas para estos efectos las sociedades: </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i)  cuyo negocio principal consista en la prestación de servicios financieros; o</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ii) cuyo objeto sea la participación en concesiones de obras de infraestructura de uso público reguladas por la Ley de Concesiones de Obras Públicas; o</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iii) cuyo negocio principal sea inmobiliario.</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b) Ninguno de los aportantes del o los fondos, sus personas relacionadas, accionistas y trabajadores, podrán poseer ni controlar, directa o indirectamente, individualmente o en conjunto, acciones de la sociedad administradora del fondo de inversiones respectivo, salvo aquellas inversiones mencionadas en la siguiente letra c).</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c) La sociedad administradora del fondo de inversión, sus personas relacionadas, accionistas y trabajadores no podrán poseer, directamente o indirectamente, individualmente o en conjunto, más de un 25% de las cuotas del fondo.</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d) Ninguno de los aportantes, sus personas relacionadas, accionistas y trabajadores, podrán poseer ni controlar, directa o indirectamente, individualmente o en conjunto, más de un 25% de las cuotas del fondo, salvo que se trate de un inversionista institucional. Los aportantes y sus personas relacionadas que individualmente o en conjunto, posean directa o indirectamente, más de un 5% de las cuotas del fondo, no podrán poseer acciones ni estar relacionados en los términos del artículo 100 de la Ley N° 18.045 con las sociedades en las que invierta el fondo, salvo que se trate de inversionistas institucionales.</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 xml:space="preserve">e) La sociedad administradora del fondo de inversión, sus personas relacionadas, accionistas y trabajadores no podrán poseer ni controlar, directa o indirectamente, individualmente o en conjunto, acciones de alguna de las sociedades referidas en el inciso primero salvo aquellas que posea o posean indirectamente a través del fondo en cuestión. </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 xml:space="preserve">f) La sociedad administradora del fondo de inversión deberá encontrarse inscrita en el registro de la Superintendencia de Valores y Seguros.  </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Sin perjuicio de la entrega de información que en uso de sus facultades legales el SII exige a las sociedades administradoras de los Fondos de Inversión, estas deberán proporcionar a dicho Servicio la información que les requiere la Superintendencia de Valores y Seguros, en la forma, medio y plazo que establezca el referido Servicio.</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La presentación de una declaración jurada de aquellas a que se refiere el inciso cuarto, maliciosamente falsa que tengan por finalidad, amparar en el presente artículo el mayor valor obtenido en la enajenación de acciones de aquellas sociedades señaladas en el inciso primero se sancionará en la forma prevista en el inciso primero del artículo 97 N° 4 del Código Tributario. En la tramitación de los procesos por este delito se aplicará lo previsto en el artículo 163 del Código Tributario debiendo considerar el tribunal para los efectos de fijar la caución económica que reemplace prisión preventiva, el monto de los impuestos la renta no enterados en arcas fiscales según determinación practicada por el Servicio de Impuestos.</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El empleo de cualquier procedimiento doloso tendiente a evitar la aplicación de las normas a que se refiere el presente artículo se sancionara en la forma prevista en el inciso primero del artículo 97 N°4 del Código Tributario. En la tramitación de los procesos por este delito se aplicará lo previsto en el artículo 163 del Código Tributario debiendo considerar el tribunal para los efectos de fijar la caución económica que reemplace prisión preventiva, el monto de los impuestos la renta no enterados en arcas fiscales según determinación practicada por el Servicio de Impuestos Internos.</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En los procesos a que se refieren los incisos precedentes la excarcelación de los inculpados se sujetará a lo establecido en el inciso segundo del artículo 163 de Código Tributario, debiendo el tribunal considerar, para los efectos de determinar la caución económica que reemplace la prisión preventiva, el monto del impuesto a la renta no enterado en arcas fiscales según determinación practicada por el Servicio de Impuestos Internos.</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pPr>
      <w:r>
        <w:rPr>
          <w:rFonts w:cs="Arial" w:ascii="Arial" w:hAnsi="Arial"/>
          <w:bCs/>
          <w:szCs w:val="24"/>
        </w:rPr>
        <w:t>Cuando los adquirentes de las acciones a que se refiere el presente artículo sean contribuyentes que para los efectos de la Ley de la Renta deban tributar en base a renta efectiva determinada mediante contabilidad completa, cualquiera sea el régimen tributario de dicha ley que resulte aplicable a la enajenación, las eventuales perdidas que se generen no podrán ser deducidas para los efectos de determinar la renta liquida imponible del impuesto de primera categoría de la Ley de la Renta y se aplicara lo dispuesto en el artículo 21 de dicha ley.</w:t>
      </w:r>
    </w:p>
    <w:p>
      <w:pPr>
        <w:pStyle w:val="Normal"/>
        <w:tabs>
          <w:tab w:val="left" w:pos="2835" w:leader="none"/>
        </w:tabs>
        <w:ind w:firstLine="2880"/>
        <w:jc w:val="both"/>
        <w:rPr>
          <w:rFonts w:ascii="Arial" w:hAnsi="Arial" w:cs="Arial"/>
          <w:bCs/>
          <w:szCs w:val="24"/>
        </w:rPr>
      </w:pPr>
      <w:r>
        <w:rPr>
          <w:rFonts w:cs="Arial" w:ascii="Arial" w:hAnsi="Arial"/>
          <w:bCs/>
          <w:szCs w:val="24"/>
        </w:rPr>
      </w:r>
    </w:p>
    <w:p>
      <w:pPr>
        <w:pStyle w:val="Normal"/>
        <w:tabs>
          <w:tab w:val="left" w:pos="2835" w:leader="none"/>
        </w:tabs>
        <w:ind w:firstLine="2880"/>
        <w:jc w:val="both"/>
        <w:rPr>
          <w:rFonts w:ascii="Arial" w:hAnsi="Arial" w:cs="Arial"/>
          <w:szCs w:val="24"/>
        </w:rPr>
      </w:pPr>
      <w:r>
        <w:rPr>
          <w:rFonts w:cs="Arial" w:ascii="Arial" w:hAnsi="Arial"/>
          <w:bCs/>
          <w:szCs w:val="24"/>
        </w:rPr>
        <w:t>Las normas contenidas en este artículo tendrán efecto por un plazo de 15 años contados desde el 1 de enero del año siguiente a la fecha de publicación en el Diario Oficial de la presente le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Resolución sobre las indicaciones presentadas antes del 3 de agosto de 2006</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rPr>
        <w:tab/>
      </w:r>
      <w:r>
        <w:rPr>
          <w:rFonts w:cs="Arial" w:ascii="Arial" w:hAnsi="Arial"/>
          <w:b/>
        </w:rPr>
        <w:t>Con fecha 3 de agosto de 2006 fue presentada una indicación sustitutiva de S.E. la Presidenta de la República, que consta en Mensaje N° 235-354, que sustituyó íntegramente el texto del proyecto de ley en informe, razón por la cual la Comisión no se pronunció acerca de las indicaciones presentadas con anterioridad a esta fech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Indicación Sustitutiv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Mensaje N° 235-354, de fecha 3 de agosto de 2006, de S.E. la Presidenta de la República, contiene una indicación sustitutiva del total del texto del proyecto de ley en informe.</w:t>
      </w:r>
    </w:p>
    <w:p>
      <w:pPr>
        <w:pStyle w:val="Normal"/>
        <w:tabs>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szCs w:val="24"/>
        </w:rPr>
        <w:t>En el Mensaje se señala que la mencionada indicación sustitutiva actualiza y reformula las materias contenidas en el proyecto origi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e precisa que en la indicación sustitutiva, además de una revisión exhaustiva del proyecto original, se desglosa ciertas materias que serán abordadas con posterioridad, a través de otras iniciativas legales específicas, que retomen su contenid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e informa, asimismo, que adicionalmente, se incorporan al proyecto de ley, materias que se considera esenciales y complementarias a los propósitos contemplados en la propuesta original, cuya finalidad, entre otras, se inserta en los esfuerzos del Gobierno, destinados a facilitar el financiamiento de las pequeñas y medianas empres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tab/>
        <w:t>A continuación el Mensaje explica los diferentes aspectos y alcances de la indicación sustitu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Medidas del proyecto original que se excluyen</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szCs w:val="24"/>
        </w:rPr>
      </w:pPr>
      <w:r>
        <w:rPr>
          <w:rFonts w:cs="Arial" w:ascii="Arial" w:hAnsi="Arial"/>
          <w:szCs w:val="24"/>
        </w:rPr>
        <w:t>Las siguientes son las medidas contenidas en la propuesta original, que se decidió excluir:</w:t>
      </w:r>
    </w:p>
    <w:p>
      <w:pPr>
        <w:pStyle w:val="Normal"/>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Tributación de las ganancias de capital en las ventas de activos entre fondos mutuos con administrador común.</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ind w:firstLine="2835"/>
        <w:jc w:val="both"/>
        <w:rPr>
          <w:rFonts w:ascii="Arial" w:hAnsi="Arial" w:cs="Arial"/>
          <w:szCs w:val="24"/>
        </w:rPr>
      </w:pPr>
      <w:r>
        <w:rPr>
          <w:rFonts w:cs="Arial" w:ascii="Arial" w:hAnsi="Arial"/>
          <w:szCs w:val="24"/>
        </w:rPr>
        <w:t xml:space="preserve">En el proyecto de ley aprobado por la Cámara de Diputados, con el objetivo de fomentar la industria de los fondos mutuos, se incluía un beneficio tributario que consistía en no considerar rescate, es decir, no devengar en ese momento el pago de impuestos el traspaso de cuotas entre fondos mutuos de una misma familia, con un administrador común. De esa forma, el impuesto a la ganancia de capital se devengaría sólo al salir de la familia de fondos. Sin embargo, se decidió eliminar ese beneficio pues desincentivaría la competencia entre los fondos de distintas familias y en el momento presente no se está en condiciones para ampliar el beneficio a los fondos de distintas familias, pues se requeriría de una fiscalización muy sofisticad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e elimina la adecuación del mecanismo de reparto de dividendos a los aportantes de los fondos mutuos provenientes del reparto de dividendos de acciones de alta presencia bursátil, dado que requeriría de un sistema de administración que sería excesivamente costoso para las administradoras de dichos fondos.</w:t>
      </w:r>
    </w:p>
    <w:p>
      <w:pPr>
        <w:pStyle w:val="Normal"/>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Facultad a las AFP para invertir en bonos de fondos de inversión.</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ind w:firstLine="2835"/>
        <w:jc w:val="both"/>
        <w:rPr>
          <w:rFonts w:ascii="Arial" w:hAnsi="Arial" w:cs="Arial"/>
          <w:szCs w:val="24"/>
        </w:rPr>
      </w:pPr>
      <w:r>
        <w:rPr>
          <w:rFonts w:cs="Arial" w:ascii="Arial" w:hAnsi="Arial"/>
          <w:szCs w:val="24"/>
        </w:rPr>
        <w:t>Esta medida estaba ligada a la iniciativa del fomento de capital de riesgo conocida como proyecto “CORFO-Fomin”. Se reemplaza por la facultad a CORFO para invertir en cuotas de fondos de inversión de capital de riesgo, dado que el análisis realizado demostró que el fomento del capital de riesgo es más efectivo a través de capital que de deuda, aunque sea convertible en capital.</w:t>
      </w:r>
    </w:p>
    <w:p>
      <w:pPr>
        <w:pStyle w:val="Normal"/>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Desglose de adecuaciones al régimen provisional.</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ind w:firstLine="2835"/>
        <w:jc w:val="both"/>
        <w:rPr>
          <w:rFonts w:ascii="Arial" w:hAnsi="Arial" w:cs="Arial"/>
          <w:szCs w:val="24"/>
        </w:rPr>
      </w:pPr>
      <w:r>
        <w:rPr>
          <w:rFonts w:cs="Arial" w:ascii="Arial" w:hAnsi="Arial"/>
          <w:szCs w:val="24"/>
        </w:rPr>
        <w:t>Dado que en el futuro próximo se pretende analizar en otro proyecto de ley, (reforma al sistema previsional), se considera más adecuado incluir una serie de medidas en aquella próxima iniciativa, desglosándola de la actual. Entre estas materias, se consideran las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 Corrección de inequidad tributaria en comisiones por ahorro previsional. Actualmente las AFP son los únicos proveedores de APV cuya comisión de administración no está sujeta a IV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Facultad de la Superintendencia de AFP para nombrar un administrador provisional de los fondos de pensiones. Ello, se proponía para casos de grave debilidad financie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Diversas modificaciones legales tendientes a la flexibilización de las inversiones de las AFP.</w:t>
      </w:r>
    </w:p>
    <w:p>
      <w:pPr>
        <w:pStyle w:val="Normal"/>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Desglose de normas sobre Gobiernos Corporativ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pPr>
      <w:r>
        <w:rPr>
          <w:rFonts w:cs="Arial" w:ascii="Arial" w:hAnsi="Arial"/>
          <w:szCs w:val="24"/>
        </w:rPr>
        <w:t xml:space="preserve">Durante el año 2005, una serie de materias relacionadas con los gobiernos corporativos, contenidos en el proyecto original, se incluyeron en un proyecto de ley separado, que </w:t>
      </w:r>
      <w:r>
        <w:rPr>
          <w:rFonts w:cs="Arial" w:ascii="Arial" w:hAnsi="Arial"/>
          <w:szCs w:val="24"/>
          <w:lang w:val="es-ES"/>
        </w:rPr>
        <w:t xml:space="preserve">introducía mejoras en los regímenes de administración societarios tanto de empresas privadas como públicas (Boletín N° 3949-05) y que, </w:t>
      </w:r>
      <w:r>
        <w:rPr>
          <w:rFonts w:cs="Arial" w:ascii="Arial" w:hAnsi="Arial"/>
          <w:szCs w:val="24"/>
        </w:rPr>
        <w:t>en esta ocasión, se excluyen formalmente del presente proyecto.</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Entre estas materias, se comprende el mejoramiento de la regulación de información privilegiada, transacciones entre partes relacionadas, apropiación de oportunidades comerciales, auditores y en general, materias relacionadas al buen gobierno empresarial o “gobiernos corporativos”, algunas aprobadas por la Cámara de Diputados, otras presentadas como indicación al Senado.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Otro conjunto de temas se excluyen, dado que también están relacionados con temas de buen gobierno empresarial. Estos son: la autorización de la votación a distancia, que facilitaría el ejercicio de los derechos políticos de los accionistas minoritarios; la emisión de opciones de compra de acciones de largo plazo (conocidas internacionalmente como “warrants”), dado el uso de este instrumento para alinear los incentivos entre la administración y los accionistas; la limitación de los derechos políticos de las acciones suscritas y no pagadas, pues se trata de evitar que algún accionista obtenga votos por acciones que después no pague; y la tributación de fondos de inversión en los cuales la administradora posea una parte significativa de las cuotas, porque se perseguía evitar que la administradora usara el fondo como herramienta personal, en detrimento de los demás aportantes.</w:t>
      </w:r>
    </w:p>
    <w:p>
      <w:pPr>
        <w:pStyle w:val="Normal"/>
        <w:tabs>
          <w:tab w:val="clear" w:pos="2835"/>
          <w:tab w:val="left" w:pos="4253" w:leader="none"/>
        </w:tabs>
        <w:jc w:val="both"/>
        <w:rPr>
          <w:rFonts w:ascii="Arial" w:hAnsi="Arial" w:cs="Arial"/>
          <w:szCs w:val="24"/>
        </w:rPr>
      </w:pPr>
      <w:r>
        <w:rPr>
          <w:rFonts w:cs="Arial" w:ascii="Arial" w:hAnsi="Arial"/>
          <w:szCs w:val="24"/>
        </w:rPr>
      </w:r>
    </w:p>
    <w:p>
      <w:pPr>
        <w:pStyle w:val="Normal"/>
        <w:tabs>
          <w:tab w:val="clear" w:pos="2835"/>
          <w:tab w:val="left" w:pos="4253" w:leader="none"/>
        </w:tabs>
        <w:jc w:val="center"/>
        <w:rPr>
          <w:rFonts w:ascii="Arial" w:hAnsi="Arial" w:cs="Arial"/>
          <w:szCs w:val="24"/>
        </w:rPr>
      </w:pPr>
      <w:r>
        <w:rPr>
          <w:rFonts w:cs="Arial" w:ascii="Arial" w:hAnsi="Arial"/>
          <w:szCs w:val="24"/>
        </w:rPr>
        <w:t>Medidas que se reformulan</w:t>
      </w:r>
    </w:p>
    <w:p>
      <w:pPr>
        <w:pStyle w:val="Normal"/>
        <w:tabs>
          <w:tab w:val="clear" w:pos="2835"/>
          <w:tab w:val="left" w:pos="4253" w:leader="none"/>
        </w:tabs>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Enseguida, se ha decidido reformular las siguientes materias, que vienen de la iniciativa original:</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Beneficio tributario al capital de riesgo.</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Se establece una exención tributaria a las ganancias de capital obtenidas en la venta de acciones de sociedades de capital de riesgo. Este incentivo tributario está dirigido tanto a los emprendedores, inversionistas ángeles y semilla, que entran a las sociedades de capital de riesgo en una primera etapa, como a los inversionistas de capital de riesgo, que deciden invertir a través de fondos de inversión en una etapa posterior.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En particular, se ha establecido un procedimiento de precalificación, que elimina la incertidumbre respecto de la eventual recepción del beneficio antes de materializarse la inversión. Adicionalmente, se ha potenciado un diseño de exención que busca aprovechar las externalidades que genera una industria de capital de riesgo.</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establecen mecanismos para compartir información entre Superintendente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Entre aquella información a ser compartida, se incluye aquella sujeta a reserva, de manera de avanzar hacia la supervisión conjunta de conglomerados. Esta medida, que inicialmente mencionaba reuniones periódicas, se reformula, dado que se pueden utilizar otros medios distintos o complementarios a dichas reuniones para mejorar la coordinación y compartir información entre Superintendentes, con el objeto de velar por el cumplimiento de sus respectivos deberes de fiscalización.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Autorización a las Cooperativas de Ahorro y Crédito para otorgar mutuos hipotecarios endosables e invertir en mutuos hipotecari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El proyecto amplía el espectro de operaciones que pueden realizar las cooperativas de ahorro y crédito, con el objetivo de facilitar el acceso al crédito para los miembros de la cooperativa.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in embargo, es conveniente que esta nueva facultad se otorgue exclusivamente para las cooperativas de ahorro y crédito fiscalizadas por la Superintendencia de Bancos e Instituciones Financieras, dado que son las que poseen la regulación y fiscalización necesarias para llevar a cabo esta actividad con mayor seguridad para los cooperado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adecua la Ley de Seguros a las obligaciones internacionales emanadas de los TLC.</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Se actualiza la ley a los compromisos asumidos en los Tratados de Libre Comercio, en los que se han incorporado materias de servicios financieros. En particular, se propone que las compañías extranjeras establecidas en el territorio de un país con el que se hubiese comprometido la prestación transfronteriza de seguros, puedan ofrecer o intermediar estos seguros en Chile.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En esta indicación sustitutiva, se reformula el lenguaje para que pueda adaptarse a futuros compromisos, si los hubiere, y se añade la posibilidad de que las empresas de seguros establecidas en el extranjero constituyan sucursales en Chile, al estilo de las sucursales de banco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Emisión desmaterializada de bonos de reconocimiento.</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permite en el futuro emitir desmaterializadamente los bonos de reconocimiento, los que deberán custodiarse en el DCV. Esta emisión, que anteriormente se señalaba como única y obligatoria, se establece ahora como facultativa, para poder seguir emitiendo Bonos en forma física en tanto se realizan las gestiones necesarias para las emisiones desmaterializadas. También se reformula y adecua el lenguaje del DL 3.500 referido a la emisión y transferencia de los bonos de reconocimiento.</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Idoneidad Técnica de Corredores de Bolsa.</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pPr>
      <w:r>
        <w:rPr>
          <w:rFonts w:cs="Arial" w:ascii="Arial" w:hAnsi="Arial"/>
          <w:szCs w:val="24"/>
        </w:rPr>
        <w:t>Se exige demostrar conocimiento a los ejecutivos principales de las corredoras y sus empleados directamente relacionados con la intermediación. Se redefinen los profesionales que deberán acreditar conocimientos y se flexibiliza la forma de hacerlo, dejando a la Superintendencia de Valores y Seguros, la facultad de definir los medios para esta acreditación, pudiendo ser distintos de la rendición de prueba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Desmutualización de las bolsa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permite que las bolsas voluntariamente puedan constituirse con independencia entre propietarios y corredores de las bolsas. Adicionalmente, la medida facilita que un corredor transe en distintas bolsas. Se reformula la redacción de la medida y se mantiene el procedimiento vigente actualmente para la regulación de las bolsas en caso que su patrimonio neto o el número de corredores se reduzca a cifras inferiores al mínimo legal.</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Compensación de derivad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Se permite la compensación de las posiciones en instrumentos derivados en caso de quiebra de una empresa. La medida viene a homologar la normativa local a estándares internacionales, paso fundamental para desarrollar nuestro mercado de derivados y así atraer a inversionistas extranjeros que quieran compartir riesgos.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reformula la medida en el sentido de permitir la compensación no sólo de los instrumentos de cobertura de riesgos sino de todos los derivados realizados entre las mismas partes, en una o más ocasiones, en la misma o distinta moneda, siempre que hayan sido adoptados al amparo de un mismo convenio marco, estandarizado, y se adapta el lenguaje a esta posibilidad.</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Modernización de la Bolsa Off-Shore.</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flexibiliza la oferta de valores extranjeros en Chile, dado que se autoriza la oferta pública de Certificados de Depósito de Valores Extranjeros sin patrocinio del emisor y, consecuentemente, se flexibilizan los requisitos de información para los mismos. Se añade la protección a los inversionistas de los acreedores del depositario, necesario para que las AFP puedan invertir en estos instrumento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paración de cuentas corrientes de los fondos mutuos y de la administradora.</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Para el dinero que deban mantener en efectivo, se obliga a las administradoras a tener cuentas corrientes bancarias separadas, al menos una para los recursos de los fondos y otra para los propios, ya que las cuentas de los fondos son inembargables por las deudas de la administradora.</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Crea nueva ley de prenda sin desplazamiento y registro de prendas sin desplazamiento.</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La propuesta unifica y simplifica las anteriores prendas especiales y amplía el espectro de activos susceptibles de ser prendados. Se crea el Registro de Prendas sin Desplazamiento, centralizado y electrónico, que facilitará la información y seguridad en la creación de nuevas prendas. Este sistema tendrá carácter nacional y será administrado por el Servicio de Registro Civil e Identificación.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Dado que se detectó la necesidad de realizar diversas modificaciones a esta medida, y a pesar de ser la gran mayoría de carácter meramente formal, se optó por reemplazar todo el articulado, pues resulta más claro y fácil de leer. La mayoría de los cambios son precisiones de redacción. Entre estos cambios destaca la modificación del nombre del Registro, primeramente denominado “Registro Único de Prendas”, que pasa a ser “Registro de Prendas sin Desplazamiento”, nombre más acorde con su contenido. Otra gran parte de los cambios va encaminada a mejorar el orden de los artículos, reubicándolos en los títulos correspondientes. Asimismo, para que el régimen de esta ley sea general, se incluye la prenda de los derechos emanados del contrato de concesión de recintos o instalaciones deportivas de Chiledeportes, y una disposición genérica para el resto de prendas de concesión que inicialmente habían quedado fuera de la nueva ley de prenda. Se añade una sanción penal específica para el deudor prendario que, defraudando al acreedor prendario, ocasione la pérdida o el menoscabo de los derechos otorgados en garantía, debido a que la redacción anterior utilizaba un vocabulario que sólo permitía sancionar al que ocasionase la pérdida o el menoscabo de cosas físicas; y se establece para estos delitos la misma pena que para el fraude. Buscando una mayor rapidez, se disminuye de 5 a 3 días hábiles el plazo para enviar los datos del contrato de prenda al registro; y para mayor seguridad, se amplía la lista de excepciones que puede interponer el deudor ante la ejecución de la prenda, aceptando también la falsedad o nulidad del título.</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1"/>
        <w:spacing w:before="0" w:after="0"/>
        <w:ind w:left="0" w:right="-1" w:firstLine="2835"/>
        <w:rPr>
          <w:rFonts w:ascii="Arial" w:hAnsi="Arial" w:cs="Arial"/>
          <w:b w:val="false"/>
          <w:b w:val="false"/>
          <w:bCs/>
        </w:rPr>
      </w:pPr>
      <w:r>
        <w:rPr>
          <w:rFonts w:cs="Arial" w:ascii="Arial" w:hAnsi="Arial"/>
          <w:b w:val="false"/>
          <w:bCs/>
        </w:rPr>
        <w:t>Adecuaciones formales.</w:t>
      </w:r>
    </w:p>
    <w:p>
      <w:pPr>
        <w:pStyle w:val="Normal"/>
        <w:ind w:firstLine="2835"/>
        <w:rPr>
          <w:rFonts w:ascii="Arial" w:hAnsi="Arial" w:cs="Arial"/>
          <w:b/>
          <w:b/>
          <w:bCs/>
        </w:rPr>
      </w:pPr>
      <w:r>
        <w:rPr>
          <w:rFonts w:cs="Arial" w:ascii="Arial" w:hAnsi="Arial"/>
          <w:b/>
          <w:bCs/>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Además se efectúan adecuaciones formales, tendientes a mejorar la redacción del proyecto de ley, en las siguientes materia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Facultades a la SBIF para requerir información a filiales de banc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debe avanzar hacia una medición de la fortaleza patrimonial de los grupos, con el objetivo de garantizar que no exista doble apalancamiento de capital ni pérdidas ocultas en los estados financieros. Para esto es necesaria la facultad de solicitar información financiera al conglomerado completo, en este caso a las filiales directamente, lo que sirve para verificar que la información otorgada por la matriz sea fidedigna, y además permite conocer más en profundidad al conglomerado. Se efectúan modificaciones formales para aclarar el tipo de información que la Superintendencia de Bancos e Instituciones Financieras puede solicitar.</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Ampliación de las posibilidades de inversión de las reservas técnicas y patrimonio de riesgo de las compañías de segur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Se propone permitir a las compañías de seguros invertir una parte de sus reservas técnicas en créditos otorgados a personas naturales y jurídicas, préstamos a asegurados de seguros de crédito y en otras inversiones que autorice la Superintendencia.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Asimismo, se establecen límites a esas nuevas inversiones permitidas. La reformulación en esta medida afecta exclusivamente al rol de la Superintendencia de Valores y Seguros, para dictar normas sobre la manera de provisionar y castigar estos créditos y establecer los límites y requisitos que considere necesario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Fiscalización de la SV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Se clarifica a quiénes puede citar a declarar. Se permite que el juez pueda considerar como prueba las declaraciones formuladas ante la Superintendencia de Valores y Seguros y se establece que los documentos electrónicos se pueden considerar originales a efectos probatorios.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La redacción se mejora, señalando que el juez valorará las declaraciones como prueba conforme a las reglas de la sana crítica, tendencia general en el derecho chileno, pues para poder otorgar el carácter de plena prueba se necesita cumplir con los requisitos establecidos en la ley. Por supuesto, esta medida se aplicará exclusivamente para los procesos administrativos y civiles, dado que el derecho procesal penal tiene normas probatorias diferentes. En lo referente al valor del documento electrónico como original, se establece que se considerarán como tales siempre que tengan aptitud para producir fe, es decir, que permitan garantizar la autenticidad, integridad y durabilidad de la información contenida.</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Agente de garantía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crea esta figura con el objeto de facilitar la administración, en nombre de todos los acreedores incluso futuros, de las garantías otorgadas en una operación de financiamiento, típicamente para créditos sindicados. Hoy en día, si uno de los acreedores cambia es necesario realizar una nueva escritura e inscribirla. Las adecuaciones se refieren en este caso a algunos ajustes de redacción y a la especificación del orden de las normas que se aplicarán subsidiariamente a lo previsto en esta ley.</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Reconocimiento legal a los pactos de subordinación de créditos valistas ante la quiebra del deudor.</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La contratación de créditos con obligaciones subordinadas, o créditos que se subordinan o privilegian unos respecto de otros, son de gran y ordinaria aplicación en los financiamientos de proyectos. En consecuencia, se modifica el Código Civil para reconocer la existencia de acuerdos entre todos o algunos de los acreedores valistas por los cuales unos postergan su crédito al completo pago de otros y se regula la forma en que el síndico se conducirá respecto de acreedores privilegiados, subordinados y los demás valistas ajenos a pactos de subordinación.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Las adecuaciones obedecen a la necesidad de hacer valer los pactos con ocasión de la verificación de créditos y de especificar el modo de hacer el reparto, aclarando que no se trata de una sexta categoría, puesto que el acreedor subordinado no se posterga frente a todos los valistas sino sólo frente a aquellos que participaron en el pacto de subordinación.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pPr>
      <w:r>
        <w:rPr>
          <w:rFonts w:cs="Arial" w:ascii="Arial" w:hAnsi="Arial"/>
          <w:szCs w:val="24"/>
        </w:rPr>
        <w:t xml:space="preserve">Asimismo, se consideró conveniente aclarar que </w:t>
      </w:r>
      <w:r>
        <w:rPr>
          <w:rFonts w:cs="Arial" w:ascii="Arial" w:hAnsi="Arial"/>
          <w:szCs w:val="24"/>
          <w:lang w:val="es-ES"/>
        </w:rPr>
        <w:t xml:space="preserve">el síndico, los demás acreedores y el fallido pueden impugnar los créditos y preferencias en conformidad a las reglas generales vigentes. </w:t>
      </w:r>
    </w:p>
    <w:p>
      <w:pPr>
        <w:pStyle w:val="Normal"/>
        <w:tabs>
          <w:tab w:val="clear" w:pos="2835"/>
          <w:tab w:val="left" w:pos="4253" w:leader="none"/>
        </w:tabs>
        <w:ind w:firstLine="2835"/>
        <w:jc w:val="both"/>
        <w:rPr>
          <w:rFonts w:ascii="Arial" w:hAnsi="Arial" w:cs="Arial"/>
          <w:szCs w:val="24"/>
          <w:lang w:val="es-ES"/>
        </w:rPr>
      </w:pPr>
      <w:r>
        <w:rPr>
          <w:rFonts w:cs="Arial" w:ascii="Arial" w:hAnsi="Arial"/>
          <w:szCs w:val="24"/>
          <w:lang w:val="es-ES"/>
        </w:rPr>
      </w:r>
    </w:p>
    <w:p>
      <w:pPr>
        <w:pStyle w:val="Heading1"/>
        <w:spacing w:before="0" w:after="0"/>
        <w:ind w:left="0" w:right="-1" w:firstLine="2835"/>
        <w:rPr>
          <w:rFonts w:ascii="Arial" w:hAnsi="Arial" w:cs="Arial"/>
          <w:b w:val="false"/>
          <w:b w:val="false"/>
          <w:bCs/>
        </w:rPr>
      </w:pPr>
      <w:r>
        <w:rPr>
          <w:rFonts w:cs="Arial" w:ascii="Arial" w:hAnsi="Arial"/>
          <w:b w:val="false"/>
          <w:bCs/>
        </w:rPr>
        <w:t>Medidas aprobadas por la Cámara que se mantienen.</w:t>
      </w:r>
    </w:p>
    <w:p>
      <w:pPr>
        <w:pStyle w:val="Normal"/>
        <w:ind w:firstLine="2835"/>
        <w:rPr>
          <w:rFonts w:ascii="Arial" w:hAnsi="Arial" w:cs="Arial"/>
          <w:b/>
          <w:b/>
          <w:bCs/>
        </w:rPr>
      </w:pPr>
      <w:r>
        <w:rPr>
          <w:rFonts w:cs="Arial" w:ascii="Arial" w:hAnsi="Arial"/>
          <w:b/>
          <w:bCs/>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Las medidas que a continuación se señalan, que fueron aprobadas en Cámara de Diputados, se mantienen en el proyecto sin modificacione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redefine “Depósitos a la Vista” en la Ley de Banc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establece que los depósitos a la vista serán los inmediatamente exigibles. A través de esta medida se busca generar mayor competencia en el mercado de créditos a corto plazo, con la consiguiente caída en el costo de este tipo de préstamos. Esto tiene efectos positivos sobre una gran cantidad de empresas donde el manejo de caja constituye una actividad financiera relevante.</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redefine la Reserva Técnica en la Ley de Banc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Se amplia el plazo de los activos susceptibles de constituirla y se establece la base de cálculo de la reserva sobre el patrimonio efectivo y no sobre el capital básico. Así se homologan los criterios de cálculo a lo señalado en Basilea II y se hace concordante con la definición de patrimonio efectivo ya reconocido en la ley de bancos, liberándose recursos para otros usos.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Tributación de Securitizacione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establece la exención del pago del Impuesto de Timbres y Estampillas para securitizaciones, cuyos activos subyacentes hayan pagado dicho impuesto. La modificación que se introduce, busca clarificar que sólo deberá pagarse dicho impuesto por la diferencia entre el valor del bono y el valor de los instrumentos en el patrimonio separado que ya hayan pagado el impuesto.</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Impuesto de Timbres y Estampillas en créditos otorgados en el exterior.</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Para mejorar la fiscalización, se define que la responsabilidad del pago del impuesto de timbres y estampillas será del deudor domiciliado en Chile, en caso de créditos otorgados por bancos extranjero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permite a la SVS autorizar la emisión de pólizas en pes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autoriza la emisión de pólizas nominales, no necesariamente denominadas en UF, como sucede hoy. Al poder emitir pólizas en pesos, se fomenta la demanda por instrumentos de largo plazo denominados en pesos, lo que incentiva la nominalización y profundidad del mercado de renta fija local.</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flexibiliza la posibilidad de que la SVS resuelva litigios relacionados con segur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Se mantiene la posibilidad de arbitraje de la Superintendencia de Valores y Seguros, cuando sea solicitado por una de las partes involucradas para seguros de menos de UF 120, pero se amplía el monto hasta UF 500, para el caso de los seguros obligatorios.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Esta medida va en la línea de permitir que exista una vía rápida de resolución de controversias para quienes se vean afectados por una situación anómala ligada a la contratación de seguros obligatorio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derogan todas las referencias contenidas en la Ley de Bancos a las Sociedades Financiera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Estas sociedades se justificaron un tiempo como bancos con menos operaciones, con menos exigencias de capital y dedicadas principalmente a otorgar créditos de consumo, pero actualmente carecen de esta justificación, dado que desde que se relajaron los requisitos de capital para constituir un banco y los bancos crearon sus divisiones de consumo, fueron desapareciendo todas las financieras existentes y hoy ya no existe ninguna sociedad financiera en funcionamiento.</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Aclaración de obligación de las compañías reaseguradoras de tomar un “seguro para responder” por perjuicios que causen.</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Al efecto se establece, que no necesariamente deberá ser un seguro “de garantía”, pues éste tiene una definición demasiado específica, con lo que podría interpretarse que se dejaba fuera otros seguros, como el de responsabilidad civil.</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lang w:val="es-ES"/>
        </w:rPr>
        <w:t>- Facultad de la SVS de requerir información financiera a los principales accionistas de las compañías de seguros de vida.</w:t>
      </w:r>
    </w:p>
    <w:p>
      <w:pPr>
        <w:pStyle w:val="Normal"/>
        <w:ind w:firstLine="2835"/>
        <w:rPr>
          <w:rFonts w:ascii="Arial" w:hAnsi="Arial" w:cs="Arial"/>
          <w:b/>
          <w:b/>
          <w:sz w:val="24"/>
          <w:szCs w:val="24"/>
          <w:u w:val="none"/>
          <w:lang w:val="es-ES"/>
        </w:rPr>
      </w:pPr>
      <w:r>
        <w:rPr>
          <w:rFonts w:cs="Arial" w:ascii="Arial" w:hAnsi="Arial"/>
          <w:b/>
          <w:sz w:val="24"/>
          <w:szCs w:val="24"/>
          <w:u w:val="none"/>
          <w:lang w:val="es-ES"/>
        </w:rPr>
      </w:r>
    </w:p>
    <w:p>
      <w:pPr>
        <w:pStyle w:val="Normal"/>
        <w:tabs>
          <w:tab w:val="clear" w:pos="2835"/>
          <w:tab w:val="left" w:pos="4253" w:leader="none"/>
        </w:tabs>
        <w:ind w:firstLine="2835"/>
        <w:jc w:val="both"/>
        <w:rPr/>
      </w:pPr>
      <w:r>
        <w:rPr>
          <w:rFonts w:cs="Arial" w:ascii="Arial" w:hAnsi="Arial"/>
          <w:szCs w:val="24"/>
          <w:lang w:val="es-ES"/>
        </w:rPr>
        <w:t xml:space="preserve">Para una mejor </w:t>
      </w:r>
      <w:r>
        <w:rPr>
          <w:rFonts w:cs="Arial" w:ascii="Arial" w:hAnsi="Arial"/>
          <w:szCs w:val="24"/>
        </w:rPr>
        <w:t>supervisión</w:t>
      </w:r>
      <w:r>
        <w:rPr>
          <w:rFonts w:cs="Arial" w:ascii="Arial" w:hAnsi="Arial"/>
          <w:szCs w:val="24"/>
          <w:lang w:val="es-ES"/>
        </w:rPr>
        <w:t xml:space="preserve"> de la solvencia de las compañías de seguros de vida, se dota a la Superintendencia de Valores y Seguros, de la potestad de requerir información financiera de éstas, a fin de permitirle la medición de la fortaleza patrimonial de sus controladores.</w:t>
      </w:r>
    </w:p>
    <w:p>
      <w:pPr>
        <w:pStyle w:val="Normal"/>
        <w:tabs>
          <w:tab w:val="clear" w:pos="2835"/>
          <w:tab w:val="left" w:pos="4253" w:leader="none"/>
        </w:tabs>
        <w:ind w:firstLine="2835"/>
        <w:jc w:val="both"/>
        <w:rPr>
          <w:rFonts w:ascii="Arial" w:hAnsi="Arial" w:cs="Arial"/>
          <w:szCs w:val="24"/>
          <w:lang w:val="es-ES"/>
        </w:rPr>
      </w:pPr>
      <w:r>
        <w:rPr>
          <w:rFonts w:cs="Arial" w:ascii="Arial" w:hAnsi="Arial"/>
          <w:szCs w:val="24"/>
          <w:lang w:val="es-ES"/>
        </w:rPr>
      </w:r>
    </w:p>
    <w:p>
      <w:pPr>
        <w:pStyle w:val="Heading2"/>
        <w:ind w:firstLine="2835"/>
        <w:jc w:val="both"/>
        <w:rPr/>
      </w:pPr>
      <w:r>
        <w:rPr>
          <w:rFonts w:cs="Arial" w:ascii="Arial" w:hAnsi="Arial"/>
          <w:b w:val="false"/>
          <w:sz w:val="24"/>
          <w:szCs w:val="24"/>
          <w:u w:val="none"/>
        </w:rPr>
        <w:t>- S</w:t>
      </w:r>
      <w:r>
        <w:rPr>
          <w:rFonts w:cs="Arial" w:ascii="Arial" w:hAnsi="Arial"/>
          <w:b w:val="false"/>
          <w:sz w:val="24"/>
          <w:szCs w:val="24"/>
          <w:u w:val="none"/>
          <w:lang w:val="es-ES"/>
        </w:rPr>
        <w:t>e otorga a la SAPF la facultad de requerir información financiera a los principales accionistas de las AFP.</w:t>
      </w:r>
    </w:p>
    <w:p>
      <w:pPr>
        <w:pStyle w:val="Normal"/>
        <w:ind w:firstLine="2835"/>
        <w:rPr>
          <w:rFonts w:ascii="Arial" w:hAnsi="Arial" w:cs="Arial"/>
          <w:b/>
          <w:b/>
          <w:sz w:val="24"/>
          <w:szCs w:val="24"/>
          <w:u w:val="none"/>
          <w:lang w:val="es-ES"/>
        </w:rPr>
      </w:pPr>
      <w:r>
        <w:rPr>
          <w:rFonts w:cs="Arial" w:ascii="Arial" w:hAnsi="Arial"/>
          <w:b/>
          <w:sz w:val="24"/>
          <w:szCs w:val="24"/>
          <w:u w:val="none"/>
          <w:lang w:val="es-ES"/>
        </w:rPr>
      </w:r>
    </w:p>
    <w:p>
      <w:pPr>
        <w:pStyle w:val="Normal"/>
        <w:tabs>
          <w:tab w:val="clear" w:pos="2835"/>
          <w:tab w:val="left" w:pos="4253" w:leader="none"/>
        </w:tabs>
        <w:ind w:firstLine="2835"/>
        <w:jc w:val="both"/>
        <w:rPr/>
      </w:pPr>
      <w:r>
        <w:rPr>
          <w:rFonts w:cs="Arial" w:ascii="Arial" w:hAnsi="Arial"/>
          <w:szCs w:val="24"/>
          <w:lang w:val="es-ES"/>
        </w:rPr>
        <w:t>Para una mejor supervisión de la solvencia de las AFP, se faculta a la Superintendencia de AFP, para requerir información financiera de sus principales accionistas, para efectos de medir la fortaleza patrimonial de sus controladores.</w:t>
      </w:r>
    </w:p>
    <w:p>
      <w:pPr>
        <w:pStyle w:val="Normal"/>
        <w:tabs>
          <w:tab w:val="clear" w:pos="2835"/>
          <w:tab w:val="left" w:pos="4253" w:leader="none"/>
        </w:tabs>
        <w:ind w:firstLine="2835"/>
        <w:jc w:val="both"/>
        <w:rPr>
          <w:rFonts w:ascii="Arial" w:hAnsi="Arial" w:cs="Arial"/>
          <w:szCs w:val="24"/>
          <w:lang w:val="es-ES"/>
        </w:rPr>
      </w:pPr>
      <w:r>
        <w:rPr>
          <w:rFonts w:cs="Arial" w:ascii="Arial" w:hAnsi="Arial"/>
          <w:szCs w:val="24"/>
          <w:lang w:val="es-ES"/>
        </w:rPr>
      </w:r>
    </w:p>
    <w:p>
      <w:pPr>
        <w:pStyle w:val="Heading2"/>
        <w:ind w:firstLine="2835"/>
        <w:jc w:val="both"/>
        <w:rPr/>
      </w:pPr>
      <w:r>
        <w:rPr>
          <w:rFonts w:cs="Arial" w:ascii="Arial" w:hAnsi="Arial"/>
          <w:b w:val="false"/>
          <w:sz w:val="24"/>
          <w:szCs w:val="24"/>
          <w:u w:val="none"/>
        </w:rPr>
        <w:t xml:space="preserve">- Ampliación de facultades de intervención de la SVS en compañías de seguros con problemas de debilidad financiera. </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Para medir las situaciones graves de debilidad financiera, que autoriza la intervención de la Superintendencia de Valores y Seguros, se establecen límites de déficit de inversiones y endeudamiento.</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Facultad de SAFP para restringir temporalmente transacciones entre una AFP y sus relacionad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Esta facultad, se autoriza para aquellos casos, en que los relacionados de la AFP, se encuentren en una situación financiera debilitada.</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rFonts w:ascii="Arial" w:hAnsi="Arial" w:cs="Arial"/>
          <w:b w:val="false"/>
          <w:b w:val="false"/>
          <w:sz w:val="24"/>
          <w:szCs w:val="24"/>
          <w:u w:val="none"/>
        </w:rPr>
      </w:pPr>
      <w:r>
        <w:rPr>
          <w:rFonts w:cs="Arial" w:ascii="Arial" w:hAnsi="Arial"/>
          <w:b w:val="false"/>
          <w:sz w:val="24"/>
          <w:szCs w:val="24"/>
          <w:u w:val="none"/>
        </w:rPr>
        <w:t>- Facultad de la SVS para restringir temporalmente ciertas transaccione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Tal potestad, se autoriza para restringir temporalmente transacciones entre una administradora de fondos fiscalizados y sus relacionados cuando estén en una situación financiera debilitada.</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sz w:val="24"/>
          <w:szCs w:val="24"/>
          <w:u w:val="none"/>
        </w:rPr>
        <w:t>-</w:t>
      </w:r>
      <w:r>
        <w:rPr>
          <w:rFonts w:cs="Arial" w:ascii="Arial" w:hAnsi="Arial"/>
          <w:b w:val="false"/>
          <w:sz w:val="24"/>
          <w:szCs w:val="24"/>
          <w:u w:val="none"/>
        </w:rPr>
        <w:t xml:space="preserve"> Límites a la inversión de reservas técnicas y patrimonio de riesgo de las compañías de seguros en instrumentos más riesgos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propone establecer un límite por emisor a instrumentos de renta fija de baja clasificación, pues hoy sólo tienen un límite por instrumento que eventualmente podría ser copado por un solo emisor, y un límite conjunto al total de instrumentos más riesgosos, ya que el eventual riesgo de la suma de los límites individuales se considera demasiado alto. Ambos límites apuntan a la diversificación de la cartera de inversiones de las compañía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Ampliación del plazo de prescripción para demandar indemnización de perjuicios por uso de información privilegiada.</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extiende el plazo de prescripción para demandar indemnización de perjuicios por uso de información privilegiada, uniformándolo con el plazo que se establece en el Código Civil en el artículo 2.332, a propósito de los delitos y cuasidelitos civiles regulados por dicho Código y también con el plazo general de prescripción que establece el Código de Comercio, en su artículo 822 y el plazo que tiene la Superintendencia de Valores y Seguros para investigar, todos ellos de cuatro año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xml:space="preserve">- Se amplía el delito que consiste en ocultar o eliminar registros contables. </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amplía el delito que consiste en ocultar o eliminar los registros contables o de custodia de un intermediario de valores, incluyendo otras acciones, como alterar, modificar o destruir, otros objetos, como documentos, soportes tecnológicos o antecedentes de cualquier naturaleza, y más personas. Asimismo, se aplica a cualquier institución o persona fiscalizada por la Superintendencia de Valores y Seguros. Por otra parte, se añade la exigencia de tener como resultado el impedir o dificultar la fiscalización de la Superintendencia.</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Envío de información.</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autoriza envío de información a las sociedades para enviar información a la SVS o a los accionistas por medios electrónico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De modo de mejorar la transferencia de información con el uso de tecnologías más rápidas y barata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Mayores exigencias de custodia de títul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A través de una serie de medidas relacionadas con el depósito y custodia de valores, se busca fortalecer la seguridad de las transacciones financieras realizadas por las administradoras de fondos de terceros, ya sean AFP, Administradoras de Fondos Mutuos, de Fondos de Inversión, de FICE o Administradoras Generales de Fondos, obligando a custodiar los valores de terceros en el DCV o en otra entidad regulada por ley.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También se establecen obligaciones de custodia para intermediarios de valores y compañías de seguros. Se exige a los custodios cuentas separadas en el DCV para los valores por cuenta propia y los que administran por cuentas de terceros, y se posibilita la información sobre los movimientos de estas cuentas. Se posibilita la apertura de cuentas mandantes. Asimismo, se exige un estudio tarifario al DCV que contenga el fundamento económico de las tarifas que aplica.</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sz w:val="24"/>
          <w:szCs w:val="24"/>
          <w:u w:val="none"/>
        </w:rPr>
        <w:t>-</w:t>
      </w:r>
      <w:r>
        <w:rPr>
          <w:rFonts w:cs="Arial" w:ascii="Arial" w:hAnsi="Arial"/>
          <w:b w:val="false"/>
          <w:sz w:val="24"/>
          <w:szCs w:val="24"/>
          <w:u w:val="none"/>
        </w:rPr>
        <w:t xml:space="preserve"> Fomento de la emisión desmaterializada de instrument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aclara el mérito ejecutivo de los bonos, pagarés o efectos de comercio emitidos desmaterializadamente; se permite a terceros solicitar certificados al DCV; se reconocen los traspasos electrónicos de valores, la información por medios electrónicos y las cuentas mandante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flexibiliza la gestión de fondos de tercer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Se exige transparencia en las comisiones de fondos que invierten en otros fondos, al facultar a las administradoras de fondos de terceros a subcontratar servicios y establecer que si subcontratan la administración de carteras, deberán asumir personalmente los costos de las comisiones.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flexibiliza la gestión de fondos de inversión, con mayores requisitos de transparencia.</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Adicionalmente, en el caso de los fondos de inversión, se aumenta el tiempo necesario para reunir el número mínimo de aportantes y el plazo para suscribir las cuotas de los fondos. Se elimina el límite de endeudamiento, el que tiene que estar especificado en el reglamento del fondo. Asimismo, se establecen menciones mínimas para las políticas de liquidez, de endeudamiento, de diversificación y de derecho a retiro que deberían ir en el reglamento del fondo. Se agregan requisitos de información al SII por parte de las administradoras de fondos privados y se corrige la inconsistencia sobre el derecho a voto de las cuotas mantenidas por la administradora (sólo tendrán derecho a voto las cuotas que representen hasta el 25% del valor del fondo).</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flexibiliza las inversiones de los recursos de Fondos Mutu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aumenta el límite de inversión por emisor y se elimina este límite para los fondos que inviertan en índices. Se reestablece la facultad de la SVS para definir procedimientos para clasificaciones de riesgos discordante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ajusta la normativa de las Administradoras de Fondos para la Vivienda.</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A la de las demás administradoras de fondos de terceros. La medida abarca el patrimonio mínimo, la constitución de garantías y los requisitos a cumplir por directores y ejecutivo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Creación de un nuevo vehículo societario flexible, la Sociedad por Accione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crea una nueva estructura societaria para el Capital de Riesgo que posee la flexibilidad en la administración y la gestión propia de la sociedad de responsabilidad limitada, bajo una estructura de capital que permite una fácil entrada y salida al inversionista, similar a la de una sociedad anónima. Esta mayor flexibilidad es necesaria para permitir múltiples y baratas formas de contratos entre la Administradora de los Fondos y los dueños de la empresa en que se invierte, de modo que la Administradora pueda reducir riesgos y aumentar beneficios al participar en la gestión.</w:t>
      </w:r>
    </w:p>
    <w:p>
      <w:pPr>
        <w:pStyle w:val="Normal"/>
        <w:tabs>
          <w:tab w:val="clear" w:pos="2835"/>
          <w:tab w:val="left" w:pos="4253" w:leader="none"/>
        </w:tabs>
        <w:jc w:val="both"/>
        <w:rPr>
          <w:rFonts w:ascii="Arial" w:hAnsi="Arial" w:cs="Arial"/>
          <w:szCs w:val="24"/>
        </w:rPr>
      </w:pPr>
      <w:r>
        <w:rPr>
          <w:rFonts w:cs="Arial" w:ascii="Arial" w:hAnsi="Arial"/>
          <w:szCs w:val="24"/>
        </w:rPr>
      </w:r>
    </w:p>
    <w:p>
      <w:pPr>
        <w:pStyle w:val="Normal"/>
        <w:tabs>
          <w:tab w:val="clear" w:pos="2835"/>
          <w:tab w:val="left" w:pos="4253" w:leader="none"/>
        </w:tabs>
        <w:jc w:val="both"/>
        <w:rPr>
          <w:rFonts w:ascii="Arial" w:hAnsi="Arial" w:cs="Arial"/>
          <w:szCs w:val="24"/>
        </w:rPr>
      </w:pPr>
      <w:r>
        <w:rPr>
          <w:rFonts w:cs="Arial" w:ascii="Arial" w:hAnsi="Arial"/>
          <w:szCs w:val="24"/>
        </w:rPr>
      </w:r>
    </w:p>
    <w:p>
      <w:pPr>
        <w:pStyle w:val="Normal"/>
        <w:tabs>
          <w:tab w:val="clear" w:pos="2835"/>
          <w:tab w:val="left" w:pos="4253" w:leader="none"/>
        </w:tabs>
        <w:jc w:val="both"/>
        <w:rPr>
          <w:rFonts w:ascii="Arial" w:hAnsi="Arial" w:cs="Arial"/>
          <w:szCs w:val="24"/>
        </w:rPr>
      </w:pPr>
      <w:r>
        <w:rPr>
          <w:rFonts w:cs="Arial" w:ascii="Arial" w:hAnsi="Arial"/>
          <w:szCs w:val="24"/>
        </w:rPr>
      </w:r>
    </w:p>
    <w:p>
      <w:pPr>
        <w:pStyle w:val="Normal"/>
        <w:tabs>
          <w:tab w:val="clear" w:pos="2835"/>
          <w:tab w:val="left" w:pos="4253" w:leader="none"/>
        </w:tabs>
        <w:jc w:val="both"/>
        <w:rPr>
          <w:rFonts w:ascii="Arial" w:hAnsi="Arial" w:cs="Arial"/>
          <w:szCs w:val="24"/>
        </w:rPr>
      </w:pPr>
      <w:r>
        <w:rPr>
          <w:rFonts w:cs="Arial" w:ascii="Arial" w:hAnsi="Arial"/>
          <w:szCs w:val="24"/>
        </w:rPr>
      </w:r>
    </w:p>
    <w:p>
      <w:pPr>
        <w:pStyle w:val="Normal"/>
        <w:tabs>
          <w:tab w:val="clear" w:pos="2835"/>
          <w:tab w:val="left" w:pos="4253" w:leader="none"/>
        </w:tabs>
        <w:jc w:val="both"/>
        <w:rPr>
          <w:rFonts w:ascii="Arial" w:hAnsi="Arial" w:cs="Arial"/>
          <w:szCs w:val="24"/>
        </w:rPr>
      </w:pPr>
      <w:r>
        <w:rPr>
          <w:rFonts w:cs="Arial" w:ascii="Arial" w:hAnsi="Arial"/>
          <w:szCs w:val="24"/>
        </w:rPr>
      </w:r>
    </w:p>
    <w:p>
      <w:pPr>
        <w:pStyle w:val="Normal"/>
        <w:tabs>
          <w:tab w:val="clear" w:pos="2835"/>
          <w:tab w:val="left" w:pos="4253" w:leader="none"/>
        </w:tabs>
        <w:jc w:val="center"/>
        <w:rPr>
          <w:rFonts w:ascii="Arial" w:hAnsi="Arial" w:cs="Arial"/>
          <w:szCs w:val="24"/>
        </w:rPr>
      </w:pPr>
      <w:r>
        <w:rPr>
          <w:rFonts w:cs="Arial" w:ascii="Arial" w:hAnsi="Arial"/>
          <w:szCs w:val="24"/>
        </w:rPr>
        <w:t>Medidas complementarias que se incluyen</w:t>
      </w:r>
    </w:p>
    <w:p>
      <w:pPr>
        <w:pStyle w:val="Normal"/>
        <w:ind w:firstLine="2835"/>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Finalmente, se incorporan las siguientes materias que se consideran esenciales y complementarias al proyecto de ley, para el logro de los propósitos contenidos en la propuesta original.</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Nuevo procedimiento para otorgamiento de licencias de nuevos bancos, AFPs o compañías de seguros de vida.</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Se establece un nuevo procedimiento para el otorgamiento de licencias de nuevos bancos, AFPs o compañías de seguros de vida, así como para el traspaso de una parte significativa de una entidad ya existente.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Este procedimiento, necesario para aumentar la seguridad en los mercados financieros, mantiene la responsabilidad de la concesión de la licencia o la autorización del traspaso en el Superintendente del área. Para lograr uniformidad de criterios en el sistema financiero y asegurar la idoneidad y solvencia de los dueños de las entidades -que participan en actividades reguladas que gozan de garantía estatal-, se determina una serie de requisitos que deberán cumplir los accionistas fundadores o quienes deseen adquirir una parte significativa de alguna de estas institucione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amplía la defensa legal de los Superintendente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establece que la defensa legal de los Superintendentes de Bancos e Instituciones Financieras, AFPs o Valores y Seguros será de cargo de la Superintendencia respectiva, en caso de litigios en su contra ocasionados por acciones realizadas en el ejercicio de su cargo. Esta defensa se extiende incluso después de haber culminado su desempeño en el cargo, lo que ha sido señalado en informes internacionales como un necesario e importante requisito de independencia.</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Participación de CORFO en fondos de inversión de capital de riesgo.</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Se propone autorizar a CORFO a invertir en cuotas de fondos de inversión de capital de riesgo. Esta medida surge de análisis de experiencias internacionales que muestran que la mejor forma de fomentar la industria de capital de riesgo es, precisamente, a través de capital.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Además, dada la definición de los fondos susceptibles de recibir los aportes de CORFO, esta medida se aplicaría también a fondos que inviertan en capital semilla.</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Aumento del límite de los créditos que puede conceder un banco a una misma persona no relacionada.</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Esta medida permitirá a los bancos chilenos tener mayor participación en grandes operaciones o en créditos sindicados y es perfectamente factible de implementarse sin aumentar en exceso los riesgos, dado el avance de la supervisión actual y de los límites existentes para personas no relacionada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Ampliación de la facultad de la SVS de dictar normas sobre custodia de títulos de compañías de segur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Actualmente la Superintendencia de Valores y Seguros, tiene facultad para dictar normas sobre la custodia de títulos representativos de reservas técnicas. Se amplía esta facultad a títulos representativos del patrimonio de riesgo, ya que ambas obligaciones cumplen el mismo objetivo, que es garantizar que se podrá hacer frente a las posibles deudas de las compañías. Este cambio va en línea con la idea del proyecto original de aumentar los requerimientos de custodia de instrumento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elimina la prohibición para las administradoras de fondos de inversión.</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Se elimina la posibilidad que estos administradores tengan injerencia en la administración de las sociedades en que invierten.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Esta medida es necesaria para que puedan apoyar en la gestión y profesionalización, lo que es especialmente importante en capital de riesgo.</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rFonts w:ascii="Arial" w:hAnsi="Arial" w:cs="Arial"/>
          <w:b w:val="false"/>
          <w:b w:val="false"/>
          <w:sz w:val="24"/>
          <w:szCs w:val="24"/>
          <w:u w:val="none"/>
        </w:rPr>
      </w:pPr>
      <w:r>
        <w:rPr>
          <w:rFonts w:cs="Arial" w:ascii="Arial" w:hAnsi="Arial"/>
          <w:b w:val="false"/>
          <w:sz w:val="24"/>
          <w:szCs w:val="24"/>
          <w:u w:val="none"/>
        </w:rPr>
        <w:t>- Se faculta a la SVS a ampliar los límites de inversión de compañías de segur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La potestad se autoriza, respecto de las inversiones que respaldan la reserva del valor del fondo en el caso de seguros con cuenta de inversión, incluyendo ahorro previsional voluntario. Dado que estos ahorros son administrados por la compañía de seguros pero el riesgo de rentabilidad asociado a los mismos es asumido íntegramente por el asegurado, no se justifica que tengan los mismos límites que las inversiones que respaldan reserva técnica, dado que no tienen el mismo carácter. Adicionalmente, esta medida apunta al aumento en la competitividad de este mercado.</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rFonts w:ascii="Arial" w:hAnsi="Arial" w:cs="Arial"/>
          <w:b w:val="false"/>
          <w:b w:val="false"/>
          <w:sz w:val="24"/>
          <w:szCs w:val="24"/>
          <w:u w:val="none"/>
        </w:rPr>
      </w:pPr>
      <w:r>
        <w:rPr>
          <w:rFonts w:cs="Arial" w:ascii="Arial" w:hAnsi="Arial"/>
          <w:b w:val="false"/>
          <w:sz w:val="24"/>
          <w:szCs w:val="24"/>
          <w:u w:val="none"/>
        </w:rPr>
        <w:t>- Se cambia la condición de aplicabilidad del beneficio tributario a la ganancia de capital.</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Dicho cambio se produce respecto de la obtenida en la compra y venta de acciones de alta presencia bursátil para los fondos mutuos accionarios.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El beneficio tributario de tratar como ingreso no renta la ganancia de capital obtenida en la compra y venta de acciones de alta presencia bursátil, también se aplica a la ganancia de capital obtenida en la compra y venta de cuotas de fondos mutuos cuando su reglamento establezca que a lo menos el 90% de los activos del fondo se destinará a la inversión en acciones con presencia bursátil. Dado que los fondos están obligados a tener activos líquidos para hacer frente a eventuales rescates de cuotas, lo lógico es que esos activos líquidos se puedan descontar de la obligación de ser invertidos en acciones para obtener el beneficio.</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establece en forma clara el procedimiento para reclamar contra una multa aplicada por la SV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Al igual que sucede con los recursos ante multas de la SAFP y SBIF, se establece que dichas reclamaciones deberán ser vistas directamente por la Corte de Apelaciones y que deberán gozar de preferencia en la formación de la tabla de causas para la vista. Esta medida contribuye a hacer el reclamo más rápido y efectivo.</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flexibiliza la oferta de valores extranjeros en Chile.</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e elimina la necesidad de que la inscripción de un valor extranjero deba ser solicitada por el emisor y se permite que sea una persona distinta del emisor, “el patrocinante”, el que los inscriba y responda por los mismos. La SVS regulará las circunstancias en las que ello será posible. Esta medida va en línea con la integración de nuestro mercado de valores con los mercados internacionale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flexibiliza el tipo de valores que se pueden custodiar en el DCV.</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Dada la rapidez con que suelen aparecer nuevos instrumentos en el mercado financiero y la importancia para la seguridad de los mercados de un adecuado depósito y custodia de los mismos, se permite el depósito de cualquier otro instrumento que autorice la SVS. Esta medida complementa a la propuesta original, aprobada en Cámara de Diputados y que se mantiene, de flexibilizar la capacidad del DCV de prestar servicios adicionales a su giro.</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lang w:val="es-ES"/>
        </w:rPr>
        <w:t>- Se permiten las cláusulas de acción colectiva en los bonos.</w:t>
      </w:r>
    </w:p>
    <w:p>
      <w:pPr>
        <w:pStyle w:val="Normal"/>
        <w:ind w:firstLine="2835"/>
        <w:rPr>
          <w:rFonts w:ascii="Arial" w:hAnsi="Arial" w:cs="Arial"/>
          <w:b/>
          <w:b/>
          <w:sz w:val="24"/>
          <w:szCs w:val="24"/>
          <w:u w:val="none"/>
          <w:lang w:val="es-ES"/>
        </w:rPr>
      </w:pPr>
      <w:r>
        <w:rPr>
          <w:rFonts w:cs="Arial" w:ascii="Arial" w:hAnsi="Arial"/>
          <w:b/>
          <w:sz w:val="24"/>
          <w:szCs w:val="24"/>
          <w:u w:val="none"/>
          <w:lang w:val="es-ES"/>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Si así se señala en la escritura de emisión, el emisor de bonos estará facultado para hacer cambios a las condiciones de los mismos si cuenta con el consenso del 75% de los tenedores de los bonos, permitiendo así lograr un mejor acuerdo para todos en casos de insolvencia de un emisor. Sin embargo, si nada se dijere, los cambios sólo se podrán efectuar con el consentimiento de la unanimidad de los tenedores de bonos, como es la tradición en Chile.</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lang w:val="es-ES"/>
        </w:rPr>
        <w:t>- Se prohíbe a las administradoras de fondos de inversión de capital extranjero custodiar los valores de los fondos que administran.</w:t>
      </w:r>
    </w:p>
    <w:p>
      <w:pPr>
        <w:pStyle w:val="Normal"/>
        <w:ind w:firstLine="2835"/>
        <w:rPr>
          <w:rFonts w:ascii="Arial" w:hAnsi="Arial" w:cs="Arial"/>
          <w:b/>
          <w:b/>
          <w:sz w:val="24"/>
          <w:szCs w:val="24"/>
          <w:u w:val="none"/>
          <w:lang w:val="es-ES"/>
        </w:rPr>
      </w:pPr>
      <w:r>
        <w:rPr>
          <w:rFonts w:cs="Arial" w:ascii="Arial" w:hAnsi="Arial"/>
          <w:b/>
          <w:sz w:val="24"/>
          <w:szCs w:val="24"/>
          <w:u w:val="none"/>
          <w:lang w:val="es-ES"/>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La custodia de los valores de los fondos en el DCV para las administradoras de fondos de inversión de capital extranjero pasa de ser una facultad, como es en la ley vigente, a ser una obligación, salvo en casos excepcionales, en que los deberán custodiar en otras entidades reguladas por ley. Con ello se igualan los deberes de custodia que se establecen en el proyecto de ley para las demás administradoras de fondos de tercero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Actualiza documentos de pago que dan derecho a crédito fiscal por el IVA pagado por facturas falsa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Hoy día la ley exige que el pago sea con cheque girado contra la cuenta corriente bancaria del comprador o beneficiario del servicio; y que se haya anotado al reverso del cheque el RUT del emisor de la factura y el número de ésta. Cumpliendo esto, y mientras la factura cumpla con las obligaciones formales y exista prueba de que la compra existió, se accede al crédito fiscal, pues mediante los requisitos exigidos queda constancia que el pago se hizo, que se recibió un servicio o se adquirió un bien y queda identificado el emisor de la factura falsa para su fiscalización.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Se actualiza este artículo, pues hoy existen otros métodos de pagos muy usados y distintos al cheque, pero los cuales también pueden cumplir el mismo rol del cheque para asegurar el pago. Estos medios son la transferencia electrónica de fondos y los vale vista. Por lo tanto las modificaciones incorporan estos documentos de modo de permitir a las empresas utilizar estos medios de pago eficientes sin temor a perder el crédito fiscal del IVA.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regulan los aportes financieros reembolsables (AFR) que soliciten las empresas sanitarias reguladas a las inmobiliarias que requieran sus servicios.</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Estos AFR operan en forma similar a un bono pero su diseño, según la ley actual, hace que sean instrumentos poco líquidos. En línea con la modernización de los instrumentos financieros, se incluyen modificaciones legales destinadas a que los AFR sean más fácilmente transables.</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Heading2"/>
        <w:ind w:firstLine="2835"/>
        <w:jc w:val="both"/>
        <w:rPr/>
      </w:pPr>
      <w:r>
        <w:rPr>
          <w:rFonts w:cs="Arial" w:ascii="Arial" w:hAnsi="Arial"/>
          <w:b w:val="false"/>
          <w:sz w:val="24"/>
          <w:szCs w:val="24"/>
          <w:u w:val="none"/>
        </w:rPr>
        <w:t>- Se permite la compensación de las obligaciones que emanan de contratos de derivados ante evento de la liquidación forzosa de un banco.</w:t>
      </w:r>
    </w:p>
    <w:p>
      <w:pPr>
        <w:pStyle w:val="Normal"/>
        <w:ind w:firstLine="2835"/>
        <w:rPr>
          <w:rFonts w:ascii="Arial" w:hAnsi="Arial" w:cs="Arial"/>
          <w:b/>
          <w:b/>
          <w:sz w:val="24"/>
          <w:szCs w:val="24"/>
          <w:u w:val="none"/>
        </w:rPr>
      </w:pPr>
      <w:r>
        <w:rPr>
          <w:rFonts w:cs="Arial" w:ascii="Arial" w:hAnsi="Arial"/>
          <w:b/>
          <w:sz w:val="24"/>
          <w:szCs w:val="24"/>
          <w:u w:val="none"/>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Dado que en la situación actual no había certeza jurídica de si las obligaciones de derivados se considerarían conexas a efectos de permitir su compensación ante la quiebra, en el proyecto se incluye una modificación a la ley de quiebras para asegurar el neteo o compensación de derivados ante el evento de la quiebra de la contraparte, permitiendo ir al reparto sólo por el saldo, lo que es imprescindible para el desarrollo de este mercado, como lo demuestran los derivados. Sin embargo, la medida inicial no es aplicable a los bancos, y se hace aplicable ahora. Ello es importante para la integración de nuestro sistema financiero y la internacionalización de nuestra moneda, dado que los bancos son los principales intermediarios entre agentes locales y extranjeros en estas materi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Exposición del Ministro de Hacienda, señor Andrés Velasco, respecto de la Indicación Sustitutiv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señor Ministro de Hacienda</w:t>
      </w:r>
      <w:r>
        <w:rPr>
          <w:rFonts w:cs="Arial" w:ascii="Arial" w:hAnsi="Arial"/>
        </w:rPr>
        <w:t xml:space="preserve"> efectuó una presentación ante la Comisión, ocasión en que explicó los distintos alcances de la indicación sustitu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cordó que el proyecto de ley de segunda reforma al mercado de capitales fue presentado al Congreso en junio de 2003 y aprobado por la Cámara de Diputados en junio de 2004, continuando su discusión en el Senado hasta septiembre de 200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encionó que la indicación sustitutiva mantiene algunos contenidos aprobados por la Cámara de Diputados, reformula iniciativas e introduce nuevas materias, y que su aprobación es clave para la modernización y seguridad de los mercados financieros y el financiamiento de nuevos proyec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cuanto a los objetivos del proyecto, señaló que estos son los sigu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Promover el acceso a financiamiento de empresas de capital de riesgo y PYM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Una industria de capital de riesgo genera beneficios significativos para un país al fomentar la creación y crecimiento de empresas innovadoras, creadoras de externalidades positivas (tales como innovación, trabajo cualificado, y transferencia tecnológ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as empresas innovadoras enfrentan dificultades a la hora de acceder al financiamiento por su corta trayectoria en el sistema financiero y su naturaleza innovadora. Debido a esto una gran cantidad de buenas ideas no se llevan a cab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as medidas propuestas en este proyecto apuntan a incentivar tanto la disponibilidad de financiamiento para estas empresas como su creación por parte de emprended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Fortalecer la seguridad en el mercado de val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xperiencias anteriores subrayan la necesidad de avanzar en el fortalecimiento de la seguridad de nuestro mercado de capit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Adicionalmente, es necesario homologar la seguridad de nuestro mercado de capitales a estándares internacionales si queremos atraer inversionistas extranjeros a nuestra economí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as medidas propuestas en este proyecto apuntan a fortalecer el mercado de capitales sin restarle efici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I.- Promover la integración y el desarrollo del mercado financie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Un mercado financiero integrado es condición necesaria para poder compartir riesgos con agentes externos. En la medida que esto se logre, nuestra economía será menos vulnerable a los shocks negativos que la puedan afect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ello, es necesario tener un mercado de capitales moderno, profundo y efic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romover el desarrollo en forma permanente es de vital importancia para un mercado que evoluciona a una velocidad mayor a los demás merc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erca de los contenidos de la iniciativa aprobados por la Cámara de Diputados, expu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1.- Capital de riesgo y PYM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Creación de la sociedad por ac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iagnóstico: capital de riesgo requiere estructuras sociales flexibles en la determinación de derechos y obligaciones. La sociedad anónima impone altos costos en términos de información, en tanto que las sociedades de personas y responsabilidad limitada, necesitan de una modificación de su escritura cada vez que hay cambios en la propie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ropuesta: Se crea la sociedad por acciones, que mantiene las características de flexibilidad de la sociedad de personas y permite ventas sin cambio en las escritur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Nueva ley de prendas sin desplaz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iagnóstico: las prendas sin desplazamiento son garantías adecuadas para las PYMES. Sin embargo, existen distintos tipos de estas prendas, la regulación es rígida y dispersa y falta información centralizada. Todo ello le resta eficacia al siste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ropuesta: se unifican y simplifican las anteriores prendas especiales. Se amplía el espectro de activos susceptibles de ser prendados. Se crea el Registro de Prendas sin Desplazamiento, centralizado y electrónico, que facilitará la información y seguridad en la creación de nuevas pren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2.- Seguridad en el Mercado de Val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Fortalecimiento de facultades fiscalizadoras de la Superintendencia de Valores y Seguros (SV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iagnóstico: actualmente la SVS no tiene las atribuciones necesarias para detectar irregularidades que involucren a terceros no fiscalizados por ella y para impedir transacciones entre un ente fiscalizado por ella y sus relacionados en situación de debilidad financi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ropuesta: se establece que la SVS puede citar a declarar a terceros involucrados en una transacción con una empresa fiscalizada y se otorga la facultad a la SVS para restringir transacciones entre un fondo fiscalizado o una compañía de seguros de vidas y sus relacionados cuando presenten debilidad financi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Otras medi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Control de idoneidad técnica de corredores de bols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Mayores requisitos de transparencia para fondos de inversión y aumento de plazo para compromiso de 3 a 6 añ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amplían las facultades de la SVS para intervenir en compañías de seguros con debilidad financi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establece que los documentos recibidos electrónicamente se considerarán origi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3.- Desarrollo del Sistema Financie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Ban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Redefinición de Reserva Técnica y ampliación de los activos que pueden constituirla: se homologan los cálculos de Reserva Técnica a las normas de Basilea, a la vez que se amplía el tipo de activos que pueden constituirla. De esta forma se libera capital, que puede ser destinado al otorgamiento de crédi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Redefinición de “Depósitos a la Vista” en la Ley de Bancos: depósitos a plazo ya no se considerarán depósitos a la vista, permitiendo que se levante la prohibición de no captar a plazos inferiores a 30 días pagando intereses. La medida generará competencia en el mercado de créditos de corto plazo, con la consiguiente caída en las tas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Compañías de Segu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Ampliación de la gama de inversiones que constituyen reserva técnica y patrimonio de riesgo: se permite a las compañías de seguro invertir en un mayor número de activos, generando competencia en diversos mercados, entre ellos el de crédi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faculta a la SVS para autorizar a las compañías de seguros a emitir pólizas denominadas en pesos: en la actualidad las pólizas deben estar denominadas en U.F. Permitir pólizas en pesos apunta hacia la nominalización de la economí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 Ot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Agente de garantías en créditos sindicados: se crea esta figura con el objeto de administrar, a nombre de todos los acreedores, las garantías otorgadas en una operación de financiamiento. Esto reduce el costo del cambio de escritura cuando cambia uno de los acreed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smutualización voluntaria de las bolsas: se permite la constitución de bolsas con independencia entre accionistas y corredores. Se busca evitar posibles conflictos de interés entre corredores de bols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lo que respecta a las indicaciones al proyecto, manifestó lo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1.- Capital de riego y PYM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Beneficio tributario al Capital de Ries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iagnóst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Debido a la falta de historial financiero y a las características propias de proyectos innovadores, los emprendedores de capital de riesgo enfrentan dificultades para obtener 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Este tipo de proyectos genera externalidades positivas al resto de la economía, asociadas a transferencia tecnológica, innovación y mano de obra cualificada, entre otr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i. La experiencia internacional indica que los fondos de inversión juegan un rol clave en el financiamiento permanente de estas empresas, a lo que se agregan aportes significativos de capacidad de gest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 Propuesta: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Exención tributaria a las ganancias de capital en inversiones de capital de riesgo. La medida beneficia tanto a inversionistas de fondos de inversión, como a los emprendedores e inversionistas que entraron en una fase temprana del desarrollo de la empres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Se cambia el diseño presentado anteriormente. El nuevo diseñ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s más eficiente en incentivar el emprendi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Reduce las posibilidades de elusión tributa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Reduce la incertidumbre del beneficiado, al incluir una etapa de pre-calific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CORFO: fomento al capital de ries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iagnóstico: la experiencia internacional indica que la mejor forma de apoyo al capital de riesgo es a través de aportes de capital. Actualmente CORFO participa en capital de riesgo otorgando préstamos, sin embargo este instrumento no permite compartir riesgos ni permite que CORFO se pueda retirar de la inversión una vez terminado su rol de fom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ropuesta: se propone autorizar a CORFO a invertir en cuotas de fondos de inversión de capital de riesgo. La medida ayudaría también al fomento del capital semill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2.- Seguridad en el mercado de val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Se aclara la exención del impuesto de timbres y estampillas en instrumentos securitiz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iagnóstico: hoy no existe claridad si los activos que ya pagaron dicho impuesto deben hacerlo nuevamente al formar parte de un proceso de securitiz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ropuesta: se aclara que en un proceso de securitización se paga sólo por el componente de la securitización cuyos activos subyacentes no hayan pagado dicho impuesto. Se evita la doble tributación, beneficiando a PYMES que logran financiarse al securitizar parte de sus activ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Desmaterialización y custodia de títul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iagnóstico: el manejo de documentos físicos es poco eficiente y aumenta los riesgos de endoso fraudulento. Adicionalmente, hoy no existen exigencias estrictas de custod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ropuesta: se incrementan las exigencias de custodia de títulos y se fomenta su emisión desmaterializ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 Nuevo proceso de otorgamiento de licencias para bancos, compañías de seguros de vida y AFP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iagnóstico: la experiencia indica que es necesario establecer con el mayor grado de precisión posible los requisitos necesarios para abrir alguna de estas compañí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ropuesta: se propone un nuevo registro de requisitos para el otorgamiento de licencias de bancos, compañías de seguros de vida y AFP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3.- Desarrollo del sistema financie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Integración del sistema financie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Compensación de instrumentos deriv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permite el neteo de las posiciones en instrumentos derivados correspondientes a un mismo contrato marco en caso de quieb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homologa, en este punto, a estándares internacionales las actuales Leyes de Quiebras y de Ban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a medida promueve el desarrollo del mercado de derivados, punto fundamental para la integración de nuestro sistema financie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Modernización de la Bolsa Off-Shor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as actuales exigencias de la ley chilena desincentivan a emisores extranjeros a financiarse en nuestro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flexibilizan las exigencias para agentes extranjeros que deseen emitir en nuestro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facilita la transacción de valores extranjeros en el mercado local, a través de la figura del “patrocina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Aumento del límite de crédito a un solo deudor para ban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iagnóst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tualmente los bancos pueden prestar hasta 5% de su patrimonio efectivo a un mismo deudor no relacio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sto genera concentración innecesaria en la industria, ya que para financiar grandes proyectos efectivamente se requiere que participe uno de los dos bancos más grand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norma apunta a generar mayor competencia en el sector banc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ropuesta: se amplía dicho límite a 1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 Adecuación a la Ley de Segu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iagnóstico: es necesario adecuar la Ley de Seguros sobre la base de los acuerdos suscritos por Chile en ciertos TLC.</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 Propuesta: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permite comercializar seguros transfronterizos en Chile a compañías extranjeras sujetas a los acuerdos antes mencionados. Esto fue aprobado por la Cámara de Diput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permite que empresas de seguros extranjeras puedan abrir sucursales en Chile, al estilo de las sucursales de bancos. Hoy lo pueden hacer a través de sociedades anónim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Texto de la Indicación Sustitutiv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4253" w:leader="none"/>
        </w:tabs>
        <w:ind w:firstLine="2835"/>
        <w:jc w:val="both"/>
        <w:rPr/>
      </w:pPr>
      <w:r>
        <w:rPr>
          <w:rFonts w:cs="Arial" w:ascii="Arial" w:hAnsi="Arial"/>
        </w:rPr>
        <w:t>La aludida indicación sustituye</w:t>
      </w:r>
      <w:r>
        <w:rPr>
          <w:rFonts w:cs="Arial" w:ascii="Arial" w:hAnsi="Arial"/>
          <w:szCs w:val="24"/>
        </w:rPr>
        <w:t xml:space="preserve"> íntegramente el texto del proyecto de ley, por el siguiente:</w:t>
      </w:r>
    </w:p>
    <w:p>
      <w:pPr>
        <w:pStyle w:val="Normal"/>
        <w:tabs>
          <w:tab w:val="clear" w:pos="2835"/>
          <w:tab w:val="left" w:pos="3544" w:leader="none"/>
        </w:tabs>
        <w:ind w:firstLine="2835"/>
        <w:jc w:val="both"/>
        <w:rPr>
          <w:rFonts w:ascii="Arial" w:hAnsi="Arial" w:cs="Arial"/>
          <w:szCs w:val="24"/>
        </w:rPr>
      </w:pPr>
      <w:r>
        <w:rPr>
          <w:rFonts w:cs="Arial" w:ascii="Arial" w:hAnsi="Arial"/>
          <w:szCs w:val="24"/>
        </w:rPr>
      </w:r>
    </w:p>
    <w:p>
      <w:pPr>
        <w:pStyle w:val="Normal"/>
        <w:tabs>
          <w:tab w:val="clear" w:pos="2835"/>
          <w:tab w:val="left" w:pos="3544" w:leader="none"/>
        </w:tabs>
        <w:ind w:firstLine="2835"/>
        <w:jc w:val="both"/>
        <w:rPr/>
      </w:pPr>
      <w:r>
        <w:rPr>
          <w:rFonts w:cs="Arial" w:ascii="Arial" w:hAnsi="Arial"/>
          <w:i/>
          <w:szCs w:val="24"/>
        </w:rPr>
        <w:t>"</w:t>
      </w:r>
      <w:r>
        <w:rPr>
          <w:rFonts w:cs="Arial" w:ascii="Arial" w:hAnsi="Arial"/>
          <w:b/>
          <w:i/>
          <w:szCs w:val="24"/>
        </w:rPr>
        <w:t>ARTÍCULO 1°.</w:t>
      </w:r>
      <w:r>
        <w:rPr>
          <w:rFonts w:cs="Arial" w:ascii="Arial" w:hAnsi="Arial"/>
          <w:i/>
          <w:szCs w:val="24"/>
        </w:rPr>
        <w:t>- Introdúcense las siguientes modificaciones en la Ley sobre Impuesto a la Renta, contenida en el artículo 1° del decreto ley N° 824, de 1974:</w:t>
      </w:r>
    </w:p>
    <w:p>
      <w:pPr>
        <w:pStyle w:val="Normal"/>
        <w:tabs>
          <w:tab w:val="clear" w:pos="2835"/>
          <w:tab w:val="left" w:pos="3544"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s>
        <w:ind w:firstLine="2835"/>
        <w:jc w:val="both"/>
        <w:rPr/>
      </w:pPr>
      <w:r>
        <w:rPr>
          <w:rFonts w:cs="Arial" w:ascii="Arial" w:hAnsi="Arial"/>
          <w:b/>
          <w:i/>
          <w:szCs w:val="24"/>
          <w:lang w:val="es-ES"/>
        </w:rPr>
        <w:t xml:space="preserve">1) </w:t>
      </w:r>
      <w:r>
        <w:rPr>
          <w:rFonts w:cs="Arial" w:ascii="Arial" w:hAnsi="Arial"/>
          <w:i/>
          <w:szCs w:val="24"/>
          <w:lang w:val="es-ES"/>
        </w:rPr>
        <w:t>Agrégase el siguiente párrafo segundo en el N° 6 del artículo 2°:</w:t>
      </w:r>
    </w:p>
    <w:p>
      <w:pPr>
        <w:pStyle w:val="Normal"/>
        <w:tabs>
          <w:tab w:val="clear" w:pos="2835"/>
          <w:tab w:val="left" w:pos="4253"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Para todos los efectos de esta ley, las sociedades por acciones reguladas en el Párrafo 8° del Título VII del Código de Comercio, se considerarán anónimas”.</w:t>
      </w:r>
    </w:p>
    <w:p>
      <w:pPr>
        <w:pStyle w:val="Normal"/>
        <w:tabs>
          <w:tab w:val="clear" w:pos="2835"/>
          <w:tab w:val="left" w:pos="4253"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s>
        <w:ind w:firstLine="2835"/>
        <w:jc w:val="both"/>
        <w:rPr/>
      </w:pPr>
      <w:r>
        <w:rPr>
          <w:rFonts w:cs="Arial" w:ascii="Arial" w:hAnsi="Arial"/>
          <w:b/>
          <w:i/>
          <w:szCs w:val="24"/>
        </w:rPr>
        <w:t xml:space="preserve">2) </w:t>
      </w:r>
      <w:r>
        <w:rPr>
          <w:rFonts w:cs="Arial" w:ascii="Arial" w:hAnsi="Arial"/>
          <w:i/>
          <w:szCs w:val="24"/>
        </w:rPr>
        <w:t xml:space="preserve">Intercálase, en el inciso cuarto del artículo 18 ter, entre las expresiones “activos del fondo” y “se destinará”, la expresión “depurados de recursos líquidos destinados al pago del rescate de cuotas”, precedida y seguida por una coma (,). </w:t>
      </w:r>
    </w:p>
    <w:p>
      <w:pPr>
        <w:pStyle w:val="Normal"/>
        <w:tabs>
          <w:tab w:val="clear" w:pos="2835"/>
          <w:tab w:val="left" w:pos="4253"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s>
        <w:ind w:firstLine="2835"/>
        <w:jc w:val="both"/>
        <w:rPr/>
      </w:pPr>
      <w:r>
        <w:rPr>
          <w:rFonts w:cs="Arial" w:ascii="Arial" w:hAnsi="Arial"/>
          <w:b/>
          <w:i/>
          <w:szCs w:val="24"/>
        </w:rPr>
        <w:t>ARTÍCULO 2°.-</w:t>
      </w:r>
      <w:r>
        <w:rPr>
          <w:rFonts w:cs="Arial" w:ascii="Arial" w:hAnsi="Arial"/>
          <w:i/>
          <w:szCs w:val="24"/>
        </w:rPr>
        <w:t xml:space="preserve"> Modifícase el artículo 9º del Decreto Ley Nº 3.475, de 1980, que contiene la Ley de Impuesto de Timbres y Estampillas, de la siguiente forma: </w:t>
      </w:r>
    </w:p>
    <w:p>
      <w:pPr>
        <w:pStyle w:val="Normal"/>
        <w:tabs>
          <w:tab w:val="clear" w:pos="2835"/>
          <w:tab w:val="left" w:pos="4253"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s>
        <w:ind w:firstLine="2835"/>
        <w:jc w:val="both"/>
        <w:rPr/>
      </w:pPr>
      <w:r>
        <w:rPr>
          <w:rFonts w:cs="Arial" w:ascii="Arial" w:hAnsi="Arial"/>
          <w:b/>
          <w:i/>
          <w:szCs w:val="24"/>
        </w:rPr>
        <w:t xml:space="preserve">1) </w:t>
      </w:r>
      <w:r>
        <w:rPr>
          <w:rFonts w:cs="Arial" w:ascii="Arial" w:hAnsi="Arial"/>
          <w:i/>
          <w:szCs w:val="24"/>
        </w:rPr>
        <w:t>Reemplázase, al final del actual numeral 5), la expresión “, y” por punto y coma (;).</w:t>
      </w:r>
    </w:p>
    <w:p>
      <w:pPr>
        <w:pStyle w:val="Normal"/>
        <w:tabs>
          <w:tab w:val="clear" w:pos="2835"/>
          <w:tab w:val="left" w:pos="4253"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s>
        <w:ind w:firstLine="2835"/>
        <w:jc w:val="both"/>
        <w:rPr/>
      </w:pPr>
      <w:r>
        <w:rPr>
          <w:rFonts w:cs="Arial" w:ascii="Arial" w:hAnsi="Arial"/>
          <w:b/>
          <w:i/>
          <w:szCs w:val="24"/>
        </w:rPr>
        <w:t xml:space="preserve">2) </w:t>
      </w:r>
      <w:r>
        <w:rPr>
          <w:rFonts w:cs="Arial" w:ascii="Arial" w:hAnsi="Arial"/>
          <w:i/>
          <w:szCs w:val="24"/>
        </w:rPr>
        <w:t>Reemplázase, al final del actual numeral 6), el punto final (.) por “; y”.</w:t>
      </w:r>
    </w:p>
    <w:p>
      <w:pPr>
        <w:pStyle w:val="Normal"/>
        <w:tabs>
          <w:tab w:val="clear" w:pos="2835"/>
          <w:tab w:val="left" w:pos="4253"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s>
        <w:ind w:firstLine="2835"/>
        <w:jc w:val="both"/>
        <w:rPr/>
      </w:pPr>
      <w:r>
        <w:rPr>
          <w:rFonts w:cs="Arial" w:ascii="Arial" w:hAnsi="Arial"/>
          <w:b/>
          <w:i/>
          <w:szCs w:val="24"/>
        </w:rPr>
        <w:t xml:space="preserve">3) </w:t>
      </w:r>
      <w:r>
        <w:rPr>
          <w:rFonts w:cs="Arial" w:ascii="Arial" w:hAnsi="Arial"/>
          <w:i/>
          <w:szCs w:val="24"/>
        </w:rPr>
        <w:t xml:space="preserve">Agrégase el siguiente numeral 7), nuevo: </w:t>
      </w:r>
    </w:p>
    <w:p>
      <w:pPr>
        <w:pStyle w:val="Normal"/>
        <w:tabs>
          <w:tab w:val="clear" w:pos="2835"/>
          <w:tab w:val="left" w:pos="4253"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s>
        <w:ind w:firstLine="2835"/>
        <w:jc w:val="both"/>
        <w:rPr>
          <w:rFonts w:ascii="Arial" w:hAnsi="Arial" w:cs="Arial"/>
          <w:i/>
          <w:i/>
          <w:szCs w:val="24"/>
        </w:rPr>
      </w:pPr>
      <w:r>
        <w:rPr>
          <w:rFonts w:cs="Arial" w:ascii="Arial" w:hAnsi="Arial"/>
          <w:i/>
          <w:szCs w:val="24"/>
        </w:rPr>
        <w:t>"7.- El deudor, en aquellos casos en que el acreedor o beneficiario del documento afecto a los impuestos de esta ley no tenga domicilio o residencia en Chile.”.</w:t>
      </w:r>
    </w:p>
    <w:p>
      <w:pPr>
        <w:pStyle w:val="Normal"/>
        <w:tabs>
          <w:tab w:val="clear" w:pos="2835"/>
          <w:tab w:val="left" w:pos="4253"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s>
        <w:ind w:firstLine="2835"/>
        <w:jc w:val="both"/>
        <w:rPr/>
      </w:pPr>
      <w:r>
        <w:rPr>
          <w:rFonts w:cs="Arial" w:ascii="Arial" w:hAnsi="Arial"/>
          <w:b/>
          <w:i/>
          <w:szCs w:val="24"/>
        </w:rPr>
        <w:t>ARTÍCULO 3°.</w:t>
      </w:r>
      <w:r>
        <w:rPr>
          <w:rFonts w:cs="Arial" w:ascii="Arial" w:hAnsi="Arial"/>
          <w:i/>
          <w:szCs w:val="24"/>
        </w:rPr>
        <w:t>- Introdúcense las siguientes modificaciones en la Ley General de Bancos, cuyo texto fue fijado por el artículo único del decreto con fuerza de ley N° 3, de 1997, del Ministerio de Hacienda:</w:t>
      </w:r>
    </w:p>
    <w:p>
      <w:pPr>
        <w:pStyle w:val="Normal"/>
        <w:tabs>
          <w:tab w:val="clear" w:pos="2835"/>
          <w:tab w:val="left" w:pos="4253"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s>
        <w:ind w:firstLine="2835"/>
        <w:jc w:val="both"/>
        <w:rPr/>
      </w:pPr>
      <w:r>
        <w:rPr>
          <w:rFonts w:cs="Arial" w:ascii="Arial" w:hAnsi="Arial"/>
          <w:b/>
          <w:i/>
          <w:szCs w:val="24"/>
          <w:lang w:val="es-ES"/>
        </w:rPr>
        <w:t xml:space="preserve">1) </w:t>
      </w:r>
      <w:r>
        <w:rPr>
          <w:rFonts w:cs="Arial" w:ascii="Arial" w:hAnsi="Arial"/>
          <w:i/>
          <w:szCs w:val="24"/>
          <w:lang w:val="es-ES"/>
        </w:rPr>
        <w:t>Intróducese en el artículo 10, el siguiente inciso final, nuevo:</w:t>
      </w:r>
    </w:p>
    <w:p>
      <w:pPr>
        <w:pStyle w:val="Normal"/>
        <w:tabs>
          <w:tab w:val="clear" w:pos="2835"/>
          <w:tab w:val="left" w:pos="4253"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En caso de ejercerse acciones judiciales en contra del Superintendente por actos que haya realizado en cumplimiento de las funciones que le otorga la presente ley, tendrá derecho a que su defensa jurídica sea de cargo de la Superintendencia. Esta defensa se extenderá para todas aquellas acciones que se inicien en su contra por los motivos señalados, incluso después de haber culminado su desempeño en el cargo.”.</w:t>
      </w:r>
    </w:p>
    <w:p>
      <w:pPr>
        <w:pStyle w:val="Normal"/>
        <w:tabs>
          <w:tab w:val="clear" w:pos="2835"/>
          <w:tab w:val="left" w:pos="4253"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s>
        <w:ind w:firstLine="2835"/>
        <w:jc w:val="both"/>
        <w:rPr/>
      </w:pPr>
      <w:r>
        <w:rPr>
          <w:rFonts w:cs="Arial" w:ascii="Arial" w:hAnsi="Arial"/>
          <w:b/>
          <w:i/>
          <w:szCs w:val="24"/>
          <w:lang w:val="es-ES"/>
        </w:rPr>
        <w:t xml:space="preserve">2) </w:t>
      </w:r>
      <w:r>
        <w:rPr>
          <w:rFonts w:cs="Arial" w:ascii="Arial" w:hAnsi="Arial"/>
          <w:i/>
          <w:szCs w:val="24"/>
          <w:lang w:val="es-ES"/>
        </w:rPr>
        <w:t>Introdúcese el siguiente artículo 18 bis:</w:t>
      </w:r>
    </w:p>
    <w:p>
      <w:pPr>
        <w:pStyle w:val="Normal"/>
        <w:tabs>
          <w:tab w:val="clear" w:pos="2835"/>
          <w:tab w:val="left" w:pos="4253"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18 bis.- Con el objeto de velar por el cumplimiento de sus respectivos deberes de fiscalización, los Superintendentes de Bancos e Instituciones Financieras, de Valores y Seguros y de Administradoras de Fondos de Pensiones podrán compartir cualquier información, excepto aquella sujeta a secreto bancario. Cuando la información compartida sea de carácter reservado, dicho carácter se extenderá a aquellos que la reciban.”.</w:t>
      </w:r>
    </w:p>
    <w:p>
      <w:pPr>
        <w:pStyle w:val="Normal"/>
        <w:tabs>
          <w:tab w:val="clear" w:pos="2835"/>
          <w:tab w:val="left" w:pos="4253"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s>
        <w:ind w:firstLine="2835"/>
        <w:jc w:val="both"/>
        <w:rPr/>
      </w:pPr>
      <w:r>
        <w:rPr>
          <w:rFonts w:cs="Arial" w:ascii="Arial" w:hAnsi="Arial"/>
          <w:b/>
          <w:i/>
          <w:szCs w:val="24"/>
          <w:lang w:val="es-ES"/>
        </w:rPr>
        <w:t xml:space="preserve">3) </w:t>
      </w:r>
      <w:r>
        <w:rPr>
          <w:rFonts w:cs="Arial" w:ascii="Arial" w:hAnsi="Arial"/>
          <w:i/>
          <w:szCs w:val="24"/>
          <w:lang w:val="es-ES"/>
        </w:rPr>
        <w:t>Reemplázase el artículo 28 por el siguiente:</w:t>
      </w:r>
    </w:p>
    <w:p>
      <w:pPr>
        <w:pStyle w:val="Normal"/>
        <w:tabs>
          <w:tab w:val="clear" w:pos="2835"/>
          <w:tab w:val="left" w:pos="4253"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28.- Los accionistas fundadores de un banco deberán cumplir los siguientes requisitos:</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t>a) Contar individualmente o en conjunto con un patrimonio neto consolidado equivalente a la inversión proyectada y, cuando se reduzca a una cifra inferior, informar oportunamente de este hecho.</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i/>
          <w:szCs w:val="24"/>
          <w:lang w:val="es-ES"/>
        </w:rPr>
        <w:t>b) No haber incurrido en conductas graves o reiteradas que puedan poner en riesgo la estabilidad de la entidad que se proponen constituir o la seguridad de sus depositantes. Para comprobarlo, deberán proporcionar todos los antecedentes relativos a sus actividades comerciales y, en especial, a la administración bancaria o financiera en que hayan participado.</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i/>
          <w:szCs w:val="24"/>
          <w:lang w:val="es-ES"/>
        </w:rPr>
        <w:t>c) No haber tomado parte en actuaciones, negociaciones o actos jurídicos de cualquier clase, contrarios a las leyes, normas o sanas prácticas previsionales, financieras o mercantiles que imperan en Chile o en el extranjero.</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i/>
          <w:szCs w:val="24"/>
          <w:lang w:val="es-ES"/>
        </w:rPr>
        <w:t>d) No encontrarse en alguna de las situaciones siguientes:</w:t>
      </w:r>
    </w:p>
    <w:p>
      <w:pPr>
        <w:pStyle w:val="Normal"/>
        <w:tabs>
          <w:tab w:val="clear" w:pos="2835"/>
          <w:tab w:val="left" w:pos="4253" w:leader="none"/>
          <w:tab w:val="left" w:pos="4962" w:leader="none"/>
          <w:tab w:val="left" w:pos="552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529" w:leader="none"/>
        </w:tabs>
        <w:ind w:firstLine="2835"/>
        <w:jc w:val="both"/>
        <w:rPr>
          <w:rFonts w:ascii="Arial" w:hAnsi="Arial" w:cs="Arial"/>
          <w:i/>
          <w:i/>
          <w:szCs w:val="24"/>
          <w:lang w:val="es-ES"/>
        </w:rPr>
      </w:pPr>
      <w:r>
        <w:rPr>
          <w:rFonts w:cs="Arial" w:ascii="Arial" w:hAnsi="Arial"/>
          <w:i/>
          <w:szCs w:val="24"/>
          <w:lang w:val="es-ES"/>
        </w:rPr>
        <w:t>i) Que se trate de un fallido no rehabilitado;</w:t>
      </w:r>
    </w:p>
    <w:p>
      <w:pPr>
        <w:pStyle w:val="Normal"/>
        <w:tabs>
          <w:tab w:val="clear" w:pos="2835"/>
          <w:tab w:val="left" w:pos="4253" w:leader="none"/>
          <w:tab w:val="left" w:pos="4962" w:leader="none"/>
          <w:tab w:val="left" w:pos="552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i/>
          <w:szCs w:val="24"/>
          <w:lang w:val="es-ES"/>
        </w:rPr>
        <w:t>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clear" w:pos="2835"/>
          <w:tab w:val="left" w:pos="4253" w:leader="none"/>
          <w:tab w:val="left" w:pos="4962" w:leader="none"/>
          <w:tab w:val="left" w:pos="552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i/>
          <w:szCs w:val="24"/>
          <w:lang w:val="es-ES"/>
        </w:rPr>
        <w:t>iii) Que registre protestos de documentos no aclarados en los últimos cinco años en número o cantidad considerable;</w:t>
      </w:r>
    </w:p>
    <w:p>
      <w:pPr>
        <w:pStyle w:val="Normal"/>
        <w:tabs>
          <w:tab w:val="clear" w:pos="2835"/>
          <w:tab w:val="left" w:pos="4253" w:leader="none"/>
          <w:tab w:val="left" w:pos="4962" w:leader="none"/>
          <w:tab w:val="left" w:pos="552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i/>
          <w:szCs w:val="24"/>
          <w:lang w:val="es-ES"/>
        </w:rPr>
        <w:t>iv) Que haya sido condenado o se encuentre bajo acusación formulada en su contra por cualquiera de los siguientes delitos:</w:t>
      </w:r>
    </w:p>
    <w:p>
      <w:pPr>
        <w:pStyle w:val="Normal"/>
        <w:tabs>
          <w:tab w:val="clear" w:pos="2835"/>
          <w:tab w:val="left" w:pos="4253" w:leader="none"/>
          <w:tab w:val="left" w:pos="4962" w:leader="none"/>
          <w:tab w:val="left" w:pos="552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i/>
          <w:szCs w:val="24"/>
          <w:lang w:val="es-ES"/>
        </w:rPr>
        <w:t>(1)  contra la propiedad o contra la fe pública;</w:t>
      </w:r>
    </w:p>
    <w:p>
      <w:pPr>
        <w:pStyle w:val="Normal"/>
        <w:tabs>
          <w:tab w:val="clear" w:pos="2835"/>
          <w:tab w:val="left" w:pos="4253" w:leader="none"/>
          <w:tab w:val="left" w:pos="4962" w:leader="none"/>
          <w:tab w:val="left" w:pos="552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529" w:leader="none"/>
        </w:tabs>
        <w:ind w:firstLine="2835"/>
        <w:jc w:val="both"/>
        <w:rPr>
          <w:rFonts w:ascii="Arial" w:hAnsi="Arial" w:cs="Arial"/>
          <w:i/>
          <w:i/>
          <w:szCs w:val="24"/>
          <w:lang w:val="es-ES"/>
        </w:rPr>
      </w:pPr>
      <w:r>
        <w:rPr>
          <w:rFonts w:cs="Arial" w:ascii="Arial" w:hAnsi="Arial"/>
          <w:i/>
          <w:szCs w:val="24"/>
          <w:lang w:val="es-ES"/>
        </w:rPr>
        <w:t>(2) contra la probidad administrativa, contra la seguridad nacional y los contemplados en las leyes contra el terrorismo y el lavado de activos;</w:t>
      </w:r>
    </w:p>
    <w:p>
      <w:pPr>
        <w:pStyle w:val="Normal"/>
        <w:tabs>
          <w:tab w:val="clear" w:pos="2835"/>
          <w:tab w:val="left" w:pos="4253" w:leader="none"/>
          <w:tab w:val="left" w:pos="4962" w:leader="none"/>
          <w:tab w:val="left" w:pos="552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529" w:leader="none"/>
        </w:tabs>
        <w:ind w:firstLine="2835"/>
        <w:jc w:val="both"/>
        <w:rPr>
          <w:rFonts w:ascii="Arial" w:hAnsi="Arial" w:cs="Arial"/>
          <w:i/>
          <w:i/>
          <w:szCs w:val="24"/>
          <w:lang w:val="es-ES"/>
        </w:rPr>
      </w:pPr>
      <w:r>
        <w:rPr>
          <w:rFonts w:cs="Arial" w:ascii="Arial" w:hAnsi="Arial"/>
          <w:i/>
          <w:szCs w:val="24"/>
          <w:lang w:val="es-ES"/>
        </w:rPr>
        <w:t>(3) los contemplados en la ley N° 18.045, ley N° 18.046, Decreto ley N° 3.500 de 1980, ley N° 18.092, ley N° 18.840, Decreto con Fuerza de ley N° 707 de 1982, ley N° 4.287, ley N° 5.687, ley N° 18.175, ley N° 18.690, ley N° 4.097, ley N° 18.112, Decreto con Fuerza de ley N° 251 de 1931, la nueva ley de Prenda sin Desplazamiento, y en esta ley;</w:t>
      </w:r>
    </w:p>
    <w:p>
      <w:pPr>
        <w:pStyle w:val="Normal"/>
        <w:tabs>
          <w:tab w:val="clear" w:pos="2835"/>
          <w:tab w:val="left" w:pos="4253" w:leader="none"/>
          <w:tab w:val="left" w:pos="4962" w:leader="none"/>
          <w:tab w:val="left" w:pos="552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i/>
          <w:szCs w:val="24"/>
          <w:lang w:val="es-ES"/>
        </w:rPr>
        <w:t>v) Que haya sido condenado a pena aflictiva o de inhabilitación para desempeñar cargos u oficios públicos; y</w:t>
      </w:r>
    </w:p>
    <w:p>
      <w:pPr>
        <w:pStyle w:val="Normal"/>
        <w:tabs>
          <w:tab w:val="clear" w:pos="2835"/>
          <w:tab w:val="left" w:pos="4253" w:leader="none"/>
          <w:tab w:val="left" w:pos="4962" w:leader="none"/>
          <w:tab w:val="left" w:pos="552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529" w:leader="none"/>
        </w:tabs>
        <w:ind w:firstLine="2835"/>
        <w:jc w:val="both"/>
        <w:rPr>
          <w:rFonts w:ascii="Arial" w:hAnsi="Arial" w:cs="Arial"/>
          <w:i/>
          <w:i/>
          <w:szCs w:val="24"/>
          <w:lang w:val="es-ES"/>
        </w:rPr>
      </w:pPr>
      <w:r>
        <w:rPr>
          <w:rFonts w:cs="Arial" w:ascii="Arial" w:hAnsi="Arial"/>
          <w:i/>
          <w:szCs w:val="24"/>
          <w:lang w:val="es-ES"/>
        </w:rPr>
        <w:t>vi) Que se le haya aplicado cualquiera de las siguientes medidas, siempre que los plazos de reclamación hubieren vencido o los recursos interpuestos en su contra se encontraren confirmados por sentencia ejecutoriada:</w:t>
      </w:r>
    </w:p>
    <w:p>
      <w:pPr>
        <w:pStyle w:val="Normal"/>
        <w:tabs>
          <w:tab w:val="clear" w:pos="2835"/>
          <w:tab w:val="left" w:pos="4253" w:leader="none"/>
          <w:tab w:val="left" w:pos="4962" w:leader="none"/>
          <w:tab w:val="left" w:pos="552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i/>
          <w:szCs w:val="24"/>
          <w:lang w:val="es-ES"/>
        </w:rPr>
        <w:t>(1) que se haya declarado su liquidación forzosa o se hayan sometido sus actividades comerciales a administración provisional; o</w:t>
      </w:r>
    </w:p>
    <w:p>
      <w:pPr>
        <w:pStyle w:val="Normal"/>
        <w:tabs>
          <w:tab w:val="clear" w:pos="2835"/>
          <w:tab w:val="left" w:pos="4253" w:leader="none"/>
          <w:tab w:val="left" w:pos="4962" w:leader="none"/>
          <w:tab w:val="left" w:pos="552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i/>
          <w:szCs w:val="24"/>
          <w:lang w:val="es-ES"/>
        </w:rPr>
        <w:t>(2) que se le haya cancelado su autorización de operación o existencia, o su inscripción en cualquier registro requerido para operar o para realizar oferta pública de valores, por infracción legal.</w:t>
      </w:r>
    </w:p>
    <w:p>
      <w:pPr>
        <w:pStyle w:val="Normal"/>
        <w:tabs>
          <w:tab w:val="clear" w:pos="2835"/>
          <w:tab w:val="left" w:pos="4253" w:leader="none"/>
          <w:tab w:val="left" w:pos="4962" w:leader="none"/>
          <w:tab w:val="left" w:pos="552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i/>
          <w:szCs w:val="24"/>
          <w:lang w:val="es-ES"/>
        </w:rPr>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t>La Superintendencia verificará el cumplimiento de estos requisitos y, en caso de rechazo, deberá justificarlo por resolución fundada.</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i/>
          <w:szCs w:val="24"/>
          <w:lang w:val="es-ES"/>
        </w:rPr>
        <w:t>Se considerarán accionistas fundadores de un banco aquellos que, además de firmar el prospecto, tendrán una participación significativa en su propiedad, según las normas del artículo 36.</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4) </w:t>
      </w:r>
      <w:r>
        <w:rPr>
          <w:rFonts w:cs="Arial" w:ascii="Arial" w:hAnsi="Arial"/>
          <w:i/>
          <w:szCs w:val="24"/>
          <w:lang w:val="es-ES"/>
        </w:rPr>
        <w:t>Modifícase el artículo 36, de la siguiente forma:</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a) </w:t>
      </w:r>
      <w:r>
        <w:rPr>
          <w:rFonts w:cs="Arial" w:ascii="Arial" w:hAnsi="Arial"/>
          <w:i/>
          <w:szCs w:val="24"/>
          <w:lang w:val="es-ES"/>
        </w:rPr>
        <w:t>Reemplázase el inciso cuarto por el siguiente, nuevo:</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La Superintendencia sólo podrá denegar tal autorización, por resolución fundada, si el peticionario no cumple con los requisitos establecidos en el artículo 28.”.</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b) </w:t>
      </w:r>
      <w:r>
        <w:rPr>
          <w:rFonts w:cs="Arial" w:ascii="Arial" w:hAnsi="Arial"/>
          <w:i/>
          <w:szCs w:val="24"/>
          <w:lang w:val="es-ES"/>
        </w:rPr>
        <w:t>Elimínase el inciso quinto.</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5) </w:t>
      </w:r>
      <w:r>
        <w:rPr>
          <w:rFonts w:cs="Arial" w:ascii="Arial" w:hAnsi="Arial"/>
          <w:i/>
          <w:szCs w:val="24"/>
          <w:lang w:val="es-ES"/>
        </w:rPr>
        <w:t xml:space="preserve">Suprímese el inciso segundo del artículo 63. </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6) </w:t>
      </w:r>
      <w:r>
        <w:rPr>
          <w:rFonts w:cs="Arial" w:ascii="Arial" w:hAnsi="Arial"/>
          <w:i/>
          <w:szCs w:val="24"/>
          <w:lang w:val="es-ES"/>
        </w:rPr>
        <w:t>Introdúcense las siguientes modificaciones en el artículo 65:</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a) </w:t>
      </w:r>
      <w:r>
        <w:rPr>
          <w:rFonts w:cs="Arial" w:ascii="Arial" w:hAnsi="Arial"/>
          <w:i/>
          <w:szCs w:val="24"/>
          <w:lang w:val="es-ES"/>
        </w:rPr>
        <w:t>Reemplázase en su inciso primero, las palabras: “capital pagado y reservas” por las siguientes: “patrimonio efectivo”.</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b) </w:t>
      </w:r>
      <w:r>
        <w:rPr>
          <w:rFonts w:cs="Arial" w:ascii="Arial" w:hAnsi="Arial"/>
          <w:i/>
          <w:szCs w:val="24"/>
          <w:lang w:val="es-ES"/>
        </w:rPr>
        <w:t>Reemplázase en el mismo inciso primero, la frase “o en documentos emitidos por esta institución o el Servicio de Tesorerías, para cuyo vencimiento no falten más de 90 días.”, por la siguiente: “o en documentos emitidos por esta institución o por la Tesorería General de la República a cualquier plazo valorados según precios de mercado.”.</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c) </w:t>
      </w:r>
      <w:r>
        <w:rPr>
          <w:rFonts w:cs="Arial" w:ascii="Arial" w:hAnsi="Arial"/>
          <w:i/>
          <w:szCs w:val="24"/>
          <w:lang w:val="es-ES"/>
        </w:rPr>
        <w:t>Elimínase en el inciso segundo, letra a), la frase “o dentro de un plazo inferior a 30 días y también los depósitos y captaciones a plazo a contar desde el décimo día que preceda al de su vencimiento”.</w:t>
      </w:r>
      <w:r>
        <w:rPr>
          <w:rFonts w:cs="Arial" w:ascii="Arial" w:hAnsi="Arial"/>
          <w:i/>
          <w:szCs w:val="24"/>
        </w:rPr>
        <w:t xml:space="preserve"> </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d) </w:t>
      </w:r>
      <w:r>
        <w:rPr>
          <w:rFonts w:cs="Arial" w:ascii="Arial" w:hAnsi="Arial"/>
          <w:i/>
          <w:szCs w:val="24"/>
          <w:lang w:val="es-ES"/>
        </w:rPr>
        <w:t>Reemplázase en el inciso segundo, letra b), la frase “Los préstamos que el banco haya recibido de otro” por la siguiente: “Los depósitos, préstamos o cualquiera otra obligación que el banco haya contraído con otra empresa bancaria.”.</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7) </w:t>
      </w:r>
      <w:r>
        <w:rPr>
          <w:rFonts w:cs="Arial" w:ascii="Arial" w:hAnsi="Arial"/>
          <w:i/>
          <w:szCs w:val="24"/>
          <w:lang w:val="es-ES"/>
        </w:rPr>
        <w:t>Agrégase en el numeral 6) del artículo 69 el siguiente inciso segundo nuevo:</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simismo, los bancos podrán efectuar operaciones con productos derivados, tales como futuros, opciones, swaps, forwards u otros instrumentos o contratos de derivados, conforme a las normas y limitaciones que establezca el Banco Central de Chile.”.</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8) </w:t>
      </w:r>
      <w:r>
        <w:rPr>
          <w:rFonts w:cs="Arial" w:ascii="Arial" w:hAnsi="Arial"/>
          <w:i/>
          <w:szCs w:val="24"/>
          <w:lang w:val="es-ES"/>
        </w:rPr>
        <w:t>Intercálase, en la letra a) del artículo 70, entre los actuales inciso primero y final, el siguiente inciso segundo, nuevo:</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Para los efectos de la consolidación que deberán efectuar estas sociedades con el banco que sea su matriz, la Superintendencia podrá solicitar directamente a las primeras sus estados financieros y revisar en ellas todas las operaciones, libros, registros, cuentas, documentos o informaciones que le permitan conocer su real situación de solvencia.”.</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9) </w:t>
      </w:r>
      <w:r>
        <w:rPr>
          <w:rFonts w:cs="Arial" w:ascii="Arial" w:hAnsi="Arial"/>
          <w:i/>
          <w:szCs w:val="24"/>
          <w:lang w:val="es-ES"/>
        </w:rPr>
        <w:t>Modifícase el artículo 84 de la siguiente forma:</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a) </w:t>
      </w:r>
      <w:r>
        <w:rPr>
          <w:rFonts w:cs="Arial" w:ascii="Arial" w:hAnsi="Arial"/>
          <w:i/>
          <w:szCs w:val="24"/>
          <w:lang w:val="es-ES"/>
        </w:rPr>
        <w:t>Modifícase el primer inciso del número 1), de la siguiente forma:</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i) </w:t>
      </w:r>
      <w:r>
        <w:rPr>
          <w:rFonts w:cs="Arial" w:ascii="Arial" w:hAnsi="Arial"/>
          <w:i/>
          <w:szCs w:val="24"/>
          <w:lang w:val="es-ES"/>
        </w:rPr>
        <w:t>Reemplázase el guarismo “5%” por “10%”.</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ii)</w:t>
      </w:r>
      <w:r>
        <w:rPr>
          <w:rFonts w:cs="Arial" w:ascii="Arial" w:hAnsi="Arial"/>
          <w:i/>
          <w:szCs w:val="24"/>
          <w:lang w:val="es-ES"/>
        </w:rPr>
        <w:t xml:space="preserve"> Elimínase la oración “Este límite se elevará al 10%, si el exceso corresponde a créditos concedidos en moneda extranjera para exportaciones.”.</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b) </w:t>
      </w:r>
      <w:r>
        <w:rPr>
          <w:rFonts w:cs="Arial" w:ascii="Arial" w:hAnsi="Arial"/>
          <w:i/>
          <w:szCs w:val="24"/>
          <w:lang w:val="es-ES"/>
        </w:rPr>
        <w:t>Reemplázanse en el inciso segundo del número 1) los guarismos “25%” y “5%” por “30%” y “10%” respectivamente.</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c) </w:t>
      </w:r>
      <w:r>
        <w:rPr>
          <w:rFonts w:cs="Arial" w:ascii="Arial" w:hAnsi="Arial"/>
          <w:i/>
          <w:szCs w:val="24"/>
          <w:lang w:val="es-ES"/>
        </w:rPr>
        <w:t>Reemplázase el inciso primero del Nº 2 por el siguiente:</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No podrá conceder créditos a personas naturales o jurídicas vinculadas directa o indirectamente a la propiedad o gestión del banco en términos más favorables en cuanto a plazos, tasas de interés o garantías que los concedidos a terceros en operaciones similares. El conjunto de tales créditos otorgados a un mismo grupo de personas así vinculadas, no podrá superar el 5% del patrimonio efectivo. Este límite se incrementará al 25% en el caso que existan las garantías a que se refiere el número anterior. En ningún caso el total de estos créditos otorgados por un banco podrá superar el monto de su patrimonio efectivo.”.</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10) </w:t>
      </w:r>
      <w:r>
        <w:rPr>
          <w:rFonts w:cs="Arial" w:ascii="Arial" w:hAnsi="Arial"/>
          <w:i/>
          <w:szCs w:val="24"/>
        </w:rPr>
        <w:t>Derógase</w:t>
      </w:r>
      <w:r>
        <w:rPr>
          <w:rFonts w:cs="Arial" w:ascii="Arial" w:hAnsi="Arial"/>
          <w:i/>
          <w:szCs w:val="24"/>
          <w:lang w:val="es-ES"/>
        </w:rPr>
        <w:t xml:space="preserve"> el Título XIV, Sociedades Financieras, y todas las referencias contenidas en la ley a las sociedades financieras.</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rPr>
        <w:t xml:space="preserve">11) </w:t>
      </w:r>
      <w:r>
        <w:rPr>
          <w:rFonts w:cs="Arial" w:ascii="Arial" w:hAnsi="Arial"/>
          <w:i/>
          <w:szCs w:val="24"/>
        </w:rPr>
        <w:t xml:space="preserve">Suprímese el </w:t>
      </w:r>
      <w:r>
        <w:rPr>
          <w:rFonts w:cs="Arial" w:ascii="Arial" w:hAnsi="Arial"/>
          <w:i/>
          <w:szCs w:val="24"/>
          <w:lang w:val="es-ES"/>
        </w:rPr>
        <w:t>inciso</w:t>
      </w:r>
      <w:r>
        <w:rPr>
          <w:rFonts w:cs="Arial" w:ascii="Arial" w:hAnsi="Arial"/>
          <w:i/>
          <w:szCs w:val="24"/>
        </w:rPr>
        <w:t xml:space="preserve"> penúltimo del artículo 123.</w:t>
      </w:r>
    </w:p>
    <w:p>
      <w:pPr>
        <w:pStyle w:val="Normal"/>
        <w:tabs>
          <w:tab w:val="clear" w:pos="2835"/>
          <w:tab w:val="left" w:pos="4253" w:leader="none"/>
          <w:tab w:val="left" w:pos="4962"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s>
        <w:ind w:firstLine="2835"/>
        <w:jc w:val="both"/>
        <w:rPr/>
      </w:pPr>
      <w:r>
        <w:rPr>
          <w:rFonts w:cs="Arial" w:ascii="Arial" w:hAnsi="Arial"/>
          <w:b/>
          <w:i/>
          <w:szCs w:val="24"/>
        </w:rPr>
        <w:t xml:space="preserve">12) </w:t>
      </w:r>
      <w:r>
        <w:rPr>
          <w:rFonts w:cs="Arial" w:ascii="Arial" w:hAnsi="Arial"/>
          <w:i/>
          <w:szCs w:val="24"/>
        </w:rPr>
        <w:t>Suprímese en el artículo 132, en el inciso primero, la frase: “y los depósitos y captaciones a plazo a que se refiere el inciso segundo, letra a), del artículo 65,” y reemplázase la coma (,) que precede a la frase “las obligaciones a la vista” por la conjunción: “y”.</w:t>
      </w:r>
    </w:p>
    <w:p>
      <w:pPr>
        <w:pStyle w:val="Normal"/>
        <w:tabs>
          <w:tab w:val="clear" w:pos="2835"/>
          <w:tab w:val="left" w:pos="4253" w:leader="none"/>
          <w:tab w:val="left" w:pos="4962"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s>
        <w:ind w:firstLine="2835"/>
        <w:jc w:val="both"/>
        <w:rPr/>
      </w:pPr>
      <w:r>
        <w:rPr>
          <w:rFonts w:cs="Arial" w:ascii="Arial" w:hAnsi="Arial"/>
          <w:b/>
          <w:i/>
          <w:szCs w:val="24"/>
        </w:rPr>
        <w:t xml:space="preserve">13) </w:t>
      </w:r>
      <w:r>
        <w:rPr>
          <w:rFonts w:cs="Arial" w:ascii="Arial" w:hAnsi="Arial"/>
          <w:i/>
          <w:szCs w:val="24"/>
        </w:rPr>
        <w:t>Sustitúyese en el inciso cuarto del artículo 136, la frase “No procederán otras compensaciones durante el proceso de liquidación”, por la siguiente:</w:t>
      </w:r>
    </w:p>
    <w:p>
      <w:pPr>
        <w:pStyle w:val="Normal"/>
        <w:tabs>
          <w:tab w:val="clear" w:pos="2835"/>
          <w:tab w:val="left" w:pos="4253" w:leader="none"/>
          <w:tab w:val="left" w:pos="4962"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s>
        <w:ind w:firstLine="2835"/>
        <w:jc w:val="both"/>
        <w:rPr>
          <w:rFonts w:ascii="Arial" w:hAnsi="Arial" w:cs="Arial"/>
          <w:i/>
          <w:i/>
          <w:szCs w:val="24"/>
        </w:rPr>
      </w:pPr>
      <w:r>
        <w:rPr>
          <w:rFonts w:cs="Arial" w:ascii="Arial" w:hAnsi="Arial"/>
          <w:i/>
          <w:szCs w:val="24"/>
        </w:rPr>
        <w:t>“</w:t>
      </w:r>
      <w:r>
        <w:rPr>
          <w:rFonts w:cs="Arial" w:ascii="Arial" w:hAnsi="Arial"/>
          <w:i/>
          <w:szCs w:val="24"/>
        </w:rPr>
        <w:t>Salvo lo previsto en los incisos segundo, tercero y final del artículo 69 de la Ley de Quiebras, respecto de obligaciones conexas emanadas de operaciones con productos derivados efectuadas de conformidad con lo dispuesto en el inciso segundo del artículo 69 N°6 de esta ley, no procederán otras compensaciones durante el proceso de liquidación.”.</w:t>
      </w:r>
    </w:p>
    <w:p>
      <w:pPr>
        <w:pStyle w:val="Normal"/>
        <w:tabs>
          <w:tab w:val="clear" w:pos="2835"/>
          <w:tab w:val="left" w:pos="4253" w:leader="none"/>
          <w:tab w:val="left" w:pos="4962"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s>
        <w:ind w:firstLine="2835"/>
        <w:jc w:val="both"/>
        <w:rPr/>
      </w:pPr>
      <w:r>
        <w:rPr>
          <w:rFonts w:cs="Arial" w:ascii="Arial" w:hAnsi="Arial"/>
          <w:b/>
          <w:i/>
          <w:szCs w:val="24"/>
        </w:rPr>
        <w:t xml:space="preserve">14) </w:t>
      </w:r>
      <w:r>
        <w:rPr>
          <w:rFonts w:cs="Arial" w:ascii="Arial" w:hAnsi="Arial"/>
          <w:i/>
          <w:szCs w:val="24"/>
        </w:rPr>
        <w:t>Derógase el artículo 147.</w:t>
      </w:r>
    </w:p>
    <w:p>
      <w:pPr>
        <w:pStyle w:val="Normal"/>
        <w:tabs>
          <w:tab w:val="clear" w:pos="2835"/>
          <w:tab w:val="left" w:pos="4253" w:leader="none"/>
          <w:tab w:val="left" w:pos="4962"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s>
        <w:ind w:firstLine="2835"/>
        <w:jc w:val="both"/>
        <w:rPr/>
      </w:pPr>
      <w:r>
        <w:rPr>
          <w:rFonts w:cs="Arial" w:ascii="Arial" w:hAnsi="Arial"/>
          <w:b/>
          <w:i/>
          <w:szCs w:val="24"/>
        </w:rPr>
        <w:t>ARTÍCULO 4°</w:t>
      </w:r>
      <w:r>
        <w:rPr>
          <w:rFonts w:cs="Arial" w:ascii="Arial" w:hAnsi="Arial"/>
          <w:i/>
          <w:szCs w:val="24"/>
        </w:rPr>
        <w:t>.- Introdúcense las siguientes modificaciones en el decreto con fuerza de ley N° 251, del Ministerio de Hacienda, de 1931, sobre Compañías de Seguros:</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1) </w:t>
      </w:r>
      <w:r>
        <w:rPr>
          <w:rFonts w:cs="Arial" w:ascii="Arial" w:hAnsi="Arial"/>
          <w:i/>
          <w:szCs w:val="24"/>
          <w:lang w:val="es-ES"/>
        </w:rPr>
        <w:t>Modifícase el artículo 3º de la siguiente forma:</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a) </w:t>
      </w:r>
      <w:r>
        <w:rPr>
          <w:rFonts w:cs="Arial" w:ascii="Arial" w:hAnsi="Arial"/>
          <w:i/>
          <w:szCs w:val="24"/>
          <w:lang w:val="es-ES"/>
        </w:rPr>
        <w:t>En la letra a), Intercálase la expresión “o el traspaso de una participación significativa de acuerdo al artículo 38 bis” entre la palabra “existencia” y la coma (,).</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b) </w:t>
      </w:r>
      <w:r>
        <w:rPr>
          <w:rFonts w:cs="Arial" w:ascii="Arial" w:hAnsi="Arial"/>
          <w:i/>
          <w:szCs w:val="24"/>
          <w:lang w:val="es-ES"/>
        </w:rPr>
        <w:t>En la letra i), intercálase entre la palabra “fomento” y el punto y coma (;) la expresión “o a 500 unidades de fomento cuando se trate de seguros obligatorios”.</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2) </w:t>
      </w:r>
      <w:r>
        <w:rPr>
          <w:rFonts w:cs="Arial" w:ascii="Arial" w:hAnsi="Arial"/>
          <w:i/>
          <w:szCs w:val="24"/>
          <w:lang w:val="es-ES"/>
        </w:rPr>
        <w:t>Modifícase el artículo 4º, de la siguiente forma:</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a) </w:t>
      </w:r>
      <w:r>
        <w:rPr>
          <w:rFonts w:cs="Arial" w:ascii="Arial" w:hAnsi="Arial"/>
          <w:i/>
          <w:szCs w:val="24"/>
          <w:lang w:val="es-ES"/>
        </w:rPr>
        <w:t>Reemplázase el inciso segundo, por el siguiente inciso segundo, nuevo:</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Sin embargo, las entidades aseguradoras extranjeras establecidas en el territorio de un país con el cual Chile mantenga un tratado internacional en el que se haya comprometido la contratación transfronteriza de seguros, podrán comercializar en Chile los seguros comprometidos en el tratado respectivo. En todo caso, las compañías a las que hace referencia este inciso deberán cumplir con los términos y condiciones establecidos en los respectivos tratados.”.</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b) </w:t>
      </w:r>
      <w:r>
        <w:rPr>
          <w:rFonts w:cs="Arial" w:ascii="Arial" w:hAnsi="Arial"/>
          <w:i/>
          <w:szCs w:val="24"/>
          <w:lang w:val="es-ES"/>
        </w:rPr>
        <w:t>Intercálanse, a continuación del inciso segundo, los siguientes incisos tercero y cuarto, nuevos, pasando los actuales incisos tercero y final a ser quinto y final, respectivamente:</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 xml:space="preserve">Cualquier persona natural o jurídica podrá contratar libremente en el extranjero toda clase de seguros, a excepción de los seguros obligatorios establecidos por ley y aquellos contemplados en el Decreto ley N° 3.500 de 1980, los que sólo podrán contratarse con compañías establecidas en el territorio nacional. Asimismo, las entidades aseguradoras y reaseguradoras podrán suscribir riesgos provenientes del extranjero. </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t>En los casos señalados en los incisos segundo y tercero precedentes, la contratación de dichos seguros quedará sujeta a la normativa sobre operaciones de cambios internacionales.”.</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3) </w:t>
      </w:r>
      <w:r>
        <w:rPr>
          <w:rFonts w:cs="Arial" w:ascii="Arial" w:hAnsi="Arial"/>
          <w:i/>
          <w:szCs w:val="24"/>
          <w:lang w:val="es-ES"/>
        </w:rPr>
        <w:t>Intercálase a continuación del artículo 4º, el siguiente artículo 4º bis, nuevo:</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i/>
          <w:szCs w:val="24"/>
          <w:lang w:val="es-ES"/>
        </w:rPr>
        <w:t>“</w:t>
      </w:r>
      <w:r>
        <w:rPr>
          <w:rFonts w:cs="Arial" w:ascii="Arial" w:hAnsi="Arial"/>
          <w:i/>
          <w:szCs w:val="24"/>
          <w:lang w:val="es-ES"/>
        </w:rPr>
        <w:t>Artículo 4° bis.- No obstante lo dispuesto en el artículo anterior, las compañías constituidas en el extranjero podrán establecer una sucursal en el país, para lo cual deberán establecerse como una agencia del Título XI de la ley N° 18.046 y acompañar tales antecedentes a la Superintendencia.</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i/>
          <w:szCs w:val="24"/>
          <w:lang w:val="es-ES"/>
        </w:rPr>
        <w:t xml:space="preserve">Para obtener la autorización de establecimiento de una sucursal, la compañía de seguros extranjera deberá acreditar a la Superintendencia que la entidad cumple las disposiciones que esta ley establece para la autorización de compañías de seguros. </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i/>
          <w:szCs w:val="24"/>
          <w:lang w:val="es-ES"/>
        </w:rPr>
        <w:t>La autorización de establecimiento de la sucursal, como cualquier modificación o revocación de la misma, constará en resolución de la Superintendencia, la cual se sujetará a los requisitos de publicidad y registro dispuestos en los artículos 126 y 127 de la ley N° 18.046.</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i/>
          <w:szCs w:val="24"/>
          <w:lang w:val="es-ES"/>
        </w:rPr>
        <w:t xml:space="preserve">Las compañías de seguros extranjeras autorizadas en los términos de los incisos anteriores gozarán de los mismos derechos y estarán sujetas a las mismas obligaciones que las compañías de seguros nacionales de igual grupo, salvo disposición legal en contrario. </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i/>
          <w:szCs w:val="24"/>
          <w:lang w:val="es-ES"/>
        </w:rPr>
        <w:t xml:space="preserve">El patrimonio que las compañías de seguros extranjeras asignen a su sucursal en el país, deberá ser efectivamente internado y convertido a moneda de curso legal en conformidad con alguno de los sistemas autorizados por la ley o por el Banco Central de Chile. Los aumentos de capital que no provengan de la capitalización de reservas tendrán el mismo tratamiento que el capital inicial. </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i/>
          <w:szCs w:val="24"/>
          <w:lang w:val="es-ES"/>
        </w:rPr>
        <w:t>Ninguna compañía de seguros extranjera autorizada en los términos de los incisos anteriores podrá invocar derechos o privilegios derivados de su nacionalidad, respecto a las operaciones que efectúe en Chile.</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i/>
          <w:szCs w:val="24"/>
          <w:lang w:val="es-ES"/>
        </w:rPr>
        <w:t>Toda contienda que se suscite en relación con las operaciones de la sucursal en el país, cualquiera que fuere su naturaleza, será resuelta por los tribunales chilenos, en conformidad con las leyes de la República.</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i/>
          <w:szCs w:val="24"/>
          <w:lang w:val="es-ES"/>
        </w:rPr>
        <w:t>Las operaciones entre una sucursal y su casa matriz u otras compañías relacionadas, se considerarán para todos los efectos realizadas entre entidades distintas. Lo anterior es sin perjuicio de la responsabilidad de la compañía de seguros extranjera, de acuerdo a las reglas generales, por las obligaciones que contraiga la sucursal que haya establecido en Chile.</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i/>
          <w:szCs w:val="24"/>
          <w:lang w:val="es-ES"/>
        </w:rPr>
        <w:t xml:space="preserve">Los acreedores domiciliados en Chile de la sucursal de la compañía de seguros extranjera, por sus créditos convenidos en el país, gozarán de preferencia sobre los bienes y derechos de ésta situados en el territorio nacional. </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i/>
          <w:szCs w:val="24"/>
          <w:lang w:val="es-ES"/>
        </w:rPr>
        <w:t xml:space="preserve">Para la administración de sus negocios, las compañías de seguros extranjeras autorizadas en los términos de los incisos anteriores no estarán obligadas a mantener un Directorio, pero deberán tener un agente ampliamente autorizado para que las represente con todas las facultades legales. </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i/>
          <w:szCs w:val="24"/>
          <w:lang w:val="es-ES"/>
        </w:rPr>
        <w:t>Las responsabilidades y sanciones que afectan al Directorio de las entidades aseguradoras, o a los miembros de éste, corresponderán y podrán hacerse efectivas sobre el agente de las compañías de seguros extranjeras autorizadas en los términos de los incisos anteriores.</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t>La remesa de las utilidades líquidas que obtengan las sucursales de las compañías de seguros extranjeras se hará previa autorización de la Superintendencia, y siempre que aquéllas cumplan los requerimientos patrimoniales y de solvencia establecidos en esta ley.”.</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4) </w:t>
      </w:r>
      <w:r>
        <w:rPr>
          <w:rFonts w:cs="Arial" w:ascii="Arial" w:hAnsi="Arial"/>
          <w:i/>
          <w:szCs w:val="24"/>
          <w:lang w:val="es-ES"/>
        </w:rPr>
        <w:t>Intercálase, a continuación del artículo 9º, el siguiente artículo 9° bis:</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9° bis.- Las personas naturales o jurídicas que, personalmente o en conjunto, sean controladoras de una compañía de seguros del segundo grupo conforme al artículo 97 de la ley N° 18.045, y además, posean individualmente más del 10% de sus acciones, deberán enviar a la Superintendencia información fidedigna acerca de su situación financiera. La Superintendencia, mediante norma de carácter general, determinará la periodicidad y contenido de esta información, que no podrá exceder de la que exige a las sociedades anónimas abiertas.”.</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5) </w:t>
      </w:r>
      <w:r>
        <w:rPr>
          <w:rFonts w:cs="Arial" w:ascii="Arial" w:hAnsi="Arial"/>
          <w:i/>
          <w:szCs w:val="24"/>
          <w:lang w:val="es-ES"/>
        </w:rPr>
        <w:t>Sustitúyese, en el inciso primero del artículo 10, la oración “Sin perjuicio de lo anterior, podrán pactarse otros sistemas de reajustabilidad siempre que hubieren sido autorizados por la Superintendencia”, por la siguiente: “Sin perjuicio de lo anterior, la Superintendencia podrá autorizar, mediante norma de carácter general, que se pacten otros sistemas de reajustabilidad o moneda de curso legal.”.</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6) </w:t>
      </w:r>
      <w:r>
        <w:rPr>
          <w:rFonts w:cs="Arial" w:ascii="Arial" w:hAnsi="Arial"/>
          <w:i/>
          <w:szCs w:val="24"/>
          <w:lang w:val="es-ES"/>
        </w:rPr>
        <w:t>Sustitúyese en el N° 2 del artículo 16, la expresión “de garantía” por “para responder”.</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7) </w:t>
      </w:r>
      <w:r>
        <w:rPr>
          <w:rFonts w:cs="Arial" w:ascii="Arial" w:hAnsi="Arial"/>
          <w:i/>
          <w:szCs w:val="24"/>
          <w:lang w:val="es-ES"/>
        </w:rPr>
        <w:t>Modifícase el artículo 21, de la siguiente forma:</w:t>
      </w:r>
    </w:p>
    <w:p>
      <w:pPr>
        <w:pStyle w:val="Normal"/>
        <w:tabs>
          <w:tab w:val="clear" w:pos="2835"/>
          <w:tab w:val="left" w:pos="4253" w:leader="none"/>
          <w:tab w:val="left" w:pos="4962"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rPr>
        <w:t xml:space="preserve">a) </w:t>
      </w:r>
      <w:r>
        <w:rPr>
          <w:rFonts w:cs="Arial" w:ascii="Arial" w:hAnsi="Arial"/>
          <w:i/>
          <w:szCs w:val="24"/>
        </w:rPr>
        <w:t>Modifícase el Nº 1, de la siguiente forma:</w:t>
      </w:r>
    </w:p>
    <w:p>
      <w:pPr>
        <w:pStyle w:val="Normal"/>
        <w:tabs>
          <w:tab w:val="clear" w:pos="2835"/>
          <w:tab w:val="left" w:pos="4253" w:leader="none"/>
          <w:tab w:val="left" w:pos="4962"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rPr>
        <w:t xml:space="preserve">i) </w:t>
      </w:r>
      <w:r>
        <w:rPr>
          <w:rFonts w:cs="Arial" w:ascii="Arial" w:hAnsi="Arial"/>
          <w:i/>
          <w:szCs w:val="24"/>
        </w:rPr>
        <w:t>En la letra d), reemplázase la expresión “, y” por un punto y coma (;).</w:t>
      </w:r>
    </w:p>
    <w:p>
      <w:pPr>
        <w:pStyle w:val="Normal"/>
        <w:tabs>
          <w:tab w:val="clear" w:pos="2835"/>
          <w:tab w:val="left" w:pos="4253" w:leader="none"/>
          <w:tab w:val="left" w:pos="4962" w:leader="none"/>
          <w:tab w:val="left" w:pos="5670"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rPr>
        <w:t xml:space="preserve">ii) </w:t>
      </w:r>
      <w:r>
        <w:rPr>
          <w:rFonts w:cs="Arial" w:ascii="Arial" w:hAnsi="Arial"/>
          <w:i/>
          <w:szCs w:val="24"/>
        </w:rPr>
        <w:t>En la letra e), reemplázase el punto final (.) por la expresión “; y”.</w:t>
      </w:r>
    </w:p>
    <w:p>
      <w:pPr>
        <w:pStyle w:val="Normal"/>
        <w:tabs>
          <w:tab w:val="clear" w:pos="2835"/>
          <w:tab w:val="left" w:pos="4253" w:leader="none"/>
          <w:tab w:val="left" w:pos="4962" w:leader="none"/>
          <w:tab w:val="left" w:pos="5670"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rPr>
        <w:t xml:space="preserve">iii) </w:t>
      </w:r>
      <w:r>
        <w:rPr>
          <w:rFonts w:cs="Arial" w:ascii="Arial" w:hAnsi="Arial"/>
          <w:i/>
          <w:szCs w:val="24"/>
        </w:rPr>
        <w:t>Incorpóranse la siguiente letra f), nueva, y el siguiente inciso final, a continuación de ésta:</w:t>
      </w:r>
    </w:p>
    <w:p>
      <w:pPr>
        <w:pStyle w:val="Normal"/>
        <w:tabs>
          <w:tab w:val="clear" w:pos="2835"/>
          <w:tab w:val="left" w:pos="4253" w:leader="none"/>
          <w:tab w:val="left" w:pos="4962" w:leader="none"/>
          <w:tab w:val="left" w:pos="5670"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s>
        <w:ind w:firstLine="2835"/>
        <w:jc w:val="both"/>
        <w:rPr>
          <w:rFonts w:ascii="Arial" w:hAnsi="Arial" w:cs="Arial"/>
          <w:i/>
          <w:i/>
          <w:szCs w:val="24"/>
        </w:rPr>
      </w:pPr>
      <w:r>
        <w:rPr>
          <w:rFonts w:cs="Arial" w:ascii="Arial" w:hAnsi="Arial"/>
          <w:i/>
          <w:szCs w:val="24"/>
        </w:rPr>
        <w:t>“</w:t>
      </w:r>
      <w:r>
        <w:rPr>
          <w:rFonts w:cs="Arial" w:ascii="Arial" w:hAnsi="Arial"/>
          <w:i/>
          <w:szCs w:val="24"/>
        </w:rPr>
        <w:t>f) Contratos de mutuo o préstamo de dinero otorgados a personas naturales o jurídicas, ya sea por la misma compañía, por otras compañías o por bancos o instituciones financieras; que consten en instrumentos que tengan mérito ejecutivo. Los créditos de que trata esta letra no podrán concederse directa o indirectamente a personas relacionadas de la compañía, según este término se define en el artículo 100 de la ley Nº 18.045.</w:t>
      </w:r>
    </w:p>
    <w:p>
      <w:pPr>
        <w:pStyle w:val="Normal"/>
        <w:tabs>
          <w:tab w:val="clear" w:pos="2835"/>
          <w:tab w:val="left" w:pos="4253" w:leader="none"/>
          <w:tab w:val="left" w:pos="4962" w:leader="none"/>
          <w:tab w:val="left" w:pos="5670"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i/>
          <w:szCs w:val="24"/>
        </w:rPr>
        <w:t>Para los instrumentos señalados en esta letra, la Superintendencia establecerá, mediante una norma de carácter general, la forma en la que las compañías que otorguen los créditos de que trata dicha letra deberán constituir provisiones y la manera de castigar aquellos créditos incobrables y les será aplicable lo establecido en el artículo 31 número 4 de la Ley sobre Impuesto a la Renta, contenida en el Decreto Ley N° 824, de 1974. De igual forma, la Superintendencia podrá establecer normas, límites, plazos y requisitos que las compañías deberán cumplir al otorgar estos créditos.”.</w:t>
      </w:r>
    </w:p>
    <w:p>
      <w:pPr>
        <w:pStyle w:val="Normal"/>
        <w:tabs>
          <w:tab w:val="clear" w:pos="2835"/>
          <w:tab w:val="left" w:pos="4253" w:leader="none"/>
          <w:tab w:val="left" w:pos="4962" w:leader="none"/>
          <w:tab w:val="left" w:pos="5670"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lang w:val="es-ES"/>
        </w:rPr>
        <w:t xml:space="preserve">b) </w:t>
      </w:r>
      <w:r>
        <w:rPr>
          <w:rFonts w:cs="Arial" w:ascii="Arial" w:hAnsi="Arial"/>
          <w:i/>
          <w:szCs w:val="24"/>
          <w:lang w:val="es-ES"/>
        </w:rPr>
        <w:t>Intercálase en el N° 5, la siguiente letra e), pasando las actuales e) y f), a ser f) y g), respectivamente:</w:t>
      </w:r>
    </w:p>
    <w:p>
      <w:pPr>
        <w:pStyle w:val="Normal"/>
        <w:tabs>
          <w:tab w:val="clear" w:pos="2835"/>
          <w:tab w:val="left" w:pos="4253" w:leader="none"/>
          <w:tab w:val="left" w:pos="4962" w:leader="none"/>
          <w:tab w:val="left" w:pos="5670"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e) Préstamos otorgados a asegurados de pólizas de seguro de crédito, a que se refiere el artículo 11, que cumplan con los requisitos, condiciones y límites que establezca la Superintendencia mediante norma de carácter general, hasta por el monto del crédito asegurado.”.</w:t>
      </w:r>
    </w:p>
    <w:p>
      <w:pPr>
        <w:pStyle w:val="Normal"/>
        <w:tabs>
          <w:tab w:val="clear" w:pos="2835"/>
          <w:tab w:val="left" w:pos="4253" w:leader="none"/>
          <w:tab w:val="left" w:pos="4962" w:leader="none"/>
          <w:tab w:val="left" w:pos="5670"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lang w:val="es-ES"/>
        </w:rPr>
        <w:t xml:space="preserve">c) </w:t>
      </w:r>
      <w:r>
        <w:rPr>
          <w:rFonts w:cs="Arial" w:ascii="Arial" w:hAnsi="Arial"/>
          <w:i/>
          <w:szCs w:val="24"/>
          <w:lang w:val="es-ES"/>
        </w:rPr>
        <w:t>Incorpórase el siguiente número 7:</w:t>
      </w:r>
    </w:p>
    <w:p>
      <w:pPr>
        <w:pStyle w:val="Normal"/>
        <w:tabs>
          <w:tab w:val="clear" w:pos="2835"/>
          <w:tab w:val="left" w:pos="4253" w:leader="none"/>
          <w:tab w:val="left" w:pos="4962" w:leader="none"/>
          <w:tab w:val="left" w:pos="5670"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7) Otras inversiones que cumplan con los requisitos, condiciones y límites que establezca la Superintendencia mediante norma de carácter general, hasta por un monto máximo de inversión que no podrá exceder del 5% de las reservas técnicas y del patrimonio de riesgo de las compañías.”.</w:t>
      </w:r>
    </w:p>
    <w:p>
      <w:pPr>
        <w:pStyle w:val="Normal"/>
        <w:tabs>
          <w:tab w:val="clear" w:pos="2835"/>
          <w:tab w:val="left" w:pos="4253" w:leader="none"/>
          <w:tab w:val="left" w:pos="4962" w:leader="none"/>
          <w:tab w:val="left" w:pos="5670"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lang w:val="es-ES"/>
        </w:rPr>
        <w:t xml:space="preserve">8) </w:t>
      </w:r>
      <w:r>
        <w:rPr>
          <w:rFonts w:cs="Arial" w:ascii="Arial" w:hAnsi="Arial"/>
          <w:i/>
          <w:szCs w:val="24"/>
          <w:lang w:val="es-ES"/>
        </w:rPr>
        <w:t>Modifícase el artículo 23 de la siguiente forma:</w:t>
      </w:r>
    </w:p>
    <w:p>
      <w:pPr>
        <w:pStyle w:val="Normal"/>
        <w:tabs>
          <w:tab w:val="clear" w:pos="2835"/>
          <w:tab w:val="left" w:pos="4253" w:leader="none"/>
          <w:tab w:val="left" w:pos="4962" w:leader="none"/>
          <w:tab w:val="left" w:pos="5670"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lang w:val="es-ES"/>
        </w:rPr>
        <w:t xml:space="preserve">a) </w:t>
      </w:r>
      <w:r>
        <w:rPr>
          <w:rFonts w:cs="Arial" w:ascii="Arial" w:hAnsi="Arial"/>
          <w:i/>
          <w:szCs w:val="24"/>
        </w:rPr>
        <w:t>Modifícase el Nº 1 de la siguiente forma:</w:t>
      </w:r>
    </w:p>
    <w:p>
      <w:pPr>
        <w:pStyle w:val="Normal"/>
        <w:tabs>
          <w:tab w:val="clear" w:pos="2835"/>
          <w:tab w:val="left" w:pos="4253" w:leader="none"/>
          <w:tab w:val="left" w:pos="4962" w:leader="none"/>
          <w:tab w:val="left" w:pos="5670"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rPr>
        <w:t xml:space="preserve">i) </w:t>
      </w:r>
      <w:r>
        <w:rPr>
          <w:rFonts w:cs="Arial" w:ascii="Arial" w:hAnsi="Arial"/>
          <w:i/>
          <w:szCs w:val="24"/>
        </w:rPr>
        <w:t>Intercálase la siguiente letra d), nueva, pasando las actuales letras d) a k) a ser e) a l):</w:t>
      </w:r>
    </w:p>
    <w:p>
      <w:pPr>
        <w:pStyle w:val="Normal"/>
        <w:tabs>
          <w:tab w:val="clear" w:pos="2835"/>
          <w:tab w:val="left" w:pos="4253" w:leader="none"/>
          <w:tab w:val="left" w:pos="4962" w:leader="none"/>
          <w:tab w:val="left" w:pos="5670"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s>
        <w:ind w:firstLine="2835"/>
        <w:jc w:val="both"/>
        <w:rPr>
          <w:rFonts w:ascii="Arial" w:hAnsi="Arial" w:cs="Arial"/>
          <w:i/>
          <w:i/>
          <w:szCs w:val="24"/>
        </w:rPr>
      </w:pPr>
      <w:r>
        <w:rPr>
          <w:rFonts w:cs="Arial" w:ascii="Arial" w:hAnsi="Arial"/>
          <w:i/>
          <w:szCs w:val="24"/>
        </w:rPr>
        <w:t>“</w:t>
      </w:r>
      <w:r>
        <w:rPr>
          <w:rFonts w:cs="Arial" w:ascii="Arial" w:hAnsi="Arial"/>
          <w:i/>
          <w:szCs w:val="24"/>
        </w:rPr>
        <w:t>d) entre un 1% y un 5% del total, según lo establezca la Superintendencia por norma de carácter general, para la suma de la inversión en instrumentos de la letra f) del Nº 1. En todo caso, no se podrá otorgar un crédito a una misma persona, directa o indirectamente, por una suma que exceda el 5% del límite antedicho. Con todo, este límite de concentración no podrá exceder del equivalente a 10.000 unidades de fomento. Sin perjuicio de las sanciones que correspondan, los créditos en exceso de los límites fijados en este párrafo, no serán representativos de reservas técnicas y patrimonio de riesgo.”.</w:t>
      </w:r>
    </w:p>
    <w:p>
      <w:pPr>
        <w:pStyle w:val="Normal"/>
        <w:tabs>
          <w:tab w:val="clear" w:pos="2835"/>
          <w:tab w:val="left" w:pos="4253" w:leader="none"/>
          <w:tab w:val="left" w:pos="4962" w:leader="none"/>
          <w:tab w:val="left" w:pos="5670"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rPr>
        <w:t xml:space="preserve">ii) </w:t>
      </w:r>
      <w:r>
        <w:rPr>
          <w:rFonts w:cs="Arial" w:ascii="Arial" w:hAnsi="Arial"/>
          <w:i/>
          <w:szCs w:val="24"/>
          <w:lang w:val="es-ES"/>
        </w:rPr>
        <w:t>Reemplázase, al final de la actual letra j), que ha pasado a ser k), la expresión “, y” por punto y coma (;).</w:t>
      </w:r>
    </w:p>
    <w:p>
      <w:pPr>
        <w:pStyle w:val="Normal"/>
        <w:tabs>
          <w:tab w:val="clear" w:pos="2835"/>
          <w:tab w:val="left" w:pos="4253" w:leader="none"/>
          <w:tab w:val="left" w:pos="4962" w:leader="none"/>
          <w:tab w:val="left" w:pos="5670"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lang w:val="es-ES"/>
        </w:rPr>
        <w:t xml:space="preserve">iii) </w:t>
      </w:r>
      <w:r>
        <w:rPr>
          <w:rFonts w:cs="Arial" w:ascii="Arial" w:hAnsi="Arial"/>
          <w:i/>
          <w:szCs w:val="24"/>
          <w:lang w:val="es-ES"/>
        </w:rPr>
        <w:t>Reemplázase, al final de la actual letra k), que ha pasado a ser l), el punto final (.) por la expresión “; y”.</w:t>
      </w:r>
    </w:p>
    <w:p>
      <w:pPr>
        <w:pStyle w:val="Normal"/>
        <w:tabs>
          <w:tab w:val="clear" w:pos="2835"/>
          <w:tab w:val="left" w:pos="4253" w:leader="none"/>
          <w:tab w:val="left" w:pos="4962" w:leader="none"/>
          <w:tab w:val="left" w:pos="5670"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lang w:val="es-ES"/>
        </w:rPr>
        <w:t xml:space="preserve">iv) </w:t>
      </w:r>
      <w:r>
        <w:rPr>
          <w:rFonts w:cs="Arial" w:ascii="Arial" w:hAnsi="Arial"/>
          <w:i/>
          <w:szCs w:val="24"/>
          <w:lang w:val="es-ES"/>
        </w:rPr>
        <w:t>Incorpórase la siguiente letra m), nueva:</w:t>
      </w:r>
    </w:p>
    <w:p>
      <w:pPr>
        <w:pStyle w:val="Normal"/>
        <w:tabs>
          <w:tab w:val="clear" w:pos="2835"/>
          <w:tab w:val="left" w:pos="4253" w:leader="none"/>
          <w:tab w:val="left" w:pos="4962" w:leader="none"/>
          <w:tab w:val="left" w:pos="5670"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m) 20% del total, en aquellos activos de la letra e) del Nº 5.”.</w:t>
      </w:r>
    </w:p>
    <w:p>
      <w:pPr>
        <w:pStyle w:val="Normal"/>
        <w:tabs>
          <w:tab w:val="clear" w:pos="2835"/>
          <w:tab w:val="left" w:pos="4253" w:leader="none"/>
          <w:tab w:val="left" w:pos="4962" w:leader="none"/>
          <w:tab w:val="left" w:pos="5670"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rPr>
        <w:t xml:space="preserve">b) </w:t>
      </w:r>
      <w:r>
        <w:rPr>
          <w:rFonts w:cs="Arial" w:ascii="Arial" w:hAnsi="Arial"/>
          <w:i/>
          <w:szCs w:val="24"/>
        </w:rPr>
        <w:t>Modifícase el Nº 2 de la siguiente forma:</w:t>
      </w:r>
    </w:p>
    <w:p>
      <w:pPr>
        <w:pStyle w:val="Normal"/>
        <w:tabs>
          <w:tab w:val="clear" w:pos="2835"/>
          <w:tab w:val="left" w:pos="4253" w:leader="none"/>
          <w:tab w:val="left" w:pos="4962" w:leader="none"/>
          <w:tab w:val="left" w:pos="5670"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rPr>
        <w:t xml:space="preserve">i) </w:t>
      </w:r>
      <w:r>
        <w:rPr>
          <w:rFonts w:cs="Arial" w:ascii="Arial" w:hAnsi="Arial"/>
          <w:i/>
          <w:szCs w:val="24"/>
        </w:rPr>
        <w:t>Reemplázase, al final de la actual letra e), la expresión “, y” por punto y coma (;).</w:t>
      </w:r>
    </w:p>
    <w:p>
      <w:pPr>
        <w:pStyle w:val="Normal"/>
        <w:tabs>
          <w:tab w:val="clear" w:pos="2835"/>
          <w:tab w:val="left" w:pos="4253" w:leader="none"/>
          <w:tab w:val="left" w:pos="4962" w:leader="none"/>
          <w:tab w:val="left" w:pos="5670"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rPr>
        <w:t xml:space="preserve">ii) </w:t>
      </w:r>
      <w:r>
        <w:rPr>
          <w:rFonts w:cs="Arial" w:ascii="Arial" w:hAnsi="Arial"/>
          <w:i/>
          <w:szCs w:val="24"/>
        </w:rPr>
        <w:t>Reemplázase, al final de la actual letra f), el punto final (.) por punto y coma (;)</w:t>
      </w:r>
    </w:p>
    <w:p>
      <w:pPr>
        <w:pStyle w:val="Normal"/>
        <w:tabs>
          <w:tab w:val="clear" w:pos="2835"/>
          <w:tab w:val="left" w:pos="4253" w:leader="none"/>
          <w:tab w:val="left" w:pos="4962" w:leader="none"/>
          <w:tab w:val="left" w:pos="5670"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rPr>
        <w:t xml:space="preserve">iii) </w:t>
      </w:r>
      <w:r>
        <w:rPr>
          <w:rFonts w:cs="Arial" w:ascii="Arial" w:hAnsi="Arial"/>
          <w:i/>
          <w:szCs w:val="24"/>
        </w:rPr>
        <w:t xml:space="preserve">Incorpóranse las siguientes letras g) y h), nuevas: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t>g) 1% del total, para la suma de la inversión en instrumentos de las letras c) del N° 1 y a) y b) del N° 3, comprendidos en las letras a) e i) del N° 1 de este artículo, según corresponda, emitidos por una misma entidad o sus respectivas filial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t>h) 10% del total, para la suma de la inversión en los siguientes instrumen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t>i) Instrumentos de la letra f) del Nº 1;</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t>ii) Instrumentos de la letra a) del Nº 2, que no cumplan con el requisito de presencia bursátil que establezca la Superintendencia mediante norma de carácter gener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t>iii) Instrumentos de los números 6 y 7;</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t>iv) Instrumentos de la letra c) del N° 1 y a) y b) del N° 3, comprendidos en las letra a) e i) del N° 1 de este artícul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9) </w:t>
      </w:r>
      <w:r>
        <w:rPr>
          <w:rFonts w:cs="Arial" w:ascii="Arial" w:hAnsi="Arial"/>
          <w:i/>
          <w:szCs w:val="24"/>
          <w:lang w:val="es-ES"/>
        </w:rPr>
        <w:t>Agrégase en el artículo 24, el siguiente inciso final, nuevo, pasando el actual inciso final a ser inciso segun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Tratándose de seguros con cuenta de inversión, la Superintendencia podrá ampliar o excluir, a través de norma de carácter general, de los límites de inversión establecidos en los artículos 23 y 24, las inversiones que respalden la reserva del valor del fondo cuando ésta se invierta en los instrumentos señalados en las letras b) y c) del N° 2 y en las letras d) y e) del N° 3 del artículo 21.”.</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0) </w:t>
      </w:r>
      <w:r>
        <w:rPr>
          <w:rFonts w:cs="Arial" w:ascii="Arial" w:hAnsi="Arial"/>
          <w:i/>
          <w:szCs w:val="24"/>
          <w:lang w:val="es-ES"/>
        </w:rPr>
        <w:t>Incorpórese en el inciso segundo del artículo 25, entre la expresión “reservas técnicas” y el punto aparte (.), la expresión “y el patrimonio de riesg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1) </w:t>
      </w:r>
      <w:r>
        <w:rPr>
          <w:rFonts w:cs="Arial" w:ascii="Arial" w:hAnsi="Arial"/>
          <w:i/>
          <w:szCs w:val="24"/>
          <w:lang w:val="es-ES"/>
        </w:rPr>
        <w:t>Introdúcense los siguientes artículos 37 bis, 38 bis y 39 bis, nue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37 bis.- Los accionistas fundadores de una compañía de seguros del segundo grupo, para obtener la autorización prevista en el artículo 126 de la ley Nº 18.046, deberán cumplir los siguientes requisi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 Contar individualmente o en conjunto con un patrimonio neto consolidado equivalente a la inversión proyectada y, cuando se reduzca a una cifra inferior, informar oportunamente de este hech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b) No haber incurrido en conductas graves o reiteradas que puedan poner en riesgo la estabilidad de la entidad aseguradora que se proponen constituir o la seguridad de sus asegurados. Para comprobarlo, deberán proporcionar todos los antecedentes relativos a las actividades comerciales en que hayan particip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c) No haber tomado parte en actuaciones, negociaciones o actos jurídicos de cualquier clase, contrarios a las leyes, las normas o las sanas prácticas provisionales, bancarias, financieras o mercantiles que imperan en Chile o en el extranj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d) No encontrarse en alguna de las siguientes situa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i) Que se trate de un fallido no rehabilit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 xml:space="preserve">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iii) Que registre protestos de documentos no aclarados en los últimos cinco años en número o cantidad considerabl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iv) Que haya sido condenado o se encuentre bajo acusación formulada en su contra por cualquiera de los siguientes deli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1) contra la propiedad o contra la fe públic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2) contra la probidad administrativa, contra la seguridad nacional y los contemplados en las leyes contra el terrorismo y el lavado o blanqueo de acti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3) los contemplados en la Ley N° 18.045, Ley N° 18.046, Decreto con Fuerza de Ley N° 3 de 1997, Decreto Ley N° 3.500 de 1980, Ley N° 18.092, Ley N° 18.840, Decreto con Fuerza de Ley N° 707 de 1982, Ley N° 4.702, Ley N° 5.687, Ley N° 18.175, Ley N° 18.690, Ley N° 4.097, Ley N° 18.112, la nueva Ley de Prenda sin Desplazamiento y Registro de Prenda sin Desplazamiento, y en esta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v) Que haya sido condenado a pena aflictiva o de inhabilitación para desempeñar cargos u oficios públicos;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vi) Que se le haya aplicado cualquiera de las siguientes medidas, siempre que los plazos de reclamación hubieren vencido o los recursos interpuestos en su contra se encontraren confirmados por sentencia ejecutoria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1) que se haya declarado su liquidación forzosa o se hayan sometido sus actividades comerciales a administración provisional; 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2) que se le haya cancelado su autorización de operación o existencia, o su inscripción en cualquier registro requerido para operar o para realizar oferta pública de valores, por infracción leg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Tratándose de una persona jurídica, los requisitos establecidos en este artículo se considerarán respecto de sus controladores, socios o accionistas mayoritarios, directores, administradores, gerentes y ejecutivos principales a la fecha de la solicitud. La Superintendencia verificará el cumplimiento de estos requisitos y, en caso de rechazo, deberá justificarlo por resolución funda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Se considerarán accionistas fundadores de una compañía de seguros del segundo grupo a aquellos que tengan una participación significativa en su propiedad, según las normas del artículo 38.</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38 bis.- Por exigirlo el interés nacional, ninguna persona podrá adquirir directamente o a través de terceros, acciones de una compañía de seguros del segundo grupo que, por sí solas o sumadas a las que ya posea, representen más del 10% del capital de ésta, sin que previamente haya obtenido autorización de la Superintendenci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 xml:space="preserve">Las acciones que se encuentren en la situación antes mencionada y cuya adquisición no haya sido autorizada, no tendrán derecho a vot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Si el poseedor de dichas acciones es una sociedad de cualquier tipo, sus socios o accionistas no podrán ceder un porcentaje de derechos o de acciones en su sociedad, superior a un 10%, sin haber obtenido una autorización de la Superintendencia. La transferencia sin autorización privará a la sociedad titular de acciones de la compañía del derecho a voto en ést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Para determinar las relaciones entre dos o más sociedades que posean acciones de la compañía, se aplicarán las circunstancias a que se refiere el artículo 100 de la ley N° 18.045. La Superintendencia, mediante norma general, podrá excluir de estas obligaciones a las sociedades en que, por su gran número de socios o accionistas u otros factores, pueda presumirse que no tienen una influencia significativa en sus decis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La Superintendencia deberá pronunciarse en un plazo máximo de quince días hábiles contado desde la fecha en que se le hayan acompañado los antecedentes necesarios para resolver acerca de las circunstancias referidas precedentem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La Superintendencia sólo podrá denegar esta autorización, por resolución fundada, si quienes la solicitan no cumplen con los requisitos a que se refiere el artículo 37 bi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Quedarán privadas del derecho a voto las acciones de una compañía, cuando la persona a quien corresponda solicitar alguna autorización de la Superintendencia impuesta por este artículo haya omitido hacerlo y mientras no se obtenga la autorización correspondiente. Si las acciones así adquiridas se hubieren inscrito en el Registro de Accionistas de la compañía, o se hubiere transferido el dominio de las acciones o derechos en la sociedad propietaria de acciones de la compañía, en su caso, la Superintendencia declarará la exclusión del derecho a voto y comunicará su determinación a la compañía para su cumplimiento y correspondiente anotación en el Registro de Accionist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39 bis.- Dentro del plazo de 180 días, la Superintendencia podrá denegar, por resolución fundada, la autorización de una compañía de seguros del segundo grupo si los accionistas fundadores no cumplen con los requisitos del artículo 37 bi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Si la Superintendencia no dicta una resolución denegatoria dentro del plazo señalado, la institución solicitante podrá requerir que se certifique por aquélla este hecho y el certificado que otorgará hará las veces de autoriz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No obstante, en casos excepcionales y graves relativos a hechos relacionados con circunstancias que, por su naturaleza, sea inconveniente difundir públicamente, la Superintendencia podrá suspender por una vez el pronunciamiento hasta por un plazo de 180 días adicionales al señalado en el inciso anterior. La respectiva resolución podrá omitir el todo o parte de su fundamento y en tal caso, los fundamentos omitidos deberán darse a conocer reservadamente al Ministro de Hacienda, al Banco Central y al Consejo de Defensa del Estado, cuando correspon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Solicitada la autorización de existencia y acompañada copia autorizada de la escritura pública que contenga los estatutos, el Superintendente comprobará la efectividad del capital de la compañía de seguros del segundo grupo. Demostrado lo anterior, dictará una resolución que autorice la existencia de la sociedad y apruebe sus estatu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La Superintendencia expedirá un certificado que acredite tal circunstancia y contenga un extracto de los estatutos, el que se inscribirá en el Registro de Comercio del domicilio social y se publicará en el Diario Oficial dentro del plazo de sesenta días contados desde la fecha de la resolución aprobatoria. Lo mismo deberá hacerse con las reformas que se introduzcan a los estatutos o con las resoluciones que aprueben o decreten la disolución anticipada de la soc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Cumplidos los trámites a que se refiere el inciso anterior, la Superintendencia comprobará, dentro del plazo de 90 días, si la compañía se encuentra preparada para iniciar sus actividades y, especialmente, si cuenta con los recursos profesionales, tecnológicos y con los procedimientos y controles para emprender adecuadamente sus fun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 xml:space="preserve">Cumplidos dichos requisitos, la Superintendencia, dentro de un plazo de 30 días, concederá la autorización para funcionar. Asimismo, fijará un plazo no superior a un año para que la compañía inicie sus actividades, lo que la habilitará para dar comienzo a sus operaciones, le conferirá las facultades y le impondrá las obligaciones establecidas en esta ley.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2) </w:t>
      </w:r>
      <w:r>
        <w:rPr>
          <w:rFonts w:cs="Arial" w:ascii="Arial" w:hAnsi="Arial"/>
          <w:i/>
          <w:szCs w:val="24"/>
          <w:lang w:val="es-ES"/>
        </w:rPr>
        <w:t>Reemplázase en el artículo 46, al inicio del inciso primero, la expresión “Las”, por la siguiente frase: “Exceptuadas aquellas compañías comprendidas en el inciso segundo del artículo 4° y únicamente respecto a los seguros allí señalados, l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3) </w:t>
      </w:r>
      <w:r>
        <w:rPr>
          <w:rFonts w:cs="Arial" w:ascii="Arial" w:hAnsi="Arial"/>
          <w:i/>
          <w:szCs w:val="24"/>
          <w:lang w:val="es-ES"/>
        </w:rPr>
        <w:t xml:space="preserve">Agrégase el artículo 58 bis, nuev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w:t>
      </w:r>
      <w:r>
        <w:rPr>
          <w:rFonts w:cs="Arial" w:ascii="Arial" w:hAnsi="Arial"/>
          <w:i/>
          <w:szCs w:val="24"/>
          <w:lang w:val="es-ES"/>
        </w:rPr>
        <w:t>Artículo 58 bis.-</w:t>
      </w:r>
      <w:r>
        <w:rPr>
          <w:rFonts w:cs="Arial" w:ascii="Arial" w:hAnsi="Arial"/>
          <w:b/>
          <w:i/>
          <w:szCs w:val="24"/>
          <w:lang w:val="es-ES"/>
        </w:rPr>
        <w:t xml:space="preserve"> </w:t>
      </w:r>
      <w:r>
        <w:rPr>
          <w:rFonts w:cs="Arial" w:ascii="Arial" w:hAnsi="Arial"/>
          <w:i/>
          <w:szCs w:val="24"/>
          <w:lang w:val="es-ES"/>
        </w:rPr>
        <w:t>Podrán efectuar la intermediación en Chile de los seguros comprometidos en el tratado respectivo, las personas naturales o jurídicas establecidas en el territorio de un país con el cual Chile mantenga un tratado internacional en el que se haya comprometido la contratación transfronteriza de tales seguros. En todo caso, los intermediarios a que hace referencia este inciso deberán cumplir con los términos y condiciones establecidos en los respectivos tratad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4) </w:t>
      </w:r>
      <w:r>
        <w:rPr>
          <w:rFonts w:cs="Arial" w:ascii="Arial" w:hAnsi="Arial"/>
          <w:i/>
          <w:szCs w:val="24"/>
          <w:lang w:val="es-ES"/>
        </w:rPr>
        <w:t>Agrégase, en el Título IV, un nuevo párrafo 4. “Régimen Especial de Regularización”, pasando los actuales 4 y 5, a ser 5 y 6, respectivamente, e introdúcese el siguiente artículo 73 bi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73 bis.- En caso que la compañía presente déficit de inversiones representativas de reservas técnicas y patrimonio de riesgo igual o superior al 10%, o endeudamiento superior en un 40% o más al máximo establecido en el artículo 15, la Superintendencia podrá, por resolución fundada y sin sujeción a los plazos previstos en este Título, adoptar una o más de las medidas establecidas en los artículos precedentes o aplicar las sanciones señaladas en el artículo 44.</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ARTÍCULO 5°</w:t>
      </w:r>
      <w:r>
        <w:rPr>
          <w:rFonts w:cs="Arial" w:ascii="Arial" w:hAnsi="Arial"/>
          <w:i/>
          <w:szCs w:val="24"/>
        </w:rPr>
        <w:t>.- Introdúcense las siguientes modificaciones en el decreto ley N° 3.500, de 1980, que establece el Nuevo Sistema de Pens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 </w:t>
      </w:r>
      <w:r>
        <w:rPr>
          <w:rFonts w:cs="Arial" w:ascii="Arial" w:hAnsi="Arial"/>
          <w:i/>
          <w:szCs w:val="24"/>
          <w:lang w:val="es-ES"/>
        </w:rPr>
        <w:t xml:space="preserve">Intercálase </w:t>
      </w:r>
      <w:r>
        <w:rPr>
          <w:rFonts w:cs="Arial" w:ascii="Arial" w:hAnsi="Arial"/>
          <w:bCs/>
          <w:i/>
          <w:szCs w:val="24"/>
          <w:lang w:val="es-ES"/>
        </w:rPr>
        <w:t>el</w:t>
      </w:r>
      <w:r>
        <w:rPr>
          <w:rFonts w:cs="Arial" w:ascii="Arial" w:hAnsi="Arial"/>
          <w:i/>
          <w:szCs w:val="24"/>
          <w:lang w:val="es-ES"/>
        </w:rPr>
        <w:t xml:space="preserve"> siguiente artículo 24 A, nuev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w:t>
      </w:r>
      <w:r>
        <w:rPr>
          <w:rFonts w:cs="Arial" w:ascii="Arial" w:hAnsi="Arial"/>
          <w:i/>
          <w:szCs w:val="24"/>
          <w:lang w:val="es-ES"/>
        </w:rPr>
        <w:t>Artículo 24 A.- Los accionistas fundadores de una Administradora deberán cumplir los siguientes requisi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 xml:space="preserve">a) Contar individualmente o en conjunto con un patrimonio neto consolidado equivalente a la inversión proyectada y, cuando se reduzca a una cifra inferior, informar oportunamente de este hech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 xml:space="preserve">b) No haber incurrido en conductas graves o reiteradas que puedan poner en riesgo la estabilidad de la Administradora que se proponen constituir o la seguridad de los Fondos que administren. Para comprobarlo, deberán proporcionar todos los antecedentes relativos a las actividades comerciales en que hayan participad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c) No haber tomado parte en actuaciones, negociaciones o actos jurídicos de cualquier clase, contrarios a las leyes, las normas o las sanas prácticas previsionales, bancarias, financieras o mercantiles, que imperan en Chile o en el extranj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d) No encontrarse en alguna de las siguientes situa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i) Que se trate de un fallido no rehabilit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ii) Que en los últimos quince años, contados desde la fecha de solicitud de la autorización de la Administradora, haya sido director, gerente, ejecutivo principal o accionista mayoritario directamente o a través de terceros, de una entidad bancaria, de una compañía de seguros del segundo grupo o de una Administradora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iii) Que registre protestos de documentos no aclarados en los últimos cinco años en número o cantidad considerabl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iv) Que haya sido condenado o se encuentre bajo acusación formulada en su contra por cualquiera de los siguientes deli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1) contra la propiedad o contra la fe públic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2) contra la probidad administrativa, contra la seguridad nacional y los contemplados en las leyes contra el terrorismo y el lavado o blanqueo de acti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3) los contemplados en la ley N° 18.045, ley N° 18.046, Decreto con Fuerza de ley N° 3 de 1997, ley N° 18.092, ley N° 18.840, Decreto con Fuerza de ley N° 707 de 1982, ley N° 4.702, ley N° 5.687, ley N° 18.175, ley N° 18.690, ley N° 4.097, ley N° 18.112, Decreto con Fuerza de ley N° 251 de 1931, la nueva ley de Prenda sin Desplazamiento y Registro de Prenda sin Desplazamiento, y en esta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v) Que haya sido condenado a pena aflictiva o de inhabilitación para desempeñar cargos u oficios públicos;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vi) Que se le haya aplicado cualquiera de las siguientes medidas, siempre que los plazos de reclamación hubieren vencido o los recursos interpuestos en su contra se encontraren confirmados por sentencia ejecutoria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1) que se haya declarado su liquidación forzosa o sometido sus actividades comerciales a administración provisional; 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2) que se le haya cancelado su autorización de operación o existencia o su inscripción en cualquier registro requerido para operar o para realizar oferta pública de valores, según corresponda, por infracción de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 xml:space="preserve">Tratándose de una persona jurídica, los requisitos establecidos en este artículo se considerarán respecto de sus controladores, socios o accionistas mayoritarios, directores, administradores, gerentes y ejecutivos principales a la fecha de la solicitud.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 Superintendencia verificará el cumplimiento de estos requisitos y, en caso de rechazo, deberá justificarlo por resolución funda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Se considerarán accionistas fundadores de una Administradora aquellos que, además de firmar el prospecto, tendrán una participación significativa en su propiedad, según las normas del artículo 24 B.</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2) </w:t>
      </w:r>
      <w:r>
        <w:rPr>
          <w:rFonts w:cs="Arial" w:ascii="Arial" w:hAnsi="Arial"/>
          <w:i/>
          <w:szCs w:val="24"/>
          <w:lang w:val="es-ES"/>
        </w:rPr>
        <w:t>Intercálase el siguiente artículo 24 B,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w:t>
      </w:r>
      <w:r>
        <w:rPr>
          <w:rFonts w:cs="Arial" w:ascii="Arial" w:hAnsi="Arial"/>
          <w:i/>
          <w:szCs w:val="24"/>
          <w:lang w:val="es-ES"/>
        </w:rPr>
        <w:t>Artículo 24 B.- Por exigirlo el interés nacional, ninguna persona podrá adquirir directamente o a través de terceros, acciones de una Administradora que, por sí solas o sumadas a las que ya posea, representen más del 10% del capital de ésta, sin que previamente haya obtenido autorización de la Superintendenci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s acciones de la Administradora que se encuentren en la situación antes mencionada y cuya adquisición no haya sido autorizada, no tendrán derecho a vo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 xml:space="preserve">La Superintendencia sólo podrá denegar esta autorización, por resolución fundada, si quienes la solicitan no cumplen con los requisitos a que se refiere el artículo 24 A.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Cs/>
          <w:i/>
          <w:i/>
          <w:szCs w:val="24"/>
          <w:lang w:val="es-ES"/>
        </w:rPr>
      </w:pPr>
      <w:r>
        <w:rPr>
          <w:rFonts w:cs="Arial" w:ascii="Arial" w:hAnsi="Arial"/>
          <w:bCs/>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Cs/>
          <w:i/>
          <w:i/>
          <w:szCs w:val="24"/>
          <w:lang w:val="es-ES"/>
        </w:rPr>
      </w:pPr>
      <w:r>
        <w:rPr>
          <w:rFonts w:cs="Arial" w:ascii="Arial" w:hAnsi="Arial"/>
          <w:bCs/>
          <w:i/>
          <w:szCs w:val="24"/>
          <w:lang w:val="es-ES"/>
        </w:rPr>
        <w:t>La Superintendencia deberá pronunciarse en un plazo máximo de quince días hábiles contado desde la fecha en que se le hayan acompañado los antecedentes necesarios para resolver acerca de las circunstancias referidas precedentem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Cs/>
          <w:i/>
          <w:i/>
          <w:szCs w:val="24"/>
          <w:lang w:val="es-ES"/>
        </w:rPr>
      </w:pPr>
      <w:r>
        <w:rPr>
          <w:rFonts w:cs="Arial" w:ascii="Arial" w:hAnsi="Arial"/>
          <w:bCs/>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3) </w:t>
      </w:r>
      <w:r>
        <w:rPr>
          <w:rFonts w:cs="Arial" w:ascii="Arial" w:hAnsi="Arial"/>
          <w:i/>
          <w:szCs w:val="24"/>
          <w:lang w:val="es-ES"/>
        </w:rPr>
        <w:t>Modifícase el artículo 44,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Reemplázase en la primera oración del inciso primero, la frase “a lo menos, el noventa por ciento” por la expresión “la totalidad”. A su vez, intercálase entre las expresiones “respectivos” y “deberán”, la expresión “susceptibles de ser custodiados” precedida y seguida de una coma (,). Asimismo, agrégase a continuación del punto aparte (.) que pasa a ser punto seguido (.), la siguiente tercera oración: “La Superintendencia, mediante norma de carácter general, establecerá los títulos no susceptibles de ser custodiados por parte de las referidas entidad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Reemplázanse los incisos tercero y cuarto por los siguient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El depositario no podrá autorizar el retiro de los títulos en custodia, para efectos de realizar transacciones, si con ello el Fondo respectivo deja de cumplir con el valor mínimo que determinará la Superintendencia para cada uno de los Fondos de Pensiones. En el evento de que ello ocurriere, la Administradora deberá efectuar las diligencias necesarias que le permitan cumplir la respectiva operación en el mercado secundario formal, a más tardar el día hábil siguiente a la fecha en que correspondía su cumplimien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l valor mínimo al que se refiere el inciso anterior, será establecido para cada uno de los Fondos de Pensiones y comunicado al Banco Central de Chile o a las empresas de depósito de valores, al menos una vez a la semana y no podrá ser inferior al noventa por ciento del valor de cada uno de los Fondos y sus respectivos Encajes, deducidas las inversiones efectuadas en el extranj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c) </w:t>
      </w:r>
      <w:r>
        <w:rPr>
          <w:rFonts w:cs="Arial" w:ascii="Arial" w:hAnsi="Arial"/>
          <w:i/>
          <w:szCs w:val="24"/>
          <w:lang w:val="es-ES"/>
        </w:rPr>
        <w:t>Reemplázase en el inciso octavo, la expresión “seis” por “tr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d) </w:t>
      </w:r>
      <w:r>
        <w:rPr>
          <w:rFonts w:cs="Arial" w:ascii="Arial" w:hAnsi="Arial"/>
          <w:i/>
          <w:szCs w:val="24"/>
          <w:lang w:val="es-ES"/>
        </w:rPr>
        <w:t>Elimínase el inciso noven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e) </w:t>
      </w:r>
      <w:r>
        <w:rPr>
          <w:rFonts w:cs="Arial" w:ascii="Arial" w:hAnsi="Arial"/>
          <w:i/>
          <w:szCs w:val="24"/>
          <w:lang w:val="es-ES"/>
        </w:rPr>
        <w:t>Reemplázase el inciso decimoprimero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La constitución en garantía en favor de las Cámaras de Compensación, por operaciones de cobertura de riesgo financiero, sólo podrá efectuarse por parte de las Administradoras con títulos de propiedad de un Fondo que se encuentren en custodi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f) </w:t>
      </w:r>
      <w:r>
        <w:rPr>
          <w:rFonts w:cs="Arial" w:ascii="Arial" w:hAnsi="Arial"/>
          <w:i/>
          <w:szCs w:val="24"/>
          <w:lang w:val="es-ES"/>
        </w:rPr>
        <w:t>Reemplázase el inciso final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Para efectos del cumplimiento de la obligación establecida en este artículo, se entenderá como valor de un Fondo de Pensiones y del Encaje respectivo al valor de las inversiones de dicho Fondo, deducido el valor de los instrumentos financieros entregados en préstamo a que se refieren las letras k) y n) del inciso segundo del artículo 45, cuando correspon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4) </w:t>
      </w:r>
      <w:r>
        <w:rPr>
          <w:rFonts w:cs="Arial" w:ascii="Arial" w:hAnsi="Arial"/>
          <w:i/>
          <w:szCs w:val="24"/>
          <w:lang w:val="es-ES"/>
        </w:rPr>
        <w:t>Agrégase en el inciso segundo del artículo 68, tras la expresión “en la forma que determine el reglamento” las palabras “o transfiriendo el Bono inmaterial de acuerdo a lo dispuesto en los artículos 7° y 8° de la ley Nº 18.876.”.</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5) </w:t>
      </w:r>
      <w:r>
        <w:rPr>
          <w:rFonts w:cs="Arial" w:ascii="Arial" w:hAnsi="Arial"/>
          <w:i/>
          <w:szCs w:val="24"/>
          <w:lang w:val="es-ES"/>
        </w:rPr>
        <w:t xml:space="preserve">Modifícase el artículo 94, del siguiente mod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Reemplázase en el número 1., la palabra “y” a continuación de la expresión “artículo 23”, por la expresión “, la adquisición de acciones de una Administradora de acuerdo a lo establecido en el artículo 24 B y la constitu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Agrégase el siguiente número 13.,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13. Requerir que las personas naturales o jurídicas que, personalmente o en conjunto, sean controladoras de una Administradora conforme al artículo 97 de la ley N° 18.045, o posean individualmente más del diez por ciento de sus acciones, envíen a la Superintendencia información confiable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c) </w:t>
      </w:r>
      <w:r>
        <w:rPr>
          <w:rFonts w:cs="Arial" w:ascii="Arial" w:hAnsi="Arial"/>
          <w:i/>
          <w:szCs w:val="24"/>
          <w:lang w:val="es-ES"/>
        </w:rPr>
        <w:t>Agrégase el siguiente número 14.,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14.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de la Administradora o sus personas relacionadas lo amerite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 Superintendencia podrá impartir igual instrucción en caso que dichas personas relacionadas hubieran incumplido en forma reiterada o grave disposiciones legales, reglamentarias y administrativas que les sean aplicables conforme a su objeto soci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6) </w:t>
      </w:r>
      <w:r>
        <w:rPr>
          <w:rFonts w:cs="Arial" w:ascii="Arial" w:hAnsi="Arial"/>
          <w:i/>
          <w:szCs w:val="24"/>
          <w:lang w:val="es-ES"/>
        </w:rPr>
        <w:t>Modifícase el artículo 3° del Título XV, en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Reemplázanse las palabras “instrumento” por “título de deuda” en el primer inciso;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Intercálanse los siguientes incisos segundo y tercero, nuevos, entre los actuales incisos primero y fi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El Bono de Reconocimiento podrá emitirse en forma material, mediante un documento que cuente con las características necesarias para impedir su falsificación, o por medios inmateriales; esto es, sin que sea necesaria la impresión de una lámina física en la que conste el Bono respectivo, no afectándose por ello la calidad jurídica ni la naturaleza de los Bon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Los Bonos que se emitan bajo la modalidad inmaterial deberán depositarse en una empresa de depósito de valores autorizada por la ley Nº 18.876. Para estos efectos, las instituciones de previsión emisoras deberán acordar con una empresa de depósito de valores autorizada por la citada ley, que no emitirán Bonos en forma material sino que llevarán en sus registros un sistema de anotaciones en cuenta a favor de la empresa, y que ésta se encargará de llevar los registros de los tenedores de los Bonos de Reconocimiento. La impresión física de un documento en el que conste el Bono de Reconocimiento sólo será procedente en los casos en que esté autorizada por la ley Nº 18.876 o por las normas de la Superintendencia de Valores y Seguros. Dicha impresión deberá contar con las características necesarias para impedir su falsificación y su costo será de cargo del requir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7) </w:t>
      </w:r>
      <w:r>
        <w:rPr>
          <w:rFonts w:cs="Arial" w:ascii="Arial" w:hAnsi="Arial"/>
          <w:i/>
          <w:szCs w:val="24"/>
          <w:lang w:val="es-ES"/>
        </w:rPr>
        <w:t>Reemplázanse, en el inciso primero del artículo 11 del Título XV, las palabras “mediante un documento que cuente con las características necesarias para impedir su falsificación” por “de acuerdo a lo establecido en el inciso segundo del artículo 3° transitorio, según corresponda”;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 xml:space="preserve">8) </w:t>
      </w:r>
      <w:r>
        <w:rPr>
          <w:rFonts w:cs="Arial" w:ascii="Arial" w:hAnsi="Arial"/>
          <w:i/>
          <w:szCs w:val="24"/>
        </w:rPr>
        <w:t>Agrégase en el inciso primero del artículo 12 del Título XV, a continuación de la expresión “artículo 68”, la frase “o a quien se le hubiere transferido el Bono inmaterial de acuerdo a lo dispuesto en los artículos 7° y 8° de la ley Nº 18.876.”.</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 xml:space="preserve">ARTÍCULO 6°.- </w:t>
      </w:r>
      <w:r>
        <w:rPr>
          <w:rFonts w:cs="Arial" w:ascii="Arial" w:hAnsi="Arial"/>
          <w:i/>
          <w:szCs w:val="24"/>
        </w:rPr>
        <w:t>Derógase el artículo 5° transitorio de la ley Nº 19.795, que modificó el decreto ley Nº 3.500, en materia de inversión de los Fondos de Pens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ARTÍCULO 7°.</w:t>
      </w:r>
      <w:r>
        <w:rPr>
          <w:rFonts w:cs="Arial" w:ascii="Arial" w:hAnsi="Arial"/>
          <w:i/>
          <w:szCs w:val="24"/>
        </w:rPr>
        <w:t>- Introdúcense las siguientes modificaciones en la ley N° 18.045, Ley de Mercado de Valor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 </w:t>
      </w:r>
      <w:r>
        <w:rPr>
          <w:rFonts w:cs="Arial" w:ascii="Arial" w:hAnsi="Arial"/>
          <w:i/>
          <w:szCs w:val="24"/>
          <w:lang w:val="es-ES"/>
        </w:rPr>
        <w:t>Incorpórase, como artículo 13,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13.- La Superintendencia determinará, mediante norma de carácter general, los medios alternativos a través de los cuales las sociedades fiscalizadas podrán enviar o poner a disposición de sus accionistas y demás inversionistas, los documentos, información y comunicaciones que establece esta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2) </w:t>
      </w:r>
      <w:r>
        <w:rPr>
          <w:rFonts w:cs="Arial" w:ascii="Arial" w:hAnsi="Arial"/>
          <w:i/>
          <w:szCs w:val="24"/>
          <w:lang w:val="es-ES"/>
        </w:rPr>
        <w:t xml:space="preserve">Intercálase en el artículo 26, letra b) del primer inciso, entre la palabra “equivalentes” y el punto y coma (;) la siguiente frase: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w:t>
      </w:r>
      <w:r>
        <w:rPr>
          <w:rFonts w:cs="Arial" w:ascii="Arial" w:hAnsi="Arial"/>
          <w:i/>
          <w:szCs w:val="24"/>
          <w:lang w:val="es-ES"/>
        </w:rPr>
        <w:t>y acreditar los conocimientos suficientes de la intermediación de valores en la forma y periodicidad que establezca la Superintendencia mediante norma de carácter gener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3) </w:t>
      </w:r>
      <w:r>
        <w:rPr>
          <w:rFonts w:cs="Arial" w:ascii="Arial" w:hAnsi="Arial"/>
          <w:i/>
          <w:szCs w:val="24"/>
          <w:lang w:val="es-ES"/>
        </w:rPr>
        <w:t xml:space="preserve">Intercálase en el artículo 27, al final del segundo inciso, a continuación del punto final (.), que pasa a ser punto seguido (.), la siguiente oración: </w:t>
      </w:r>
      <w:r>
        <w:rPr>
          <w:rFonts w:cs="Arial" w:ascii="Arial" w:hAnsi="Arial"/>
          <w:bCs/>
          <w:i/>
          <w:szCs w:val="24"/>
          <w:lang w:val="es-ES"/>
        </w:rPr>
        <w:t xml:space="preserve">“Asimismo, deberán acreditar el cumplimiento de los requisitos establecidos en la </w:t>
      </w:r>
      <w:r>
        <w:rPr>
          <w:rFonts w:cs="Arial" w:ascii="Arial" w:hAnsi="Arial"/>
          <w:i/>
          <w:szCs w:val="24"/>
          <w:lang w:val="es-ES"/>
        </w:rPr>
        <w:t>letra</w:t>
      </w:r>
      <w:r>
        <w:rPr>
          <w:rFonts w:cs="Arial" w:ascii="Arial" w:hAnsi="Arial"/>
          <w:bCs/>
          <w:i/>
          <w:szCs w:val="24"/>
          <w:lang w:val="es-ES"/>
        </w:rPr>
        <w:t xml:space="preserve"> b) todos los trabajadores que participen directamente en la intermediación de valores. Las especificaciones de dicha acreditación se determinarán tomando en cuenta la especialización y la posición de los examinados en la organización de la persona jurídic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Cs/>
          <w:i/>
          <w:i/>
          <w:szCs w:val="24"/>
          <w:lang w:val="es-ES"/>
        </w:rPr>
      </w:pPr>
      <w:r>
        <w:rPr>
          <w:rFonts w:cs="Arial" w:ascii="Arial" w:hAnsi="Arial"/>
          <w:bCs/>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4) </w:t>
      </w:r>
      <w:r>
        <w:rPr>
          <w:rFonts w:cs="Arial" w:ascii="Arial" w:hAnsi="Arial"/>
          <w:i/>
          <w:szCs w:val="24"/>
          <w:lang w:val="es-ES"/>
        </w:rPr>
        <w:t>Modifícase el artículo 40,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Sustitúyese el primer inciso N° 4)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4) Deben constituirse y mantener un capital pagado mínimo equivalente a 30.000 unidades de fomento dividido en acciones sin valor nominal y un número de miembros de a lo menos 10 corredores de bols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Sustitúyese el N° 5),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5) Ningún corredor, en forma individual o conjuntamente con personas relacionadas, podrá poseer, directa o indirectamente, más del 10% de la propiedad de una bolsa de valor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s acciones de las bolsas de valores se podrán transar en el mismo centro bursátil emisor o en otr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Un corredor podrá ejercer su actividad en más de una bolsa, ya sea en calidad de accionista o celebrando un contrato para operar en ell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c) </w:t>
      </w:r>
      <w:r>
        <w:rPr>
          <w:rFonts w:cs="Arial" w:ascii="Arial" w:hAnsi="Arial"/>
          <w:i/>
          <w:szCs w:val="24"/>
          <w:lang w:val="es-ES"/>
        </w:rPr>
        <w:t>Sustitúyese en el Nº 6), la expresión “deberá adquirir la acción respectiva, lo que podrá hacer” por la siguiente frase, “en la cual se requiera adquirir una acción para operar, lo podrá hacer”. Asimismo, elimínase al final de este numeral la frase “En este caso, la acción deberá pagarse en dinero efectivo y de cont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d) </w:t>
      </w:r>
      <w:r>
        <w:rPr>
          <w:rFonts w:cs="Arial" w:ascii="Arial" w:hAnsi="Arial"/>
          <w:i/>
          <w:szCs w:val="24"/>
          <w:lang w:val="es-ES"/>
        </w:rPr>
        <w:t>Deróganse los números 8) y 11), pasando los actuales números 9), 10), 12), 13) y 14) a ser 7), 8), 9) 10) y 11), respectivam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5) </w:t>
      </w:r>
      <w:r>
        <w:rPr>
          <w:rFonts w:cs="Arial" w:ascii="Arial" w:hAnsi="Arial"/>
          <w:i/>
          <w:szCs w:val="24"/>
          <w:lang w:val="es-ES"/>
        </w:rPr>
        <w:t>Agrégase al artículo 44, la siguiente letra h):</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h) Normas que aseguren un tratamiento justo y no arbitrario para todos los corredores que operen en ell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6) </w:t>
      </w:r>
      <w:r>
        <w:rPr>
          <w:rFonts w:cs="Arial" w:ascii="Arial" w:hAnsi="Arial"/>
          <w:i/>
          <w:szCs w:val="24"/>
          <w:lang w:val="es-ES"/>
        </w:rPr>
        <w:t>Agrégase en el artículo 45, entre los incisos primero y final, el siguiente inciso segundo,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Con todo, una bolsa de valores podrá rechazar, con el acuerdo de a lo menos dos tercios de sus directores, a las personas que opten al cargo de corredor de dicha bolsa, en la medida que ellas, y sus socios cuando se trate de personas jurídicas, no cumplan los requisitos de solvencia, idoneidad, y demás exigencias que la respectiva bolsa establezca en sus estatutos o reglamentos. La bolsa, al establecer y verificar el cumplimiento de dichos requisitos y exigencias, no podrá restringir o entorpecer la libre competencia. En caso de rechazo, los fundamentos del mismo deberán constar en el acta respectiv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7) </w:t>
      </w:r>
      <w:r>
        <w:rPr>
          <w:rFonts w:cs="Arial" w:ascii="Arial" w:hAnsi="Arial"/>
          <w:i/>
          <w:szCs w:val="24"/>
          <w:lang w:val="es-ES"/>
        </w:rPr>
        <w:t>Sustitúyese la letra j) del artículo 60 por la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j) El que deliberadamente elimine, altere, modifique, oculte o destruya registros, documentos, soportes tecnológicos o antecedentes de cualquier naturaleza, impidiendo o dificultando con ello la fiscalización de la Superintendenci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Cs/>
          <w:i/>
          <w:i/>
          <w:szCs w:val="24"/>
          <w:lang w:val="es-ES"/>
        </w:rPr>
      </w:pPr>
      <w:r>
        <w:rPr>
          <w:rFonts w:cs="Arial" w:ascii="Arial" w:hAnsi="Arial"/>
          <w:bCs/>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bCs/>
          <w:i/>
          <w:szCs w:val="24"/>
          <w:lang w:val="es-ES"/>
        </w:rPr>
        <w:t xml:space="preserve">8) </w:t>
      </w:r>
      <w:r>
        <w:rPr>
          <w:rFonts w:cs="Arial" w:ascii="Arial" w:hAnsi="Arial"/>
          <w:i/>
          <w:szCs w:val="24"/>
          <w:lang w:val="es-ES"/>
        </w:rPr>
        <w:t>Reemplázase en el artículo 125, su inciso tercero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w:t>
      </w:r>
      <w:r>
        <w:rPr>
          <w:rFonts w:cs="Arial" w:ascii="Arial" w:hAnsi="Arial"/>
          <w:i/>
          <w:szCs w:val="24"/>
          <w:lang w:val="es-ES"/>
        </w:rPr>
        <w:t>En caso de reformas a la escritura de emisión que se refieran a las tasas de interés o de reajustes y a sus oportunidades de pago, al monto y vencimiento de las amortizaciones de la deuda o a las garantías contempladas en la emisión original, la escritura de emisión podrá determinar el porcentaje de los tenedores de bonos de la emisión correspondiente requerido para aprobar dichas modificaciones, el que no podrá ser inferior al 75%. Si la escritura de emisión no contemplare ningún porcentaje, la aprobación deberá ser unánim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9) </w:t>
      </w:r>
      <w:r>
        <w:rPr>
          <w:rFonts w:cs="Arial" w:ascii="Arial" w:hAnsi="Arial"/>
          <w:i/>
          <w:szCs w:val="24"/>
          <w:lang w:val="es-ES"/>
        </w:rPr>
        <w:t>Agréganse en el artículo 131, los siguientes incisos cuarto, quinto y sexto nuevos, pasando los actuales incisos cuarto, quinto y sexto a ser séptimo, octavo y noven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Las características de la emisión, sea mediante títulos de deuda de montos fijos o por líneas de títulos de deuda, deberán constar en escritura pública suscrita por el representante de la entidad emisora. Si la emisión fuere por líneas de títulos de deuda, las características específicas de cada colocación deberán también constar en escritura pública, suscrita en la forma antedich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La Superintendencia, mediante norma de carácter general, regulará las menciones que deberán contener las escrituras públicas referidas, las que contendrán a lo menos, el compromiso irrevocable del emisor de pagar y cumplir las demás obligaciones que consten en ellas, y los requisitos de información señalados en las letras c), d), f), g) y h) precedentes, salvo las excepciones que este organismo determine. Los tenedores tendrán derecho a requerir ejecutivamente el cumplimiento de todas las obligaciones que consten en dichas escritur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Los pagarés, letras u otros título de crédito que se emitan conforme a este Título, independientemente de que sean físicos o desmaterializados, tendrán por esta sola circunstancia, mérito ejecutivo en contra del emisor, sin que sea necesaria firma ni ninguna otra formali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0) </w:t>
      </w:r>
      <w:r>
        <w:rPr>
          <w:rFonts w:cs="Arial" w:ascii="Arial" w:hAnsi="Arial"/>
          <w:i/>
          <w:szCs w:val="24"/>
          <w:lang w:val="es-ES"/>
        </w:rPr>
        <w:t>Sustitúyese en el artículo 153, el inciso primero,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153.- La emisión de títulos de deuda a que se refiere el presente Título estará exenta del impuesto establecido en el artículo 1°, N° 3, del decreto ley N° 3.475, de 1980, sobre Impuesto de Timbres y Estampillas, hasta por un monto equivalente al valor del activo del patrimonio separado respectivo constituido por documentos, que en su emisión, otorgamiento o suscripción, se hubieren gravado con el impuesto señalado o se encontraren exentos de é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1) </w:t>
      </w:r>
      <w:r>
        <w:rPr>
          <w:rFonts w:cs="Arial" w:ascii="Arial" w:hAnsi="Arial"/>
          <w:i/>
          <w:szCs w:val="24"/>
          <w:lang w:val="es-ES"/>
        </w:rPr>
        <w:t>Reemplázase en el inciso segundo del artículo 172, la expresión “un año” por “cuatro añ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2) </w:t>
      </w:r>
      <w:r>
        <w:rPr>
          <w:rFonts w:cs="Arial" w:ascii="Arial" w:hAnsi="Arial"/>
          <w:i/>
          <w:szCs w:val="24"/>
          <w:lang w:val="es-ES"/>
        </w:rPr>
        <w:t>Agrégase al artículo 179, el siguiente inciso segun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s personas indicadas en el inciso anterior que mantengan en su custodia valores de terceros, deberán abrir una cuenta destinada al depósito de dichos valores en una empresa de depósito y custodia de valores regulada por la ley N° 18.876. No obstante lo anterior, en el caso que los dueños de dichos valores así lo requieran, el intermediario deberá abrir cuentas individuales a nombre de aquéll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3) </w:t>
      </w:r>
      <w:r>
        <w:rPr>
          <w:rFonts w:cs="Arial" w:ascii="Arial" w:hAnsi="Arial"/>
          <w:i/>
          <w:szCs w:val="24"/>
          <w:lang w:val="es-ES"/>
        </w:rPr>
        <w:t>Modifícase el artículo 183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rPr>
        <w:t>Modifícase el primer inciso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i)</w:t>
      </w:r>
      <w:r>
        <w:rPr>
          <w:rFonts w:cs="Arial" w:ascii="Arial" w:hAnsi="Arial"/>
          <w:i/>
          <w:szCs w:val="24"/>
          <w:lang w:val="es-ES"/>
        </w:rPr>
        <w:t xml:space="preserve"> Elimínase la frase “o de certificados representativos de éstos, denominados Certificados de Depósito de Valores, en adelante CDV”.</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ii) </w:t>
      </w:r>
      <w:r>
        <w:rPr>
          <w:rFonts w:cs="Arial" w:ascii="Arial" w:hAnsi="Arial"/>
          <w:i/>
          <w:szCs w:val="24"/>
          <w:lang w:val="es-ES"/>
        </w:rPr>
        <w:t>Elimínanse las palabras “éstos o aquell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 xml:space="preserve">Reemplázase el inciso segundo por los siguientes incisos segundo, tercero </w:t>
      </w:r>
      <w:r>
        <w:rPr>
          <w:rFonts w:cs="Arial" w:ascii="Arial" w:hAnsi="Arial"/>
          <w:i/>
          <w:szCs w:val="24"/>
        </w:rPr>
        <w:t xml:space="preserve">y final, </w:t>
      </w:r>
      <w:r>
        <w:rPr>
          <w:rFonts w:cs="Arial" w:ascii="Arial" w:hAnsi="Arial"/>
          <w:i/>
          <w:szCs w:val="24"/>
          <w:lang w:val="es-ES"/>
        </w:rPr>
        <w:t>nue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simismo, podrá hacerse oferta pública de certificados representativos de valores emitidos por emisores extranjeros, que se denominarán Certificados de Depósito de Valores, en adelante CDV, y que consisten en títulos transferibles y nominativos, emitidos en Chile por un depositario de valores extranjeros contra el depósito de títulos homogéneos y transferibles de un emisor extranjero. Para ser ofrecidos públicamente, los CDV deberán inscribirse en el Registro de Valores. Si el registro de los valores subyacentes se hiciere sin el patrocinio de su emisor, la Superintendencia, mediante norma de carácter general, podrá circunscribir la transacción de los respectivos CDV a mercados especiales en que participen los grupos de inversionistas que determin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 Superintendencia regulará, mediante normas de carácter general, los requisitos necesarios para obtener la inscripción de valores extranjeros o CDV, como asimismo, los requisitos mínimos que deberá contener el contrato de depósito de valores extranjer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ins w:id="0" w:author="amassare" w:date="2006-08-02T12:24:00Z">
        <w:r>
          <w:rPr>
            <w:rFonts w:cs="Arial" w:ascii="Arial" w:hAnsi="Arial"/>
            <w:i/>
            <w:szCs w:val="24"/>
          </w:rPr>
          <w:t>Se entenderán comprendidos para los efectos de este título, dentro del concepto de valores extranjeros, los certificados de depósito representativos de valores chilenos inscritos en el registro de valores, emitidos en el extranjero.</w:t>
        </w:r>
      </w:ins>
      <w:r>
        <w:rPr>
          <w:rFonts w:cs="Arial" w:ascii="Arial" w:hAnsi="Arial"/>
          <w:i/>
          <w:szCs w:val="24"/>
          <w:lang w:val="es-ES"/>
        </w:rPr>
        <w:t>”.</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b/>
          <w:i/>
          <w:szCs w:val="24"/>
          <w:lang w:val="es-ES"/>
        </w:rPr>
        <w:t xml:space="preserve">14) </w:t>
      </w:r>
      <w:r>
        <w:rPr>
          <w:rFonts w:cs="Arial" w:ascii="Arial" w:hAnsi="Arial"/>
          <w:bCs/>
          <w:i/>
          <w:szCs w:val="24"/>
          <w:lang w:val="es-ES"/>
        </w:rPr>
        <w:t>Modifícase el artículo 185 de la siguiente forma</w:t>
      </w:r>
      <w:r>
        <w:rPr>
          <w:rFonts w:cs="Arial" w:ascii="Arial" w:hAnsi="Arial"/>
          <w:b/>
          <w:i/>
          <w:szCs w:val="24"/>
          <w:lang w:val="es-ES"/>
        </w:rPr>
        <w:t>:</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Elimínase el inciso prim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 xml:space="preserve">Reemplázase en el actual inciso tercero, que pasa a ser segundo, la palabra “Sólo” por “Para los efectos de la emisión de los CDV, sól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5) </w:t>
      </w:r>
      <w:r>
        <w:rPr>
          <w:rFonts w:cs="Arial" w:ascii="Arial" w:hAnsi="Arial"/>
          <w:i/>
          <w:szCs w:val="24"/>
          <w:lang w:val="es-ES"/>
        </w:rPr>
        <w:t>Elimínase, en el artículo 186, el inciso primero y, en el actual inciso segundo, que ha pasado a ser primero, reemplázase la frase “Sin perjuicio de estar inscrito el emisor originario, los” por “L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6) </w:t>
      </w:r>
      <w:r>
        <w:rPr>
          <w:rFonts w:cs="Arial" w:ascii="Arial" w:hAnsi="Arial"/>
          <w:i/>
          <w:szCs w:val="24"/>
          <w:lang w:val="es-ES"/>
        </w:rPr>
        <w:t>Intercálanse en el artículo 187, los siguientes incisos segundo y tercero, nuevos, pasando los actuales incisos segundo y tercero, a ser cuarto y quinto respectivam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Tratándose de valores extranjeros que cumplan con los requisitos exigidos por la Superintendencia mediante norma de carácter general, la inscripción podrá ser solicitada, además, por un patrocinador de dichos valor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Podrán patrocinar la inscripción de valores extranjeros, aquellas sociedades que cumplan con los requisitos y condiciones de idoneidad que se determinen en la norma indicada en el inciso anterior.”.</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7) </w:t>
      </w:r>
      <w:r>
        <w:rPr>
          <w:rFonts w:cs="Arial" w:ascii="Arial" w:hAnsi="Arial"/>
          <w:i/>
          <w:szCs w:val="24"/>
          <w:lang w:val="es-ES"/>
        </w:rPr>
        <w:t>Modifícase el artículo 188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Reemplázase en el inciso primero, la frase “jurídica, económica, financiera, contable y administrativa respecto del emisor y de sus valores, en la forma y oportunidad” por “relacionada a dichos valor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 xml:space="preserve">Reemplázase en el inciso segundo por el siguiente inciso segundo, nuev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La información requerida deberá proporcionarse a la Superintendencia y a las bolsas de valores, en el idioma del país de origen o en el del país en que se transen esos valores y en idioma español, acompañada de una declaración jurada, del emisor o patrocinante, que certifique que dicha información es copia fiel de la información proporcionada por el emisor en el extranjero. Sin embargo, tratándose de valores de los del inciso segundo del artículo, 187, la Superintendencia por norma de carácter general podrá establecer requisitos de información y de idioma diferent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c) </w:t>
      </w:r>
      <w:r>
        <w:rPr>
          <w:rFonts w:cs="Arial" w:ascii="Arial" w:hAnsi="Arial"/>
          <w:i/>
          <w:szCs w:val="24"/>
          <w:lang w:val="es-ES"/>
        </w:rPr>
        <w:t>Suprímese el inciso fi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8) </w:t>
      </w:r>
      <w:r>
        <w:rPr>
          <w:rFonts w:cs="Arial" w:ascii="Arial" w:hAnsi="Arial"/>
          <w:i/>
          <w:szCs w:val="24"/>
          <w:lang w:val="es-ES"/>
        </w:rPr>
        <w:t>Elimínanse en el artículo 189 los incisos primero, segundo y cuar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9) </w:t>
      </w:r>
      <w:r>
        <w:rPr>
          <w:rFonts w:cs="Arial" w:ascii="Arial" w:hAnsi="Arial"/>
          <w:i/>
          <w:szCs w:val="24"/>
          <w:lang w:val="es-ES"/>
        </w:rPr>
        <w:t>Reemplázase en el artículo 190 la palabra “oportunamente” por la frase “tan pronto como éste recib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20) </w:t>
      </w:r>
      <w:r>
        <w:rPr>
          <w:rFonts w:cs="Arial" w:ascii="Arial" w:hAnsi="Arial"/>
          <w:i/>
          <w:szCs w:val="24"/>
          <w:lang w:val="es-ES"/>
        </w:rPr>
        <w:t>Agrégase en el artículo 192, el siguiente inciso segundo,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Cs/>
          <w:i/>
          <w:i/>
          <w:szCs w:val="24"/>
          <w:lang w:val="es-ES"/>
        </w:rPr>
      </w:pPr>
      <w:r>
        <w:rPr>
          <w:rFonts w:cs="Arial" w:ascii="Arial" w:hAnsi="Arial"/>
          <w:bCs/>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Cs/>
          <w:i/>
          <w:i/>
          <w:szCs w:val="24"/>
          <w:lang w:val="es-ES"/>
        </w:rPr>
      </w:pPr>
      <w:r>
        <w:rPr>
          <w:rFonts w:cs="Arial" w:ascii="Arial" w:hAnsi="Arial"/>
          <w:bCs/>
          <w:i/>
          <w:szCs w:val="24"/>
          <w:lang w:val="es-ES"/>
        </w:rPr>
        <w:t>“</w:t>
      </w:r>
      <w:r>
        <w:rPr>
          <w:rFonts w:cs="Arial" w:ascii="Arial" w:hAnsi="Arial"/>
          <w:bCs/>
          <w:i/>
          <w:szCs w:val="24"/>
          <w:lang w:val="es-ES"/>
        </w:rPr>
        <w:t>En los juicios en que se persiga la responsabilidad de un depositario o la ejecución forzada de sus obligaciones con terceros o con depositantes, no se podrá, en caso alguno, decretar embargos, medidas prejudiciales o precautorias u otras limitaciones al dominio respecto de los valores extranjeros que le hubieren sido entregados en depósito. Tampoco podrán decretarse tales medidas respecto de dichos valores extranjeros cuando se trate de obligaciones personales de los emisores depositantes de los valores correspondient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Cs/>
          <w:i/>
          <w:i/>
          <w:szCs w:val="24"/>
          <w:lang w:val="es-ES"/>
        </w:rPr>
      </w:pPr>
      <w:r>
        <w:rPr>
          <w:rFonts w:cs="Arial" w:ascii="Arial" w:hAnsi="Arial"/>
          <w:bCs/>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21) </w:t>
      </w:r>
      <w:r>
        <w:rPr>
          <w:rFonts w:cs="Arial" w:ascii="Arial" w:hAnsi="Arial"/>
          <w:i/>
          <w:szCs w:val="24"/>
          <w:lang w:val="es-ES"/>
        </w:rPr>
        <w:t>Elimínase en el artículo 195 la palabra “Extranjeros” e intercálase la palabra “se” entre las palabras “no” y “hay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22) </w:t>
      </w:r>
      <w:r>
        <w:rPr>
          <w:rFonts w:cs="Arial" w:ascii="Arial" w:hAnsi="Arial"/>
          <w:i/>
          <w:szCs w:val="24"/>
          <w:lang w:val="es-ES"/>
        </w:rPr>
        <w:t>Intercálase en el artículo 196 a continuación de la expresión “Superintendencia,” la frase “dependiendo del tipo de inscripción efectua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23) </w:t>
      </w:r>
      <w:r>
        <w:rPr>
          <w:rFonts w:cs="Arial" w:ascii="Arial" w:hAnsi="Arial"/>
          <w:i/>
          <w:szCs w:val="24"/>
          <w:lang w:val="es-ES"/>
        </w:rPr>
        <w:t>Agrégase en el inciso final del artículo 224, la siguiente frase, pasando el punto final (.) a ser seguid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Sin embargo cuando dicha contratación consista en administración de cartera de recursos del fondo, los gastos derivados de estas contrataciones serán de cargo de la administrador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24) </w:t>
      </w:r>
      <w:r>
        <w:rPr>
          <w:rFonts w:cs="Arial" w:ascii="Arial" w:hAnsi="Arial"/>
          <w:i/>
          <w:szCs w:val="24"/>
          <w:lang w:val="es-ES"/>
        </w:rPr>
        <w:t>Reemplázanse los incisos tercero y cuarto del artículo 231, por los siguient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 Superintendencia establecerá, mediante norma de carácter general, la forma en que deberá llevarse la custodia y depósito, cuando se trate de valores extranjer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25) </w:t>
      </w:r>
      <w:r>
        <w:rPr>
          <w:rFonts w:cs="Arial" w:ascii="Arial" w:hAnsi="Arial"/>
          <w:i/>
          <w:szCs w:val="24"/>
          <w:lang w:val="es-ES"/>
        </w:rPr>
        <w:t>Incorpórase en el artículo 237, el siguiente inciso tercero, nuevo, a continuación del actual inciso segundo, pasando los actuales incisos tercero, cuarto y quinto a ser cuarto, quinto y sexto, respectivam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Las prohibiciones contenidas en el inciso anterior y en las letras b) y c) del inciso primero de este artículo, no se aplicarán respecto de aquellas acciones de propiedad de fondos de inversión regidos por la ley N° 18.815 o de fondos de inversión de capital extranjero regidos por la ley N° 18.657.”.</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ARTÍCULO 8°</w:t>
      </w:r>
      <w:r>
        <w:rPr>
          <w:rFonts w:cs="Arial" w:ascii="Arial" w:hAnsi="Arial"/>
          <w:i/>
          <w:szCs w:val="24"/>
        </w:rPr>
        <w:t>.- Introdúcense las siguientes modificaciones en la ley N° 18.046, Ley sobre Sociedades Anónim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 </w:t>
      </w:r>
      <w:r>
        <w:rPr>
          <w:rFonts w:cs="Arial" w:ascii="Arial" w:hAnsi="Arial"/>
          <w:i/>
          <w:szCs w:val="24"/>
          <w:lang w:val="es-ES"/>
        </w:rPr>
        <w:t>Modifícase el artículo 75, del siguiente mo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Reemplázase en el inciso primero, la expresión “enviar a” por “poner a disposición d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Elimínase el inciso segun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 xml:space="preserve">c) </w:t>
      </w:r>
      <w:r>
        <w:rPr>
          <w:rFonts w:cs="Arial" w:ascii="Arial" w:hAnsi="Arial"/>
          <w:i/>
          <w:szCs w:val="24"/>
        </w:rPr>
        <w:t>Reemplázase en el inciso final, la expresión “se enviarán a” por “se pondrán a disposición d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ARTÍCULO 9°.-</w:t>
      </w:r>
      <w:r>
        <w:rPr>
          <w:rFonts w:cs="Arial" w:ascii="Arial" w:hAnsi="Arial"/>
          <w:i/>
          <w:szCs w:val="24"/>
        </w:rPr>
        <w:t xml:space="preserve"> Introdúcense las siguientes modificaciones en la ley N° 18.815, sobre Fondos de Inversión:</w:t>
      </w:r>
    </w:p>
    <w:p>
      <w:pPr>
        <w:pStyle w:val="Normal"/>
        <w:tabs>
          <w:tab w:val="clear" w:pos="2835"/>
          <w:tab w:val="left" w:pos="4253" w:leader="none"/>
          <w:tab w:val="left" w:pos="4962" w:leader="none"/>
          <w:tab w:val="left" w:pos="5670" w:leader="none"/>
          <w:tab w:val="left" w:pos="6379" w:leader="none"/>
        </w:tabs>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 </w:t>
      </w:r>
      <w:r>
        <w:rPr>
          <w:rFonts w:cs="Arial" w:ascii="Arial" w:hAnsi="Arial"/>
          <w:i/>
          <w:szCs w:val="24"/>
          <w:lang w:val="es-ES"/>
        </w:rPr>
        <w:t>Reemplázase el inciso cuarto del artículo 1°,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Transcurrido un año contado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2) </w:t>
      </w:r>
      <w:r>
        <w:rPr>
          <w:rFonts w:cs="Arial" w:ascii="Arial" w:hAnsi="Arial"/>
          <w:i/>
          <w:szCs w:val="24"/>
          <w:lang w:val="es-ES"/>
        </w:rPr>
        <w:t>Agrégase el siguiente artículo 3 C:</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3 C.-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Cuando se trate de la contratación de servicios externos, en el contrato de administración deberá constar la facultad de la administradora para llevar a cabo dichos contratos. Asimismo, deberá señalarse en el reglamento interno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3) </w:t>
      </w:r>
      <w:r>
        <w:rPr>
          <w:rFonts w:cs="Arial" w:ascii="Arial" w:hAnsi="Arial"/>
          <w:i/>
          <w:szCs w:val="24"/>
          <w:lang w:val="es-ES"/>
        </w:rPr>
        <w:t>Modifícase el artículo 4°, de la siguiente maner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Agrégase el siguiente párrafo segundo a la letra c), del inciso tercero: “Respecto de la política de liquidez, se deberá señalar a lo menos el porcentaje mínimo del activo del fondo que se mantendrá invertido en activos líquidos, indicando cuáles serán éstos y razones financieras de liquidez.".</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 xml:space="preserve">Sustitúyese la letra j), del inciso tercero por la siguiente: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j) Política de endeudamiento, que señalará, a lo menos los tipos y el origen de las obligaciones que podrá contraer el fondo, los plazos asociados a éstas y los límites de pasivo exigible y pasivo de mediano y largo plazo, respecto del patrimonio del fondo. Asimismo, deberá señalar el límite de gravámenes y prohibiciones que afecten los activos del fondo, respecto del activo total del mism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c) </w:t>
      </w:r>
      <w:r>
        <w:rPr>
          <w:rFonts w:cs="Arial" w:ascii="Arial" w:hAnsi="Arial"/>
          <w:i/>
          <w:szCs w:val="24"/>
          <w:lang w:val="es-ES"/>
        </w:rPr>
        <w:t>Reemplázase en la letra n), la expresión final “, y” por un punto y coma (;), y en la letra ñ), el punto aparte por la expresión”,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d) </w:t>
      </w:r>
      <w:r>
        <w:rPr>
          <w:rFonts w:cs="Arial" w:ascii="Arial" w:hAnsi="Arial"/>
          <w:i/>
          <w:szCs w:val="24"/>
          <w:lang w:val="es-ES"/>
        </w:rPr>
        <w:t>Incorpórase la siguiente letra o), al inciso terc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o) Materias que otorguen derecho a retiro a los aportantes disidentes, así como la forma en que se valorarán las cuotas a restituir.”.</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4) </w:t>
      </w:r>
      <w:r>
        <w:rPr>
          <w:rFonts w:cs="Arial" w:ascii="Arial" w:hAnsi="Arial"/>
          <w:i/>
          <w:szCs w:val="24"/>
          <w:lang w:val="es-ES"/>
        </w:rPr>
        <w:t>Sustitúyese en el artículo 8°, el inciso primero, por los siguientes incisos primero y segundo, nuevos, pasando el actual inciso segundo, a ser inciso fi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8°.- La política de diversificación de las inversiones del fondo establecida en el reglamento interno contendrá, a lo menos, según corresponda, límites de inversión respecto del activo total del fondo, en función de cada emisor,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simismo, los fondos que contemplen dentro de su política de inversiones la posibilidad de invertir en mutuos hipotecarios o carteras de crédito o de cobranzas, deberán señalar en su reglamento interno, según corresponda, el límite de inversión, respecto del activo total del fondo, en mutuos hipotecarios otorgados a un mismo deudor y sus personas relacionadas y en títulos de crédito de un mismo deudor y sus personas relacionadas que formen parte de una cartera de créditos o de cobranz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5) </w:t>
      </w:r>
      <w:r>
        <w:rPr>
          <w:rFonts w:cs="Arial" w:ascii="Arial" w:hAnsi="Arial"/>
          <w:i/>
          <w:szCs w:val="24"/>
          <w:lang w:val="es-ES"/>
        </w:rPr>
        <w:t>Modifícase el artículo 13, del siguiente mo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 xml:space="preserve">Sustitúyese el inciso tercero, por el siguiente: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En todo caso, los gravámenes y prohibiciones que afecten los activos del fondo, así como los pasivos que mantenga el fondo, no podrán exceder los límites que se establezcan en su reglamento intern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Elimínase el inciso cuar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6) </w:t>
      </w:r>
      <w:r>
        <w:rPr>
          <w:rFonts w:cs="Arial" w:ascii="Arial" w:hAnsi="Arial"/>
          <w:i/>
          <w:szCs w:val="24"/>
          <w:lang w:val="es-ES"/>
        </w:rPr>
        <w:t>Elimínase en el artículo 14, inciso segundo, la expresión: “si así ocurriera, por el exceso no tendrán derecho a voto en la asamblea y, ademá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7) </w:t>
      </w:r>
      <w:r>
        <w:rPr>
          <w:rFonts w:cs="Arial" w:ascii="Arial" w:hAnsi="Arial"/>
          <w:i/>
          <w:szCs w:val="24"/>
          <w:lang w:val="es-ES"/>
        </w:rPr>
        <w:t>Reemplázase en el artículo 17, en sus incisos tercero y sexto, la palabra “tres” por “sei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8) </w:t>
      </w:r>
      <w:r>
        <w:rPr>
          <w:rFonts w:cs="Arial" w:ascii="Arial" w:hAnsi="Arial"/>
          <w:i/>
          <w:szCs w:val="24"/>
          <w:lang w:val="es-ES"/>
        </w:rPr>
        <w:t>Reemplázase el inciso primero del artículo 30,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30.- Las operaciones del fondo serán efectuadas por la sociedad administradora, a nombre de aquél, quien será titular de los instrumentos representativos de las inversiones realizadas y de los bienes adquiridos, los que se registrarán y contabilizarán en forma separada de las operaciones realizadas por la sociedad administradora con sus recursos propio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9) </w:t>
      </w:r>
      <w:r>
        <w:rPr>
          <w:rFonts w:cs="Arial" w:ascii="Arial" w:hAnsi="Arial"/>
          <w:i/>
          <w:szCs w:val="24"/>
          <w:lang w:val="es-ES"/>
        </w:rPr>
        <w:t xml:space="preserve">Modifícase el artículo 43, de la siguiente forma: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Sustitúyese en el literal b), la coma (,) por punto y coma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Sustitúyese en el literal c), la expresión “y”, por punto y coma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c) </w:t>
      </w:r>
      <w:r>
        <w:rPr>
          <w:rFonts w:cs="Arial" w:ascii="Arial" w:hAnsi="Arial"/>
          <w:i/>
          <w:szCs w:val="24"/>
          <w:lang w:val="es-ES"/>
        </w:rPr>
        <w:t>Agréganse los siguientes literales d) y e), nue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d) Composición e identidad de sus accionistas,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 Inversión de los recursos del Fon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ARTÍCULO 10°.-</w:t>
      </w:r>
      <w:r>
        <w:rPr>
          <w:rFonts w:cs="Arial" w:ascii="Arial" w:hAnsi="Arial"/>
          <w:i/>
          <w:szCs w:val="24"/>
        </w:rPr>
        <w:t xml:space="preserve"> Introdúcense las siguientes modificaciones en el decreto ley N° 3.538, de 1980, que crea la Superintendencia de Valores y Segur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 </w:t>
      </w:r>
      <w:r>
        <w:rPr>
          <w:rFonts w:cs="Arial" w:ascii="Arial" w:hAnsi="Arial"/>
          <w:i/>
          <w:szCs w:val="24"/>
          <w:lang w:val="es-ES"/>
        </w:rPr>
        <w:t>Modifícase el artículo 4°,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Reemplázase en el inciso primero de la letra h), la frase “celebrado con ellas” por “celebrado con o respecto de ell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Incorpóranse en letra h), los siguientes incisos tercero y cuarto, nue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Las declaraciones que se presten ante funcionarios de la Superintendencia que consten por escrito o por cualquier medio que otorgue garantía de su integridad, y que fueren prestadas por las personas que en los mismos conste, serán apreciadas por los tribunales conforme a las reglas de la sana crític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os medios en que se podrá dejar constancia de una declaración serán determinados por la Superintendencia mediante norma de carácter general. En todo caso, éstos deberán asegurar su integridad, fidelidad y durabili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c) </w:t>
      </w:r>
      <w:r>
        <w:rPr>
          <w:rFonts w:cs="Arial" w:ascii="Arial" w:hAnsi="Arial"/>
          <w:i/>
          <w:szCs w:val="24"/>
          <w:lang w:val="es-ES"/>
        </w:rPr>
        <w:t>Intercálase en la letra ñ, lo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i) </w:t>
      </w:r>
      <w:r>
        <w:rPr>
          <w:rFonts w:cs="Arial" w:ascii="Arial" w:hAnsi="Arial"/>
          <w:i/>
          <w:szCs w:val="24"/>
          <w:lang w:val="es-ES"/>
        </w:rPr>
        <w:t>Entre las palabras “en medios distintos al papel, mediante sistemas tecnológicos” y el primer punto seguido, las palabras “que aseguren su fidelidad al origi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ii) </w:t>
      </w:r>
      <w:r>
        <w:rPr>
          <w:rFonts w:cs="Arial" w:ascii="Arial" w:hAnsi="Arial"/>
          <w:i/>
          <w:szCs w:val="24"/>
          <w:lang w:val="es-ES"/>
        </w:rPr>
        <w:t>Al final, entre la palabra “cotejo” y el punto y coma (;) con que termina, la siguiente frase, antecedida por un punto seguido (.): “Se considerará también documento original aquél que se recibiere en la Superintendencia por los medios tecnológicos que ésta haya establecido para tal efecto y que sean aptos para producir fe. Para efectos de lo establecido en esta letra, la Superintendencia autorizará los medios tecnológicos que cuiden la integridad, autenticidad y durabili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d) </w:t>
      </w:r>
      <w:r>
        <w:rPr>
          <w:rFonts w:cs="Arial" w:ascii="Arial" w:hAnsi="Arial"/>
          <w:i/>
          <w:szCs w:val="24"/>
          <w:lang w:val="es-ES"/>
        </w:rPr>
        <w:t>Al final de la letra t), reemplázase la expresión “, y” por punto y coma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e) </w:t>
      </w:r>
      <w:r>
        <w:rPr>
          <w:rFonts w:cs="Arial" w:ascii="Arial" w:hAnsi="Arial"/>
          <w:i/>
          <w:szCs w:val="24"/>
          <w:lang w:val="es-ES"/>
        </w:rPr>
        <w:t>Intercálase la siguiente letra u), pasando la actual a ser letra v):</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u) Ordenar a los intermediarios de valores, administradoras de fondos fiscalizados y a las compañías de seguros del segundo grupo, mediante resolución fundada, cuando la situación financiera de éstas o sus personas relacionadas lo amerite, que se abstengan de realizar determinadas transacciones con o a través de sus personas relacionadas. La orden podrá tener una duración de hasta tres meses, y renovarse una vez por el mismo lapso,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2) </w:t>
      </w:r>
      <w:r>
        <w:rPr>
          <w:rFonts w:cs="Arial" w:ascii="Arial" w:hAnsi="Arial"/>
          <w:i/>
          <w:szCs w:val="24"/>
          <w:lang w:val="es-ES"/>
        </w:rPr>
        <w:t>En el artículo 7°, agrégase el siguiente inciso final,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w:t>
      </w:r>
      <w:r>
        <w:rPr>
          <w:rFonts w:cs="Arial" w:ascii="Arial" w:hAnsi="Arial"/>
          <w:i/>
          <w:szCs w:val="24"/>
          <w:lang w:val="es-ES"/>
        </w:rPr>
        <w:t>En caso de ejercerse acciones judiciales en contra del Superintendente por actos que haya realizado en cumplimiento de sus funciones legales, tendrá derecho a que su defensa jurídica sea de cargo de la Superintendencia. Esta defensa se extenderá para todas aquellas acciones que se inicien en su contra por los motivos señalados, incluso después de haber culminado su desempeño en el carg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3) </w:t>
      </w:r>
      <w:r>
        <w:rPr>
          <w:rFonts w:cs="Arial" w:ascii="Arial" w:hAnsi="Arial"/>
          <w:i/>
          <w:szCs w:val="24"/>
          <w:lang w:val="es-ES"/>
        </w:rPr>
        <w:t>Modifícase el artículo 30,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Agregase el siguiente inciso segundo, nuevo, entre los actuales incisos primero y segun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w:t>
      </w:r>
      <w:r>
        <w:rPr>
          <w:rFonts w:cs="Arial" w:ascii="Arial" w:hAnsi="Arial"/>
          <w:i/>
          <w:szCs w:val="24"/>
          <w:lang w:val="es-ES"/>
        </w:rPr>
        <w:t>La multa se podrá recurrir de reposición en los términos establecidos en el artículo 45. La interposición de este recurso suspenderá el plazo para reclamar de la multa ante la Corte de Apelaciones que correspon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En el actual inciso segundo, que ha pasado a ser tercero, reemplazase la expresión “el juez de letras en lo civil que corresponda, dentro del plazo de diez días de indicado” por “la Corte de Apelaciones que corresponda, dentro del plazo de diez días indic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c) </w:t>
      </w:r>
      <w:r>
        <w:rPr>
          <w:rFonts w:cs="Arial" w:ascii="Arial" w:hAnsi="Arial"/>
          <w:i/>
          <w:szCs w:val="24"/>
          <w:lang w:val="es-ES"/>
        </w:rPr>
        <w:t>Eliminase la segunda oración del actual inciso tercero, que ha pasado a ser cuarto, que va desde “En todo caso” a “su interposi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d) </w:t>
      </w:r>
      <w:r>
        <w:rPr>
          <w:rFonts w:cs="Arial" w:ascii="Arial" w:hAnsi="Arial"/>
          <w:i/>
          <w:szCs w:val="24"/>
          <w:lang w:val="es-ES"/>
        </w:rPr>
        <w:t>Reemplázanse los actuales incisos cuarto y quinto, por el siguiente inciso quinto,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La Corte de Apelaciones que corresponda deberá pronunciarse en cuenta si el reclamo es admisible y si ha sido interpuesto dentro del término legal. Admitido el reclamo, la Corte dará traslado por 6 días hábiles a la Superintendencia, notificándole esta resolución por oficio. Evacuado el traslado o acusada la rebeldía, la Corte ordenará traer los autos en relación. Los recursos de que trata este artículo gozarán de preferencia en la formación de la tabla de causas para la vista. La Corte dictará sentencia en el término de 30 días, sin ulterior recurs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4) </w:t>
      </w:r>
      <w:r>
        <w:rPr>
          <w:rFonts w:cs="Arial" w:ascii="Arial" w:hAnsi="Arial"/>
          <w:i/>
          <w:szCs w:val="24"/>
          <w:lang w:val="es-ES"/>
        </w:rPr>
        <w:t>Agrégase al final del inciso primero del artículo 36, la siguiente frase: “Para estos efectos se entenderá que no son hábiles los días sábad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 xml:space="preserve">5) </w:t>
      </w:r>
      <w:r>
        <w:rPr>
          <w:rFonts w:cs="Arial" w:ascii="Arial" w:hAnsi="Arial"/>
          <w:i/>
          <w:szCs w:val="24"/>
        </w:rPr>
        <w:t>Agregase en el último inciso del artículo 45, entre la expresión “dicho recurso” y el punto final (.), la frase “y el plazo para reclamar contra la aplicación de una multa o de su monto de acuerdo a lo dispuesto en el artículo 30.”.</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ARTÍCULO 11.-</w:t>
      </w:r>
      <w:r>
        <w:rPr>
          <w:rFonts w:cs="Arial" w:ascii="Arial" w:hAnsi="Arial"/>
          <w:i/>
          <w:szCs w:val="24"/>
        </w:rPr>
        <w:t xml:space="preserve"> Introdúcense las siguientes modificaciones en la ley N° 18.876, sobre Depósito y Custodia de Valor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 </w:t>
      </w:r>
      <w:r>
        <w:rPr>
          <w:rFonts w:cs="Arial" w:ascii="Arial" w:hAnsi="Arial"/>
          <w:i/>
          <w:szCs w:val="24"/>
          <w:lang w:val="es-ES"/>
        </w:rPr>
        <w:t>Modifícase el artículo 1°,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Agrégase en el inciso primero, a continuación del punto aparte (.), que pasa a ser punto seguido, lo siguiente: “Asimismo, las empresas de depósito podrán realizar las actividades complementarias al objeto antes señalado. Estas serán las que determine la Superintendencia de acuerdo a norma de carácter gener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Reemplázase en el inciso segundo, la expresión “y sociedades financieras, los que” por lo siguiente: “, y los demás instrumentos cualquiera sea su origen o naturaleza, qu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2) </w:t>
      </w:r>
      <w:r>
        <w:rPr>
          <w:rFonts w:cs="Arial" w:ascii="Arial" w:hAnsi="Arial"/>
          <w:i/>
          <w:szCs w:val="24"/>
          <w:lang w:val="es-ES"/>
        </w:rPr>
        <w:t>Modifícase el artículo 3°,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Reemplázase en el inciso primero, la palabra “depositante” por la expresión “depositante o su mandante, si fuera el cas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Agrégase el siguiente inciso terc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No obstante lo anterior, cuando los valores que se entreguen en depósito sean acciones de sociedades anónimas o cuotas de fondos de inversión, cuyos respectivos registros de accionistas o aportantes sean administrados por la empresa o por una filial de ésta constituida de acuerdo con el artículo 23 de esta ley, tal entrega se podrá hacer mediante una instrucción dada a la empresa por el depositante o su mandante, a través de los medios escritos o electrónicos que señale el reglamento interno, y ejecutada por la empresa o su filial, mediante anotaciones simultáneas, tanto en la cuenta individual del depositante o su mandante, si fuera el caso, como en el registro del emisor respecti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3) </w:t>
      </w:r>
      <w:r>
        <w:rPr>
          <w:rFonts w:cs="Arial" w:ascii="Arial" w:hAnsi="Arial"/>
          <w:i/>
          <w:szCs w:val="24"/>
          <w:lang w:val="es-ES"/>
        </w:rPr>
        <w:t>Modifícase el artículo 6°, de la siguiente maner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Reemplázase el inciso primero,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La empresa cumplirá su obligación de restitución entregando valores homogéneos, al depositante o a quien éste le indique por los medios escritos o electrónicos que señale el reglamento interno. La restitución se hará mediante las formalidades propias de la transferencia del dominio, según sea la naturaleza del valor que se restituy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Agrégase un inciso segundo, pasando el actual inciso segundo, a ser inciso terc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No obstante lo anterior, cuando los valores que se entreguen sean acciones de sociedades anónimas o cuotas de fondos de inversión, cuyos respectivos registros de accionistas o aportantes sean administrados por la empresa o por una filial de ésta constituida de acuerdo con el artículo 23 de esta ley, bastará para efectuar la restitución con las anotaciones simultáneas que haga la empresa o su filial, tanto en la cuenta individual del depositante o su mandante, si fuera el caso, como en el registro del emisor respecti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4) </w:t>
      </w:r>
      <w:r>
        <w:rPr>
          <w:rFonts w:cs="Arial" w:ascii="Arial" w:hAnsi="Arial"/>
          <w:i/>
          <w:szCs w:val="24"/>
          <w:lang w:val="es-ES"/>
        </w:rPr>
        <w:t>Intercálase en el artículo 11, el siguiente inciso segundo, nuevo, pasando los actuales incisos segundo y tercero, a ser tercero y cuarto, respectivam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Los bonos, letras, pagarés u otros títulos de crédito que sean emitidos y anotados en cuenta en conformidad a lo dispuesto en el inciso anterior, tendrán por esa sola circunstancia, mérito ejecutivo en contra del emisor, sin que sean necesarias ninguna de las menciones, formalidades, requisitos o firmas que serían requeridos de haber sido emitidos materialm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5) </w:t>
      </w:r>
      <w:r>
        <w:rPr>
          <w:rFonts w:cs="Arial" w:ascii="Arial" w:hAnsi="Arial"/>
          <w:i/>
          <w:szCs w:val="24"/>
          <w:lang w:val="es-ES"/>
        </w:rPr>
        <w:t>Agrégase en el artículo 14, el siguiente inciso fi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Sin perjuicio de lo dispuesto en el inciso anterior, en el caso de prendas u otros derechos reales sobre valores en depósito, que se constituyan por un depositante de la empresa o su mandante, a favor de otro depositante o mandante, se entenderá notificada la empresa tanto de su constitución como de su alzamiento o cancelación, con las comunicaciones electrónicas simultáneas entre las partes y aquéll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6) </w:t>
      </w:r>
      <w:r>
        <w:rPr>
          <w:rFonts w:cs="Arial" w:ascii="Arial" w:hAnsi="Arial"/>
          <w:i/>
          <w:szCs w:val="24"/>
          <w:lang w:val="es-ES"/>
        </w:rPr>
        <w:t>Agrégase en el artículo 14 bis, el siguiente inciso fi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Los certificados antes referidos podrán ser solicitados y emitidos a nombre de quienes, sin ser depositantes, hayan efectuado el pago por cuenta del emisor, estando obligados a ell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7) </w:t>
      </w:r>
      <w:r>
        <w:rPr>
          <w:rFonts w:cs="Arial" w:ascii="Arial" w:hAnsi="Arial"/>
          <w:i/>
          <w:szCs w:val="24"/>
          <w:lang w:val="es-ES"/>
        </w:rPr>
        <w:t>Agrégase en el artículo 20, la siguiente letra h):</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h) Proporcionar un estudio tarifario, respaldando la estructura de remuneraciones a ser aplicadas por los servicios prestados. El estudio, que será de conocimiento público, debe fundamentarse en la estructura de ingresos y costos relevantes proyectados por la empresa para su normal funcionamiento. Para ello, se deberá tener en consideración los principios de equilibrio financiero de la empresa y de equidad entre los usuarios. Los contenidos mínimos para la elaboración del estudio serán establecidos por la Superintendencia a través de una norma de carácter general. Con todo, el referido estudio deberá ser actualizado a lo menos cada dos años o con ocasión de ajustes a las tarifas de la empresa. Sin perjuicio de lo anterior, la Superintendencia podrá requerir en cualquier oportunidad una actualización del referido estudi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8) </w:t>
      </w:r>
      <w:r>
        <w:rPr>
          <w:rFonts w:cs="Arial" w:ascii="Arial" w:hAnsi="Arial"/>
          <w:i/>
          <w:szCs w:val="24"/>
          <w:lang w:val="es-ES"/>
        </w:rPr>
        <w:t>Agrégase en la letra a.- del artículo 25, después de la expresión “realice;” la siguiente frase: “tratándose de mandantes con cuenta individual a los que se refiere el artículo 179 de la ley N° 18.045, la empresa estará obligada a poner a disposición de éstos un listado de todas las operaciones realizadas con los valores depositados, al menos en forma trimestral y de acuerdo a las normas que determine la Superintendencia mediante norma de carácter gener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9) </w:t>
      </w:r>
      <w:r>
        <w:rPr>
          <w:rFonts w:cs="Arial" w:ascii="Arial" w:hAnsi="Arial"/>
          <w:i/>
          <w:szCs w:val="24"/>
          <w:lang w:val="es-ES"/>
        </w:rPr>
        <w:t>Insértase en el artículo 26, el siguiente inciso segun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t>“</w:t>
      </w:r>
      <w:r>
        <w:rPr>
          <w:rFonts w:cs="Arial" w:ascii="Arial" w:hAnsi="Arial"/>
          <w:i/>
          <w:szCs w:val="24"/>
        </w:rPr>
        <w:t>La misma obligación de comunicación a que se refiere el inciso precedente, se aplicará respecto de las operaciones con cuotas de fondos de inversión u otros que determine la Superintendencia, debiendo en este caso las administradoras de estos fondos conformar y mantener un listado de los depositantes de las cuotas registradas a nombre de la empresa, conforme a lo que la Superintendencia determine mediante norma de general aplic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ARTÍCULO 12.-</w:t>
      </w:r>
      <w:r>
        <w:rPr>
          <w:rFonts w:cs="Arial" w:ascii="Arial" w:hAnsi="Arial"/>
          <w:i/>
          <w:szCs w:val="24"/>
        </w:rPr>
        <w:t xml:space="preserve"> Introdúcense las siguientes modificaciones en el decreto ley N° 1.328, sobre Fondos Mutu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 </w:t>
      </w:r>
      <w:r>
        <w:rPr>
          <w:rFonts w:cs="Arial" w:ascii="Arial" w:hAnsi="Arial"/>
          <w:i/>
          <w:szCs w:val="24"/>
          <w:lang w:val="es-ES"/>
        </w:rPr>
        <w:t>Modifícase el artículo 9°, de la siguiente maner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Reemplázase el inciso primero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9°.- Las operaciones del fondo serán efectuadas por la sociedad administradora, a nombre de aqué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Agréganse los siguientes incisos tercero y cuar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2) </w:t>
      </w:r>
      <w:r>
        <w:rPr>
          <w:rFonts w:cs="Arial" w:ascii="Arial" w:hAnsi="Arial"/>
          <w:i/>
          <w:szCs w:val="24"/>
          <w:lang w:val="es-ES"/>
        </w:rPr>
        <w:t>Agrégase el siguiente artículo 9 bi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w:t>
      </w:r>
      <w:r>
        <w:rPr>
          <w:rFonts w:cs="Arial" w:ascii="Arial" w:hAnsi="Arial"/>
          <w:i/>
          <w:szCs w:val="24"/>
          <w:lang w:val="es-ES"/>
        </w:rPr>
        <w:t>Artículo 9 bis.- Las administradoras deberán mantener el dinero en efectivo de los fondos que administren en una o más cuentas corrientes bancarias a nombre del o los fondos. Dichas cuentas serán distintas de las cuentas corrientes que tenga la administradora por cuenta propi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os dineros que, en conformidad a este artículo, mantengan las administradoras a nombre del o los fondos que administren serán inembargables para todos los efectos legal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3) </w:t>
      </w:r>
      <w:r>
        <w:rPr>
          <w:rFonts w:cs="Arial" w:ascii="Arial" w:hAnsi="Arial"/>
          <w:i/>
          <w:szCs w:val="24"/>
          <w:lang w:val="es-ES"/>
        </w:rPr>
        <w:t>Modifícase el artículo 13 de la siguiente maner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Agrégase en el número 4, en su primer inciso, a continuación del punto aparte (.), que se elimina, la siguiente frase: “de Chile o por un Estado extranjero, en cuanto la clasificación de riesgo de la deuda soberana de este último sea equivalente o superior a la determinada para el prim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Intercálase en el número 5, en su inciso segundo, después de la palabra “deuda” la expresión “emitidos 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c) </w:t>
      </w:r>
      <w:r>
        <w:rPr>
          <w:rFonts w:cs="Arial" w:ascii="Arial" w:hAnsi="Arial"/>
          <w:i/>
          <w:szCs w:val="24"/>
          <w:lang w:val="es-ES"/>
        </w:rPr>
        <w:t>Intercálanse en el número 6, en la primera oración, a continuación de la palabra “Estado", la siguiente frase: “de Chile o por un Estado extranjero, en cuanto la clasificación de riesgo de la deuda soberana de este último sea equivalente o superior a la determinada para el primero.”, y en la segunda oración, después de la palabra “cuotas”, la siguiente frase: “de un fondo mutuo, de un fondo de inversión constituido en Chil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d) </w:t>
      </w:r>
      <w:r>
        <w:rPr>
          <w:rFonts w:cs="Arial" w:ascii="Arial" w:hAnsi="Arial"/>
          <w:i/>
          <w:szCs w:val="24"/>
          <w:lang w:val="es-ES"/>
        </w:rPr>
        <w:t>Agrégase en el número 8, en su inciso segundo, a continuación del punto aparte (.) que pasa a ser coma (,) la siguiente frase: “salvo que la Superintendencia, mediante norma de carácter general, establezca un procedimiento diferente, teniendo en consideración el número de clasificaciones y los demás criterios que determin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4) </w:t>
      </w:r>
      <w:r>
        <w:rPr>
          <w:rFonts w:cs="Arial" w:ascii="Arial" w:hAnsi="Arial"/>
          <w:i/>
          <w:szCs w:val="24"/>
          <w:lang w:val="es-ES"/>
        </w:rPr>
        <w:t>Agréganse en el artículo 13 A, los siguientes incisos tercero y cuar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Tratándose de un fondo mutuo cuyo reglamento interno establezca una política de inversión que contemple que las inversiones del fondo tendrán una composición idéntica a la que tenga un determinado índice de medición de fluctuaciones de precio de valores de renta fija o variable, nacional o internacional, no le serán aplicables los limites que contemplan los numerales 6 y 7 del artículo 13.</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que replica un índice podrá desviars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 xml:space="preserve">ARTÍCULO 13.- </w:t>
      </w:r>
      <w:r>
        <w:rPr>
          <w:rFonts w:cs="Arial" w:ascii="Arial" w:hAnsi="Arial"/>
          <w:i/>
          <w:szCs w:val="24"/>
        </w:rPr>
        <w:t>Introdúcense las siguientes modificaciones en la ley N° 19.281, que establece normas sobre arrendamiento de viviendas con promesa de compravent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 </w:t>
      </w:r>
      <w:r>
        <w:rPr>
          <w:rFonts w:cs="Arial" w:ascii="Arial" w:hAnsi="Arial"/>
          <w:i/>
          <w:szCs w:val="24"/>
          <w:lang w:val="es-ES"/>
        </w:rPr>
        <w:t>Modifícase el artículo 55, de la siguiente maner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Agrégase en el inciso primero, a continuación del punto aparte (.) que pasa a ser punto seguido, la siguiente frase: “Sin perjuicio de lo anterior, las administradoras podrán realizar las actividades complementarias que autorice la Superintendenci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 xml:space="preserve">Sustitúyese la actual letra c), del inciso segund6o por la siguiente: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c) Acreditar un capital pagado en dinero efectivo, en la forma y por el monto que indica el artículo 55 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2) </w:t>
      </w:r>
      <w:r>
        <w:rPr>
          <w:rFonts w:cs="Arial" w:ascii="Arial" w:hAnsi="Arial"/>
          <w:i/>
          <w:szCs w:val="24"/>
          <w:lang w:val="es-ES"/>
        </w:rPr>
        <w:t>Intercálanse a continuación del artículo 55, los siguientes artículos 55 A y 55 B, respectivam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55 A.- Para obtener la autorización de existencia, las administradoras deberán acreditar ante la Superintendencia, un capital pagado en dinero efectivo no inferior al equivalente a 10.000 unidades de fomento. Asimismo, las administradoras deberán cumplir con lo dispuesto en los artículos 225 y 226 de la ley Nº 18.045.</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55 B.- La institución que mantenga las cuentas con cuyos recursos se hubieren constituido los fondos beneficiarios de la garantía a que se refiere el artículo 226 de la ley Nº 18.045, actuará como representante de los mismos, desempeñando las funciones que se señalan en el artículo 227 del mismo cuerpo leg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3) </w:t>
      </w:r>
      <w:r>
        <w:rPr>
          <w:rFonts w:cs="Arial" w:ascii="Arial" w:hAnsi="Arial"/>
          <w:i/>
          <w:szCs w:val="24"/>
          <w:lang w:val="es-ES"/>
        </w:rPr>
        <w:t>Modifícase el artículo 59,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Reemplázase el inciso primero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59.- Las operaciones del fondo serán efectuadas por la sociedad administradora, a nombre de aqué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Agréganse los siguientes incisos tercero y cuar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Cuando se trate de la contratación de servicios externos, en el contrato de administración deberá constar la facultad de la administradora para llevar a cabo dichos contratos. Asimismo, deberá señalarse en el contrato de administración,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4) </w:t>
      </w:r>
      <w:r>
        <w:rPr>
          <w:rFonts w:cs="Arial" w:ascii="Arial" w:hAnsi="Arial"/>
          <w:i/>
          <w:szCs w:val="24"/>
          <w:lang w:val="es-ES"/>
        </w:rPr>
        <w:t>Modifícase en el artículo 62, el inciso primero, de la manera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Sustitúyese en el párrafo primero de la letra a) la palabra “cinco” por “sie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Intercálase en el párrafo segundo, de la letra a) después de la palabra “cuotas” la siguiente expresión: “de un fondo mutuo, de un fondo de inversión constituido en Chile,”.</w:t>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c) </w:t>
      </w:r>
      <w:r>
        <w:rPr>
          <w:rFonts w:cs="Arial" w:ascii="Arial" w:hAnsi="Arial"/>
          <w:i/>
          <w:szCs w:val="24"/>
          <w:lang w:val="es-ES"/>
        </w:rPr>
        <w:t>Sustitúyese en la letra b), la palabra “quince” por “veinticinc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d) </w:t>
      </w:r>
      <w:r>
        <w:rPr>
          <w:rFonts w:cs="Arial" w:ascii="Arial" w:hAnsi="Arial"/>
          <w:i/>
          <w:szCs w:val="24"/>
          <w:lang w:val="es-ES"/>
        </w:rPr>
        <w:t>Sustitúyese en la letra c), la palabra “quince” por “veinticinc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e) </w:t>
      </w:r>
      <w:r>
        <w:rPr>
          <w:rFonts w:cs="Arial" w:ascii="Arial" w:hAnsi="Arial"/>
          <w:i/>
          <w:szCs w:val="24"/>
          <w:lang w:val="es-ES"/>
        </w:rPr>
        <w:t>Reemplázase en la letra e), el inciso primero por los siguientes, pasando los actuales incisos segundo y tercero de esta letra a ser incisos tercero y cuar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El Fondo no podrá poseer el veinticinco por ciento o más de las acciones emitidas por una misma sociedad o de las cuotas de un mismo fondo de inversión o fondo mutuo, nacional o extranjero. El conjunto de inversiones del Fondo en valores emitidos o garantizados por una misma sociedad no podrá ser igual o superior al veinticinco por ciento del activo total de dicha emisor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Sin perjuicio de lo anterior, las inversiones del fondo no podrán significar en ningún caso el control directo o indirecto del respectivo emisor.”.</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5) </w:t>
      </w:r>
      <w:r>
        <w:rPr>
          <w:rFonts w:cs="Arial" w:ascii="Arial" w:hAnsi="Arial"/>
          <w:i/>
          <w:szCs w:val="24"/>
          <w:lang w:val="es-ES"/>
        </w:rPr>
        <w:t>Intercálase, a continuación del artículo 64, el siguiente artículo 64 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64 A.- Los directores de las administradoras, sin perjuicio de las obligaciones señaladas en la ley N° 18.046, sobre Sociedades Anónimas, estarán especialmente obligados 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 Comprobar que la sociedad administradora cumpla con las disposiciones establecidas en los respectivos contratos de administración que suscriban con las institu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b) Verificar que las inversiones, valorizaciones u operaciones del fondo se realicen de acuerdo con esta ley, con su reglamento y con el contrato de administración correspondiente,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c) Constatar que las operaciones y transacciones que se efectúen, sean sólo en el mejor interés del fondo de que se trate y en beneficio exclusivo de titulares de las cuent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Para dar cumplimiento a lo señalado en el inciso anterior, en las sesiones ordinarias de directorio, se dejará constancia del tratamiento de las materias antes descritas y de los acuerdos adoptad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ARTÍCULO 14.</w:t>
      </w:r>
      <w:r>
        <w:rPr>
          <w:rFonts w:cs="Arial" w:ascii="Arial" w:hAnsi="Arial"/>
          <w:i/>
          <w:szCs w:val="24"/>
        </w:rPr>
        <w:t>- Agréganse al artículo 2.489 del Código Civil, los siguientes incisos tercero y final, nue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Sin perjuicio de lo anterior, si entre los créditos de esta clase figuraren algunos subordinados a otros, éstos se pagarán con antelación a aquéll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t>La subordinación de créditos es un pacto celebrado entre acreedores de la quinta clase, en virtud del cual un acreedor acepta postergar a favor de otro u otros, en forma total o parcial, el pago de su crédito. Este pacto deberá constar por escritura pública o documento privado firmado ante notario y protocolizado. El pacto será obligatorio para el deudor, si fuere notarial o judicialmente notificado del mismo, o lo aceptare expresamente concurriendo a su suscripción o por medio de un acto escrito posterior.”.</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 xml:space="preserve">ARTÍCULO 15.- </w:t>
      </w:r>
      <w:r>
        <w:rPr>
          <w:rFonts w:cs="Arial" w:ascii="Arial" w:hAnsi="Arial"/>
          <w:i/>
          <w:szCs w:val="24"/>
        </w:rPr>
        <w:t>Dicta Normas Sobre nueva Prenda sin Desplazamiento y Crea el Registro de Prendas sin Desplazamiento.</w:t>
      </w:r>
    </w:p>
    <w:p>
      <w:pPr>
        <w:pStyle w:val="Normal"/>
        <w:tabs>
          <w:tab w:val="clear" w:pos="2835"/>
          <w:tab w:val="left" w:pos="4253" w:leader="none"/>
          <w:tab w:val="left" w:pos="4962" w:leader="none"/>
          <w:tab w:val="left" w:pos="5670" w:leader="none"/>
          <w:tab w:val="left" w:pos="6379" w:leader="none"/>
        </w:tabs>
        <w:jc w:val="center"/>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jc w:val="center"/>
        <w:rPr>
          <w:rFonts w:ascii="Arial" w:hAnsi="Arial" w:cs="Arial"/>
          <w:i/>
          <w:i/>
          <w:szCs w:val="24"/>
        </w:rPr>
      </w:pPr>
      <w:r>
        <w:rPr>
          <w:rFonts w:cs="Arial" w:ascii="Arial" w:hAnsi="Arial"/>
          <w:i/>
          <w:szCs w:val="24"/>
        </w:rPr>
        <w:t>"TITULO I</w:t>
      </w:r>
    </w:p>
    <w:p>
      <w:pPr>
        <w:pStyle w:val="Normal"/>
        <w:tabs>
          <w:tab w:val="clear" w:pos="2835"/>
          <w:tab w:val="left" w:pos="4253" w:leader="none"/>
          <w:tab w:val="left" w:pos="4962" w:leader="none"/>
          <w:tab w:val="left" w:pos="5670" w:leader="none"/>
          <w:tab w:val="left" w:pos="6379" w:leader="none"/>
        </w:tabs>
        <w:jc w:val="center"/>
        <w:rPr>
          <w:rFonts w:ascii="Arial" w:hAnsi="Arial" w:cs="Arial"/>
          <w:i/>
          <w:i/>
          <w:szCs w:val="24"/>
        </w:rPr>
      </w:pPr>
      <w:r>
        <w:rPr>
          <w:rFonts w:cs="Arial" w:ascii="Arial" w:hAnsi="Arial"/>
          <w:i/>
          <w:szCs w:val="24"/>
        </w:rPr>
        <w:t>De la Constitución y Requisitos de la Prenda sin Desplazamiento</w:t>
      </w:r>
    </w:p>
    <w:p>
      <w:pPr>
        <w:pStyle w:val="Normal"/>
        <w:tabs>
          <w:tab w:val="clear" w:pos="2835"/>
          <w:tab w:val="left" w:pos="4253" w:leader="none"/>
          <w:tab w:val="left" w:pos="4962" w:leader="none"/>
          <w:tab w:val="left" w:pos="5670" w:leader="none"/>
          <w:tab w:val="left" w:pos="6379" w:leader="none"/>
        </w:tabs>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1°.- El contrato de prenda sin desplazamiento tiene por objeto constituir una garantía sobre una o varias cosas corporales o incorporales muebles, para caucionar obligaciones propias o de terceros, conservando el constituyente la tenencia y uso del bien constituido en pren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n lo no previsto por la presente ley, se aplicarán las disposiciones del contrato de prenda del Código Civil y supletoriamente las del contrato de hipotec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 xml:space="preserve">Artículo 2°.- El contrato de prenda sin desplazamiento es solemne. El contrato, su modificación y su alzamiento, deberán otorgarse por escritura pública o instrumento privado. En este último caso, las firmas de las partes concurrentes deberán ser autorizadas por un Notario Público y el instrumento deberá ser protocolizado en el registro del mismo notario que autoriza, de forma que la fecha de dicha protocolización se entenderá por fecha del contrat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3°.- El contrato de prenda debe contener, a lo menos, las siguientes men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1) La individualización de sus otorgant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2) La indicación de las obligaciones caucionadas y la precisión de los documentos donde constan dichas obligaciones o bien la indicación de que se trata de una garantía general. En caso que sólo se indiquen los documentos donde constan las obligaciones garantizadas y éstos no fueren otorgados por escritura pública, deberán ser protocolizados al momento de la celebración del contrato de pren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3) La individualización de las cosas empeñadas;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4) La suma determinada o determinable a la que se limitare la prenda, si fuera el caso.</w:t>
      </w:r>
    </w:p>
    <w:p>
      <w:pPr>
        <w:pStyle w:val="Normal"/>
        <w:tabs>
          <w:tab w:val="clear" w:pos="2835"/>
          <w:tab w:val="left" w:pos="4253" w:leader="none"/>
          <w:tab w:val="left" w:pos="4962" w:leader="none"/>
          <w:tab w:val="left" w:pos="5670" w:leader="none"/>
          <w:tab w:val="left" w:pos="6379" w:leader="none"/>
        </w:tabs>
        <w:jc w:val="center"/>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jc w:val="center"/>
        <w:rPr>
          <w:rFonts w:ascii="Arial" w:hAnsi="Arial" w:cs="Arial"/>
          <w:i/>
          <w:i/>
          <w:szCs w:val="24"/>
        </w:rPr>
      </w:pPr>
      <w:r>
        <w:rPr>
          <w:rFonts w:cs="Arial" w:ascii="Arial" w:hAnsi="Arial"/>
          <w:i/>
          <w:szCs w:val="24"/>
        </w:rPr>
        <w:t>TITULO II</w:t>
      </w:r>
    </w:p>
    <w:p>
      <w:pPr>
        <w:pStyle w:val="Normal"/>
        <w:tabs>
          <w:tab w:val="clear" w:pos="2835"/>
          <w:tab w:val="left" w:pos="4253" w:leader="none"/>
          <w:tab w:val="left" w:pos="4962" w:leader="none"/>
          <w:tab w:val="left" w:pos="5670" w:leader="none"/>
          <w:tab w:val="left" w:pos="6379" w:leader="none"/>
        </w:tabs>
        <w:jc w:val="center"/>
        <w:rPr>
          <w:rFonts w:ascii="Arial" w:hAnsi="Arial" w:cs="Arial"/>
          <w:i/>
          <w:i/>
          <w:szCs w:val="24"/>
        </w:rPr>
      </w:pPr>
      <w:r>
        <w:rPr>
          <w:rFonts w:cs="Arial" w:ascii="Arial" w:hAnsi="Arial"/>
          <w:i/>
          <w:szCs w:val="24"/>
        </w:rPr>
        <w:t>De las Obligaciones Caucionadas y los Bienes Prendados</w:t>
      </w:r>
    </w:p>
    <w:p>
      <w:pPr>
        <w:pStyle w:val="Normal"/>
        <w:tabs>
          <w:tab w:val="clear" w:pos="2835"/>
          <w:tab w:val="left" w:pos="4253" w:leader="none"/>
          <w:tab w:val="left" w:pos="4962" w:leader="none"/>
          <w:tab w:val="left" w:pos="5670" w:leader="none"/>
          <w:tab w:val="left" w:pos="6379" w:leader="none"/>
        </w:tabs>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 Podrán caucionarse con esta prenda toda clase de obligaciones, presentes o futuras, estén o no determinadas a la fecha del contra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5°.- Podrá constituirse prenda sobre toda clase de cosas corporales o incorporales muebles, presentes o futur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Las naves y aeronaves y su equipo móvil se regirán por sus leyes particular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 xml:space="preserve">Artículo 6°.- </w:t>
      </w:r>
      <w:r>
        <w:rPr>
          <w:rFonts w:cs="Arial" w:ascii="Arial" w:hAnsi="Arial"/>
          <w:i/>
          <w:szCs w:val="24"/>
        </w:rPr>
        <w:t>También podrán constituirse en prenda, los derechos que a continuación se indican, como asimismo, los bienes asociados a dichos derechos y en la forma que en los determinados números se indic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 xml:space="preserve">1) </w:t>
      </w:r>
      <w:r>
        <w:rPr>
          <w:rFonts w:cs="Arial" w:ascii="Arial" w:hAnsi="Arial"/>
          <w:i/>
          <w:szCs w:val="24"/>
        </w:rPr>
        <w:t xml:space="preserve">El </w:t>
      </w:r>
      <w:r>
        <w:rPr>
          <w:rFonts w:cs="Arial" w:ascii="Arial" w:hAnsi="Arial"/>
          <w:i/>
          <w:szCs w:val="24"/>
          <w:lang w:val="es-ES"/>
        </w:rPr>
        <w:t>derecho de concesión de obra pública constituido al amparo del decreto con fuerza de ley N° 164, de 1991, de cualquier pago comprometido por el Fisco a la sociedad concesionaria a cualquier título en virtud del contrato de concesión antes indicado, o de los ingresos o flujos futuros que provengan de la explotación de la concesión antedicha, sólo podrá pactarse con los financistas de la obra o de su operación o en la emisión de títulos de deuda de la sociedad concesionaria. Sin perjuicio de la obligación establecida en el Título IV de la presente ley, esta prenda deberá anotarse al margen de la inscripción de la sociedad concesionaria en el respectivo Registro de Comerci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 xml:space="preserve">2) </w:t>
      </w:r>
      <w:r>
        <w:rPr>
          <w:rFonts w:cs="Arial" w:ascii="Arial" w:hAnsi="Arial"/>
          <w:i/>
          <w:szCs w:val="24"/>
        </w:rPr>
        <w:t xml:space="preserve">El </w:t>
      </w:r>
      <w:r>
        <w:rPr>
          <w:rFonts w:cs="Arial" w:ascii="Arial" w:hAnsi="Arial"/>
          <w:i/>
          <w:szCs w:val="24"/>
          <w:lang w:val="es-ES"/>
        </w:rPr>
        <w:t>derecho de concesión portuaria constituido al amparo de la ley N° 19.542, de los bienes muebles de la sociedad concesionaria, o de los ingresos o flujos futuros de ésta que provengan de la explotación de la concesión antedicha, sólo podrá pactarse con el objeto de garantizar las obligaciones financieras que la sociedad concesionaria contraiga para financiar el ejercicio, equipamiento y explotación de dicha concesión. Sin perjuicio de la obligación establecida en el Título IV de la presente ley, esta prenda deberá anotarse al margen de la inscripción de la sociedad concesionaria en el respectivo Registro de Comerci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3) El derecho de concesión de construcción y explotación del subsuelo, constituido al amparo de la ley N° 18.695, el que s</w:t>
      </w:r>
      <w:r>
        <w:rPr>
          <w:rFonts w:cs="Arial" w:ascii="Arial" w:hAnsi="Arial"/>
          <w:i/>
          <w:szCs w:val="24"/>
        </w:rPr>
        <w:t>in perjuicio de la obligación establecida en el Título IV de la presente ley, la prenda,</w:t>
      </w:r>
      <w:r>
        <w:rPr>
          <w:rFonts w:cs="Arial" w:ascii="Arial" w:hAnsi="Arial"/>
          <w:i/>
          <w:szCs w:val="24"/>
          <w:lang w:val="es-ES"/>
        </w:rPr>
        <w:t xml:space="preserve"> deberá anotarse al margen de la inscripción de la sociedad concesionaria en el respectivo Registro de Comercio, y subinscribirse en el Registro Especial de Concesiones establecido en el artículo 37 de la ley N° 18.695.</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4) El derecho de concesión onerosa sobre bienes fiscales, constituido al amparo del artículo 61 del decreto ley N° 1.939, de 1977, que para el concesionario emane del contrato de concesión, o de los ingresos o los flujos futuros que provengan de la explotación de la concesión antedicha, sólo podrá pactarse con el objeto de garantizar cualquier obligación que se derive directa o indirectamente de la ejecución del proyecto o de dicha concesión. Sin perjuicio de la obligación establecida en el Título IV de la presente ley, esta prenda deberá anotarse al margen de la inscripción exigida por el artículo 59 del decreto ley N° 1.939, de 1977.</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 xml:space="preserve">5) </w:t>
      </w:r>
      <w:r>
        <w:rPr>
          <w:rFonts w:cs="Arial" w:ascii="Arial" w:hAnsi="Arial"/>
          <w:i/>
          <w:szCs w:val="24"/>
        </w:rPr>
        <w:t xml:space="preserve">El </w:t>
      </w:r>
      <w:r>
        <w:rPr>
          <w:rFonts w:cs="Arial" w:ascii="Arial" w:hAnsi="Arial"/>
          <w:i/>
          <w:szCs w:val="24"/>
          <w:lang w:val="es-ES"/>
        </w:rPr>
        <w:t>derecho de explotación de concesiones de servicios sanitarios, constituido en los términos de los artículos 7º y 32 del decreto con fuerza de ley Nº 382, de 1988, del Ministerio de Obras Públicas, Ley General de Servicios Sanitarios, y 57 y siguientes de su Reglamento, para quien explote la concesión sanitaria emanada del contrato de transferencia del derecho de explotación de concesiones de servicios sanitarios, o de los ingresos o los flujos futuros que provengan del derecho de explotación antedicho, deberá anotarse al margen de la inscripción en el registro a que alude el artículo 19 de la Ley General de Servicios Sanitari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 xml:space="preserve">6) Los derechos que para el participante emanen del contrato de participación celebrado conforme a la ley N° 19.865, en aquellos casos en que la obligación de éste comprenda la ejecución, operación o mantención total o parcial de una obra, o que su retribución consista en la explotación total o parcial de la misma por un período de tiempo determinado, o la prenda de los bienes muebles de propiedad del participante o de los ingresos o flujos futuros que provengan del derecho de explotación antedicho, sólo podrá pactarse con el objeto de garantizar las obligaciones financieras que el participante contraiga para financiar la ejecución, operación, mantención y explotación de la obra. Sin perjuicio de la obligación establecida en el Título IV de la presente ley, esta prenda deberá anotarse al margen de la inscripción de la sociedad participante en el respectivo Registro de Comerci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7) Los derechos emanados del contrato de concesión de recintos o instalaciones deportivas del Instituto Nacional del Deporte de Chile constituido al amparo de los artículos 55 a 61 de la ley N° 19.712, previa autorización de dicho Instituto, sólo podrá pactarse para garantizar las obligaciones que deriven directa o indirectamente de la ejecución del proyecto de la conces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 xml:space="preserve">8) Todos aquellos derechos de concesión que, según las leyes bajo las cuales se regulen, sean susceptibles de ser prendados, conforme a los requisitos establecidos en las mismas.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7°.- La prenda de derechos personales o créditos deberá ser notificada judicialmente o por medio de un notario, al deudor del crédito pignorado, salvo que mediare su aceptación por escrito; y en caso contrario, será inoponible al deudor del crédito pignorado. Una copia del título que consigne el derecho personal o crédito que se otorgue en prenda será protocolizada al tiempo de suscribirse el contrato de prenda y en éste deberá hacerse mención de la protocolización de aqué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s obligaciones contenidas en este artículo no serán aplicables a las prendas constituidas sobre los derechos señalados en el artículo 6°.</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8°.- Los valores en depósito de conformidad con la ley N° 18.876 podrán igualmente ser prendados bajo las disposiciones de la presente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Tratándose de valores emitidos sin la necesidad de una impresión física del título que los evidencie, la prenda deberá anotarse en el respectivo registro de anotaciones en cuenta que para estos efectos lleve el emisor, la empresa de depósito de valores constituida de acuerdo a la ley N° 18.876, o la entidad contratada al efecto, según sea el cas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o dispuesto en los incisos anteriores es sin perjuicio de la obligación establecida en el Título IV de la presente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9°.- El contrato de prenda sobre bienes o derechos futuros será válido, pero mediante su inscripción no se adquirirá el derecho real de prenda sino desde que los bienes o derechos empeñados lleguen a existir.</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Una vez que los bienes o derechos señalados en el inciso anterior lleguen a existir, se entenderá constituido el derecho real de prenda desde la fecha de su inscripción en el Registro de Prendas sin Desplazamien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10.- Las cosas que no han llegado al país, podrán ser empeñadas, siempre que el constituyente de la prenda sea el titular o beneficiario o deudor en el caso del artículo 40, del documento de embarque, expedición o recepción para el embarque o expedición de ellas, conforme a las normas que regulan la circulación de tales documen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11.- En el caso de prendarse existencias de mercaderías, materias primas, grupos de bienes de una misma clase, inventarios, productos elaborados o semielaborados y repuestos del comercio o industrias y, en general, de cualquier actividad de la producción o de los servicios, los componentes de dichas existencias, podrán ser utilizados, transformados o enajenados, en todo o en parte, salvo pacto en contrari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 xml:space="preserve">Los bienes transformados en virtud de lo dispuesto en el inciso anterior como, asimismo, el producto elaborado con los componentes de dichas existencias, quedarán de pleno derecho constituidos en prenda.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quellos componentes que salgan del conjunto empeñado quedarán subrogados por los que posteriormente lo integren, hasta la concurrencia del total constituido en pren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Cuando se pignoraren existencias en la forma señalada en el inciso primero de este artículo, el contrato de prenda deberá indicar el valor del conjunto de bienes sobre los que recaiga la prenda, salvo que las partes acuerden expresamente no asignarle un valor. En este último caso, no será aplicable lo dispuesto en el artículo 1496, N° 2, del Código Civil y el contrato de prenda deberá señalar las particularidades tendientes a individualizar los bienes prendados, señalando si son o no fungibles, determinando en el primer caso su especie, cantidad, calidad, graduación y var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12.- No podrán ser dados en prenda los muebles de una casa destinados a su ajuar.</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13.- Si el constituyente de la prenda no es dueño de la cosa sobre la que recae, el contrato es válido, pero mediante su inscripción no se adquiere el derecho real de prenda. Sólo el dueño podrá invocar la inexistencia del derecho real de prenda, fundado en no ser el constituyente propietario de la cosa dada en pren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Si el constituyente adquiere después el dominio de la cosa o el dueño ratificare el correspondiente contrato de prenda, se entenderá constituido el derecho real de prenda desde la fecha de su inscripción en el Registro de Prendas sin Desplazamien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14.- La prenda sobre las cosas que la ley reputa como inmuebles por destinación o adherencia no tendrá otro efecto sino ser reputada como una prenda sobre bienes futuros y, en consecuencia, se le aplicarán las reglas del artículo 9° anterior, entendiéndose que las cosas llegan a existir cuando son separadas del inmueble al que acceden o cesa la afectación a un predio, por la voluntad o el hecho de su dueño y el consentimiento del acreedor hipotecario, si fuere el cas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 xml:space="preserve">La prenda sin desplazamiento constituida sobre bienes corporales muebles que posteriormente se transformen en inmuebles por destinación o adherencia, subsistirá sin que sea necesario el acuerdo del acreedor hipotecario y gozará de preferencia sobre la hipoteca. Dicha prenda deberá anotarse al margen de la correspondiente inscripción hipotecaria, a instancia del deudor prendario. </w:t>
      </w:r>
    </w:p>
    <w:p>
      <w:pPr>
        <w:pStyle w:val="Normal"/>
        <w:tabs>
          <w:tab w:val="clear" w:pos="2835"/>
          <w:tab w:val="left" w:pos="4253" w:leader="none"/>
          <w:tab w:val="left" w:pos="4962" w:leader="none"/>
          <w:tab w:val="left" w:pos="5670" w:leader="none"/>
          <w:tab w:val="left" w:pos="6379" w:leader="none"/>
        </w:tabs>
        <w:jc w:val="center"/>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jc w:val="center"/>
        <w:rPr>
          <w:rFonts w:ascii="Arial" w:hAnsi="Arial" w:cs="Arial"/>
          <w:i/>
          <w:i/>
          <w:szCs w:val="24"/>
        </w:rPr>
      </w:pPr>
      <w:r>
        <w:rPr>
          <w:rFonts w:cs="Arial" w:ascii="Arial" w:hAnsi="Arial"/>
          <w:i/>
          <w:szCs w:val="24"/>
        </w:rPr>
        <w:t>TITULO III</w:t>
      </w:r>
    </w:p>
    <w:p>
      <w:pPr>
        <w:pStyle w:val="Normal"/>
        <w:tabs>
          <w:tab w:val="clear" w:pos="2835"/>
          <w:tab w:val="left" w:pos="4253" w:leader="none"/>
          <w:tab w:val="left" w:pos="4962" w:leader="none"/>
          <w:tab w:val="left" w:pos="5670" w:leader="none"/>
          <w:tab w:val="left" w:pos="6379" w:leader="none"/>
        </w:tabs>
        <w:jc w:val="center"/>
        <w:rPr>
          <w:rFonts w:ascii="Arial" w:hAnsi="Arial" w:cs="Arial"/>
          <w:i/>
          <w:i/>
          <w:szCs w:val="24"/>
        </w:rPr>
      </w:pPr>
      <w:r>
        <w:rPr>
          <w:rFonts w:cs="Arial" w:ascii="Arial" w:hAnsi="Arial"/>
          <w:i/>
          <w:szCs w:val="24"/>
        </w:rPr>
        <w:t>De los derechos y obligaciones emanados del contrato de prenda sin desplazamiento</w:t>
      </w:r>
    </w:p>
    <w:p>
      <w:pPr>
        <w:pStyle w:val="Normal"/>
        <w:tabs>
          <w:tab w:val="clear" w:pos="2835"/>
          <w:tab w:val="left" w:pos="4253" w:leader="none"/>
          <w:tab w:val="left" w:pos="4962" w:leader="none"/>
          <w:tab w:val="left" w:pos="5670" w:leader="none"/>
          <w:tab w:val="left" w:pos="6379" w:leader="none"/>
        </w:tabs>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15.- El acreedor prendario tendrá derecho a pagarse, con la preferencia establecida en el artículo 2.474 del Código Civil, del total del monto del crédito, incluidos los gastos y costas, si los hubiere. Este privilegio se extenderá, además, al valor del seguro sobre la cosa dada en prenda, si lo hubiere, y a cualquier otra indemnización que terceros deban por daños y perjuicios que ella sufrier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16.- Se podrá constituir una o más prendas sobre un mismo bien, prefiriéndose por el orden cronológico de sus respectivas inscripciones en el Registro de Prendas sin Desplazamien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17.- Si se ha convenido que las cosas dadas en prenda no pueden gravarse o enajenarse, deberá mencionarse en el registro y su infracción dará derecho al acreedor para exigir la inmediata realización de la prenda, considerándose la obligación caucionada como de plazo vencido. El desposeimiento del adquiriente se efectuará conforme al artículo 35, salvo en la situación prevista en el inciso tercero del artículo 25.</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18.- El constituyente o el deudor prendario en caso que fueren distintos, conservará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s deberes, responsabilidades y penas mencionadas no serán aplicables en el caso que legítimamente se haya procedido conforme al artículo 11 preced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Si abandonare las especies prendadas, el tribunal podrá autorizar al acreedor, para que a su opción, tome la tenencia del bien prendado, designe un depositario o proceda a la realización de la prenda, considerándose la obligación caucionada como de plazo venci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Tratándose de créditos, el constituyente estará obligado a evitar menoscabo o extinción de los derechos otorgados en garantía. En caso de infracción a lo dispuesto precedentemente, la obligación caucionada se considerará como de plazo venci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Lo anterior es sin perjuicio de las demás responsabilidades civiles o penales que correspondan como consecuencia del abandono de las especies, así como del menoscabo o extinción de los derechos prendad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19.- Si se ha convenido un lugar en donde deba mantenerse la cosa empeñada, ésta no podrá trasladarse. Asimismo, si se ha convenido que la cosa empeñada se utilice de una forma especificada en el contrato, ésta no podrá utilizarse de forma distinta a lo pactado. Las prohibiciones anteriores rigen salvo que el acreedor consienta en ello o que el tribunal competente del lugar de suscripción del contrato decrete su traslado o uso distinto para su conserv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En caso de infracción a lo dispuesto precedentemente, el acreedor podrá exigir la inmediata realización de la prenda, considerándose la obligación caucionada como de plazo venci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20.- El acreedor prendario tiene derecho para inspeccionar en cualquier momento, por sí o por delegado, los efectos dados en prenda. Si con las visitas se irrogaren daños o graves molestias al constituyente de la prenda, a falta de acuerdo entre las partes, podrá el tribunal competente del lugar de suscripción del contrato de prenda regularlas con la sola audiencia de las partes. Para designar delegado que ejerza este derecho, bastará una simple comunicación escrita del acreedor prendari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n caso de oposición del constituyente para que se verifique la inspección, el acreedor podrá exigir la inmediata realización de la prenda, siempre que requerido judicialmente el constituyente insistiere en su oposición, considerándose la obligación caucionada como de plazo venci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21.- Si los gastos de custodia y conservación del bien dado en prenda fueren dispendiosos, el tribunal competente del lugar de suscripción del contrato de prenda podrá, a petición del constituyente, ordenar su enajenación de la forma más conveniente, sin previa tasación, pagándose al acreedor el producto de dicha enajenación. En todo caso, la obligación caucionada se considerará como de plazo venci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 xml:space="preserve">Artículo 22.- El arrendador podrá ejercer su derecho legal de retención sobre especies dadas en prenda, sólo cuando el contrato de arrendamiento conste en escritura pública otorgada con anterioridad a la correspondiente inscripción de la prenda en el Registro de Prendas sin Desplazamiento. El decreto judicial que declare procedente la retención deberá inscribirse en el Registro de Prendas sin Desplazamient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23.- Salvo los casos contemplados en los artículos 17 y 22, las acciones que se establecen en este Título, se tramitarán con arreglo al procedimiento prescrito en el Título IV, Párrafo 2°, del Libro III del Código de Procedimiento Civil.</w:t>
      </w:r>
    </w:p>
    <w:p>
      <w:pPr>
        <w:pStyle w:val="Normal"/>
        <w:jc w:val="center"/>
        <w:rPr>
          <w:rFonts w:ascii="Arial" w:hAnsi="Arial" w:cs="Arial"/>
          <w:i/>
          <w:i/>
          <w:szCs w:val="24"/>
          <w:lang w:val="es-ES"/>
        </w:rPr>
      </w:pPr>
      <w:r>
        <w:rPr>
          <w:rFonts w:cs="Arial" w:ascii="Arial" w:hAnsi="Arial"/>
          <w:i/>
          <w:szCs w:val="24"/>
          <w:lang w:val="es-ES"/>
        </w:rPr>
      </w:r>
    </w:p>
    <w:p>
      <w:pPr>
        <w:pStyle w:val="Normal"/>
        <w:jc w:val="center"/>
        <w:rPr>
          <w:rFonts w:ascii="Arial" w:hAnsi="Arial" w:cs="Arial"/>
          <w:i/>
          <w:i/>
          <w:szCs w:val="24"/>
        </w:rPr>
      </w:pPr>
      <w:r>
        <w:rPr>
          <w:rFonts w:cs="Arial" w:ascii="Arial" w:hAnsi="Arial"/>
          <w:i/>
          <w:szCs w:val="24"/>
        </w:rPr>
        <w:t>TÍTULO IV</w:t>
      </w:r>
    </w:p>
    <w:p>
      <w:pPr>
        <w:pStyle w:val="Normal"/>
        <w:jc w:val="center"/>
        <w:rPr>
          <w:rFonts w:ascii="Arial" w:hAnsi="Arial" w:cs="Arial"/>
          <w:i/>
          <w:i/>
          <w:szCs w:val="24"/>
        </w:rPr>
      </w:pPr>
      <w:r>
        <w:rPr>
          <w:rFonts w:cs="Arial" w:ascii="Arial" w:hAnsi="Arial"/>
          <w:i/>
          <w:szCs w:val="24"/>
        </w:rPr>
        <w:t>De la inscripción del contrato de prenda, de su modificación y su alzamiento</w:t>
      </w:r>
    </w:p>
    <w:p>
      <w:pPr>
        <w:pStyle w:val="Normal"/>
        <w:tabs>
          <w:tab w:val="clear" w:pos="2835"/>
          <w:tab w:val="left" w:pos="4253" w:leader="none"/>
          <w:tab w:val="left" w:pos="4962" w:leader="none"/>
          <w:tab w:val="left" w:pos="5670" w:leader="none"/>
          <w:tab w:val="left" w:pos="6379" w:leader="none"/>
        </w:tabs>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24.- Dentro del plazo de tres días hábiles, exceptuados los días sábado, contado desde la fecha de suscripción de la escritura pública en que consta el contrato de prenda, su modificación o su alzamiento o, tratándose de instrumentos privados, desde su fecha de protocolización, el notario deberá enviar para su inscripción en el Registro de Prendas sin Desplazamiento, una copia autorizada del contrato de prenda, de su modificación o su alzamiento y una copia de los documentos en que consten las obligaciones garantizadas, si éstas no estuvieren indicadas precisamente en el contrato de pren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Las copias de los actos y contratos a que se refieren los incisos anteriores deberán ser enviadas por medio de soportes magnéticos o a través de comunicaciones por redes electrónicas que aseguren la fidelidad y seguridad de los antecedentes acompañados. Excepcionalmente, tratándose de notarías que no cuenten con los medios tecnológicos necesarios para efectos de lo señalado precedentemente, el Registro de Prendas sin Desplazamiento podrá recibir copias físicas de los instrumentos requeridos, sin perjuicio de su derecho para cobrar por la digitalización de dichos documentos de conformidad con el inciso cuarto del artículo 28.</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 omisión de las diligencias señaladas en los incisos anteriores no afectará la validez del contrato de prenda ni la de su modificación o alzamiento, ni impedirá su anotación o inscripción, pero hará responsable al notario respectivo por los daños que se originen como consecuencia de la omisión, sin perjuicio de la sanción disciplinaria de que pudiere ser objeto según lo establecido en el artículo 440, inciso primero, del Código Orgánico de Tribunal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 xml:space="preserve">Artículo 25.- El derecho real de prenda se adquirirá, probará y conservará por la inscripción del contrato de prenda en el Registro de Prendas sin Desplazamiento. La prenda sólo será oponible a terceros a partir de esa fecha.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dicionalmente, en el caso de bienes sujetos a inscripción obligatoria en algún otro registro, a lo cual se hará mención en el Registro de Prendas sin Desplazamiento, se anotará una referencia del contrato de prenda al margen de la inscripción correspondiente y, mientras no se practiquen tales anotaciones, la prenda será inoponible a tercer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Sin embargo, el derecho de prenda no será oponible contra el tercero, que adquiera por venta al detalle, el bien empeñado en una fábrica, feria, bolsa de productos agropecuarios, casa de martillo, tienda, almacén u otros establecimientos análogos en que se vendan cosas muebles de la misma naturalez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26.- Sólo un tribunal podrá disponer que una inscripción practicada por el Registro de Prendas sin Desplazamiento sea modificada o eliminada, de acuerdo a las normas general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No obstante, de oficio o a requerimiento de cualquier interesado y dentro de un plazo de diez días hábiles, exceptuados los días sábados, a contar de la fecha de la inscripción en el Registro de Prendas sin Desplazamiento, éste podrá rectificar los errores manifiestos en que se pudiere haber incurrido al practicarse la anotación. Con todo, la fecha de la constitución del derecho real de prenda será siempre la de su inscripción origi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27.- El deudor prendario tendrá derecho a exigir a su acreedor que suscriba el acto de alzamiento a que se refiere el artículo 2° de esta ley, efectuado que sea el pago íntegro de las obligaciones caucionadas. Si el acreedor prendario se negare, el deudor podrá solicitar judicialmente su alzamiento de conformidad con el procedimiento prescrito en el Título IV, Párrafo 2° del Libro III del Código de Procedimiento Civil.</w:t>
      </w:r>
    </w:p>
    <w:p>
      <w:pPr>
        <w:pStyle w:val="Normal"/>
        <w:jc w:val="center"/>
        <w:rPr>
          <w:rFonts w:ascii="Arial" w:hAnsi="Arial" w:cs="Arial"/>
          <w:i/>
          <w:i/>
          <w:szCs w:val="24"/>
          <w:lang w:val="es-ES"/>
        </w:rPr>
      </w:pPr>
      <w:r>
        <w:rPr>
          <w:rFonts w:cs="Arial" w:ascii="Arial" w:hAnsi="Arial"/>
          <w:i/>
          <w:szCs w:val="24"/>
          <w:lang w:val="es-ES"/>
        </w:rPr>
      </w:r>
    </w:p>
    <w:p>
      <w:pPr>
        <w:pStyle w:val="Normal"/>
        <w:jc w:val="center"/>
        <w:rPr>
          <w:rFonts w:ascii="Arial" w:hAnsi="Arial" w:cs="Arial"/>
          <w:i/>
          <w:i/>
          <w:szCs w:val="24"/>
        </w:rPr>
      </w:pPr>
      <w:r>
        <w:rPr>
          <w:rFonts w:cs="Arial" w:ascii="Arial" w:hAnsi="Arial"/>
          <w:i/>
          <w:szCs w:val="24"/>
        </w:rPr>
        <w:t>TÍTULO V</w:t>
      </w:r>
    </w:p>
    <w:p>
      <w:pPr>
        <w:pStyle w:val="Normal"/>
        <w:jc w:val="center"/>
        <w:rPr/>
      </w:pPr>
      <w:r>
        <w:rPr>
          <w:rFonts w:cs="Arial" w:ascii="Arial" w:hAnsi="Arial"/>
          <w:i/>
          <w:szCs w:val="24"/>
        </w:rPr>
        <w:t>Del Registro de Prendas sin</w:t>
      </w:r>
      <w:r>
        <w:rPr>
          <w:rFonts w:cs="Arial" w:ascii="Arial" w:hAnsi="Arial"/>
          <w:i/>
          <w:szCs w:val="24"/>
          <w:lang w:val="es-ES"/>
        </w:rPr>
        <w:t xml:space="preserve"> Desplazamiento</w:t>
      </w:r>
    </w:p>
    <w:p>
      <w:pPr>
        <w:pStyle w:val="Normal"/>
        <w:tabs>
          <w:tab w:val="clear" w:pos="2835"/>
          <w:tab w:val="left" w:pos="4253" w:leader="none"/>
          <w:tab w:val="left" w:pos="4962" w:leader="none"/>
          <w:tab w:val="left" w:pos="5670" w:leader="none"/>
          <w:tab w:val="left" w:pos="6379" w:leader="none"/>
        </w:tabs>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28.- Créase el Registro de Prendas sin Desplazamiento, que llevará el Servicio de Registro Civil e Identificación, de conformidad con esta ley y en la forma que determine el Reglamento que al efecto dicte el Presidente de la República mediante decreto supremo emanado conjuntamente del Ministerio de Hacienda y del Ministerio de Justici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El Reglamento establecerá las menciones que deberá contener la inscripción, los procedimientos para requerir y entregar la información contenida en el Registro, así como la organización, operación y requerimientos básicos del mism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El Servicio de Registro Civil e Identificación estará facultado para cobrar los derechos y valores de las inscripciones, anotaciones, modificaciones, cancelaciones, alzamientos, digitalizaciones, certificados, informes y copias de contratos de prenda que se efectúen u otorguen, cuyo monto se determinará por Decreto Supremo del Ministerio de Justicia previo informe favorable del Ministerio de Hacienda. Los recursos provenientes de estos cobros constituirán ingresos propios del Servicio.</w:t>
      </w:r>
    </w:p>
    <w:p>
      <w:pPr>
        <w:pStyle w:val="Normal"/>
        <w:jc w:val="center"/>
        <w:rPr>
          <w:rFonts w:ascii="Arial" w:hAnsi="Arial" w:cs="Arial"/>
          <w:i/>
          <w:i/>
          <w:szCs w:val="24"/>
          <w:lang w:val="es-ES"/>
        </w:rPr>
      </w:pPr>
      <w:r>
        <w:rPr>
          <w:rFonts w:cs="Arial" w:ascii="Arial" w:hAnsi="Arial"/>
          <w:i/>
          <w:szCs w:val="24"/>
          <w:lang w:val="es-ES"/>
        </w:rPr>
      </w:r>
    </w:p>
    <w:p>
      <w:pPr>
        <w:pStyle w:val="Normal"/>
        <w:jc w:val="center"/>
        <w:rPr>
          <w:rFonts w:ascii="Arial" w:hAnsi="Arial" w:cs="Arial"/>
          <w:i/>
          <w:i/>
          <w:szCs w:val="24"/>
        </w:rPr>
      </w:pPr>
      <w:r>
        <w:rPr>
          <w:rFonts w:cs="Arial" w:ascii="Arial" w:hAnsi="Arial"/>
          <w:i/>
          <w:szCs w:val="24"/>
        </w:rPr>
        <w:t>TITULO VI</w:t>
      </w:r>
    </w:p>
    <w:p>
      <w:pPr>
        <w:pStyle w:val="Normal"/>
        <w:jc w:val="center"/>
        <w:rPr>
          <w:rFonts w:ascii="Arial" w:hAnsi="Arial" w:cs="Arial"/>
          <w:i/>
          <w:i/>
          <w:szCs w:val="24"/>
        </w:rPr>
      </w:pPr>
      <w:r>
        <w:rPr>
          <w:rFonts w:cs="Arial" w:ascii="Arial" w:hAnsi="Arial"/>
          <w:i/>
          <w:szCs w:val="24"/>
        </w:rPr>
        <w:t>De la realización de la prenda y de la cesión del derecho de prenda</w:t>
      </w:r>
    </w:p>
    <w:p>
      <w:pPr>
        <w:pStyle w:val="Normal"/>
        <w:tabs>
          <w:tab w:val="clear" w:pos="2835"/>
          <w:tab w:val="left" w:pos="4253" w:leader="none"/>
          <w:tab w:val="left" w:pos="4962" w:leader="none"/>
          <w:tab w:val="left" w:pos="5670" w:leader="none"/>
          <w:tab w:val="left" w:pos="6379" w:leader="none"/>
        </w:tabs>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29.- Para el cobro judicial de la obligación caucionada, la prenda será realizada de acuerdo con las reglas del juicio ejecutivo en las obligaciones de dar establecidas en el Título I del Libro III del Código de Procedimiento Civil, con las modificaciones que se señalan en los artículos siguient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30.- La copia autorizada del instrumento privado en el que conste el contrato de prenda, protocolizado de conformidad con el artículo 2° de esta Ley, tendrá mérito ejecutivo sin necesidad de reconocimiento previo. Sin embargo, si en el contrato de prenda no se indica la obligación caucionada, para proceder a la ejecución deberá acompañarse el título en el que conste dicha oblig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La notificación de la demanda ejecutiva y el requerimiento de pago se regirán por lo establecido en el artículo 553 del Código de Procedimiento Civi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Notificados el deudor prendario y el constituyente de la prenda, si este último fuere distinto, el acreedor prendario podrá pedir la inmediata realización de la prenda, aunque se hubieren opuesto excepciones. Con todo, en este juicio sólo serán admisibles las excepciones indicadas en el artículo 464 del Código de Procedimiento Civil, salvo la 2ª, 3ª, 4ª, 5ª, 8ª y 15ª excepciones señaladas en dicha norma. El tribunal resolverá, con citación del deudor prendario y del constituyente de la prenda, y podrá exigir que el acreedor caucione previamente las resultas del juici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31.- Tratándose de prenda sobre créditos, podrá el ejecutante pedir que el embargo se notifique por cédula al deudor del crédito pignorado, a fin que retenga y consigne en la cuenta corriente del Tribunal la suma que éste determine. La resolución deberá identificar el crédito respecto del cual se solicita el pago e incluir instrucciones para que el deudor del mismo pueda cumplir con lo orden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Si el obligado a la retención no cumpliere con lo ordenado, el Tribunal, a solicitud del acreedor prendario, despachará en su contra mandamiento de ejecución y embarg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 xml:space="preserve">En caso de que el deudor del crédito prendado no pudiere cumplir con lo ordenado en el inciso primero, deberá comunicar al Tribunal, dentro del tercer día, las causas que le impiden acatar dicha resolución. Puesta dicha comunicación en conocimiento del ejecutante, éste tendrá un plazo de cinco días para objetarla o exponer lo que convenga a su derecho. El tribunal dará a la objeción tramitación incidental.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l Tribunal, a solicitud del acreedor prendario, despachará en su contra mandamiento de ejecución y embarg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32.- Si la prenda recayere sobre créditos con flujos periódicos, el mandamiento de ejecución que se despache para el primero de los pagos se considerará suficiente para el pago de los restantes sin necesidad de nuevo requerimien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33.- En todo lo relacionado con la realización de la prenda de los derechos de concesión señalados en el artículo 6° de esta ley, éstos sólo podrán transferirse a quien diere cumplimiento a los requisitos establecidos en las leyes, reglamentos y bases de licitación para ser concesionario, según corresponda. Para estos efectos, el tribunal que esté conociendo de la realización de la prenda oficiará a los organismos que hayan otorgado el derecho respectivo, y a los que hayan aprobado el otorgamiento de dicho derecho si procediere, ordenándoles informar acerca de los requisitos para que pueda ser adjudicado en la subasta. Estos requisitos se incluirán y formarán parte integrante de las bases del remate. El acta de remate deberá reducirse a escritura pública, la cual deberá ser firmada por el juez, el adjudicatario y los organismos respectivos dentro de un plazo de sesenta días, contados desde la adjudicación. Si transcurriere dicho plazo sin que los organismos respectivos hayan suscrito la escritura pública, se entenderá que consienten en dicha transferencia, a menos que manifiesten su oposición y la notifiquen por medio de un ministro de fe al adjudicatari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o dispuesto en el inciso anterior no es aplicable al caso que el acreedor prendario opte por proceder al embargo de las utilidades o de cualquier otro pago que el contrato respectivo contemple y que se encuentre prendado a su favor. Embargados estos bienes, el depositario que se nombre tendrá las facultades y deberes de interventor judicial de conformidad con el artículo 294 del Código de Procedimiento Civil; y para ejercer las que le correspondan al cargo de depositario, procederá en todo caso con autorización del juez de la caus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34.- Si las especies a realizar fueren animales, el tribunal podrá disponer que se vendan en la feria que indique, debiendo en tal caso publicarse avisos durante dos días en el periódico que el tribunal señal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35.- La acción de desposeimiento contra el tercero poseedor que no sea deudor personal, se sujetará a las normas del Título XVIII del Libro III del Código de Procedimiento Civil, en lo que no sean contrarias a la naturaleza de la cosa prendada o del contrato de pren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36.- En los juicios civiles a que se refiere esta ley, no se considerará el fuero personal de los litigantes, ni se suspenderá su tramitación por la declaración de quiebra, excepto lo prescrito en los artículos 125 y 126 de la ley Nº 18.175.</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37.- En la realización de la prenda, junto con la notificación de que trata el inciso segundo del artículo 30, deberá notificarse, del mismo modo, a los demás acreedores prendarios que tengan derecho sobre el bien prendado, los cuales serán cubiertos sobre el precio del remate en el orden que les corresponda, independientemente que su crédito no se haya deveng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Cuando se trate de la realización de inmuebles por destinación o adherencia a que se refiere el inciso tercero del artículo 14,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38.- La cesión de créditos caucionados con esta prenda se sujetará a las reglas que correspondan a su naturaleza. Sin embargo, para que la cesión comprenda el derecho real de prenda, deberá inscribirse en el Registro de Prendas sin Desplazamiento una copia autorizada ante notario, del documento en el que conste la cesión del crédito, manteniendo la prenda la preferencia que gozaba en virtud del contrato cedido.</w:t>
      </w:r>
    </w:p>
    <w:p>
      <w:pPr>
        <w:pStyle w:val="Normal"/>
        <w:jc w:val="center"/>
        <w:rPr>
          <w:rFonts w:ascii="Arial" w:hAnsi="Arial" w:cs="Arial"/>
          <w:i/>
          <w:i/>
          <w:szCs w:val="24"/>
          <w:lang w:val="es-ES"/>
        </w:rPr>
      </w:pPr>
      <w:r>
        <w:rPr>
          <w:rFonts w:cs="Arial" w:ascii="Arial" w:hAnsi="Arial"/>
          <w:i/>
          <w:szCs w:val="24"/>
          <w:lang w:val="es-ES"/>
        </w:rPr>
      </w:r>
    </w:p>
    <w:p>
      <w:pPr>
        <w:pStyle w:val="Normal"/>
        <w:jc w:val="center"/>
        <w:rPr>
          <w:rFonts w:ascii="Arial" w:hAnsi="Arial" w:cs="Arial"/>
          <w:i/>
          <w:i/>
          <w:szCs w:val="24"/>
        </w:rPr>
      </w:pPr>
      <w:r>
        <w:rPr>
          <w:rFonts w:cs="Arial" w:ascii="Arial" w:hAnsi="Arial"/>
          <w:i/>
          <w:szCs w:val="24"/>
        </w:rPr>
        <w:t>TITULO VII</w:t>
      </w:r>
    </w:p>
    <w:p>
      <w:pPr>
        <w:pStyle w:val="Normal"/>
        <w:jc w:val="center"/>
        <w:rPr/>
      </w:pPr>
      <w:r>
        <w:rPr>
          <w:rFonts w:cs="Arial" w:ascii="Arial" w:hAnsi="Arial"/>
          <w:i/>
          <w:szCs w:val="24"/>
        </w:rPr>
        <w:t>Delitos</w:t>
      </w:r>
      <w:r>
        <w:rPr>
          <w:rFonts w:cs="Arial" w:ascii="Arial" w:hAnsi="Arial"/>
          <w:i/>
          <w:szCs w:val="24"/>
          <w:lang w:val="es-ES"/>
        </w:rPr>
        <w:t xml:space="preserve"> y Penas</w:t>
      </w:r>
    </w:p>
    <w:p>
      <w:pPr>
        <w:pStyle w:val="Normal"/>
        <w:tabs>
          <w:tab w:val="clear" w:pos="2835"/>
          <w:tab w:val="left" w:pos="4253" w:leader="none"/>
          <w:tab w:val="left" w:pos="4962" w:leader="none"/>
          <w:tab w:val="left" w:pos="5670" w:leader="none"/>
          <w:tab w:val="left" w:pos="6379" w:leader="none"/>
        </w:tabs>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39.- Serán castigados con las penas señaladas en el artículo 473 del Código Pe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1) El que defraudare a otro disponiendo de las cosas constituidas en prenda en conformidad a esta ley, sin señalar el gravamen que las afecta o constituyendo prenda sobre bienes ajenos como propios,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2) El deudor prendario y el que tenga en su poder la cosa constituida en prenda en conformidad a esta ley que, defraudando al acreedor prendario, la altere, oculte, sustituya, traslade o disponga de ella;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3) El deudor prendario que, tratándose de prendas de créditos o de cualquier otra clase de derechos constituidos en prenda en conformidad a esta ley, defraude al acreedor prendario, ocasionando la pérdida o el menoscabo de los derechos otorgados en garantía.</w:t>
      </w:r>
    </w:p>
    <w:p>
      <w:pPr>
        <w:pStyle w:val="Normal"/>
        <w:jc w:val="center"/>
        <w:rPr>
          <w:rFonts w:ascii="Arial" w:hAnsi="Arial" w:cs="Arial"/>
          <w:i/>
          <w:i/>
          <w:szCs w:val="24"/>
          <w:lang w:val="es-ES"/>
        </w:rPr>
      </w:pPr>
      <w:r>
        <w:rPr>
          <w:rFonts w:cs="Arial" w:ascii="Arial" w:hAnsi="Arial"/>
          <w:i/>
          <w:szCs w:val="24"/>
          <w:lang w:val="es-ES"/>
        </w:rPr>
      </w:r>
    </w:p>
    <w:p>
      <w:pPr>
        <w:pStyle w:val="Normal"/>
        <w:jc w:val="center"/>
        <w:rPr>
          <w:rFonts w:ascii="Arial" w:hAnsi="Arial" w:cs="Arial"/>
          <w:i/>
          <w:i/>
          <w:szCs w:val="24"/>
          <w:lang w:val="es-ES"/>
        </w:rPr>
      </w:pPr>
      <w:r>
        <w:rPr>
          <w:rFonts w:cs="Arial" w:ascii="Arial" w:hAnsi="Arial"/>
          <w:i/>
          <w:szCs w:val="24"/>
          <w:lang w:val="es-ES"/>
        </w:rPr>
        <w:t>TITULO VIII</w:t>
      </w:r>
    </w:p>
    <w:p>
      <w:pPr>
        <w:pStyle w:val="Normal"/>
        <w:jc w:val="center"/>
        <w:rPr>
          <w:rFonts w:ascii="Arial" w:hAnsi="Arial" w:cs="Arial"/>
          <w:i/>
          <w:i/>
          <w:szCs w:val="24"/>
          <w:lang w:val="es-ES"/>
        </w:rPr>
      </w:pPr>
      <w:r>
        <w:rPr>
          <w:rFonts w:cs="Arial" w:ascii="Arial" w:hAnsi="Arial"/>
          <w:i/>
          <w:szCs w:val="24"/>
          <w:lang w:val="es-ES"/>
        </w:rPr>
        <w:t>Otras Disposiciones</w:t>
      </w:r>
    </w:p>
    <w:p>
      <w:pPr>
        <w:pStyle w:val="Normal"/>
        <w:tabs>
          <w:tab w:val="clear" w:pos="2835"/>
          <w:tab w:val="left" w:pos="4253" w:leader="none"/>
          <w:tab w:val="left" w:pos="4962" w:leader="none"/>
          <w:tab w:val="left" w:pos="5670" w:leader="none"/>
          <w:tab w:val="left" w:pos="6379" w:leader="none"/>
        </w:tabs>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40.- Los beneficiarios de los documentos de que trata el artículo 10, que hayan pagado o que se hayan obligado a pagar por cuenta o en interés de un tercero, todo o parte del valor de las mercaderías a que esos documentos se refieren, gozarán, sin necesidad de declaración judicial, del derecho legal de retención sobre ellas, mientras no se les reembolse o garantice con prenda sobre esos mismos bienes, lo que han pagado o se han obligado a pagar, según sea el caso, por concepto de precio, transporte, seguros, derechos de aduana, almacenaje y otros gastos en que hayan incurrido con motivo de la oper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Las personas aludidas en el inciso anterior tendrán la facultad de pagar por cuenta del deudor los gastos e impuestos y realizar los trámites necesarios para desaduanar e internar la mercadería en el país, si ello fuere necesari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Podrán, además, obtener la realización de la mercadería retenida, para el reembolso de los pagos, conforme al procedimiento ejecutivo que establece la presente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1.- El Presidente de la República deberá dictar el Reglamento a que se refiere el artículo 28, dentro del plazo de 180 días contados desde la fecha de publicación de la presente ley en el Diario Ofici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s disposiciones de esta ley comenzarán a regir transcurridos 180 días desde la fecha en que se publique en el Diario Oficial el decreto que contiene el Reglamento a que se refiere el inciso anterior.</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42.- Deróguense las leyes Nº 4.097, 4.702, 5.687, 18.112, el artículo 43 del decreto con fuerza de ley N° 164, de 1991, el artículo 15 de la ley N° 19.542, el artículo 3° de la ley N° 19.425, el artículo 62 B del decreto ley N° 1.939, el artículo 16 de la ley N° 19.865 y el artículo 60 de la ley N° 19.712, que regulan regímenes de prendas sin desplazamiento. Las referencias que se hagan a las disposiciones aquí derogadas deberán entenderse efectuadas a las normas de esta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Sin perjuicio de lo dispuesto en el inciso anterior, las normas precedentemente citadas continuarán vigentes para el efecto de regular las prendas sin desplazamiento constituidas con anterioridad a la entrada en vigencia de la presente ley. También continuarán vigentes para el juzgamiento de hechos constitutivos de delitos tipificados en ellas, acaecidos con anterioridad a la entrada en vigencia de la presente ley, en cuanto fueren más favorables para el imputado.</w:t>
      </w:r>
    </w:p>
    <w:p>
      <w:pPr>
        <w:pStyle w:val="Normal"/>
        <w:jc w:val="center"/>
        <w:rPr>
          <w:rFonts w:ascii="Arial" w:hAnsi="Arial" w:cs="Arial"/>
          <w:i/>
          <w:i/>
          <w:szCs w:val="24"/>
          <w:lang w:val="es-ES"/>
        </w:rPr>
      </w:pPr>
      <w:r>
        <w:rPr>
          <w:rFonts w:cs="Arial" w:ascii="Arial" w:hAnsi="Arial"/>
          <w:i/>
          <w:szCs w:val="24"/>
          <w:lang w:val="es-ES"/>
        </w:rPr>
      </w:r>
    </w:p>
    <w:p>
      <w:pPr>
        <w:pStyle w:val="Normal"/>
        <w:jc w:val="center"/>
        <w:rPr>
          <w:rFonts w:ascii="Arial" w:hAnsi="Arial" w:cs="Arial"/>
          <w:i/>
          <w:i/>
          <w:szCs w:val="24"/>
          <w:lang w:val="es-ES"/>
        </w:rPr>
      </w:pPr>
      <w:r>
        <w:rPr>
          <w:rFonts w:cs="Arial" w:ascii="Arial" w:hAnsi="Arial"/>
          <w:i/>
          <w:szCs w:val="24"/>
          <w:lang w:val="es-ES"/>
        </w:rPr>
        <w:t>TITULO IX</w:t>
      </w:r>
    </w:p>
    <w:p>
      <w:pPr>
        <w:pStyle w:val="Normal"/>
        <w:jc w:val="center"/>
        <w:rPr>
          <w:rFonts w:ascii="Arial" w:hAnsi="Arial" w:cs="Arial"/>
          <w:i/>
          <w:i/>
          <w:szCs w:val="24"/>
          <w:lang w:val="es-ES"/>
        </w:rPr>
      </w:pPr>
      <w:r>
        <w:rPr>
          <w:rFonts w:cs="Arial" w:ascii="Arial" w:hAnsi="Arial"/>
          <w:i/>
          <w:szCs w:val="24"/>
          <w:lang w:val="es-ES"/>
        </w:rPr>
        <w:t>Disposición Transitori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Único.- Durante el plazo de un año contado desde la fecha de entrada en vigencia, de la presente ley, las prendas sin desplazamiento constituidas con anterioridad a su entrada en vigencia podrán acogerse al régimen aquí establecido mediante un contrato celebrado en los términos del Título I de esta ley, el que deberá ser inscrito en el Registro de Prendas sin Desplazamiento, en el que se individualice la prenda sin desplazamiento original y su transformación. En este caso, se reconocerá a la prenda transformada, la antigüedad y fecha de la prenda origi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ARTÍCULO 16.</w:t>
      </w:r>
      <w:r>
        <w:rPr>
          <w:rFonts w:cs="Arial" w:ascii="Arial" w:hAnsi="Arial"/>
          <w:i/>
          <w:szCs w:val="24"/>
        </w:rPr>
        <w:t>- Introdúcense las siguientes modificaciones en la ley Nº 18.657, que autoriza la creación del Fondo de Inversión de Capital Extranj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 </w:t>
      </w:r>
      <w:r>
        <w:rPr>
          <w:rFonts w:cs="Arial" w:ascii="Arial" w:hAnsi="Arial"/>
          <w:i/>
          <w:szCs w:val="24"/>
          <w:lang w:val="es-ES"/>
        </w:rPr>
        <w:t>Agréganse los siguientes incisos quinto y sexto nuevos en el art. 12:</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la administración de cartera de recursos del fondo, los gastos derivados de estas contrataciones serán de cargo de la administrador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2) </w:t>
      </w:r>
      <w:r>
        <w:rPr>
          <w:rFonts w:cs="Arial" w:ascii="Arial" w:hAnsi="Arial"/>
          <w:i/>
          <w:szCs w:val="24"/>
          <w:lang w:val="es-ES"/>
        </w:rPr>
        <w:t>Reemplázase el primer inciso del artículo 13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13.- Las operaciones del fondo serán efectuadas por la sociedad administradora a nombre de aquél, quien será el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ARTÍCULO 17</w:t>
      </w:r>
      <w:r>
        <w:rPr>
          <w:rFonts w:cs="Arial" w:ascii="Arial" w:hAnsi="Arial"/>
          <w:i/>
          <w:szCs w:val="24"/>
        </w:rPr>
        <w:t xml:space="preserve">.- </w:t>
      </w:r>
      <w:r>
        <w:rPr>
          <w:rFonts w:cs="Arial" w:ascii="Arial" w:hAnsi="Arial"/>
          <w:i/>
          <w:szCs w:val="24"/>
          <w:lang w:val="es-ES"/>
        </w:rPr>
        <w:t xml:space="preserve">Modifícase el art. 86 </w:t>
      </w:r>
      <w:r>
        <w:rPr>
          <w:rFonts w:cs="Arial" w:ascii="Arial" w:hAnsi="Arial"/>
          <w:i/>
          <w:szCs w:val="24"/>
        </w:rPr>
        <w:t xml:space="preserve">de la Ley General de Cooperativas, cuyo texto refundido, concordado y sistematizado fue fijado por el Decreto con Fuerza de Ley Núm. 5, de Economía, de 2004, de </w:t>
      </w:r>
      <w:r>
        <w:rPr>
          <w:rFonts w:cs="Arial" w:ascii="Arial" w:hAnsi="Arial"/>
          <w:i/>
          <w:szCs w:val="24"/>
          <w:lang w:val="es-ES"/>
        </w:rPr>
        <w:t>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 </w:t>
      </w:r>
      <w:r>
        <w:rPr>
          <w:rFonts w:cs="Arial" w:ascii="Arial" w:hAnsi="Arial"/>
          <w:i/>
          <w:szCs w:val="24"/>
          <w:lang w:val="es-ES"/>
        </w:rPr>
        <w:t xml:space="preserve">Agrégase en el segundo inciso, al final de la letra g), a continuación del punto y coma (;), que se reemplaza por una coma (,), lo siguiente: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y mutuos hipotecarios endosables. El otorgamiento, cesión y administración de estos últimos se regirá por lo dispuesto en el N° 7) del artículo 69 de la Ley General de Bancos, contenida en el decreto con fuerza de ley N° 3, de 1997, siendo aplicables a los mismos, en lo pertinente, las disposiciones de las leyes N° 19.439 y N° 19.514. Al efecto, las cooperativas de ahorro y crédito, y las demás entidades indicadas en el inciso final del N° 7 del artículo 69 citado, podrán administrar y ser cesionarias, en su caso, de los mutuos hipotecarios endosables otorgados de conformidad a esta letr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simismo, adquirir, conservar y enajenar mutuos hipotecarios endosables otorgados por empresas bancarias de acuerdo al N° 7 del artículo 69 de la Ley General de Bancos y por otras entidades reguladas por leyes especiales que les permitan dicha clase de operaciones, con sujeción a las condiciones, requisitos y modalidades que se establezcan conforme a la letra q) de este artícul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n todo caso, las cooperativas de ahorro y crédito que actúen como cedentes de mutuos hipotecarios endosables de acuerdo a lo indicado precedentemente, sólo responderán de la existencia del crédito cedido, quedándoles expresamente vedado otorgar garantía alguna de solvencia respecto del mism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2) </w:t>
      </w:r>
      <w:r>
        <w:rPr>
          <w:rFonts w:cs="Arial" w:ascii="Arial" w:hAnsi="Arial"/>
          <w:i/>
          <w:szCs w:val="24"/>
          <w:lang w:val="es-ES"/>
        </w:rPr>
        <w:t>Intercálase en el inciso final, luego de la expresión "Para la realización de las operaciones establecidas en las letras b),", la expresión "g) en lo referente a mutuos hipotecarios endosabl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ARTÍCULO 18.</w:t>
      </w:r>
      <w:r>
        <w:rPr>
          <w:rFonts w:cs="Arial" w:ascii="Arial" w:hAnsi="Arial"/>
          <w:i/>
          <w:szCs w:val="24"/>
        </w:rPr>
        <w:t>- Modifícase el Código de Comercio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 </w:t>
      </w:r>
      <w:r>
        <w:rPr>
          <w:rFonts w:cs="Arial" w:ascii="Arial" w:hAnsi="Arial"/>
          <w:i/>
          <w:szCs w:val="24"/>
          <w:lang w:val="es-ES"/>
        </w:rPr>
        <w:t>Introdúcense las siguientes modificaciones en el libro II, Título VII.</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Reemplázase el artículo 348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348.- Las disposiciones de este título regulan tres especies de soc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1ª Sociedad colectiv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2ª Sociedad por ac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3ª Sociedad en comandit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Regulan también la asociación o cuentas en particip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Reemplázase el encabezado del párrafo octavo por el siguiente,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8. De las Sociedades por Ac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c) </w:t>
      </w:r>
      <w:r>
        <w:rPr>
          <w:rFonts w:cs="Arial" w:ascii="Arial" w:hAnsi="Arial"/>
          <w:i/>
          <w:szCs w:val="24"/>
          <w:lang w:val="es-ES"/>
        </w:rPr>
        <w:t>Agréganse los siguientes artículos 424 a 464 nue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424.- La sociedad por acciones, o simplemente, la “sociedad” para los efectos de este Párrafo, es una persona jurídica creada por una o más personas mediante un acto de constitución perfeccionado de acuerdo con los preceptos siguientes, cuya participación en el capital es representada por ac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La sociedad tendrá un estatuto social en el cual se establecerán los términos y condiciones, derechos y obligaciones de los accionistas y de la administración de la misma. Salvo disposición legal en contrario, la sociedad se regirá primeramente por el estatuto social y en su silencio, por las disposiciones de este párrafo o, en su defecto, por las normas aplicables a las sociedades anónimas cerrad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os accionistas sólo serán responsables por sus respectivos aportes en la soc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La sociedad no podrá contar con más de 50 accionistas. En caso de superar dicho límite durante más de 180 días seguidos, por el solo ministerio de la ley la sociedad se transformará en una sociedad anónima cerrada o abierta, según sea el caso, siéndole totalmente aplicables las disposiciones pertinentes de la ley N° 18.046, las que prevalecerán sobre los estatutos sociales. La siguiente junta de accionistas deberá resolver las adecuaciones que reflejen la nueva modalidad social y elegir los miembros del directorio que continuará la administr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25.- La sociedad se forma por un acto de constitución social escrito, que podrá perfeccionarse mediante escritura pública o por instrumento privado suscrito por sus otorgantes, y cuyas firmas sean autorizadas por notario público, en cuyo registro será protocolizado dicho instrumento. El acto de constitución social deberá constar en idioma castellano, sin perjuicio de que puedan emplearse también palabras de otro idioma que sean generalmente usadas o como término de una determinada ciencia o arte. El instrumento constitutivo social debe expresar y regular, a lo menos, las siguientes materias de su estatu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1) El nombre de la soc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 xml:space="preserve">(2) El objeto social;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3) El monto a que asciende el capital de la soc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4) El número de acciones en que el capital es dividido y representado,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5) La forma que adoptará la administración social, señalándose el nombre de la o las personas que administrarán la sociedad o los integrantes del órgano de administración designado provisoriamente, según sea el caso, y el nombre de uno o más reemplazantes en caso de renuncia o vacancia de aquél o aquéll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26.- Dentro del plazo de un mes contado desde la fecha de la escritura social o de la protocolización del documento privado, un extracto del instrumento de constitución social, autorizado por el notario respectivo, deberá inscribirse en el Registro de Comercio correspondiente al domicilio de la sociedad y publicarse por una sola vez en el Diario Ofici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l extracto deberá contener, a lo menos, la siguiente inform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1) La fecha de otorgamiento y el nombre y domicilio del notario que autorizó la escritura o que protocolizó el instrumento privado de constitución que se extracta, y el registro y número de rol o folio en que se ha protocolizado dicho documen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2) El nombre y domicilio de los accionistas concurrentes al instrumento de constitu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3) El nombre de la soc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 xml:space="preserve">(4) El objeto social;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5) El monto a que asciende el capital de la soc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6) El número de acciones en que el capital es dividido y represent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 xml:space="preserve">(7)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nunciación resumida de la forma de organización de la administración social;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8) Si la sociedad no tuviere duración indefinida, se señalará el plazo o condición que se ha establecido para su términ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427.- Las disposiciones del estatuto social serán modificadas por acuerdo de la junta de accionistas que se dejará constancia en un acta que deberá ser protocolizada o reducida a escritura pública. Sin embargo, no se requerirá la celebración de la junta antedicha si la totalidad de los accionistas suscribieren una escritura pública o un instrumento privado protocolizado en el que conste tal modificación. Un extracto del instrumento o del acta respectiva será inscrito y publicado en la misma forma establecida en el artículo precedente. El extracto deberá hacer referencia al contenido de la reforma sólo cuando se haya modificado alguna de las materias señaladas en dicho artícul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28.- La sociedad se forma, existe y prueba por el acto de constitución social escrito, inscrito y publicado en los términos de los artículos precedent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29.- La sociedad que no sea constituida con arreglo a este Título, o que adolezca de vicios formales, inscripción o publicación tardía, o insuficiencias en cualquiera de las menciones indicadas en los artículos antes citados, es nula, sin perjuicio del saneamiento que pueda efectuarse en conformidad a la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Declarada la nulidad de la sociedad, ésta entrará en liquidación. La sociedad nula, sin embargo, gozará de personalidad jurídica y será liquidada como una sociedad anónima si consta de escritura pública o de instrumento reducido a escritura pública o protocoliz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De la misma nulidad adolecerán las reformas de estatutos y el acuerdo de disolución de una sociedad oportunamente inscritos y publicados pero en cuyos extractos se omita cualquiera de las menciones exigidas en el artículo 426. La nulidad producirá efectos frente a los accionistas y terceros desde que haya sido declarada y no tendrá efecto retroactivo; todo lo anterior es sin perjuicio del saneamiento en conformidad a la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Se equipara a la omisión cualquiera disconformidad esencial que exista entre las escrituras y las inscripciones o publicaciones de sus respectivos extractos. Se entiende por disconformidad esencial aquella que induce a una errónea compresión de la escritura extracta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l o los otorgantes del acto de constitución social declarado nulo responderán solidariamente a los terceros con quienes hubieren contratado a nombre y en interés de la soc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n todo caso, no podrá pedirse la nulidad de una sociedad o de una modificación del estatuto social, luego de transcurridos cuatro años desde la ocurrencia del vicio que la origin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No obstante lo dispuesto precedentemente, la sociedad que no conste en escritura pública o instrumento reducido a escritura pública, de ser el caso, ni en instrumento protocolizado, es nula de pleno derecho y no podrá ser sanea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Si la sociedad existiere de hecho y tuviere una pluralidad de accionistas, dará lugar entre ellos a una comunidad. Las ganancias y pérdidas se repartirán y soportarán y la restitución de los aportes se efectuará entre ellos con arreglo a lo pactado y, en subsidio, de conformidad a lo establecido en esta ley. 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por cualquiera de los medios probatorios que reconoce el Código de Comercio, y la prueba será apreciada de acuerdo a las reglas de la sana crític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 modificación cuyo extracto no haya sido oportunamente inscrito y publicado no producirá efectos ni frente a los accionistas ni frente a terceros, salvo el caso de saneamiento en conformidad a la ley y con las restricciones que ésta impone. Dicha privación de efectos operará de pleno derecho, sin perjuicio de la acción por enriquecimiento sin causa que proce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30.- La sociedad llevará un registro en el que se anotarán el nombre y domicilio de sus administradores, gerentes, ejecutivos principales o liquidadores, con especificación de las fechas de inicio y término de sus fun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dicionalmente, 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de que trata este artícul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31.- Los administradores y el gerente general de la sociedad serán solidariamente responsables de los perjuicios que causaren a accionistas y a terceros con ocasión de la falta de fidelidad o vigencia de las informaciones contenidas en los registros a que se refiere este título. Con todo, dichos registros podrán llevarse por cualquier medio, siempre que éste ofrezca seguridad de que no podrá haber intercalaciones, supresiones u otra adulteración que pueda afectar su fidelidad, y que, además, permita el inmediato registro o constancia de las anotaciones que en ellos deban hacerse y estarán, en todo tiempo, disponibles para su examen por cualquier accionista o administrador de la soc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32.- La sociedad deberá tener un nombre incluyendo a continuación, la expresión “Sp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Si el nombre de una sociedad fuere idéntico al de otra ya existente, ésta tendrá derecho a demandar la modificación del nombre de aquélla mediante juicio sumari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33.- La sociedad tendrá la duración que establezcan sus accionistas, la cual podrá ser indefinida y, si nada se dice, tendrá esta dur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34.- La sociedad deberá tener uno o más objetos específicos, pudiendo ser éstos cualquier actividad lucrativa que no sea contraria a la ley. El objeto social será, para todos los efectos legales y contractuales, siempre de carácter mercanti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35.- La sociedad deberá tener un domicilio, pero si en la escritura social se hubiere omitido el domicilio social, se entenderá domiciliada en el lugar de otorgamiento de ést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36.- El capital de la sociedad deberá ser fijado de manera precisa en los estatutos y estará dividido en un número determinado de acciones nominativas. Los estatutos podrán establecer que las acciones de la sociedad sean emitidas sin la necesidad de imprimir láminas físicas de dichos títul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37.- El capital social deberá quedar totalmente suscrito y pagado en el plazo que indiquen los estatutos y si nada señalaren al respecto, el plazo será de cinco años contados desde la fecha de constitución de la sociedad. Si no se pagare oportunamente al vencimiento del plazo correspondiente, el capital social quedará reducido al monto efectivamente suscrito y pagado. Salvo disposición en contrario en los estatutos, las acciones cuyo valor no se encuentre totalmente pagado, no gozarán de derecho algun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38.- Salvo disposición en contrario en los estatutos, las contribuciones de capital deberán hacerse en dinero efectivo o divisas. Se considerará también como aporte en efectivo la capitalización de créditos de dinero adeudados por la misma soc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os aportes no consistentes en dinero efectivo serán estimados en la forma que establezca la junta de accionistas o los estatutos. Si nada dijeren, se valorizarán en la forma que establezca la administración. A menos que la junta de accionistas lo exija expresamente, no será necesario que ésta apruebe dichos aport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39.- Los estatutos sociales podrán establecer porcentajes o montos mínimos o máximos del capital social que podrá ser controlado por uno o más accionistas, o accionistas determinados en forma directa o indirecta, pero si existieren tales normas, los estatutos deberán contener disposiciones que regulen los efectos y establezcan las obligaciones o limitaciones que nazcan para los accionistas que quebranten dichos límites, según sea el caso, so pena de ser consideradas nulas tales estipula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40.- Las acciones pueden ser ordinarias o preferid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os estatutos sociales deberán establecer en forma precisa las cargas, obligaciones, privilegios o derechos especiales que afecten a o de que gocen una o más series de acciones. No es de la esencia de las preferencias su vinculación a una o más limitaciones en los derechos de que pudieran gozar las acciones ordinari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41.- Cada accionista dispondrá de un voto por cada acción que posea o represente. Sin embargo, los estatutos podrán contemplar series de acciones sin derecho a voto, con derecho a voto limitado o con derecho a más de un voto por ac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s acciones sin derecho a voto o con derecho a voto limitado, en aquellas materias en que carezcan de derecho a voto, no se computarán para el cálculo de los quórum de sesión o de votación en las juntas de accionistas. Aquellas que tengan derecho a más de un voto, se contabilizarán de acuerdo a su capacidad de vot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42.- Salvo disposición contraria en los estatutos, la sociedad no podrá adquirir y poseer acciones de su propia emis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Con todo, si se hubiere otorgado dicha facultad, las acciones de propia emisión que se encuentren bajo el dominio de la sociedad, no se computarán para la constitución del quórum en las asambleas de accionistas y no tendrán derecho a voto, dividendo o preferencia en la suscripción de aumentos de capital. Las acciones adquiridas por la sociedad, deberán enajenarse dentro del plazo que establezcan sus estatutos y si estos nada señalaren al respecto, deberán enajenarse en el plazo de cinco años a contar de su adquisición, bajo pena de quedar reducido el capital de pleno derecho. Las acciones adquiridas por la sociedad también podrán ser utilizadas por la administración para los usos indicados en el artículo 445.</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43.- Los aumentos de capital serán acordados por la junta de accionistas, sin perjuicio que los estatutos podrán facultar a la administración en forma general o limitada, temporal o permanente, para aumentar el capital con el objeto de financiar la gestión ordinaria de la sociedad o para fines específic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os aumentos de capital deberán quedar totalmente suscritos y pagados en el plazo que establezca el acuerdo de la junta de accionistas o de la administración, según sea el caso, y si éstos nada indicaren al respecto, el plazo de entero del aumento de capital respectivo será de cinco años contado desde la fecha del acuerdo de la junta de accionistas o de la administración según corresponda. Vencido el plazo respectivo, sin que se haya enterado el aumento de capital, éste quedará reducido a la cantidad efectivamente paga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44.- La sociedad podrá emitir acciones de pago que se ofrecerán al precio que determine libremente la junta de accionist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os estatutos sociales o la junta de accionistas podrán establecer que las opciones para suscribir acciones de aumento de capital de la sociedad, valores convertibles en acciones de la sociedad emisora o cualesquiera otros valores que confieran derechos futuros sobre éstas, incluyendo las acciones liberadas emitidas por la sociedad, deban ser ofrecidas, a lo menos por una vez, preferentemente a los accionistas, a prorrata de las acciones que posea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n caso de tener los accionistas tal derecho, si todos o algunos de ellos no ejercieren su derecho de suscribir preferentemente las acciones emitidas, en todo o parte, las acciones no suscritas serán destinadas para los fines que sean establecidos por la junta de accionistas o la administración, según sea el caso, y si estos nada hubieren señalado, el capital social será reducido de pleno derecho al monto efectivamente pagado y las acciones emitidas para tales efectos se tendrán por no emitidas para todos los efectos legal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45.- La sociedad también podrá emitir acciones de pago o fijar su precio de suscripción por resolución de la administración en el caso que esté facultada para ello en los estatutos sociales o en virtud de un acuerdo de la junta de accionist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 facultad de la administración para emitir acciones de pago o para fijar su precio de suscripción, podrá referirse a una o más emisiones como asimismo establecer limites de monto de suscripción, plazos de suscripción y entero, usos de los fondos obtenidos o destinatarios de las acciones. También podrá establecer límites de concentración o dilución entre los accionistas existentes a la fecha de la emisión respectiva o montos máximos de capitaliz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os estatutos o la junta de accionistas establecerán el uso de las acciones que sean emitidas por la administración. Si nada dijeren, sólo podrán ser destinadas a las siguientes opera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1) Para ser colocadas entre uno o más accionistas o entre terceros a cambio de dinero o divis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2) Para pagar obligaciones monetarias de la sociedad o sus filial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3) Para cumplir con planes generales de compensación salarial, opciones de compra o suscripción de acciones establecidos a favor de trabajadores de la sociedad o de sus filiales,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4) Para cumplir con las obligaciones emanadas de valores propios o emitidos por sus filial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46.- Sin perjuicio de la facultad de adquirir acciones de su propia emisión, el capital de la sociedad sólo podrá ser reducido por acuerdo de la junta de accionistas que modifique los estatutos de la sociedad. En tal caso, todo acuerdo de reducción de capital deberá ser adoptado por la mayoría establecida en los estatutos, y en el silencio de estos será considerada una materia que requerirá el voto conforme de la unanimidad de los accionist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No podrá procederse al reparto o devolución de capital o a la adquisición de acciones con que dicha disminución pretenda llevarse a efecto, sino desde que quede perfeccionada la modificación estatutari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47.- Los estatutos sociales determinarán si las diferencias que ocurran entre los accionistas en su calidad de tales; los accionistas y la sociedad o sus administradores o liquidadores, como tales, y la sociedad y sus administradores o liquidadores, como tales, serán resueltas por medio de un arbitraje o por los tribunales de justicia, pero no podrá dejarse al demandante la elección de uno u ot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48.- En caso de establecerse que dichas disputas serán conocidas y resueltas por arbitraje, los estatutos deberán indicar lo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1) El número de integrantes del tribunal arbitral. En el silencio de los estatutos, las disputas sociales serán conocidas y resueltas por solo un árbit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2) La forma en que se nominará al árbitro o árbitros que integrarán el tribunal arbitral. En caso que los estatutos designen a una o más personas determinadas como árbitros, deberá indicarse, además, la forma de designar un reemplazante en caso de faltar alguno de ellos. En silencio de los estatutos, el o los árbitros serán designados por el tribunal que corresponda,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3) El tipo de arbitraje y las reglas especiales de procedimiento a las que el tribunal arbitral deberá ajustarse, o las facultades de éste para establecer las reglas especiales de procedimiento. En el silencio de los estatutos, tanto las normas de procedimiento como el fondo de lo debatido se ajustará estrictamente a las normas de derecho y el procedimiento será sumari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49.- Toda pérdida irrogada al patrimonio de la sociedad como consecuencia de una infracción a esta ley, su reglamento o los estatutos sociales, dará derecho a los accionistas o a cualquiera de los miembros de la administración, a demandar la indemnización de perjuicios a quien correspondiere, en nombre y beneficio de la soc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s costas a que hubiere lugar serán pagadas a los demandantes y no podrán, de forma alguna beneficiar a la sociedad. Por su parte, si el accionista o el administrador demandante es condenado en costas, serán responsables de éstas sin que puedan repetir en contra de la sociedad; pero sólo podrá condenársele si el tribunal constata que la acción fue ejercida en forma temeraria o con el objeto de causar daño, impedir el ejercicio de los derechos o entorpecer la gestión de la sociedad o de los demás accionist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s acciones contempladas en este artículo, son compatibles con cualquier otra acción que corresponda, de las establecidas en las ley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50.- Los accionistas deben ejercer sus derechos sociales respetando los que correspondan a la sociedad y a los demás accionist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sta obligación se extiende a todos aquellos que a través de una o más sociedades determinan el ejercicio de los derechos del accionist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51.- La información social o aquella relativa a sus negocios o su situación comercial, financiera o jurídica, le pertenece sólo a ella y tiene el carácter de confidencial mientras la sociedad no la haga oficialmente pública por los canales ordinarios de comunicación o en virtud del cumplimiento de una disposición legal o resolución judicial . Toda persona que tenga acceso a la información social en razón de ser un administrador o por su cargo en la administración y mientras ella no haya sido divulgada oficialmente por los medios que la ley franquea, estará obligado a guardar reserva y no podrá aprovecharse de esta información para obtener una ganancia o evitar una pérdida ni permitir que otros la utilicen con igual result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Sin perjuicio de lo anterior, la información social podrá ser revelada en forma limitada y específica, en la medida que los que reciban tal información, asuman las mismas obliga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l accionista, administrador o dependiente de la sociedad que viole lo señalado en este precepto, deberá entregar a la sociedad, toda ganancia efectuada o pérdida evitada, sin perjuicio del ejercicio de las demás acciones civiles y penales que fueren del cas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52.- Ningún accionista, a menos que consienta en ello en forma expresa o por así contemplarlo los estatutos sociales, podrá perder su calidad de tal con motivo de un canje de acciones, fusión, incorporación, transformación o división de una soc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53.- A menos que los estatutos establezcan algo distinto, el precio a pagar por la sociedad al accionista disidente que haga uso del derecho a retiro será el valor de libros de la acción. Los estatutos podrán establecer que si el accionista disidente hubiere pagado parte del valor de sus acciones, recibirá en pago la proporción que correspon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54.- En caso que la sociedad deba pagar obligatoriamente un dividendo por un monto fijo, determinado o determinable, a las acciones de una serie específica, éstos se pagarán con preferencia a los dividendos a que pudieren tener derecho las demás acciones y si las utilidades no fueren suficientes para cubrir el dividendo fijo obligatorio, el accionista podrá optar por alguna de las siguientes alternativas, salvo que los estatutos señalen algo distin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1) Registrar el saldo insoluto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el entero de la cuenta de dividendos por pagar tendrá preferencia a las distribuciones que deban hacers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2) Ejercer el derecho a retiro respecto de las acciones preferidas a partir de la fecha en que se declare la imposibilidad de distribuir el dividendo. Salvo que los estatutos señalen lo contrario, el precio a pagar será el valor de rescate si lo hubiere o en su defecto el que resulte de aplicar lo establecido en el artículo anterior, más la suma de los dividendos adeudados a la fecha de ejercer el derecho de retiro; 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3) Capitalizar las sumas que se le adeuden por acciones ordinarias de la sociedad o acciones de la clase que establezcan los estatu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55.- En caso que la sociedad deba pagar dividendos provenientes de las utilidades de unidades de negocios o activos específicos de ésta, deberá llevar contabilidad separada respecto de ellos y las utilidades sobre las que se pagarán dividendos serán calculadas exclusivamente sobre la base de esta contabilidad, sin importar los resultados generales de la sociedad. Por su parte, la sociedad no computará las cuentas separadas para el cálculo de sus utilidades generales, en relación con el pago de dividendos ordinarios a los accionistas. Las ganancias provenientes de las unidades de negocios o activos separados que no sean distribuidos como dividendos se integrarán a los resultados generales del ejercicio correspondiente. Para efectos tributarios los resultados de la sociedad se mirarán siempre como un solo todo sin divisiones ni limita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56.- La sociedad no se disolverá por reunirse todas las acciones en poder un mismo accionist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457.- Los estatutos establecerán los medios de comunicación entre la sociedad o los accionistas, siempre que den razonable seguridad de su fidelidad. En silencio de los estatutos, se utilizará el correo certific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El envío deficiente no afectará la validez de la citación, pero la administración responderá de los perjuicios que causare a los accionist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58.- Cada vez que este Párrafo 8° haga referencia a la “administración” o “administrador” se entenderá que incluye cualquier forma colectiva o plural de administración y a los miembros de dichos órganos, tal como, un directorio integrado por miembros o director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2) </w:t>
      </w:r>
      <w:r>
        <w:rPr>
          <w:rFonts w:cs="Arial" w:ascii="Arial" w:hAnsi="Arial"/>
          <w:i/>
          <w:szCs w:val="24"/>
          <w:lang w:val="es-ES"/>
        </w:rPr>
        <w:t>Modifícase el Libro IV, “De las Quiebras”, que incorpora al Código de Comercio la ley N° 18.175 y sus modificaciones, de acuerdo a lo ordenado por el artículo único, inciso segundo, de la ley N° 20.080, de la siguiente forma:</w:t>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i/>
          <w:szCs w:val="24"/>
          <w:lang w:val="es-ES"/>
        </w:rPr>
        <w:t>Agréganse al artículo 69, los siguientes incisos segundo, tercero y final, nue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w:t>
      </w:r>
      <w:r>
        <w:rPr>
          <w:rFonts w:cs="Arial" w:ascii="Arial" w:hAnsi="Arial"/>
          <w:i/>
          <w:szCs w:val="24"/>
          <w:lang w:val="es-ES"/>
        </w:rPr>
        <w:t xml:space="preserve">Para efectos de lo establecido en el inciso anterior, se entenderá que revisten el carácter de obligaciones conexas aquellas que, aú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la Superintendencia de Bancos e Instituciones Financieras y que incluyan un acuerdo de compensación en caso de quiebr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 xml:space="preserve">Cada una de las obligaciones que emanen de operaciones de derivados efectuadas en la forma antedicha, se entenderá de plazo vencido, líquida y actualmente exigible a la fecha de la declaración de quiebra y su valor se calculará a dicha fecha de acuerdo a sus términos y condiciones. Luego, las compensaciones que operen por aplicación del inciso precedente, serán calculadas y ejecutadas simultáneamente en dicha fecha.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 xml:space="preserve">En caso que una de las partes sea un banco establecido en Chile, sólo procederá dicha compensación tratándose de </w:t>
      </w:r>
      <w:r>
        <w:rPr>
          <w:rFonts w:cs="Arial" w:ascii="Arial" w:hAnsi="Arial"/>
          <w:i/>
          <w:szCs w:val="24"/>
        </w:rPr>
        <w:t>operaciones con productos derivados cuyos términos y condiciones se encuentren autorizados por el Banco Central de Chil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w:t>
      </w:r>
      <w:r>
        <w:rPr>
          <w:rFonts w:cs="Arial" w:ascii="Arial" w:hAnsi="Arial"/>
          <w:i/>
          <w:szCs w:val="24"/>
          <w:lang w:val="es-ES"/>
        </w:rPr>
        <w:t>Agrégase en el artículo 133, a continuación de las palabras “títulos justificativos de sus créditos”, las palabras siguientes: “incluido el pacto de subordinación, si lo hubier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c) </w:t>
      </w:r>
      <w:r>
        <w:rPr>
          <w:rFonts w:cs="Arial" w:ascii="Arial" w:hAnsi="Arial"/>
          <w:i/>
          <w:szCs w:val="24"/>
          <w:lang w:val="es-ES"/>
        </w:rPr>
        <w:t>Agrégase en el artículo 137, en su inciso final a continuación del punto aparte (.), que pasa a ser punto seguido, la siguiente fras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En el caso de los créditos subordinados, las demandas de impugnación relacionadas con tal subordinación sólo podrán ser deducidas entre los acreedores que figuren como partes en el respectivo pacto de subordinación. Sin perjuicio de lo anterior, el síndico, los demás acreedores y el fallido, pueden impugnar los créditos y preferencias en conformidad a las reglas generales vigentes. La tramitación de la demanda de impugnación, referida a los pactos de subordinación entre subordinantes, no impedirá el reparto a los demás acreedores comunes no comprendidos en el pacto de subordinación respecti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d) </w:t>
      </w:r>
      <w:r>
        <w:rPr>
          <w:rFonts w:cs="Arial" w:ascii="Arial" w:hAnsi="Arial"/>
          <w:i/>
          <w:szCs w:val="24"/>
          <w:lang w:val="es-ES"/>
        </w:rPr>
        <w:t>Agrégase al artículo 147, entre la palabra “leyes” y el punto final, lo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y, en el caso de los acreedores valistas, con pleno respeto a los pactos de subordinación de créditos a que se refiere el artículo 2489 del Código Civil. Para la validez de los referidos pactos de subordinación, éstos deberán ser alegados al momento de la verificación del crédito por parte del acreedor beneficiario.”.</w:t>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e) </w:t>
      </w:r>
      <w:r>
        <w:rPr>
          <w:rFonts w:cs="Arial" w:ascii="Arial" w:hAnsi="Arial"/>
          <w:i/>
          <w:szCs w:val="24"/>
          <w:lang w:val="es-ES"/>
        </w:rPr>
        <w:t>Agrégase al artículo 151, el siguiente inciso fi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t>“</w:t>
      </w:r>
      <w:r>
        <w:rPr>
          <w:rFonts w:cs="Arial" w:ascii="Arial" w:hAnsi="Arial"/>
          <w:i/>
          <w:szCs w:val="24"/>
        </w:rPr>
        <w:t>En el caso de créditos afectos a pactos de subordinación, el síndico pagará la parte que le correspondería al o los acreedores subordinados del pacto de subordinación, a prorrata, a los acreedores beneficiarios de cada pacto de subordinación respectivo, hasta completar el crédito de cada uno, el que no se entenderá aumentado por el pacto de subordin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 xml:space="preserve">ARTÍCULO 19.- </w:t>
      </w:r>
      <w:r>
        <w:rPr>
          <w:rFonts w:cs="Arial" w:ascii="Arial" w:hAnsi="Arial"/>
          <w:i/>
          <w:szCs w:val="24"/>
        </w:rPr>
        <w:t>Dicta Normas Sobre la Agencia de Garantí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w:t>
      </w:r>
      <w:r>
        <w:rPr>
          <w:rFonts w:cs="Arial" w:ascii="Arial" w:hAnsi="Arial"/>
          <w:i/>
          <w:szCs w:val="24"/>
          <w:lang w:val="es-ES"/>
        </w:rPr>
        <w:t>Artículo 1°.- La agencia de garantías es un contrato en virtud del cual uno o más acreedores, cuyos créditos gozarán de ciertas garantías, acuerdan designar un agente, que les representará para la apropiada constitución o formalización de las garantías y para el ejercicio mancomunado de los derechos que emanen de las mism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La agencia de garantías se regirá por las normas de esta ley y, supletoriamente, por las normas del Título XV de la ley N° 18.045, del mandato comercial del Código de Comercio y del mandato del Código Civi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2°.- Para los efectos de esta ley, se entenderá por:</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1) “beneficiario final”, aquel que participa en un programa de financiamiento, ya sea otorgando originariamente el préstamo o adquiriendo posteriormente una participación en la acreencia, ya sea por cesión, sucesión, adhesión o reemplazo a cualquier título, de acuerdo al o los contratos que sustenten el programa de financiamien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2) “agente de garantías”, quien representa a los beneficiarios finales para los efectos de esta ley y del contra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3) “contrato”, el convenido bajo las disposiciones de esta ley entre el beneficiario final y el agente de garantías en relación con la garantía respectiv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4) “garantía”, es todo tipo de caución real o personal, u otro tipo de convención destinada a permitir o asegurar el completo cumplimiento de las obligaciones del deudor en un programa de financiamiento a favor de los beneficiarios finales. Las partes deberán sujetar expresamente la garantía a las disposiciones de esta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5) “programa de financiamiento” 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 todo préstamo contratado con dos o más beneficiarios finales bajo un plan único o unificado de obligaciones y garantí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b) toda emisión de valores representativos de deuda o certificados representativos de participaciones en planes de financiamiento cuya oferta y colocación sea efectuada fuera de Chil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c) un plan de financiamiento conformado por uno o más créditos que se relacionen entre sí por tener un deudor común y por encontrarse destinado a satisfacer los requerimientos de recursos de un negocio específico. Para los efectos de esta disposición, se mirará como un mismo deudor a éste y a sus personas relacionadas, 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d) otras obligaciones que, por la voluntad de los contratantes, se sujeten a las disposiciones de esta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3°.- En todo programa de financiamiento que se sujete a las disposiciones de esta ley, las garantías que se constituyan se otorgarán a favor de un agente, quien las aceptará a nombre propio, pero por cuenta del o los beneficiarios finales existentes a la fecha del otorgamiento de la garantía respectiva, como asimismo, por cuenta de aquellos beneficiarios finales que adquieran tal calidad con posterioridad. A dicho agente corresponderá igualmente aceptar las modificaciones o sustituciones de las garantías constituidas o consentir en su alzamiento, de acuerdo con los términos y condiciones establecidos en el contrato, así como el ejercicio de los demás derechos que emanen de dichas garantí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 La designación y el reemplazo del agente se efectuarán por escritura pública o privada protocolizada, debiendo en este último caso, ser autorizadas las firmas por un notario público. También podrá otorgarse por instrumento suscrito en el extranjero, debiendo protocolizarse en Chile una copia del mism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5°.- El reemplazo del agente y la cesión de sus derechos y obligaciones deberá hacerse, con o sin su voluntad, al amparo de los términos y condiciones establecidos en el contrato, y en su silencio, deberá ser acordado por los beneficiarios finales que representen a lo menos la mayoría absoluta del saldo adeudado bajo el programa de financiamiento. En todos los casos, el reemplazo y la cesión de los derechos y obligaciones del agente deberán constar por escrito y en los mismos términos que la constitución de la agencia, individualizando al agente reemplazante y haciendo indicación de la fecha de término de funciones del agente reemplazado y de inicio del reemplaza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lang w:val="es-ES"/>
        </w:rPr>
        <w:t>Artículo 6°.- En los instrumentos de constitución y en las inscripciones de las garantías que consistan en hipotecas o prendas que se acojan a este sistema de agenci</w:t>
      </w:r>
      <w:r>
        <w:rPr>
          <w:rFonts w:cs="Arial" w:ascii="Arial" w:hAnsi="Arial"/>
          <w:bCs/>
          <w:i/>
          <w:szCs w:val="24"/>
          <w:lang w:val="es-ES"/>
        </w:rPr>
        <w:t>a, no será necesario individualizar a los beneficiarios finales, bastando expresar el nombre del agente e individualizar el contrato. Se anotarán, además, al margen de la inscripción original, los reemplazos del agente, si fuere el cas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Cs/>
          <w:i/>
          <w:i/>
          <w:szCs w:val="24"/>
          <w:lang w:val="es-ES"/>
        </w:rPr>
      </w:pPr>
      <w:r>
        <w:rPr>
          <w:rFonts w:cs="Arial" w:ascii="Arial" w:hAnsi="Arial"/>
          <w:bCs/>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ARTÍCULO 20.-</w:t>
      </w:r>
      <w:r>
        <w:rPr>
          <w:rFonts w:cs="Arial" w:ascii="Arial" w:hAnsi="Arial"/>
          <w:i/>
          <w:szCs w:val="24"/>
          <w:lang w:val="es-ES"/>
        </w:rPr>
        <w:t xml:space="preserve"> Dicta normas sobre la participación de la Corporación de Fomento de la Producción en fondos de inversión creados al amparo de la ley N° 18.815:</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1°.- Autorízase a la Corporación de Fomento de la Producción, CORFO, para adquirir cuotas emitidas por fondos de inversión creados al amparo de la ley N° 18.815 y administrados por sociedades anónimas sometidas a la fiscalización de la Superintendencia de Valores y Segur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l plazo de duración de los fondos no podrá ser superior a 14 años y sus activos deberán encontrarse invertidos mayoritariamente en pequeñas y medianas empresas que presenten proyectos innovadores y con alto potencial de crecimiento, que se encuentren en una etapa de temprano desarrollo y que estén legalmente constituidas en Chile como sociedades por acciones o como sociedades anónimas, con excepción de las siguient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 xml:space="preserve">a) Sociedades cuyo negocio principal sea la prestación de servicios financieros.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b) Sociedades cuyo objeto sea la participación en concesiones de obras de infraestructura de uso público reguladas por la Ley de Concesiones de Obras Públic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c) Sociedades cuyo negocio principal sea inmobiliari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d) Sociedades anónimas abiertas al momento de realizar la inversión por parte del fon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2°.- CORFO no podrá tener injerencia directa en la administración de los recursos de los fondos en los cuales haya invertido, pero sí deberá cerciorarse del cumplimiento de los requisitos legales y normativos establecidos en la presente ley y en el programa a que hace mención el artículo terc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n todo caso, el valor de la totalidad de las cuotas y compromisos de suscripción de cuotas adquiridos por la CORFO bajo la autorización establecida en la presente Ley, no podrá exceder del 3% de su patrimonio al momento de asumir cada compromiso de suscrip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 xml:space="preserve">Asimismo, la inversión de CORFO en cuotas de un fondo en particular, no podrá ser superior al 40% de las cuotas emitidas por dicho fond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 xml:space="preserve">Artículo 3°.- Para los efectos indicados en los artículos precedentes, CORFO establecerá uno o más programas de fomento a la industria de capital de riesg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n dichos programas se considerará, a lo menos, lo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 Los requisitos de elegibilidad que deberán cumplir los fondos y las administrador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b) Las condiciones de la participación de CORFO, incluyendo sus posibles estrategias de sali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 xml:space="preserve">c) La forma en la que se enajenarán activos distintos de dinero que pudiere recibir a la fecha de liquidación de un fond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4°.- CORFO deberá publicar al menos una vez al año un informe que contendrá el detalle de las inversiones realizadas durante la vigencia del programa, incluyendo, al menos, la individualización de los fondos en los cuales participa o participó durante ese año, la administradora de dichos fondos, el monto de recursos invertidos y comprometidos, los dividendos y disminuciones de capital percibidos, como también el porcentaje de propiedad de CORFO en cada uno de los fondos en cuest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5°.- Para los efectos de la exigencia sobre el número de aportantes del Fondo establecida en el inciso final del Artículo Primero de la ley Nº 18.815, CORFO será considerado como un inversionista institucio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rtículo 6°.- Aquellos fondos en los cuales CORFO posea más de un 10% de las cuotas, no podrán solicitar préstamos, créditos, garantías o recursos financieros adicionales de CORFO. Podrán sin embargo participar en los programas de CORFO destinados a financiar asistencia técnica en formación y gest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ARTÍCULO 21.</w:t>
      </w:r>
      <w:r>
        <w:rPr>
          <w:rFonts w:cs="Arial" w:ascii="Arial" w:hAnsi="Arial"/>
          <w:i/>
          <w:szCs w:val="24"/>
        </w:rPr>
        <w:t>- Introdúcense las siguientes modificaciones al número 5° del artículo 23 del Decreto Ley N° 825 de 1974, sobre el Impuesto a las Ventas y Servici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 xml:space="preserve">1) </w:t>
      </w:r>
      <w:r>
        <w:rPr>
          <w:rFonts w:cs="Arial" w:ascii="Arial" w:hAnsi="Arial"/>
          <w:i/>
          <w:szCs w:val="24"/>
        </w:rPr>
        <w:t>Modifícase el inciso segundo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 xml:space="preserve">a) </w:t>
      </w:r>
      <w:r>
        <w:rPr>
          <w:rFonts w:cs="Arial" w:ascii="Arial" w:hAnsi="Arial"/>
          <w:i/>
          <w:szCs w:val="24"/>
        </w:rPr>
        <w:t>Intercálase en la letra a), entre las expresiones “nominativo” y “a nombre”, la frase “, vale vista nominativo o transferencia electrónica de dinero” y reemplazar la palabra “girado” por “girad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 xml:space="preserve">b) </w:t>
      </w:r>
      <w:r>
        <w:rPr>
          <w:rFonts w:cs="Arial" w:ascii="Arial" w:hAnsi="Arial"/>
          <w:i/>
          <w:szCs w:val="24"/>
        </w:rPr>
        <w:t>Intercálase en la letra b), entre la palabra “cheque” y la coma (,)que le sigue, la oración “o por el banco al extender el vale vista”; y agregase, después del punto aparte (.), que pasa a ser punto seguido (.), lo siguiente: “En el caso de transferencias electrónicas de dinero, esta misma información, incluyendo el monto de la operación, se deberá haber registrado en los respaldos de la transacción electrónica del banc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 xml:space="preserve">2) </w:t>
      </w:r>
      <w:r>
        <w:rPr>
          <w:rFonts w:cs="Arial" w:ascii="Arial" w:hAnsi="Arial"/>
          <w:i/>
          <w:szCs w:val="24"/>
        </w:rPr>
        <w:t>Modifícase el inciso tercero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 xml:space="preserve">a) </w:t>
      </w:r>
      <w:r>
        <w:rPr>
          <w:rFonts w:cs="Arial" w:ascii="Arial" w:hAnsi="Arial"/>
          <w:i/>
          <w:szCs w:val="24"/>
        </w:rPr>
        <w:t xml:space="preserve">Sustitúyese la letra a) por la siguiente: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i/>
          <w:szCs w:val="24"/>
        </w:rPr>
        <w:t>“</w:t>
      </w:r>
      <w:r>
        <w:rPr>
          <w:rFonts w:cs="Arial" w:ascii="Arial" w:hAnsi="Arial"/>
          <w:i/>
          <w:szCs w:val="24"/>
        </w:rPr>
        <w:t>a) La emisión y pago del cheque, vale vista o transferencia electrónica, mediante el documento original o fotocopia de los primeros o certificación del banco, según corresponda, con las especificaciones que determine el Director del Servicio de Impuestos Intern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 xml:space="preserve">b) </w:t>
      </w:r>
      <w:r>
        <w:rPr>
          <w:rFonts w:cs="Arial" w:ascii="Arial" w:hAnsi="Arial"/>
          <w:i/>
          <w:szCs w:val="24"/>
        </w:rPr>
        <w:t>Agrégase en la letra b), después de la palabra “llevarla”, la siguiente frase: “, donde se asentarán los pagos efectuados con cheque, vale vista o transferencia electrónica de din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ARTÍCULO 22-</w:t>
      </w:r>
      <w:r>
        <w:rPr>
          <w:rFonts w:cs="Arial" w:ascii="Arial" w:hAnsi="Arial"/>
          <w:i/>
          <w:szCs w:val="24"/>
        </w:rPr>
        <w:t xml:space="preserve"> Introdúcese el siguiente artículo 22, nuevo, en el Decreto con Fuerza de Ley N° 101 de 1980: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ículo 22.- En caso de ejercerse acciones judiciales en contra del Superintendente por actos que haya realizado en cumplimiento de sus funciones legales, tendrá derecho a que su defensa jurídica sea de cargo de la Superintendencia. Esta defensa se extenderá para todas aquellas acciones que se inicien en su contra por los motivos señalados, incluso después de haber culminado su desempeño en el carg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ARTÍCULO 23</w:t>
      </w:r>
      <w:r>
        <w:rPr>
          <w:rFonts w:cs="Arial" w:ascii="Arial" w:hAnsi="Arial"/>
          <w:i/>
          <w:szCs w:val="24"/>
        </w:rPr>
        <w:t xml:space="preserve">.- Reemplázase en el artículo 17 del Decreto con Fuerza de Ley N° 70, de 1988, del </w:t>
      </w:r>
      <w:r>
        <w:rPr>
          <w:rFonts w:eastAsia="MS Mincho;Arial Unicode MS" w:cs="Arial" w:ascii="Arial" w:hAnsi="Arial"/>
          <w:bCs/>
          <w:i/>
          <w:szCs w:val="24"/>
        </w:rPr>
        <w:t>Ministerio de Obras Publicas,</w:t>
      </w:r>
      <w:r>
        <w:rPr>
          <w:rFonts w:cs="Arial" w:ascii="Arial" w:hAnsi="Arial"/>
          <w:i/>
          <w:szCs w:val="24"/>
        </w:rPr>
        <w:t xml:space="preserve"> Ley de Tarifas de los Servicios Sanitarios, su inciso segundo, por los siguientes incisos segundo y tercero, nuevos, entre los actuales inciso primero y fi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t>”</w:t>
      </w:r>
      <w:r>
        <w:rPr>
          <w:rFonts w:cs="Arial" w:ascii="Arial" w:hAnsi="Arial"/>
          <w:i/>
          <w:szCs w:val="24"/>
        </w:rPr>
        <w:t>Dichos aportes deberán ser reembolsados por su valor inicial reajustado y con intereses, excepto en el caso de la devolución mediante acciones. Los intereses devengados y no pagados se capitalizarán semestralmente. Los aportes devengarán una tasa de referencia más una prima por riesgo. Para estos efectos, la Tasa de Referencia será igual a la tasa de interés de valoración de un instrumento reajustable en moneda nacional emitido, indistintamente, por el Banco Central de Chile o la Tesorería General de la República. El tipo de instrumento elegible, características, reajuste y plazos de vencimiento serán determinados en el reglamen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rPr>
      </w:pPr>
      <w:r>
        <w:rPr>
          <w:rFonts w:cs="Arial" w:ascii="Arial" w:hAnsi="Arial"/>
          <w:i/>
          <w:szCs w:val="24"/>
        </w:rPr>
        <w:t>Asimismo, la Prima por Riesgo deberá contener un premio por iliquidez menos una prima. El valor neto de esta prima no podrá ser superior al 80 % de la diferencia existente entre los bonos de oferta pública emitidos por la empresa sanitaria respectiva, o su equivalente según lo determine el reglamento, y la tasa libre de riesgo referida en el inciso anterior, para aquellas empresas que cuenten con bonos de oferta pública. Para las empresas sanitarias que no cuenten con bonos de oferta pública, según se definirá en el reglamento, el valor neto de la prima por riesgo no podrá ser superior a 1,4 veces un spread mínimo definido en el mismo reglamento.”.</w:t>
      </w:r>
    </w:p>
    <w:p>
      <w:pPr>
        <w:pStyle w:val="Normal"/>
        <w:tabs>
          <w:tab w:val="clear" w:pos="2835"/>
          <w:tab w:val="left" w:pos="4253" w:leader="none"/>
          <w:tab w:val="left" w:pos="4962" w:leader="none"/>
          <w:tab w:val="left" w:pos="5670" w:leader="none"/>
          <w:tab w:val="left" w:pos="6379" w:leader="none"/>
        </w:tabs>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jc w:val="center"/>
        <w:rPr>
          <w:rFonts w:ascii="Arial" w:hAnsi="Arial" w:cs="Arial"/>
          <w:i/>
          <w:i/>
          <w:szCs w:val="24"/>
        </w:rPr>
      </w:pPr>
      <w:r>
        <w:rPr>
          <w:rFonts w:cs="Arial" w:ascii="Arial" w:hAnsi="Arial"/>
          <w:b/>
          <w:i/>
          <w:szCs w:val="24"/>
        </w:rPr>
        <w:t>DISPOSICIONES TRANSITORIAS</w:t>
      </w:r>
    </w:p>
    <w:p>
      <w:pPr>
        <w:pStyle w:val="Normal"/>
        <w:tabs>
          <w:tab w:val="clear" w:pos="2835"/>
          <w:tab w:val="left" w:pos="4253" w:leader="none"/>
          <w:tab w:val="left" w:pos="4962" w:leader="none"/>
          <w:tab w:val="left" w:pos="5670" w:leader="none"/>
          <w:tab w:val="left" w:pos="6379" w:leader="none"/>
        </w:tabs>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RTÍCULO PRIMERO TRANSITORIO.- </w:t>
      </w:r>
      <w:r>
        <w:rPr>
          <w:rFonts w:cs="Arial" w:ascii="Arial" w:hAnsi="Arial"/>
          <w:i/>
          <w:szCs w:val="24"/>
          <w:lang w:val="es-ES"/>
        </w:rPr>
        <w:t>Establécense las siguientes normas para incentivar la inversión en capital de riesg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 xml:space="preserve">1.- Para los efectos de lo dispuesto en la Ley sobre Impuesto a la Renta contenida en el artículo 1° del Decreto Ley N° 824, de 1974, se considerarán ingresos no constitutivos de renta los ingresos percibidos por los aportantes de fondos de inversión de capital de riesgo regidos por los Títulos I a VI de la ley N°18.815 y que cumplan los requisitos de este artículo, en aquella parte que corresponda al mayor valor obtenido por el fondo de inversión respectivo en la enajenación de acciones de sociedades anónimas cerradas o sociedades por acciones que no se transen en bolsa, siempre que: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i) la enajenación de dichas acciones se verifique después de transcurridos a lo menos veinticuatro meses de haberlas adquirido,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ii) 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tampoco con los socios o accionistas de ést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l reglamento interno de los fondos de inversión deberá haber sido aprobado previamente por la Superintendencia de Valores y Seguros para que éstos se constituyan con el objeto de invertir exclusivamente en capital de riesgo, entendiéndose por tal, para el sólo efecto de calificar la procedencia del tratamiento tributario previsto en este artículo, aquel capital que se destina a efectuar inversiones en proyectos innovadores, de alto riesgo y con una alta expectativa de retorno, cuyos flujos futuros no son cuantificables con razonable objetividad al momento de la inversión, sea por su novedoso esquema de negocios o por el incipiente estado de desarrollo del proyec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Estos fondos de inversión deberán, además, establecer en sus reglamentos internos que la totalidad de sus activos, sin considerar las reservas de liquidez de corto plazo que se inviertan en los instrumentos que autorice la Superintendencia de Valores y Seguros mediante norma de carácter general, se destinen exclusivamente a la inversión en sociedades qu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i) sean sociedades anónimas cerradas o sociedades por acciones que no coticen sus acciones en Bols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ii) hayan sido constituidas en Chile dentro de los cinco años comerciales anteriores a la inversión por parte del fon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iii) al momento de la inversión por parte del fondo tengan un promedio de ventas o servicios anuales que no supere las 200.000 unidades de fomento; excluido el Impuesto al Valor Agregado que hubiere afectado dichas opera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iv) que no formen parte de ningún grupo empresarial incluido en la nómina publicada por la Superintendencia de Valores y Seguros en conformidad a lo dispuesto en el Titulo XV de la Ley N°18.045;</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v) que no tengan por giro principal, ni realicen negocios o actividades, salvo las necesarias para el desarrollo de su actividad principal, de servicios financieros; de concesiones de obras de infraestructura de uso publico reguladas por la Ley de Concesiones de Obras Públicas; de servicios sujetos a tarificación pública; de inversión en capitales mobiliarios, ni actividades inmobiliari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demás de dar cumplimiento a su reglamento interno, para la procedencia de esta franquicia los fondos de inversión deberán cumplir los siguientes requisi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i) el monto de la inversión máxima a realizar por el fondo de inversión en una misma sociedad no podrá superar, al momento de efectuar cada inversión, el treinta y tres por ciento del total de aportes pagados por los aportantes al fondo, debiéndose regularizar cualquier exceso de inversión que se produzca dentro del plazo máximo de dieciocho meses, sea por la vía de aumentar el capital pagado o de reducir el monto inverti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ii) ninguno de los aportantes del fondo de inversión podrá poseer, directa o indirectamente, más de un diez por ciento de las cuotas del fondo respectivo, salvo que se trate de la sociedad administradora, la cual podrá poseer hasta un veinte por ciento de tales cuotas, o bien que se trate de un inversionista institucional, según lo defina la Superintendencia de Valores y Seguros mediante norma de carácter general, a quienes no se aplicará esta limitación,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iii) el fondo de inversión y su sociedad administradora deberán registrarse en el Servicio de Impuestos Internos y entregar, en la forma y plazo que dicha autoridad señale, información periódica relativa a la sociedad administradora, al fondo de inversión y a cada uno de los proyectos que formen parte de su portafolio de invers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2.- Para los efectos de lo dispuesto en la ley sobre Impuesto a la Renta contenida en el artículo 1° del Decreto Ley N° 824, de 1974, los accionistas de aquellas sociedades en que los fondos de inversión que cumplan los requisitos del numeral anterior hayan adquirido a lo menos un veinticinco por ciento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cinco por ciento del capital accionario, ocurrida con anterioridad a la enajenación de las ac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Para que proceda lo dispuesto en este número será necesario qu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i) las acciones que se transfieren hayan sido adquiridas y pagadas con a lo menos cien días de anticipación a la fecha de incorporación del primer fondo a la sociedad respectiva, cualquiera sea su particip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ii) la enajenación de las acciones se verifique después de transcurridos a lo menos doce meses de haberlas adquirido,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iii) el adquirente de las acciones y sus socios o accionistas, en el caso de ser sociedad, o sus partícipes, en el caso de ser un fondo, no se encuentren relacionados con el enajenante, o su controlador, en los términos del artículo 100 de la Ley N°18.045.</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3.- El empleo malicioso de mecanismos tendientes a aplicar el tratamiento establecido en este artículo a situaciones o a sujetos no previstos por él se sancionará en la forma señalada en el inciso 1° del artículo 97 N° 4 del Código Tributari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4.- Lo dispuesto en el N° 1 de este artículo se aplicará respecto del mayor valor generado en la enajenación de acciones que se adquieran por los fondos de inversión de capital de riesgo que cumplan los requisitos de este artículo a contar de la fecha de publicación de la presente ley y hasta el 31 de diciembre de 2022. Lo dispuesto en el N°2 de este artículo se aplicará respecto de las acciones adquiridas en cualquier momento previo al vencimiento del plazo antes indic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ARTÍCULO SEGUNDO TRANSITORIO.-</w:t>
      </w:r>
      <w:r>
        <w:rPr>
          <w:rFonts w:cs="Arial" w:ascii="Arial" w:hAnsi="Arial"/>
          <w:i/>
          <w:szCs w:val="24"/>
          <w:lang w:val="es-ES"/>
        </w:rPr>
        <w:t xml:space="preserve"> Las entidades sujetas a la obligación establecida en el inciso primero, de la letra a), del número 4), del artículo 7° de esta ley, que a la fecha de su entrada en vigencia no cumplan con ella, gozarán del plazo de 2 años, contado desde la entrada en vigencia de dicha disposición, para cumplir con los requisitos allí establecidos o adecuar su estructura a fin de cumplirlos a satisfacción. Cumplido este plazo, la Superintendencia podrá extenderlo por un lapso de seis meses no prorrogables, en caso de estimarlo conveniente.”.</w:t>
      </w:r>
    </w:p>
    <w:p>
      <w:pPr>
        <w:pStyle w:val="Normal"/>
        <w:tabs>
          <w:tab w:val="left" w:pos="2835" w:leader="none"/>
        </w:tabs>
        <w:jc w:val="both"/>
        <w:rPr>
          <w:rFonts w:ascii="Arial" w:hAnsi="Arial" w:cs="Arial"/>
          <w:i/>
          <w:i/>
          <w:szCs w:val="24"/>
          <w:lang w:val="es-ES"/>
        </w:rPr>
      </w:pPr>
      <w:r>
        <w:rPr>
          <w:rFonts w:cs="Arial" w:ascii="Arial" w:hAnsi="Arial"/>
          <w:i/>
          <w:szCs w:val="24"/>
          <w:lang w:val="es-ES"/>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Exposiciones de entidades invitada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os personeros de la </w:t>
      </w:r>
      <w:r>
        <w:rPr>
          <w:rFonts w:cs="Arial" w:ascii="Arial" w:hAnsi="Arial"/>
          <w:b/>
        </w:rPr>
        <w:t>Corporación de Fomento de la Producción</w:t>
      </w:r>
      <w:r>
        <w:rPr>
          <w:rFonts w:cs="Arial" w:ascii="Arial" w:hAnsi="Arial"/>
        </w:rPr>
        <w:t xml:space="preserve"> </w:t>
      </w:r>
      <w:r>
        <w:rPr>
          <w:rFonts w:cs="Arial" w:ascii="Arial" w:hAnsi="Arial"/>
          <w:b/>
        </w:rPr>
        <w:t xml:space="preserve">(CORFO) </w:t>
      </w:r>
      <w:r>
        <w:rPr>
          <w:rFonts w:cs="Arial" w:ascii="Arial" w:hAnsi="Arial"/>
        </w:rPr>
        <w:t>plantearon las siguientes observaciones en relación con el proyecto en informe y las enmiendas que introduce la indicación sustitu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lo referente al capital de ries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Adquisición de cuotas de Fondos de Inver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oyecto propone autorizar a CORFO a invertir en cuotas de Fondos de Inversión de Capital de Ries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tualmente, CORFO sólo puede apalancar a los Fondos mediante préstamos. Los inversionistas de estos Fondos tienen el atractivo de las ganancias que obtienen en el up side, producto del apalancamiento, sin embargo, deben enfrentar las pérdidas y asumir el riesgo del down side, ya que la preferencia en la liquidación del fondo la tiene CORF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 ello la industria de Fondos de Inversión no está captando el interés de inversionistas más adversos al riesgo, que frente a la decisión de invertir en activos de mayor riesgo, como lo son los proyectos innovadores o las PYMES, preferirían renunciar a un gran up side, como el caso anterior, pero siempre que disminuyan el riesgo en el down sid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Característic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lazo de duración del Fondo: hasta 14 añ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erfil de las inversiones: PYMES que presenten proyectos innovadores y con alto potencial de crecimiento, que se encuentren en una etapa de temprano desarrollo y que estén legalmente constituidas en Chile como sociedades por acciones o como sociedades anónim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dministración de los Fondos: CORFO no participará en la administración de los Fondos, pero se cerciorará del cumplimiento de la ley y de los programas que para estos efectos CORFO establez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ímite total de inversión: el total de cuotas adquiridas y comprometidas no deberá superar el 3% del patrimonio de CORF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ímite por Fondo: no superior al 40% de las cuotas emiti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 Programas de Fomento a la Industria de Capital de Riesg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RFO establecerá programas de fomento que deberán considerar, al men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Los requisitos de elegibilidad que deberán cumplir los fondos y las administrador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Las condiciones de la participación de CORFO, incluyendo sus posibles estrategias de sali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 La forma en la que se enajenarán activos distintos de dinero que pudiere recibir a la fecha de liquidación del fon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Otras características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Obligación de información: una vez al año, CORFO publicará un informe que contenga el detalle de las inversiones realizadas durante la vigencia del programa, incluyendo la individualización de los Fondos en los cuales participa o participó en el año, la administración de tales fondos, el monto de los recursos invertidos y comprometidos, los dividendos y disminuciones de capital percibidos y el porcentaje de propiedad de CORFO en cada uno de esos fon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imitante: aquellos fondos donde CORFO posea más del 100% de sus cuotas, no podrán acceder a otros recursos de CORFO, salvo en aquellos programas destinados a asistencia técnica en formación y gestión a sus administrad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alificación: para los efectos de la ley N° 18.815, CORFO será considerada como un inversionista institu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tab/>
        <w:t>- Simulación Fondo Capital de Riesgo (Actual v/s Ley).-</w:t>
      </w:r>
    </w:p>
    <w:tbl>
      <w:tblPr>
        <w:tblW w:w="8413" w:type="dxa"/>
        <w:jc w:val="left"/>
        <w:tblInd w:w="-113" w:type="dxa"/>
        <w:tblLayout w:type="fixed"/>
        <w:tblCellMar>
          <w:top w:w="0" w:type="dxa"/>
          <w:left w:w="108" w:type="dxa"/>
          <w:bottom w:w="0" w:type="dxa"/>
          <w:right w:w="108" w:type="dxa"/>
        </w:tblCellMar>
      </w:tblPr>
      <w:tblGrid>
        <w:gridCol w:w="1088"/>
        <w:gridCol w:w="2100"/>
        <w:gridCol w:w="1120"/>
        <w:gridCol w:w="1300"/>
        <w:gridCol w:w="1402"/>
        <w:gridCol w:w="140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versión</w:t>
            </w:r>
          </w:p>
          <w:p>
            <w:pPr>
              <w:pStyle w:val="Normal"/>
              <w:jc w:val="center"/>
              <w:rPr>
                <w:b/>
                <w:b/>
                <w:sz w:val="18"/>
                <w:szCs w:val="18"/>
              </w:rPr>
            </w:pPr>
            <w:r>
              <w:rPr>
                <w:b/>
                <w:sz w:val="18"/>
                <w:szCs w:val="18"/>
              </w:rPr>
              <w:t>Inici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Fondo</w:t>
            </w:r>
          </w:p>
          <w:p>
            <w:pPr>
              <w:pStyle w:val="Normal"/>
              <w:jc w:val="center"/>
              <w:rPr>
                <w:b/>
                <w:b/>
                <w:sz w:val="18"/>
                <w:szCs w:val="18"/>
              </w:rPr>
            </w:pPr>
            <w:r>
              <w:rPr>
                <w:b/>
                <w:sz w:val="18"/>
                <w:szCs w:val="18"/>
              </w:rPr>
              <w:t>(10 año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squema Línea F·3</w:t>
            </w:r>
          </w:p>
          <w:p>
            <w:pPr>
              <w:pStyle w:val="Normal"/>
              <w:rPr/>
            </w:pPr>
            <w:r>
              <w:rPr>
                <w:rFonts w:eastAsia="Courier;Courier New"/>
                <w:sz w:val="18"/>
                <w:szCs w:val="18"/>
              </w:rPr>
              <w:t xml:space="preserve">  </w:t>
            </w:r>
            <w:r>
              <w:rPr>
                <w:sz w:val="18"/>
                <w:szCs w:val="18"/>
              </w:rPr>
              <w:t>Valor                    Valor</w:t>
            </w:r>
          </w:p>
          <w:p>
            <w:pPr>
              <w:pStyle w:val="Normal"/>
              <w:rPr>
                <w:sz w:val="18"/>
                <w:szCs w:val="18"/>
              </w:rPr>
            </w:pPr>
            <w:r>
              <w:rPr>
                <w:sz w:val="18"/>
                <w:szCs w:val="18"/>
              </w:rPr>
              <w:t xml:space="preserve">CORFO            Inv. Privado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squema Ley</w:t>
            </w:r>
          </w:p>
          <w:p>
            <w:pPr>
              <w:pStyle w:val="Normal"/>
              <w:rPr/>
            </w:pPr>
            <w:r>
              <w:rPr>
                <w:rFonts w:eastAsia="Courier;Courier New"/>
                <w:sz w:val="18"/>
                <w:szCs w:val="18"/>
              </w:rPr>
              <w:t xml:space="preserve">        </w:t>
            </w:r>
            <w:r>
              <w:rPr>
                <w:sz w:val="18"/>
                <w:szCs w:val="18"/>
              </w:rPr>
              <w:t>Valor                      Valor</w:t>
            </w:r>
          </w:p>
          <w:p>
            <w:pPr>
              <w:pStyle w:val="Normal"/>
              <w:jc w:val="center"/>
              <w:rPr>
                <w:b/>
                <w:b/>
                <w:sz w:val="18"/>
                <w:szCs w:val="18"/>
              </w:rPr>
            </w:pPr>
            <w:r>
              <w:rPr>
                <w:sz w:val="18"/>
                <w:szCs w:val="18"/>
              </w:rPr>
              <w:t>CORFO                Inv. Privado</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sz w:val="20"/>
              </w:rPr>
            </w:pPr>
            <w:r>
              <w:rPr>
                <w:sz w:val="20"/>
              </w:rPr>
            </w:r>
          </w:p>
          <w:p>
            <w:pPr>
              <w:pStyle w:val="Normal"/>
              <w:rPr>
                <w:sz w:val="20"/>
              </w:rPr>
            </w:pPr>
            <w:r>
              <w:rPr>
                <w:sz w:val="20"/>
              </w:rPr>
              <w:t>$ 1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enario</w:t>
            </w:r>
          </w:p>
          <w:p>
            <w:pPr>
              <w:pStyle w:val="Normal"/>
              <w:rPr>
                <w:sz w:val="20"/>
              </w:rPr>
            </w:pPr>
            <w:r>
              <w:rPr>
                <w:sz w:val="20"/>
              </w:rPr>
              <w:t>Optimista       $ 200</w:t>
            </w:r>
          </w:p>
          <w:p>
            <w:pPr>
              <w:pStyle w:val="Normal"/>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6</w:t>
            </w:r>
          </w:p>
          <w:p>
            <w:pPr>
              <w:pStyle w:val="Normal"/>
              <w:jc w:val="right"/>
              <w:rPr>
                <w:sz w:val="20"/>
              </w:rPr>
            </w:pPr>
            <w:r>
              <w:rPr>
                <w:sz w:val="20"/>
              </w:rPr>
              <w:t>21,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84</w:t>
            </w:r>
          </w:p>
          <w:p>
            <w:pPr>
              <w:pStyle w:val="Normal"/>
              <w:jc w:val="right"/>
              <w:rPr>
                <w:sz w:val="20"/>
              </w:rPr>
            </w:pPr>
            <w:r>
              <w:rPr>
                <w:sz w:val="20"/>
              </w:rPr>
              <w:t>334,3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0</w:t>
            </w:r>
          </w:p>
          <w:p>
            <w:pPr>
              <w:pStyle w:val="Normal"/>
              <w:jc w:val="right"/>
              <w:rPr>
                <w:sz w:val="20"/>
              </w:rPr>
            </w:pPr>
            <w:r>
              <w:rPr>
                <w:sz w:val="20"/>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60</w:t>
            </w:r>
          </w:p>
          <w:p>
            <w:pPr>
              <w:pStyle w:val="Normal"/>
              <w:jc w:val="right"/>
              <w:rPr>
                <w:sz w:val="20"/>
              </w:rPr>
            </w:pPr>
            <w:r>
              <w:rPr>
                <w:sz w:val="20"/>
              </w:rPr>
              <w:t>100 %</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enario</w:t>
            </w:r>
          </w:p>
          <w:p>
            <w:pPr>
              <w:pStyle w:val="Normal"/>
              <w:rPr>
                <w:sz w:val="20"/>
              </w:rPr>
            </w:pPr>
            <w:r>
              <w:rPr>
                <w:sz w:val="20"/>
              </w:rPr>
              <w:t>Normal           $ 121</w:t>
            </w:r>
          </w:p>
          <w:p>
            <w:pPr>
              <w:pStyle w:val="Normal"/>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6</w:t>
            </w:r>
          </w:p>
          <w:p>
            <w:pPr>
              <w:pStyle w:val="Normal"/>
              <w:jc w:val="right"/>
              <w:rPr>
                <w:sz w:val="20"/>
              </w:rPr>
            </w:pPr>
            <w:r>
              <w:rPr>
                <w:sz w:val="20"/>
              </w:rPr>
              <w:t>21,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5</w:t>
            </w:r>
          </w:p>
          <w:p>
            <w:pPr>
              <w:pStyle w:val="Normal"/>
              <w:jc w:val="right"/>
              <w:rPr>
                <w:sz w:val="20"/>
              </w:rPr>
            </w:pPr>
            <w:r>
              <w:rPr>
                <w:sz w:val="20"/>
              </w:rPr>
              <w:t>18,3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8</w:t>
            </w:r>
          </w:p>
          <w:p>
            <w:pPr>
              <w:pStyle w:val="Normal"/>
              <w:jc w:val="right"/>
              <w:rPr>
                <w:sz w:val="20"/>
              </w:rPr>
            </w:pPr>
            <w:r>
              <w:rPr>
                <w:sz w:val="20"/>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3</w:t>
            </w:r>
          </w:p>
          <w:p>
            <w:pPr>
              <w:pStyle w:val="Normal"/>
              <w:jc w:val="right"/>
              <w:rPr>
                <w:sz w:val="20"/>
              </w:rPr>
            </w:pPr>
            <w:r>
              <w:rPr>
                <w:sz w:val="20"/>
              </w:rPr>
              <w:t>21 %</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cenario </w:t>
            </w:r>
          </w:p>
          <w:p>
            <w:pPr>
              <w:pStyle w:val="Normal"/>
              <w:rPr>
                <w:sz w:val="20"/>
              </w:rPr>
            </w:pPr>
            <w:r>
              <w:rPr>
                <w:sz w:val="20"/>
              </w:rPr>
              <w:t>Pesimista       $ 75</w:t>
            </w:r>
          </w:p>
          <w:p>
            <w:pPr>
              <w:pStyle w:val="Normal"/>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0</w:t>
            </w:r>
          </w:p>
          <w:p>
            <w:pPr>
              <w:pStyle w:val="Normal"/>
              <w:jc w:val="right"/>
              <w:rPr>
                <w:sz w:val="20"/>
              </w:rPr>
            </w:pPr>
            <w:r>
              <w:rPr>
                <w:sz w:val="20"/>
              </w:rPr>
              <w:t>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 25</w:t>
            </w:r>
          </w:p>
          <w:p>
            <w:pPr>
              <w:pStyle w:val="Normal"/>
              <w:jc w:val="right"/>
              <w:rPr>
                <w:sz w:val="20"/>
              </w:rPr>
            </w:pPr>
            <w:r>
              <w:rPr>
                <w:sz w:val="20"/>
              </w:rPr>
              <w:t>- 1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 10</w:t>
            </w:r>
          </w:p>
          <w:p>
            <w:pPr>
              <w:pStyle w:val="Normal"/>
              <w:jc w:val="right"/>
              <w:rPr>
                <w:sz w:val="20"/>
              </w:rPr>
            </w:pPr>
            <w:r>
              <w:rPr>
                <w:sz w:val="20"/>
              </w:rPr>
              <w:t>- 25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5</w:t>
            </w:r>
          </w:p>
          <w:p>
            <w:pPr>
              <w:pStyle w:val="Normal"/>
              <w:jc w:val="right"/>
              <w:rPr>
                <w:sz w:val="20"/>
              </w:rPr>
            </w:pPr>
            <w:r>
              <w:rPr>
                <w:sz w:val="20"/>
              </w:rPr>
              <w:t>- 25 %</w:t>
            </w:r>
          </w:p>
        </w:tc>
      </w:tr>
    </w:tbl>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Conclus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oyecto de ley permitirá incrementar el desarrollo de la industria de capital de riesgo, factor clave para el apoyo a las empresas dinámicas, que presentan proyectos innovadores y demuestran un alto potencial de creci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razón de lo anterior descansa en la eliminación de las asimetrías que tiene el actual modelo de apoyos públicos al que se encuentra limitada la operación de CORFO en la industria de los Fondos de Inversión de Capital de Ries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estímulos considerados en el proyecto y los mecanismos de supervisión diseñados permiten asegurar qué fondos serán administrados por calificados administradores privados, tal como lo demuestra la experiencia del programa que CORFO opera en la actual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hizo presente que la CORFO tiene un gran número de programas inorgánicos, lo que hace temer que si la participación de CORFO en capital de riesgo significará agregar una cosa más a las muchas que hace, ello pudiera convertirse en un esfuerzo inúti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García </w:t>
      </w:r>
      <w:r>
        <w:rPr>
          <w:rFonts w:cs="Arial" w:ascii="Arial" w:hAnsi="Arial"/>
        </w:rPr>
        <w:t>solicitó la lista de los proyectos de “incubadoras” y la evaluación que hace sobre ellas CORFO. Comunicó su aprensión de que se utilice el mecanismo como fuente de financiamiento y no como una forma de impulsar nuevos negoc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ersoneros de CORFO recordaron que en las normas propuestas respecto de capital de riesgo en el proyecto, CORFO también soporta la pérdida del inversionista que no tiene éxi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os representantes de la </w:t>
      </w:r>
      <w:r>
        <w:rPr>
          <w:rFonts w:cs="Arial" w:ascii="Arial" w:hAnsi="Arial"/>
          <w:b/>
        </w:rPr>
        <w:t>Confederación de la Producción y el Comercio (CPC)</w:t>
      </w:r>
      <w:r>
        <w:rPr>
          <w:rFonts w:cs="Arial" w:ascii="Arial" w:hAnsi="Arial"/>
        </w:rPr>
        <w:t xml:space="preserve"> manifestaron que la entidad ha insistido en el último tiempo en la necesidad de plantear reformas microeconómicas que todos los sectores productivos y del comercio requieren con urgencia. Destacaron que sólo a través de la rápida discusión y puesta en práctica de reformas microeconómicas la economía del país incrementará sus niveles de empleo y actividad, contexto en el cual se inscriben las reformas propuestas en 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Formularon los siguientes comentarios generales respecto del proyecto en inform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Incentivos al desarrollo de la industria de capital de riesgo: la CPC valora el énfasis que se le otorga en el proyecto al capital de riesgo, porque el funcionamiento adecuado del mercado de capitales debe extenderse a proyectos de inversión emergentes, con amplio potencial de crecimiento. Asimismo, se valora el que se otorguen determinados beneficios tributarios a las sociedades de capital de riesgo en una primera etapa, así como a aquellos inversionistas de capital de riesgo que deciden invertir a través de fondos de inversión en una etapa posterior o de desarro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Adecuaciones emanadas de los tratados de libre comercio, convenios y normativa internacional en general: parece adecuado debido a que el país está inserto en un mundo cada vez más globalizado y el mercado de capitales debe estar cada vez más integrado a los mercados internacio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3.- Perfeccionamiento de los mecanismos de regulación, supervisión y seguridad en el mercado financiero: un mercado de capitales sano necesita una regulación clara y seguridad en su accionar; las regulaciones y la fiscalización cumplen un rol clave e indispensable en el funcionamiento eficiente y transparente de éste. Sin embargo, éstos no deben constituir ni una traba para el ingreso de nuevos actores ni un impedimento al funcionamiento expedito de los agentes e instituciones. La nueva legislación debe procurar la búsqueda de un equilibrio en esta mate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4.- Desarrollo de Mercados Financieros: este es un paso sumamente importante para seguir con el crecimiento económico sostenido en nuestro país. En el proyecto se incluyen una serie de flexibilizaciones y modernizaciones, de modo de seguir profundizando nuestro mercado de capitales, además de integrarlo más a los mercados internacio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5.- El proyecto de ley reconoce la existencia de nuevas tecnologías, especialmente en el caso de algunos medios electrónicos de pago o de envío de información. Esto parece ser positivo, debido a que el uso de estas nuevas tecnologías permitirá mayor acceso a los servicios financieros de una parte más significativa de la población y extender la bancariz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6.- Aportes Financieros Reembolsables: se estima que el proyecto de ley corrige las deficiencias del D.F.L N° 70 y mejora la liquidez de los papales y las condiciones de 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relación con las propuestas sobre capital de riesgo, plantearon los siguientes comenta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materia de modernización del mercado de capitales, Chile ha avanzado mucho en el contexto regional y en el de los países en desarrollo más dinámicos del mundo. Sin embargo, una de las áreas donde es necesario seguir avanzando se refiere a la facilitación y apoyo a los proyectos emergentes y permitir que los empresarios innovadores que los llevan adelante tengan acceso a financiamiento de un modo más económico y eficiente. El financiamiento no debe ser  visto como un subsidio a la innovación o al emprendimiento sino como una oportunidad de negocio atractiva para los diversos agentes que operen en el mercado de capit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esfuerzos para desarrollar la institucionalidad y los instrumentos para lograr estos objetivos han sido insuficientes a la fecha. Así, desde la ley N° 18.815 o desde la reforma al mercado de capitales se ha avanzado, pero de manera insuficiente y aún no se cuenta en nuestro país con mecanismos eficientes para el financiamiento de capital de riesgo a empresas emergentes, particularmente en lo que se refiere a otorgarle incentivos sufic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uando un fondo de capital de riesgo o inversión financia un proyecto de estas características, éste invierte con el propósito de vender su participación en algunos años más a un precio muy superior una vez que el proyecto genere flujos y la utilidad esperada. Las utilidades están gravadas con los impuestos correspondientes a dicha renta y el precio de venta del capitalista de riesgo exitoso será igual al valor presente de dichas utilidades futuras. Si se grava la ganancia de capital se estarán gravando doblemente los mismos flujos, lo que constituye de hecho una enorme barrera de entrada para el financiamiento de estos nuevos emprendimien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Un sistema de financiamiento de capital de riesgo que elimine estas barreras de entrada representa una gran oportunidad para que nuevos emprendedores tengan la oportunidad que se merece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Una de las medidas que se formulan en el nuevo proyecto de ley apunta precisamente en esta dirección, cuando se propone que se considerarán ingresos no constitutivos de renta aquellos percibidos por los aportantes de fondos de inversión de capital de riesgo regidos por los Títulos I al V de la ley N° 18.815 en aquella parte que corresponda al mayor valor obtenido por el fondo de inversión respectivo en la venta de acciones de sociedades anónimas cerradas o sociedades por acciones que no se transen en bols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plantean una serie de requisitos para que los aportantes de fondos de inversión de capital de riesgo sean beneficiados con esta exención tributaria desde el punto de vista de la operación de venta como de la constitución y operación de los fondos. Dichos requisitos deberán ser estudiados en detalle en la discusión en particular del proyecto para evitar que se conviertan en un impedimento para el verdadero aprovechamiento del beneficio tributario y, lo que es más importante, se transformen en un incentivo inoperante para fomentar el financiamiento de nuevos emprendimien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stablecen también procedimientos de información a la autoridad regulatoria y tributaria así como un procedimiento de precalificación con el fin de eliminar la incertidumbre respecto de la recepción del beneficio antes de materializarse la inversión. Se espera que estos procedimientos sean ágiles y transparentes y no dificulten la consecución de los objetivos perseguidos, impidiendo la operación efectiva del incen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Finalmente, llama la atención que se proponga eliminar el beneficio en un plazo establecido de antemano (31 de diciembre de 2022), dado que la política de incentivo al emprendimiento es de largo plaz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Otro nuevo elemento introducido por el proyecto de ley y que reviste gran importancia dice relación con la autorización a la CORFO para adquirir cuotas emitidas por fondos de inversión creados al amparo de la ley N° 18.815 y administrados por sociedades anónimas sometidas a la fiscalización de la Superintendecia de Valores y Segu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propone que exista un plazo máximo de 14 años para dichos fondos pero no se fundamenta el motivo de dicha restricción. Asimismo, se establecen otras restricciones para CORFO que dicen relación con el tipo de inversión que realiza el fondo, excluyendo determinados sectores, así como el monto total a invertir en un determinado fondo. También se establece que CORFO no podrá tener injerencia directa en la administración de los fondos donde haya inverti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asta la fecha los programas de financiamiento de CORFO han sido bien valorados y han permitido una buena interlocución público-privada. La participación de CORFO debiera ceñirse a un segmento acotado y específico de proyectos y siempre en condiciones que no redunden en distorsiones en esta industria o en discriminación contra fondos que no cuenten a CORFO dentro de sus aporta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ste sentido, es importante asegurar una adecuada transparencia de las políticas y las acciones que tome CORFO en esta industria así como limitar su participación en cada fondo y, asimismo, evitar que los fondos en los cuales CORFO participe, tengan acceso privilegiado a préstamos, créditos, garantías o recursos financieros adicionales de dicha ag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desarrollo de la industria de capital de riesgo es un requisito fundamental para posibilitar el crecimiento de los sectores productivos y de servicios en Chile. En este sentido, cada sector tiene sus propias condiciones y características particulares que deberán ser recogi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Gerente General de la </w:t>
      </w:r>
      <w:r>
        <w:rPr>
          <w:rFonts w:cs="Arial" w:ascii="Arial" w:hAnsi="Arial"/>
          <w:b/>
        </w:rPr>
        <w:t>Asociación de Bancos e Instituciones Financieras de Chile A.G.</w:t>
      </w:r>
      <w:r>
        <w:rPr>
          <w:rFonts w:cs="Arial" w:ascii="Arial" w:hAnsi="Arial"/>
        </w:rPr>
        <w:t xml:space="preserve"> hizo presente las siguientes consider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ropuesta para el desarrollo de la industria de capital de riesgo.-</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szCs w:val="24"/>
        </w:rPr>
      </w:pPr>
      <w:r>
        <w:rPr>
          <w:rFonts w:cs="Arial" w:ascii="Arial" w:hAnsi="Arial"/>
          <w:szCs w:val="24"/>
        </w:rPr>
        <w:t>La industria de capital de riesgo constituye uno de los grandes pilares del desarrollo económico moderno, al permitir la generación y puesta en marcha de nuevos proyectos empresariales que crean riqueza y oportunidades de empleo para amplios sectores de la pobl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tanto, para la Asociación de Bancos resulta extremadamente relevante que se introduzcan aquellos cambios legales y normativos que favorezcan el desarrollo de la industria de capital de riesg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Un aspecto importante a considerar en ese proceso es que, de acuerdo a la evidencia empírica, los agentes económicos con mejor conocimiento de clientes y mayor experticia en el análisis de riesgo y evaluación de nuevos proyectos de inversión, son los inversionistas institucionales y las entidades bancari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este modo, una de las vías para concretar y profundizar el desarrollo del capital de riesgo, es permitir la participación de dichos agentes -esto es, inversionistas institucionales y entidades bancarias- en la propiedad de los fondos de inversión. Ello, a través de un porcentaje menor y acotado de manera tal, que cautele adecuadamente el nivel de riesgo de los activos administrados tanto por los bancos como por los inversionistas institucion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simismo, los inversionistas individuales también deberían participar en la propiedad de los fondos de inversión, sumándose a bancos, AFP y compañías de seguros, lo que les permitiría acceder a los beneficios derivados de la experticia de estos últimos, y contribuiría a diseminar la propiedad accionaria, con claras ventajas para el proceso ahorro e invers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inalmente, la tramitación del denominado proyecto de Reforma al Mercado Capitales II, ofrece una oportunidad muy importante -vía indicación o aquella que se estime conveniente- para llevar adelante esta modific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tab/>
        <w:t>- Propuesta de indicación al proyecto en informe.-</w:t>
      </w:r>
    </w:p>
    <w:p>
      <w:pPr>
        <w:pStyle w:val="Normal"/>
        <w:tabs>
          <w:tab w:val="left" w:pos="2835" w:leader="none"/>
        </w:tabs>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En el año 1997 se reformó la Ley General de Bancos y, entre otros aspectos, se autorizó a las instituciones bancarias para constituir filiales dedicadas al corretaje de seguros, con excepción de los seguros previsionale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 xml:space="preserve">Con motivo de la reforma al D.L. N° 3500, que entró a regir en Agosto de 2004, se eliminó la restricción aplicable a las filiales bancarias de intermediar seguros previsionales. </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 xml:space="preserve">La progresiva incursión de las filiales bancarias en el negocio de corretaje de seguros no sólo ha permitido la masificación de los seguros y un mayor acceso de ellos para la población, sino que también ha significado una sana competencia entre los agentes del mercado asegurador. Los bancos utilizan su red de sucursales como canal de distribución, logrando una importante cobertura geográfica y social con sinergias que redundan en una mayor eficiencia y reducción de los costos de comercialización de seguros, de manera que los precios y condiciones de los seguros resultan altamente convenientes para los clientes.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 xml:space="preserve">Los bancos han demostrado en distintos ámbitos su capacidad técnica para acometer nuevos negocios y administrar los riesgos asociados a ellos. En este sentido, la experiencia en bancaseguros ha resultado exitosa, entre otras razones, porque dicha actividad se ha desenvuelto en condiciones de seguridad y confianza para los clientes.  En efecto, la solvencia de los bancos y su experiencia en el manejo del riesgo financiero les ha permitido otorgar protección a sus clientes incluso en situaciones que escapan a su responsabilidad directa.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 xml:space="preserve">Parece conveniente reforzar el criterio de apertura para que los bancos, actuando a través de sociedades filiales, puedan intervenir en cualquier giro relacionado con el sector financiero. En la actualidad no se divisa un motivo plausible para excluir a los bancos de la posibilidad de constituir sociedades filiales dedicadas al aseguramiento de riesgos en forma directa, considerando, como ya se dijo, su infraestructura y solvencia patrimonia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lternativas de Modificación Legal:</w:t>
      </w:r>
    </w:p>
    <w:p>
      <w:pPr>
        <w:pStyle w:val="Normal"/>
        <w:jc w:val="both"/>
        <w:rPr>
          <w:rFonts w:ascii="Arial" w:hAnsi="Arial" w:cs="Arial"/>
        </w:rPr>
      </w:pPr>
      <w:r>
        <w:rPr>
          <w:rFonts w:cs="Arial" w:ascii="Arial" w:hAnsi="Arial"/>
        </w:rPr>
      </w:r>
    </w:p>
    <w:p>
      <w:pPr>
        <w:pStyle w:val="Normal"/>
        <w:ind w:firstLine="2800"/>
        <w:jc w:val="both"/>
        <w:rPr/>
      </w:pPr>
      <w:r>
        <w:rPr>
          <w:rFonts w:cs="Arial" w:ascii="Arial" w:hAnsi="Arial"/>
        </w:rPr>
        <w:t>1) Incluir dentro de la letra a) del artículo 70 de la Ley General de bancos una referencia expresa a que los bancos pueden constituir sociedades filiales destinadas a operar como “compañías de seguros generales, de crédito y de vida, con arreglo al D.F.L. N° 251, de 1931”</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2) Modificar el párrafo final del mismo artículo, dejando constancia de que los bancos también “pueden constituir o formar parte de compañías de seguros generales, de crédito y de vida, de acuerdo con las normas que las regula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Reserva técnica y proyecto de ley de Mercados de Capitales II.-</w:t>
      </w:r>
    </w:p>
    <w:p>
      <w:pPr>
        <w:pStyle w:val="Normal"/>
        <w:tabs>
          <w:tab w:val="left" w:pos="2835" w:leader="none"/>
        </w:tabs>
        <w:jc w:val="both"/>
        <w:rPr>
          <w:rFonts w:ascii="Arial" w:hAnsi="Arial" w:cs="Arial"/>
        </w:rPr>
      </w:pPr>
      <w:r>
        <w:rPr>
          <w:rFonts w:cs="Arial" w:ascii="Arial" w:hAnsi="Arial"/>
        </w:rPr>
      </w:r>
    </w:p>
    <w:p>
      <w:pPr>
        <w:pStyle w:val="Normal"/>
        <w:ind w:firstLine="2880"/>
        <w:jc w:val="both"/>
        <w:rPr/>
      </w:pPr>
      <w:r>
        <w:rPr>
          <w:rFonts w:cs="Arial" w:ascii="Arial" w:hAnsi="Arial"/>
        </w:rPr>
        <w:t>Desde el punto de vista de la eficiencia económica lo óptimo es la eliminación de la Reserva Técnica, pero se entiende que su supresión  puede ser un proceso largo y complejo, por lo que se puede avanzar en la liberalización de la misma, reconociendo los avances normativos y de autorregulación existentes sobre este particular.</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ese contexto se considera que la propuesta realizada por el poder ejecutivo cumple con adecuar la Reserva Técnica a la realidad actual, por lo que se debe avanzar en ese sentido, pues será beneficioso tanto para la economía en general como para la industria bancaria en particular. El proyecto contemp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Que la Reserva Técnica se entere respecto del Patrimonio efectivo y no del Capital y Reservas (esto aumenta el umbral sobre el cual hay que realizar Reserva Técn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Que se pueda enterar con papeles emitidos por el BCCH o el Servicio de Tesorería General de la República a cualquier plazo valorados a precio de mercado (hoy deben ser sobre aquellos en que no falten más de 90 días para su vencimiento, con lo cual se incrementa la gama de papeles a utiliz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radica la Reserva Técnica sólo a aquellos depósitos y obligaciones a la vista que puedan ser legalmente requeridos en forma incondicional (se suprime la reserva técnica para aquellos depósitos y obligaciones a la vista con plazos inferiores a 30 días, y a los depósitos y captaciones a plazo a contar desde el décimo día que preceda al de su vencimiento. Es decir, se disminuyen los pasivos sobre los que hay que constituir Reserva Técnic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 especifica, en el ámbito de las transacciones interbancarias, que los depósitos, préstamos, o cualquier otra obligación contraída entre instituciones bancarias, se considerarán como obligaciones a plazo (antes sólo se refería a los préstam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Modernización del Sistema Bancario y Límites de Crédi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ctual límite, contenido en la Ley General de Bancos, que comienza con una restricción del 5% del patrimonio efectivo, dada la envergadura de diversos proyectos, limita la participación de algunos bancos y la competencia entre ellos. En efecto, existen proyectos en los cuales la participación bancaria está limitada sólo a los tres principales bancos de la plaz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Unido a lo anterior está el hecho de que este tipo de restricciones limita las posibilidades de operar como un centro financiero regional, por la incapacidad que se genera para satisfacer las necesidades de financiamiento para operaciones y proyectos de alcance reg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Aun cuando la ley establece que bajo ciertos requisitos de garantías los límites se extienden hasta un 25% del patrimonio efectivo, esto es inaplicable en el caso de las grandes empresas, que no otorgan garantías. Esto es debido a que muchas de ellas tienen acceso a diversas fuentes de financiamiento y exhiben en ocasiones una clasificación de riesgo similar a la del riesgo país de Chile, haciendo impracticable solicitar garantías, como establece la ley.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otro ámbito, el actual límite podría restringir las posibilidades de desarrollo del factoring bancario (descuento de flujos futuros), cuando los obligados al pago son grandes clientes, así como futuros proyectos de infraestructura en los cuales el Estado figura directa o indirectamente como obligado al pa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esto se considera restrictivo el actual límite sin garantías y se solicita la ampliación de este desde el 5% al 10% del capital efectivo, tal como se plantea en el proyecto de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destaca que en la legislación comparada en la materia hay distintos límites, pudiendo señalarse que el 5% actual resulta bajo y el 10% razonable, pero nunca al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propuesta es consistente con el actual estado de desarrollo del sistema bancario chileno y con las tendencias modernas en materia de regulación y supervisión banca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último, subrayó la conveniencia de que se haya acordado dar al proyecto en informe una tramitación acelerada en el tiempo y de buscar otra oportunidad para legislar sobre otras adecuaciones que, si bien es importante llevar a cabo, pueden recogerse en otro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García </w:t>
      </w:r>
      <w:r>
        <w:rPr>
          <w:rFonts w:cs="Arial" w:ascii="Arial" w:hAnsi="Arial"/>
        </w:rPr>
        <w:t>hizo notar su preocupación por la existencia de instituciones bancarias que dificultan a las pequeñas y medianas empresas el acceso al crédito en condiciones favorables, ya que muchos bancos cobran por todas las gestiones que realizan y cobran tasas elevadas que significan nulo apoyo financiero a las pequeñas y medianas empresas. Manifestó su esperanza de que la iniciativa permita contar con un mayor abanico de instrumentos a los usuarios, que se traduzca en mejores posibilidades de tasas de interés y de plaz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Gerente General de la Asociación de Bancos  observó que uno de los problemas de la bancarización en Chile es el de la falta de información, porque no hay bases de datos consolidados. Aseguró que el 70% de la fuerza laboral del país percibe ingresos por menos de $300.000 y por ello no puede participar directamente en productos banca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Ominami</w:t>
      </w:r>
      <w:r>
        <w:rPr>
          <w:rFonts w:cs="Arial" w:ascii="Arial" w:hAnsi="Arial"/>
        </w:rPr>
        <w:t xml:space="preserve"> requirió antecedentes acerca de la tasa de interés máxima convencional y respecto de la posibilidad de producir un mecanismo de aclaración de documentos vía internet, sin tener que pasar por la Cámara de Comer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os representantes de la </w:t>
      </w:r>
      <w:r>
        <w:rPr>
          <w:rFonts w:cs="Arial" w:ascii="Arial" w:hAnsi="Arial"/>
          <w:b/>
        </w:rPr>
        <w:t>Sociedad de Fomento Fabril (SOFOFA)</w:t>
      </w:r>
      <w:r>
        <w:rPr>
          <w:rFonts w:cs="Arial" w:ascii="Arial" w:hAnsi="Arial"/>
        </w:rPr>
        <w:t xml:space="preserve"> expusieron lo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Valor probatorio de las declaraciones prestadas ante la Superintendencia de Valores y Seguros (SVS).-</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szCs w:val="24"/>
        </w:rPr>
      </w:pPr>
      <w:r>
        <w:rPr>
          <w:rFonts w:cs="Arial" w:ascii="Arial" w:hAnsi="Arial"/>
          <w:szCs w:val="24"/>
        </w:rPr>
        <w:t>El texto aprobado por la Cámara de Diputados incorporaba al artículo 4°, letra h, del DL 3.538, un nuevo inciso tercero en el que se establecía que las declaraciones que se presten ante la SVS “serán apreciadas por los tribunales conforme a las reglas de la sana crítica y se les podrá otorgar el carácter de plena prueba sobre los hechos de que verse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indicación de fecha 3 de agosto de 2006 suprime el párrafo final que permitía a los tribunales darle carácter de “plena prueba” a las declaraciones prestadas ante la SVS. De esta manera, el valor probatorio de dichas se regirá por las reglas generales que al respecto establecen el Código Civil y el Código de Procedimiento Civi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fin de garantizar los derechos de las personas citadas a declarar ante la SVS, y atendido que los tribunales de justifica podrán asignarle valor probatorio a las declaraciones prestadas ante dicho organismo, SOFOFA sugiere agregar en el inciso primero de la letra h del artículo 4º un párrafo  en el que se establezca que las personas citadas a declarar ante la SVS podrán asistir acompañadas de un abog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2.- Reclamación de mult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acuerdo con lo dispuesto en el artículo 30 del DL 3.538, el afectado puede reclamar de la aplicación de la multa o de su monto ante el juez de letras en lo civil que corresponda, dentro del plazo de diez días. Dicha disposición agrega que la reclamación se resolverá en juicio sumario y que su sentencia podrá ser apelada. Es decir, la reclamación judicial contemplada en la legislación vigente es en doble instanc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texto aprobado por la Cámara de Diputados proponía modificar el referido artículo 30 en los siguientes términ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isponiendo que la reclamación debería interponerse ante la Corte de Apelaciones correspond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ableciendo que dicha reclamación se conocería “en cuenta”, esto es, sin que las partes pudieran solicitar alegatos; 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isponiendo que la sentencia definitiva de la Corte de Apelaciones no sería susceptible de recurso algun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a indicación de fecha 3 de agosto de 2006 deja abierta la posibilidad de que las partes puedan solicitar alegatos. Sin embargo, mantiene la disposición que señala que la reclamación ante la Corte de Apelaciones será en única instancia, lo cual constituye un retroceso respecto de la legislación actu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OFOFA sugiere que la sentencia definitiva de la Corte de Apelaciones sea susceptible del recurso de apelación, ya que ello estaría en mayor concordancia con el principio del “debido proceso” garantizado en el artículo 19, número 3, de la Constitución Polít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simismo, se sugiere modificar los artículos Artículo 4, letra e, y 46, del DL 3.538 en el mismo senti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explicaron que la medida se ajusta al debido proceso, y conlleva un procedimiento más rápido y más económico, Precisaron que con el cambio se pretende homogeneizar la reclamación de la multa a otras reclamaciones, pero también homologarlo a las reclamaciones que enfrentan las otras Superintendenc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os representantes de la </w:t>
      </w:r>
      <w:r>
        <w:rPr>
          <w:rFonts w:cs="Arial" w:ascii="Arial" w:hAnsi="Arial"/>
          <w:b/>
        </w:rPr>
        <w:t>Asociación  de Administradoras de Fondos de Inversión (ACAFI)</w:t>
      </w:r>
      <w:r>
        <w:rPr>
          <w:rFonts w:cs="Arial" w:ascii="Arial" w:hAnsi="Arial"/>
        </w:rPr>
        <w:t>, plantearon las siguientes observ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Respecto del Impuesto a las Ganancias de Capital: la medida propuesta en la iniciativa quedaría trunca, puesto que no se incluye en la exención a los inversionistas extranje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Inversionistas institucionales: se considera un error sacar a las AFPS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istorsiones tributarias: las normas de la iniciativa determinan que será más caro establecerse en Chile que en otros países que no tengan I.V.A. a la propiedad intelectu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stacaron como elementos positivos de la indicación sustitutiva presentada por el Ejecutivo el que no haya tope a la exención al impuesto de ganancias de capital, así como el hecho de que se haga extensiva la exención al emprendedor al dueño de la empres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in embargo, valoraron negativamente los siguientes aspec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Hay una autoridad administrativa que es juez y parte y que puede calificar como uso malicioso un fondo legítimo. Consideraron que las restricciones existentes para evitar el uso malicioso son sufic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i la Superintendencia de Valores señala qué es innovación o proyecto riesgoso existiría una indefinición respecto de lo que sería elegible; habría que perfeccionar la redacción de las normas pertinentes, eliminando la facultad de que el Servicio de Impuestos Internos califique el uso malicioso, lo que sería riesgoso para cualquier administradora, aportante o emprended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os fondos operan sobre la base de compromisos; cuando el proyecto limita o pone restricciones a que ninguna inversión pueda representar más del 33% del aporte de capital empieza a correr un cómputo de 18 meses para que se normalice y hay que encontrar al menos dos inversionistas más en 18 meses. Habría que revisar el plazo de 18 meses o analizar la restricción desde otro punto de vista. Recalcaron que en otros países el plazo total es bastante más extenso, de 8 años que se pueden dividi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l proyecto menciona los aumentos de capital, pero normalmente no hay flujo de aumentos de capital y habría que ponerse de acuerdo en el valor de las inversiones que ya se han hecho. Los aportantes originales del fondo le tienen que vender cuotas al nuevo y se paga un premio. El problema se vuelve más grave porque uno de los factores que prevé el proyecto no es opera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contempla una limitación que es restrictiva, al 10% de las cuotas, salvo que sea un inversionista institucional o la administradora, atendida la realidad chilena y la restricción de tamaño de las administrador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establece un límite de 200.000 UF a las ventas para que el fondo califique como de capital de riesgo. Se considera más fácil de manejar un límite vinculado al patrimonio, porque el valor económico de una empresa del sector comercial difiere ostensiblemente del de una del sector industr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n cuanto a las series de cuotas de los Fondos de Inversión, se podría ampliar el espectro de los inversionistas a los que se llegu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Habría que asimilar a los inversionistas extranjeros a los chilenos en lo relativo a la exención del impuesto a las ganancias de capit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a definición del concepto “capital de riesgo” adolece de vague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conclusión, afirmaron que si bien aprecian la labor realizada por el Ministerio de Hacienda en orden a perfeccionar la iniciativa legal en informe, sería conveniente efectuar mayores esfuerzos en la materia, porque las restricciones que advierten podrían, en su conjunto, disminuir significativamente la posibilidad de que se desarrolle fuertemente el sector en el futu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Director Ejecutivo del Centro de Innovación para el Desarrollo de la Facultad de Ciencias Económicas y Administrativas de la Universidad de Chile</w:t>
      </w:r>
      <w:r>
        <w:rPr>
          <w:rFonts w:cs="Arial" w:ascii="Arial" w:hAnsi="Arial"/>
        </w:rPr>
        <w:t>, señor Francisco Arroyo, se refirió a la necesidad de desarrollar cabalmente la Industria de Capital de Riesgo, la que debe brindar protección a la fragilidad de los nuevos emprendimientos, dado que sin una poderosa Industria de Capital de Riesgo, que aporta capital conjuntamente con experiencia y saber hacer empresas nuevas, hay poca innovación, escasas oportunidades para emergentes, baja movilidad social, crecimiento limitado, mala distribución del ingreso y deterioro de la confianza en el siste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firmó que ante fallas de mercado no bastan paliativos, se requiere poderosas estrategias integrales, que no están contenidas en el proyecto en informe. El capital de riesgo debería representar el 10% de la industria financiera, para garantizar una tasa de renovación permanente. La Industria de Capital de Riesgo en Chile es el 5% de lo necesario, faltan US$ 1.500 millones al año, para atraerlos se debe alcanzar los niveles de rentabilidad que han estimulado la industria en el resto del mun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uso de relieve que debe cimentarse integralmente la industria, partiendo del respeto por las ideas innovadoras y la búsqueda de la excel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obre el particular, sostuvo que las condiciones mínimas requeridas para que germine la innovación y la Industria de Capital de Riesgo son las sigu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Reconocer la magnitud y complejidad de la tarea de impulsar la Industria de Capital de Riesgo, comprender su dinámica y fragilidad, asumir el compromiso de generar la institucionalidad imprescindib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Captar a los innovadores talentosos y los demás actores requeridos para la gestión profesional de proyectos e ideas; tantos como para alcanzar una masa crítica que experimente, aprenda y logre éxitos. Es esencial evitar la fuga de los mej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C.- Fundar confianzas estableciendo garantías explícitas para que los participantes de la Industria de Capital de Riesgo trabajen protegidos del riesgo moral, estafas, abusos, improvisación irresponsable. Sólo así se articularán las colaboraciones indispensab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 Impulsar la especialización y asociatividad de incubadoras, lo que es indispensable para enfrentar la complejidad y riesgos propios del negocio de la innov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 Regular acciones de Fondos de Capital de Riesgo para absorber riesgos, evitar fracasos y lograr rentabilidades superiores a las inversiones convencio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lanteó cinco propuest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Creación de un “Reglamento de la Industria de Capital de Riesgo” no burocrático, simple y directo, capaz de atraer innovadores, inducir formación de actores complementarios especializados, promover integración para colaborar, compartir riesgos y aprender, impulsar seriedad y excelencia en el negocio. Se debe otorgar “estatus de Industria de Capital de Riesgo” a proyectos que califican y buscan acceder a programas de fom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Creación de un “Fondo de Inversión Fiscal Pro Innovación” para subsidios directos, especialmente capital semilla, pero totalmente recuperable a mediano plazo mediante recaudación adicional que generará la nueva indust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I.- Creación de un “Sistema de Trazabilidad de la Industria de Capital de Riesgo”. Esto implica introducir mecanismos de evaluación real, para garantizar que inversiones y subsidios sean rentables para el Fisco y la sociedad. Esto podría inaugurar un nuevo estándar en administración fiscal de fondos de fomento en otras áre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V.- Crear derechos legales exclusivos a favor de dueños de las ideas innovadoras y también de los planes de negocios para llevarlas a cabo, de modo de otorgar protección efectiva no burocrática, probablemente mediante títulos ejecutivos que permitan cobrar judicialmente patentes y multas a quienes exploten ideas e invenciones ajenas. Debe tenerse en consideración que las mayores fuentes de innovaciones empresariales no son las patentes tecnológicas, como se cree en Chile, sino los modelos de negocios, así como los procedimientos innovadores, realidad que ha sido desconocida y excluida en la nueva Ley de Patentes, desmotivando gravemente la innovación loc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V.- Contratar estudios de alto nivel, totalmente independientes de todos los representantes del sector público que hasta ahora diseñan los instrumentos de fomento y planificación, los implementan y administran. Esto es muy ineficiente, ellos deberían establecerse como clientes expertos y exigentes de equipos competentes de centros de investigación nacionales capaces de realizar diagnósticos integrales en una primera fase, para luego llamar a centros de excelencia bien establecidos, nunca individuos aislados, a proponer soluciones acorde con los diagnósticos. Con esto se pretende promover una nueva práctica más eficiente para resolver los grandes problemas públicos mediante modelos de gestión de excelencia, en lugar de encargos directos a los mismos funcionarios dependientes de las autoridades responsables o asesores particulares. Las grandes transformaciones del país son tareas de todos, que deben abordar inicialmente los equipos más calific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a </w:t>
      </w:r>
      <w:r>
        <w:rPr>
          <w:rFonts w:cs="Arial" w:ascii="Arial" w:hAnsi="Arial"/>
          <w:b/>
        </w:rPr>
        <w:t xml:space="preserve">Asociación de Administradoras de Fondos de Pensiones </w:t>
      </w:r>
      <w:r>
        <w:rPr>
          <w:rFonts w:cs="Arial" w:ascii="Arial" w:hAnsi="Arial"/>
        </w:rPr>
        <w:t>formuló las siguientes consideraciones respecto de las modificaciones que se proponen al artículo 44 del D.L. N° 3.500, en lo relativo al aumento de la custodia del 90% al 100%:</w:t>
      </w:r>
    </w:p>
    <w:p>
      <w:pPr>
        <w:pStyle w:val="Normal"/>
        <w:tabs>
          <w:tab w:val="left" w:pos="2835" w:leader="none"/>
        </w:tabs>
        <w:jc w:val="both"/>
        <w:rPr>
          <w:rFonts w:ascii="Arial" w:hAnsi="Arial" w:cs="Arial"/>
        </w:rPr>
      </w:pPr>
      <w:r>
        <w:rPr>
          <w:rFonts w:cs="Arial" w:ascii="Arial" w:hAnsi="Arial"/>
        </w:rPr>
      </w:r>
    </w:p>
    <w:p>
      <w:pPr>
        <w:pStyle w:val="Normal"/>
        <w:ind w:firstLine="2880"/>
        <w:jc w:val="both"/>
        <w:rPr/>
      </w:pPr>
      <w:r>
        <w:rPr>
          <w:rFonts w:cs="Arial" w:ascii="Arial" w:hAnsi="Arial"/>
          <w:szCs w:val="24"/>
        </w:rPr>
        <w:t>Si bien existe coincidencia respecto al objetivo buscado por el Legislador, en cuanto a mejorar la seguridad de los ahorros de los trabajadores, la norma en los términos en que está propuesta generaría un importante grado de incertidumbre a las Administradoras y podría perjudicar la rentabilidad de los fondos de pensiones por falta de flexibilidad de la norma.</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Esta obligación incrementaría el riesgo de que las AFP incurrieran en incumplimientos de la legislación y, por consiguiente, se vean expuestas a las graves sanciones que la ley contempla para este caso, consistentes en multas de entre 10% y 100% del déficit de custodia y la disolución de la Administradora que haya incurrido en más de dos oportunidades en déficit de custodia en los últimos 3 meses, sin considerar causas del incumplimiento ni consecuencias para los fondos de pensione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Con el caso CORFO – INVERLINK, muchas instituciones han entregado la custodia de sus instrumentos al Depósito Central de Valores (DCV), siguiendo la positiva experiencia de los Fondos de Pensiones, situación que facilita el aumento del límite de títulos en custodia para los fondos de pensiones, pero aún subsisten dificultades en cuatro aspec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1.- Títulos que no son custodiables, tales como:</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Algunos Bonos de Reconocimiento (de Exonerados, Adicionales y de cajas de previsión que no tienen convenio con el DCV);</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Complementos de Bonos de Reconocimient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Depósitos a plazo reajustables en otra moneda extranjera, Depósitos a Plazo pagaderos y emitidos en dólares por algunos bancos; Depósitos a Plazo físicos con colilla de endoso emitidos antes del 1° de marzo de 2003,</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Pagarés emitidos por instituciones financieras a tasa TAB.</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Cuotas de algunos Fondos Mutuos.</w:t>
      </w:r>
    </w:p>
    <w:p>
      <w:pPr>
        <w:pStyle w:val="Normal"/>
        <w:ind w:firstLine="2880"/>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Títulos que no están en custodia:</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Suscripción de Acciones por aumento de capital, de empresas que no operan con el DCV.</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Venta de Bonos de Reconocimiento de afiliados que se están pensionand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Opciones de accione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3.- Operaciones no perfeccionadas: </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Actualmente la custodia es de medición diaria y la normativa actual obliga a reflejar los activos en cartera, pese a que es de común ocurrencia que ciertas operaciones, tanto locales y especialmente internacionales, puedan sufrir demoras que no son de responsabilidad de las Administradora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Una reciente innovación ha sido la implementación de operaciones de pago electrónicas interbancarias (DVP y LBTR) por operaciones de compra y venta de títulos locales. Cualquier falla de la infraestructura central (DCV, COMBANC y Banco Central) y contrapartes (Bancos, corredores de bolsa y otros compradores y vendedores de títulos), puede significar un atraso que obligue a una Administradora a incumplir la custodia, la cual normalmente se regularizaría al día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Debido a que las operaciones de pago contra entrega (DVP) en Chile, tienen un lapsus de tiempo en el cual se intercambian los dineros y los títulos (según el modelo implementado por otras entidades), donde existe un riesgo potencial (que se evalúa como de muy baja frecuencia) en que un tercero puede, vía una orden judicial, pedir el embargo de un título, el cual según la ley la Administradora deberá mantener en custodi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Dividendos y “Rebates”: Una práctica común en los mercados, es que empresas y Fondos Mutuos internacionales paguen dividendos y en el caso de éstos últimos, devoluciones de comisiones (“rebates”) en acciones o cuotas del mismo fondo. Si por alguna razón la información de pago no llega a tiempo al custodio, podría provocar el incumplimiento de la norma en algún momento, por un tema que no puede ser manejado por la Administrador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Errores administrativos o eventuales fraudes de funcionarios, que pueden ser rectificados y los fondos restituidos por la Administradora de un día para otro.</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Traspasos de Fondos y bajas en la valorización de la cartera.</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El proyecto de ley define un valor mínimo de cada Fondo de pensiones que no podrá ser inferior a 90% del Fondo para facilitar las transacciones. Ante un cambio de un grupo de afiliados de un fondo a otros (en la actualidad los Fondos Tipo E son muy pequeños) o ante cambios bruscos de valorización de la cartera en cortos periodos de tiempo (fácilmente puede reducirse el valor del fondo en forma rápida), dejará a la Administradora imposibilitada de cumplir el mandato de los afiliados, con los perjuicios que pueden ocasionarse en su patrimonio.</w:t>
      </w:r>
    </w:p>
    <w:p>
      <w:pPr>
        <w:pStyle w:val="Normal"/>
        <w:ind w:firstLine="2880"/>
        <w:jc w:val="both"/>
        <w:rPr>
          <w:rFonts w:ascii="Arial" w:hAnsi="Arial" w:cs="Arial"/>
          <w:szCs w:val="24"/>
        </w:rPr>
      </w:pPr>
      <w:r>
        <w:rPr>
          <w:rFonts w:cs="Arial" w:ascii="Arial" w:hAnsi="Arial"/>
          <w:szCs w:val="24"/>
        </w:rPr>
      </w:r>
    </w:p>
    <w:p>
      <w:pPr>
        <w:pStyle w:val="Textoindependiente2"/>
        <w:ind w:firstLine="2835"/>
        <w:rPr>
          <w:rFonts w:ascii="Arial" w:hAnsi="Arial" w:cs="Arial"/>
          <w:bCs/>
          <w:szCs w:val="24"/>
        </w:rPr>
      </w:pPr>
      <w:r>
        <w:rPr>
          <w:rFonts w:cs="Arial" w:ascii="Arial" w:hAnsi="Arial"/>
          <w:bCs/>
          <w:szCs w:val="24"/>
        </w:rPr>
        <w:t>En consideración a todo lo planteado anteriormente, se propone:</w:t>
      </w:r>
    </w:p>
    <w:p>
      <w:pPr>
        <w:pStyle w:val="Normal"/>
        <w:jc w:val="both"/>
        <w:rPr>
          <w:rFonts w:ascii="Arial" w:hAnsi="Arial" w:cs="Arial"/>
          <w:bCs/>
          <w:szCs w:val="24"/>
        </w:rPr>
      </w:pPr>
      <w:r>
        <w:rPr>
          <w:rFonts w:cs="Arial" w:ascii="Arial" w:hAnsi="Arial"/>
          <w:bCs/>
          <w:szCs w:val="24"/>
        </w:rPr>
      </w:r>
    </w:p>
    <w:p>
      <w:pPr>
        <w:pStyle w:val="Normal"/>
        <w:ind w:firstLine="2880"/>
        <w:jc w:val="both"/>
        <w:rPr>
          <w:rFonts w:ascii="Arial" w:hAnsi="Arial" w:cs="Arial"/>
          <w:szCs w:val="24"/>
        </w:rPr>
      </w:pPr>
      <w:r>
        <w:rPr>
          <w:rFonts w:cs="Arial" w:ascii="Arial" w:hAnsi="Arial"/>
          <w:szCs w:val="24"/>
        </w:rPr>
        <w:t>- Que la definición de los instrumentos que son custodiables, considere la opinión del Depósito Central de Valores y custodios internacion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No aumentar a más de 95% el porcentaje mínimo de los Fondos de Pensiones y Encaje que deben estar en custodia, medido sobre los instrumentos que son susceptibles de ser custodiado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Que la Superintendencia tenga la facultad, pero no la obligación, de ordenar la disolución de la Administradora que haya incurrido en más de dos oportunidades en déficit de custodia en los últimos 3 meses, y que dicha sanción se aplique sólo bajo ciertas condiciones.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Que la medición de la custodia se mida respecto de los activos totales administrados y no en forma individual para cada uno de los fondos de pensiones. Con la implementación de los multifondos, es posible que problemas puntuales que se hayan presentado un solo día, obliguen la disolución de la administradora, debido que un mismo déficit de una operación se puede multiplicar por los 5 fondos de pensiones (en la actualidad cada fondo es una custodia separad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Que la Superintendencia notifique a la respectiva Administradora, en cada oportunidad que ello se produzca, a fin de que ésta tome debida constancia de la ocurrencia del hecho respectiv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os personeros de la </w:t>
      </w:r>
      <w:r>
        <w:rPr>
          <w:rFonts w:cs="Arial" w:ascii="Arial" w:hAnsi="Arial"/>
          <w:b/>
        </w:rPr>
        <w:t xml:space="preserve">Asociación de Administradoras de Fondos Mutuos </w:t>
      </w:r>
      <w:r>
        <w:rPr>
          <w:rFonts w:cs="Arial" w:ascii="Arial" w:hAnsi="Arial"/>
        </w:rPr>
        <w:t>hicieron los siguientes comenta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aron que es de gran importancia para la industria de Fondos Mutuos reincorporar al proyecto las siguientes indicaciones, orientadas a facilitar el perfeccionamiento del objetivo de profundizar el ahor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Eliminar el IVA que grava las comisiones de administración de planes de APV en el caso de las Administradoras de Fondos Mutu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a) Tal medida eliminaría la discriminación, porque hay una situación de desventaja frente a las AFP, cuyas comisiones están exentas del tribut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Eliminaría distorsión en el mercado de APV, incentivando la competencia en el sistema previsional, lo que va en beneficio de los partícip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 Agregaría consistencia a la intención del Gobierno de promover el ahor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Diferir el impuesto sobre las ganancias de capital para los rescates y reinversiones (movimientos entre fondos mutuos) al interior de una familia de fon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Permitiría un manejo activo de las personas hacia las mejores alternativas de inversión, eliminando el desincentivo del impues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Fomentaría el ahorro de largo plazo, porque aplica el impuesto a utilidades realizadas y no devenga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 Eliminaría la distorsión contra el tratamiento de la Cuenta de Ahorro Voluntario de las AFP.</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 El impuesto se difiere, no se elimina. La tributación se aplica frente a utilidades realizadas, y no meramente devenga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 Es perfectamente controlable por las administradoras de fondos, para efectos de fiscalización, dar igual tratamiento que el traspaso de cuentas y fondos de una AFP a ot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3.- Eliminar restricción de límites de inversión en las cuales las sociedades administradoras de fondos mutuos y relacionadas puedan invertir en cuotas de sus fondos administr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La ley sanciona el uso de información privilegi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Dificulta el desarrollo de seguros con ahorro asociados a fondos mutu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 Los límites estarían registrados en los reglamentos internos, visados por la Superintendencia de Valores y Seguros y claramente informados al público en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4.- Homologar los límites de relacionados con la de cualquier emisor y permitir efectivamente la réplica de índices para todos los fon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Amplía las posibilidades de ahorro y se optimiza la oferta de carteras eficientes y diversifica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Permite a todas las Administradoras de Fondos Mutuos replicar índices. Algunas Administradoras no pueden replicar índices en los que se incluyen instrumentos de sus empresas relaciona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 Tal como está redactado el proyecto de ley sólo se aplica a los inversionistas calific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 xml:space="preserve">La </w:t>
      </w:r>
      <w:r>
        <w:rPr>
          <w:rFonts w:cs="Arial" w:ascii="Arial" w:hAnsi="Arial"/>
          <w:b/>
        </w:rPr>
        <w:t xml:space="preserve">Cámara Chilena de la Construcción </w:t>
      </w:r>
      <w:r>
        <w:rPr>
          <w:rFonts w:cs="Arial" w:ascii="Arial" w:hAnsi="Arial"/>
        </w:rPr>
        <w:t>planteó las siguientes observaciones:</w:t>
      </w:r>
    </w:p>
    <w:p>
      <w:pPr>
        <w:pStyle w:val="Normal"/>
        <w:jc w:val="both"/>
        <w:rPr>
          <w:rFonts w:ascii="Arial" w:hAnsi="Arial" w:cs="Arial"/>
        </w:rPr>
      </w:pPr>
      <w:r>
        <w:rPr>
          <w:rFonts w:cs="Arial" w:ascii="Arial" w:hAnsi="Arial"/>
        </w:rPr>
      </w:r>
    </w:p>
    <w:p>
      <w:pPr>
        <w:pStyle w:val="Normal"/>
        <w:ind w:firstLine="2800"/>
        <w:jc w:val="both"/>
        <w:rPr/>
      </w:pPr>
      <w:r>
        <w:rPr>
          <w:rFonts w:cs="Arial" w:ascii="Arial" w:hAnsi="Arial"/>
        </w:rPr>
        <w:t>1.- La indicación presentada por la Superintendencia de Servicios Sanitarios (SISS) en orden a replantear la forma de calcular la tasa de interés de los Aportes Financieros Reembolsables (AFR) constituye un paso en la dirección correcta, ya que la fórmula vigente se traduce en la determinación de un muy bajo valor de recompra de los instrumentos de AFR, que repercute en definitiva en un mayor costo de las vivienda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2.- Asimismo, es importante incluir esta indicación en el contexto del proyecto de ley, ya que es coherente con el objetivo de profundizar el mercado de estos instrumentos (AFR), dándole a través de la tasa de interés propuesta y estandarización de los mismos mayor liquidez al mercado secundario y mayor valor a los bonos.</w:t>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empresa inmobiliaria que realiza una operación de compraventa de un bien raíz es la que contribuye al financiamiento de las empresas sanitarias, las que, a su vez, emiten los instrumentos en que consisten los AFR. Por la manera en que está determinada la forma de calcular la tasa de interés que llevan implícitos tales instrumentos, el mercado secundario de los mismos tiene un valor muy bajo, lo que se traduce en que, en vez de recuperarse ese dinero, se transforma en un costo. Parece apropiado que un proyecto de ley que apunta a profundizar los mercados secundarios y el mercado de capitales en general contenga normas que se orienten a dar mayor valor al instrumento, para así repercutir en precios más ventajos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 xml:space="preserve">Honorable Senador señor Sabag </w:t>
      </w:r>
      <w:r>
        <w:rPr>
          <w:rFonts w:cs="Arial" w:ascii="Arial" w:hAnsi="Arial"/>
        </w:rPr>
        <w:t>destacó la importancia de la materia, que afecta fuertemente a los sectores de viviendas sociales. Recordó que el Gobierno ha implementado programas ventajosos de subsidios para viviendas sociales, pero que los aportes que deben hacerse a las empresas sanitarias son elevados en relación con los montos del subsidio y del ahorro previo exigido; aportes cuyo monto después se recupera sólo parcial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os representantes de la </w:t>
      </w:r>
      <w:r>
        <w:rPr>
          <w:rFonts w:cs="Arial" w:ascii="Arial" w:hAnsi="Arial"/>
          <w:b/>
        </w:rPr>
        <w:t>Asociación Nacional de Empresas de Servicios Sanitarios A.G, ANDESS,</w:t>
      </w:r>
      <w:r>
        <w:rPr>
          <w:rFonts w:cs="Arial" w:ascii="Arial" w:hAnsi="Arial"/>
        </w:rPr>
        <w:t xml:space="preserve"> expusieron su opinión sobre la norma de la indicación sustitutiva del Ejecutivo que reemplaza el inciso segundo del artículo 17 del D.F.L. N° 70, de 1988, del Ministerio de Obras Públicas, Ley de Tarifas de los Servicios Sanita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primer término, manifestaron el acuerdo de  ANDESS con el proyecto, en el entendido de que va a modernizar la institución de los aportes de financiamiento cuya aplicación ha sido uno de los factores determinantes en el avance que ha experimentado la cobertura de los servicios sanitarios de agua potable y alcantarillado en 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aron que esta clase de aportes tiene su justificación en que las empresas concesionarias están obligadas a prestar servicios sanitarios dentro del área de su concesión “a quien lo solicite” y asimismo a otorgar la respectiva “factibilidad de servicio”, con lo cual la concesionaria asume dicha obligación de un modo irrevocable, no obstante que el solicitante de los servicios no queda obligado a garantizar la demanda futura de servicio que permita el oportuno retorno de los costos de la infraestructura comprometi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uede ocurrir que en definitiva los proyectos inmobiliarios no se lleven a cabo o que se posterguen, o que el número de viviendas consideradas sea inferior o que demore su venta y ocupación, etc., y no siendo posible ajustar las obras sanitarias en tiempo y capacidad a la demanda puntual, de todas formas la empresa sanitaria deberá prestar los servicios comprometidos, cualquiera sea la disminución de la demanda prevista. Es decir, la empresa sanitaria corre el riesgo de haber ejecutado forzada por los requerimientos de los urbanizadores, inversiones que pueden quedar sobredimensionadas respecto de la demanda efectiva, y sin que pueda eludir la obligatoriedad de servicio, aunque la demanda efectiva no permita la recuperación de la inversión efectu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consecuencia, el urbanizador, como cualquier agente económico, debe internalizar todos los costos y riesgos asociados, de modo que estos no sean traspasados a la sociedad, o indebidamente a terce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gún los artículos 15 y siguientes de la Ley de Tarifas de los Servicios Sanitarios existen dos clases de aportes: a) Aportes Financieros Reembolsables (AFR) de capacidad y que tienen por finalidad solventar la expansión de la infraestructura existente para prestar el servicio, pago que es proporcional al costo promedio de la inversión y b) AFR para extensión, es decir, las conducciones de extensión que son exigidas a los urbanizadores para conectar su loteo a las instalaciones existentes con un dimensionamiento que excede la demanda de su propio proyecto, y que, por lo tanto, tienen capacidad para servir a futuro a otros lote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uego, los AFR no son meramente un préstamo de dinero, sino que implican el pago sujeto a reembolso de la infraestructura de capacidad que el prestador de servicios sanitarios pone a disposición del urbanizador desde que éste se conecta al servicio, infraestructura que en tal oportunidad se encuentra construida y en estado de servir (aportes por capacidad) o, en el caso de los AFR para extensión, son la obligación de ejecución de extensiones necesarias para el loteo y que por razones de eficiencia deben tener capacidad para servir a otros loteos factibles de conectarse a ellas y que se le reembolsen al urbanizador en igual valor que el monto de las obr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rigor estos aportes no son completamente asimilables a una especie común de préstamo de dinero, pues en principio nada obsta para que económica y jurídicamente, la ley hubiese autorizado cobrar mediante los aportes y sin reembolso, la infraestructura de capacidad de los sistemas sanitarios desde que el prestador la pone a disposición de los urbanizadores para que conecten las viviendas, de modo que la tarifa a pagar por los usuarios solo comprenda los costos variables o periódicos en que incurre la sanitaria para prestar el servicio, tarifa que sería menor que la actual. No obstante, esta solución tarifaria acarrearía dos graves inconvenientes: encarece las viviendas, especialmente las de carácter social, y da una señal económica equivocada a los usuarios, lo que podría originar despilfarro en el uso de los servicios sanita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otro lado, desvincular completamente los costos de la infraestructura sanitaria de las decisiones de los urbanizadores implicaría un subsidio indebido en favor de los urbanizadores, pues no internalizarían los costos correspond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estas razones los AFR se devuelven al urbanizador y su costo se considera en las tarifas que pagan los usuarios, y es también el fundamento de que los aportes conforme a la ley sean devueltos con una tasa de interés más baja que la tasa de colocación que corresponde a los préstamos comu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i bien los AFR se justifican como contrapartida de la obligación de las empresas sanitarias de otorgar servicio a quien lo solicite dentro de su área de concesión, el actual marco normativo debe ser mejorado en cuanto a facilitar la transacción en el mercado de los documentos de reembolso, aumentando su liquidez y haciendo más consistentes las tasas que se pagan en la emisión de los instrumentos con los plazos a los que se emiten los papeles. En efecto, actualmente la ley contempla tasas referidas a instrumentos de 1 a 3 años, en circunstancias que autoriza la devolución de estos aportes en un plazo máximo de 15 años. Se estima que, en este sentido, el proyecto de ley apunta en la dirección correc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a </w:t>
      </w:r>
      <w:r>
        <w:rPr>
          <w:rFonts w:cs="Arial" w:ascii="Arial" w:hAnsi="Arial"/>
          <w:b/>
        </w:rPr>
        <w:t>Honorable Senadora señora Matthei</w:t>
      </w:r>
      <w:r>
        <w:rPr>
          <w:rFonts w:cs="Arial" w:ascii="Arial" w:hAnsi="Arial"/>
        </w:rPr>
        <w:t xml:space="preserve"> manifestó que le parecía lógico el sistema con que se opera en la materia en la actualidad, en tanto las cañerías de un inmueble forman parte del mismo tanto como su techumbre, y por tanto tienen que formar parte también de su precio. Sin embargo, afirmó, el problema de las obras generales es que dan servicio a más de un loteo, y por ende cada uno tiene que pagar a pro rata de lo que le corresponde. Eso podría cargarse inmediatamente a la vivienda y encarecerla, y luego pagar sólo el valor variable de los servicios de agua y alcantarillado que se prestan; o pasar todo el monto a la cuenta de servicio sanitario, sin incluir el capital en el precio de la vivien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Cabe hacer presente que la Comisión acordó despachar oficio a la Superintendencia de Servicios Sanitarios con la finalidad de obtener información acerca de la manera en que opera el sistema de los aportes financieros reembolsables en el caso de los denominados “comités de vivienda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La Superintendencia de Servicios Sanitarios, por oficio N° 1815, de fecha 6 de octubre de 2006, respondió que la ley N° 18.138, destinada a resolver problemas de marginalidad habitacional, permite rebajar un 50% del aporte financiero reembolsable exigido a las viviendas sociales a que se refiere dicha ley. Para beneficiarse de esa disposición se requiere que los interesados acrediten ante la empresa sanitaria respectiva la ocurrencia de los supuestos que establece la misma ley, mediante certificado extendido al efecto por el Director de Obras Municipales correspond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empresa sanitaria está facultada legalmente para exigir aportes financieros reembolsables (AFR) como alternativa para solventar la expansión de su infraestructura y cumplir de esa forma con su obligatoriedad de servicio. Estos AFR tienen por finalidad obtener de forma expedita financiamiento para que la concesionaria realice las obras que siendo de su cargo la dejen en situación de atender toda solicitud de servicio que se le formule dentro de su territorio opera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forme con lo que establece la mencionada ley, si como resultado del cálculo el valor de AFR asciende, por ejemplo, a 100 UF, la suma que se podrá exigir por parte de la empresa sanitaria a título de AFR, tratándose de las viviendas acogidas a la ley N° 18.138, ascendería a 50 UF.</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oficio concluye señalando que la ley no contempla ninguna disposición especial para “Comités de Vivienda” u otros grupos inmobilia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A continuación, y en respuesta a un requerimiento en tal sentido de algunos señores Senadores, los representantes del </w:t>
      </w:r>
      <w:r>
        <w:rPr>
          <w:rFonts w:cs="Arial" w:ascii="Arial" w:hAnsi="Arial"/>
          <w:b/>
        </w:rPr>
        <w:t>Ministerio de Hacienda</w:t>
      </w:r>
      <w:r>
        <w:rPr>
          <w:rFonts w:cs="Arial" w:ascii="Arial" w:hAnsi="Arial"/>
        </w:rPr>
        <w:t xml:space="preserve"> efectuaron una breve exposición acerca del mercado de capitales chilen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refirieron, en primer lugar, a la estructura del mercado, y en particular a la oferta, intermediación y demanda de valores, y a las leyes y regulaciones respectivas. En segundo término expusieron acerca de la administración de fondos de terceros, abordando, entre otros, aspectos relativos a los aportantes, inversión de cuotas, inversión de capital, administración de inversiones, regulación de la actividad de los fondos y diferencias en la regulación de los distintos tipos de fon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afirmó que el proyecto propone los mayores cambios en lo que se refiere a fondos de inversión, ya que es allí donde se generan los incentivos orientados al capital de ries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García aseveró que el proyecto en informe ha generado grandes expectativas en los agentes económicos y en la pequeña y mediana empresa, que espera instrumentos que le permitan recurrir a financiamiento más barato. Recordó que con los cambios propuestos respecto de la “reserva técnica” se liberarían recursos en el mercado, que quedarían disponibles para operaciones creditic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señor </w:t>
      </w:r>
      <w:r>
        <w:rPr>
          <w:rFonts w:cs="Arial" w:ascii="Arial" w:hAnsi="Arial"/>
          <w:b/>
        </w:rPr>
        <w:t>Ministro de Hacienda</w:t>
      </w:r>
      <w:r>
        <w:rPr>
          <w:rFonts w:cs="Arial" w:ascii="Arial" w:hAnsi="Arial"/>
        </w:rPr>
        <w:t xml:space="preserve"> hizo presente que el Gobierno ha planteado un amplio abanico de medidas que apuntan al tema que preocupa al Senador señor García. Mencionó, entre ellas, la modificación a la ley de timbres y estampillas; la capitalización del FOGAPE; la simplificación tributaria para las PYMES, y la sociedad de garantías recíprocas. Destacó, además, la adopción de medidas de carácter administrativo encaminadas a igual fin, como por ejemplo la facultad de la Tesorería General de la República para condonar un porcentaje de multas e interes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DISCUSIÓN DE LA INDICACIÓN SUSTITUTIV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Artículo 1°</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r>
      <w:r>
        <w:rPr>
          <w:rFonts w:cs="Arial" w:ascii="Arial" w:hAnsi="Arial"/>
          <w:b/>
        </w:rPr>
        <w:t>El artículo 1° de la indicación sustitutiva modifica, en dos numerales, la Ley sobre Impuesto a la Rent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l número 1) se refiere a la tributación como sociedades anónimas de las nuevas sociedades por ac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Director del Servicio de Impuestos Internos explicó que el tratamiento tributario que se propone para las sociedades por acciones es el mismo que tienen las sociedades anónimas en la Ley de Impuesto a la Renta. Ello obedece a que las aludidas sociedades fueron concebidas como alternativa a las sociedades anónimas cerra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recisó que si no se señalara expresamente que son anónimas, se le daría el tratamiento de una sociedad limitada o de personas, porque la Ley de Impuesto a la Renta, al hablar de sociedades en general las incluye a todas, salvo que se diga que son anónim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n el número 2) propuesto se cambia la condición de aplicabilidad del beneficio tributario, en cuanto a la tributación de los fondos mutuos. Dado que los fondos están obligados a tener activos líquidos para hacer frente a eventuales rescates de cuotas, lo lógico es que esos activos líquidos se puedan descontar de la obligación de ser invertidos en acciones para obtener el benefi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norma se aprobó con una enmienda que hace alusión al 90% de la cartera de inversiones del fondo, que apunta a mejorar la base sobre la cual se calcula la exención del 18 ter en caso de los fondos mutuos accionarios, solucionando las situaciones provocadas por la operación normal de los fondos mutu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propuesta permite descontar los recursos destinados al pago de rescates de cuotas, y además el dinero mantenido en efectivo en caja o bancos por otros conceptos, y las cuentas por cobrar, las que no constituyen recursos líquidos que se puedan invertir en acciones de alta pres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 xml:space="preserve">Honorable Senador señor Novoa </w:t>
      </w:r>
      <w:r>
        <w:rPr>
          <w:rFonts w:cs="Arial" w:ascii="Arial" w:hAnsi="Arial"/>
        </w:rPr>
        <w:t>recordó que había planteado la posibilidad de que no se considerara rescate cuando se sale de un fondo y se mande a otro, aunque sea de una administración distinta, para permitir mayor competencia entre las distintas administradoras de fon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indicación sustitutiva fue aprobada con otra enmienda, consistente en incorporar en ella la letra b) del texto despachado por la Cámara de Diputados para el artículo 1°, que dispone que para efectos de este artículo no se considerará rescate el traspaso de cuotas que efectúe el partícipe entre fondos administrados por una misma sociedad administrado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La Comisión aprobó el número 1) del artículo 1° propuesto en la indicación sustitutiva por la unanimidad de sus miembros, Honorables Senadores señores Escalona, García, Novoa, Ominami y Sabag. El número 2) se aprobó por unanimidad de los presentes, Honorables Senadores señores Escalona, García, Novoa y Ominam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2°</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r>
      <w:r>
        <w:rPr>
          <w:rFonts w:cs="Arial" w:ascii="Arial" w:hAnsi="Arial"/>
          <w:b/>
        </w:rPr>
        <w:t>El artículo 2° de la indicación sustitutiva modifica, en tres numerales, el artículo 9° del decreto ley N° 3.475, Ley de Impuesto sobre Timbres y Estampilla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Respecto de la modificación que se propone a la ley de timbres y estampillas, se explicó que el impuesto en cuestión se paga por operaciones de crédito en que las dos partes están en Chile y también cuando el deudor está domiciliado en Chile pero el acreedor tiene domicilio en el extranjero. A veces hay dificultades para fiscalizar el pago, porque no está claro quien debe ser el agente retenedor y en la actualidad no existe un patrón claro de lo que ocurre. Por lo tanto, se propone que si quien otorga el crédito está en el extranjero, el agente retenedor está en el extranjero, el agente retenedor del impuesto sea el deudor domiciliado en Chi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La Comisión lo aprobó con los votos favorables del los Honorables Senadores señores Ominami y Sabag. El Honorable Senador señor García se abstuvo, atendido que es de opinión de que el impuesto de timbres y estampillas debiera ser derogad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Artículo 3°</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El artículo 3° de la indicación sustitutiva modifica, en 14 numerales, la Ley General de Banc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Se contemplan normas de protección legal a los Superintendentes. Para que la defensa del Superintendente sea de cargo de la Superintendencia de bancos e Instituciones Financieras (SBIF) cuando, después de dejar su cargo, enfrente acciones judiciales por acciones judiciales por actuaciones realizadas en ejercicio de su cargo. Esta medida ha sido sugerida en informes internacionales como un importante requisito de independencia y es un criterio de Basilea II.</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ersoneros del Ejecutivo señalaron que la literatura internacional en la materia muestra las posibilidades de omisión en que una autoridad fiscalizadora podría incurrir en caso de sentirse constreñida o limitada ante una amenaza de acciones judiciales por parte de los fiscalizados. Las autoridades fiscalizadoras deben tener la certeza de que incluso cuando dejen de ejercer sus funciones estarán protegidos judicial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demás, existe ya en el Estatuto Administrativo una disposición, el artículo 90, que da protección legal a todos los funcionarios públicos, por lo que con la norma que se propone en la indicación sólo se estaría proyectando en el tiempo una protección que de hecho existe para todos los funcionarios públicos, para dar certeza jurídica a una situación que eventualmente pudiera ser interpretab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Ominami</w:t>
      </w:r>
      <w:r>
        <w:rPr>
          <w:rFonts w:cs="Arial" w:ascii="Arial" w:hAnsi="Arial"/>
        </w:rPr>
        <w:t xml:space="preserve"> preguntó si la disposición que se propone no sería, por ende, redundante e innecesa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contestó que, por una parte, la aplicación del artículo 90 del Estatuto Administrativo está restringida a los funcionarios públicos que se rigen por el Estatuto Administrativo y que hay organismos públicos que se rigen por estatutos de personal especiales. Por otra parte, la idea es precisar que la protección se extiende más allá del momento en que cesa en sus funciones el Superintendente, pero solo respecto de actos efectuados en el ejercicio de sus fun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consultó si al Ejecutivo le parecía importante distinguir entre una alusión al cumplimiento de funciones de fiscalización o meramente al cumplimiento de sus funciones por parte del Superintendente. Inquirió, asimismo, por la situación que podría darse cuando el propio Estado es el que actúa contra el Superintendente por estimar que su acción ha sido neglig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hizo presente que restringir la disposición sólo a los casos de funciones de fiscalización podría llevar a que se alegara que no cubre las acciones realizadas al aplicar sanciones o inspeccionar, y que es relevante que la materia no quede sujeta a interpret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cuanto a la inquietud respecto de la posibilidad de que el Estado accione contra el Superintendente, podría repetirse contra él después por la responsabilidad respec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ersoneros del Ejecutivo insistieron en que lo fundamental en la materia es determinar si la actuación que motiva la posterior acción judicial fue o no ejecutado en cumplimiento de las funciones legales del Superintend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nte un planteamiento del Honorable Senador señor Ominami en ese sentido, los representantes del Ejecutivo manifestaron que les parecía adecuada la redacción propuesta para el precepto, y que les parecía preferible no constreñirlo má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lo tocante a las facultades de los Superintendentes de Bancos e Instituciones Financieras, Administradoras de Fondos de Pensiones y de Valores y Seguros, se señaló que es útil que para labores de fiscalización puedan compartir información y que se introduce explícitamente la facultad para hacerlo, salvo en lo tocante al secreto banc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lo que respecta al proceso de autorización de otorgamiento de licencias bancarias, uno de los puntos se refiere a la licencia para los fundadores de un banco y otro al traspaso de un banco, caso en que para que cambie la propiedad del banco debe cambiar al menos el 10% del capital accionario. Se explicitan los criterios que deben cumplirse para otorgar una licencia para fundar el banco o para la transferencia de la propiedad. El listado de requisitos que deben cumplir los accionistas fundadores del banco se asemejan a los vigentes, pero se objetivizan y se establecen los mismos requisitos para bancos, administradoras de fondos de pensiones y compañías de seguros de vi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uego se consagran distintas medidas para profundizar el mercado de capitales. En especial se busca dar más fuerza a un mercado que en Chile existe sólo en forma incipiente, como es el mercado de dinero con plazos inferiores a 30 días. En la actualidad el Banco Central no permite que se pague interés por transacciones a menos de 30 días y por lo tanto el mercado en Chile es incipiente y no participan en él los bancos, sino los fondos mutuos y otras entidades. Ello ocurre porque la definición vigente de depósito a la vista incluye todos los depósitos hasta 30 días, por lo que se busca flexibilizar la materia para que lo que quede definido como un depósito a la vista sea exclusivamente aquél que es exigible de inmediato. Con ello podría generarse un mercado en el cual puedan participar los ban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Ominami</w:t>
      </w:r>
      <w:r>
        <w:rPr>
          <w:rFonts w:cs="Arial" w:ascii="Arial" w:hAnsi="Arial"/>
        </w:rPr>
        <w:t xml:space="preserve"> consultó por la falta de simetría que se produce entre los giros y los depósitos en los bancos, porque los giros se descuentan de inmediato y los depósitos demoran hasta 48 horas, según el ban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señalaron que se encuentran estudiando el tema y que han solicitado información al resp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licaron que los plazos en la materia están regulados por las normas que imparte el Banco Central para las cámaras de compensación de las instituciones financieras. Hay operaciones electrónicas que requieren adecuar la legislación para que no se excedan los plazos correspond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aclararon que en la actualidad el pago de intereses por operaciones a menos de 30 días existe, sólo se sincera como necesidad de funcionamiento del merc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erca de la reserva técnica de los bancos, se explicó que los depósitos a la vista deben quedar sujetos a una reserva técnica. Ella es del 100% cuando los depósitos exceden dos y media veces el capital pagado y reservas del banco. La medida propuesta persigue cambiar esa definición, pasando a patrimonio efectivo; expandir la gama de activos financieros en los cuales se puede enterar la reserva técnica, y flexibilizar los plazos. Los tres puntos mencionados resguardan la solidez del sistema, pero flexibilizan las condiciones de liquidez, para poder liberar recursos, los que permitirán que haya más competencia y más crédito. Se destacó, asimismo, que con la norma se pone a tono la materia con los estándares internacionales, particularmente con  que dispone Basilea II, y que el impacto cuantitativo de la medida es importante, dado que se estima que la liberación de recursos alcanzará a los US$ 2.000 mill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García </w:t>
      </w:r>
      <w:r>
        <w:rPr>
          <w:rFonts w:cs="Arial" w:ascii="Arial" w:hAnsi="Arial"/>
        </w:rPr>
        <w:t>preguntó si ello se traducirá en rebaja de las tasas de interés. El señor Ministro de Hacienda afirmó que si se mantienen constantes otros factores, el aumento de liquidez debiera hacer bajar las tasas de interé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specto de la facultad de los bancos para llevar a cabo operaciones de derivados, se incluyen los futuros, los forwards, los swaps, y las opciones, esto es, contratos que implican ciertas transacciones sobre la base de lo que ocurra en otros contratos financieros. Se explicó que en la actualidad, distintos participantes de los diferentes mercados financieros en Chile ocupan los productos derivados, pero no hay una autorización explícita en la ley que indique que los bancos pueden participar en los mercados de derivados. Por ello, se explicita en la norma correspondiente, esa facult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lo referente a solicitud de información por parte de la Superintendencia de Bancos e Instituciones Financieras a los bancos y a sus filiales, se señaló que actualmente las filiales de los bancos caen, en algunos casos, bajo la supervisión de la Superintendencia de Valores y Seguros, lo que ocasiona que se solicite de modo indirecto la información a la filial. La norma propuesta permite solicitar de manera directa la información y es importante por la consolidación de balances del banco con sus sociedades fili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profundización y desarrollo de mercados está detrás también de la modificación que se propone en cuanto a la ampliación del crédito bancario a un solo deudor no relacionado. Los bancos tienen un límite respecto del patrimonio efectivo que pueden prestar a un solo deudor, límite que depende de si el préstamo es con colateral o sin colateral (garantías). Actualmente se puede prestar 5% del patrimonio efectivo a un solo deudor sin colateral y 25% si hay colateral debidamente acreditado. El Ejecutivo estima que la norma se ha tornado excesivamente restrictiva, atendidas las reglas internacionales en la materia. Por ello, se propone que el máximo de crédito que un banco pueda conceder a un solo deudor no relacionado pase de 5 a 10%; si hay colateral el porcentaje se amplía de 25 a 30% del patrimonio efec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iminan las sociedades financieras de la Ley de Bancos. Las sociedades financieras se centraban principalmente en las operaciones de consumo y tenían menores requisitos. Hoy en día ya no existe ninguna, porque han sido reemplazadas por los departamentos de crédito y consumo de los bancos, que realizan las mismas operaciones que ellas desarrollaban y porque, además, al reducirse el capital mínimo que se exige para constituir un banco las normas son actualmente equivalentes y no habría incentivo alguno para constituir una sociedad financiera y no un ban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da una nueva definición a los depósitos a la vista, para lo cual se propone dos cambios de índole técnica, que tienen que ver con la forma en que se define estos depósitos para efectos de convenios con acreedores en circunstancias de insolvencia y con la liquidación forzosa, enmiendas de concordancia con las propuestas anteri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permite la compensación del mercado de derivados cuando se liquide forzosamente un banco, lo que se relaciona con el desarrollo de este mercado. Uno de los obstáculos que ha impedido que el referido mercado se desarrolle más en Chile es que no hay claridad respecto de cómo se compensan las posiciones en caso de quiebra. La norma propuesta homologa la regla chilena a la internacional en cuanto a lo que la industria denomina el “neteo” de derivados en caso de quieb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t>La Comisión aprobó el número 1) de la indicación sustitutiva por la unanimidad de sus miembros, Honorables Senadores señores García, Escalona, Novoa, Ominami y Sabag. Los demás numerales de la indicaciónn sustitutiva fueron aprobados por la unanimidad de sus miembros presentes, Honorables Senadores señores García, Ominami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4°</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El artículo 4° contenido en la indicación sustitutiva modifica, en 14 numerales, el decreto con fuerza de ley N° 251, de 1931, del Ministerio de Hacienda, sobre Compañías de Segur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l señor Ministro de Hacienda explicó que algunas de las normas propuestas apuntan a lograr seguridad en el mercado de valores y, en otros, desarrollo del mismo merc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mplían las facultades a la Superintendencia de Valores y Seguros para autorizar no sólo las nuevas entidades aseguradoras sino también el traspaso de una participación significativa de una compañía de seguros de vida ya exist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otra parte, se mantiene la posibilidad de arbitraje de la Superintendencia de Valores y Seguros cuando sea solicitado por una de las partes involucradas para seguros de menos de 120 UF, pero se amplía el monto hasta 500 UF para el caso de seguros obligatorios. El objetivo es permitir que exista una adecuada protección para quienes, no pudiendo acudir a tribunales, se vean afectados por una situación anómala ligada a la contratación de seguros obligatorios. Es decir, se busca proteger al pequeño asegur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Sabag</w:t>
      </w:r>
      <w:r>
        <w:rPr>
          <w:rFonts w:cs="Arial" w:ascii="Arial" w:hAnsi="Arial"/>
        </w:rPr>
        <w:t xml:space="preserve"> valoró la intención de la norma, que consiste en proteger a los asegurados más pequeñ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specto de la adaptación de la ley de seguros en Chile a los tratados de libre comercio (TLC), se afirmó que las compañías de países con tratados de libre comercio podrán comercializar en Chile los seguros comprometidos en los TLC. Con ello se adecua la ley de seguros a los compromisos asumidos en TLC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specto del numeral 3), que adapta la ley de seguros a los TLCs, permitiendo sucursales de compañías extranjeras, se explicó que se trata de sucursales al estilo de las de los bancos extranjeros, es decir, deberán cumplir con las mismas obligaciones que las compañías chilenas en términos de requerimientos de capital, cumplimiento de las leyes chilenas, supervisón, etc. Las sucursales no tendrán como requisito la existencia de un directorio, pudiendo designar un representante en Chile para esos efec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formuló algunas observaciones respecto del último inciso que la indicación propone para el artículo 4° bis que contiene, en cuanto se obliga a que las remesas líquidas que obtengan las sucursales de las compañías de seguros extranjeras se haga previa autorización de la Superintendencia, cumpliendo ciertos requerimientos. Consideró que la exigencia resulta discriminatoria respecto de la compañía extranj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apuntó que el tratamiento difiere para sucursales y filiales porque la filial tiene características distintas y capital propio. Se sugirió una redacción alternativa, que mejora la norma para que sea prudencial, siguiendo el modelo de la Ley de Bancos, que previene de igual modo la existencia de descalc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señaló que una sociedad chilena podría distribuir utilidades a sus accionistas sin autorización de la Superintendencia, y que no deben introducirse normas discriminatorias para el extranjero respecto del nacional, porque igualmente podrían producirse descalces en el caso de la compañía chilena. Hizo presente que podría considerarse incluso incompatible con los TLCs suscritos por Chile, que garantizan un trato no discriminato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Superintendente de Valores y Seguros manifestó que la autorización de la Superintendencia no constituye un acto discriminatorio sino solamente cuantitativo, para medir que cumplen con las reservas técnicas y patrimonio mínimo para el calce de los pasiv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simismo, se subrayó que no hay incompatibilidad con los TLCs, por cuanto ellos permiten normas como la que se discute, que se consideran de carácter prudencial y el TLC permite que se exija a las compañías extranjeras cumplir la normativa vigente en cada país y ello no se considera trato discriminato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os </w:t>
      </w:r>
      <w:r>
        <w:rPr>
          <w:rFonts w:cs="Arial" w:ascii="Arial" w:hAnsi="Arial"/>
          <w:b/>
        </w:rPr>
        <w:t xml:space="preserve">Honorables Senadores señores García y Novoa anunciaron su abstención para </w:t>
      </w:r>
      <w:r>
        <w:rPr>
          <w:rFonts w:cs="Arial" w:ascii="Arial" w:hAnsi="Arial"/>
        </w:rPr>
        <w:t>el numeral 3) propuesto en la indicación sustitu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iguiendo con la explicación se dijo que en la norma se permite, además, que las compañías extranjeras establecidas en países con los que se hubiese comprometido la prestación transfronteriza de seguros (seguros de transporte marítimo internacional, de aviación comercial internacional y de mercancías en tránsito internacional) puedan ofrecer estos seguros en Chile. Asimismo, se efectúan adecuaciones de redacción en algunas medidas vigentes. Se precisó que la disposición sólo es aplicable a aquellos tratados de libre comercio que tienen un capítulo de servicios financieros, esto es, USA; Unión Europea y Canadá.</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faculta a la SVS para pedir información de la solvencia de los principales accionistas en el caso de compañías de seguros de vida, para avanzar hacia una medición de la fortaleza patrimonial del grupo, con el objetivo de garantizar que no exista doble apalancamiento de capital ni pérdidas ocultas, de manera similar a lo dispuesto en el artículo 16 bis de la Ley de Ban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permite a la SVS autorizar a las compañías de seguros a emitir pólizas en pesos. Hoy sólo se pueden emitir pólizas en UF o en moneda extranjera. La medida es acorde con la nominalización de la economía, en la que se viene actuando desde el año 2001.</w:t>
      </w:r>
    </w:p>
    <w:p>
      <w:pPr>
        <w:pStyle w:val="Normal"/>
        <w:tabs>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ecto del mercado de los reaseguros, se establece como requisito que, para prestar tal servicio, la entidad debe contratar un seguro “de garantía”. Para responder por los perjuicios, errores u omisiones en que pudiera incurrir la compañía al o9frecer este reaseguro. Sin embargo, el concepto de “seguro de garantía” o caución tiene una definición demasiado específica, pudiendo interpretarse entonces que se dejan fuera otros seguros como el de responsabilidad civil por errores u omisiones, utilizado internacionalmente. Con el nuevo lenguaje, más amplio, se plantea que lo que se debe hacer es tomar “un seguro para responder” por los perjuicios que se causare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utoriza a las compañías de seguros a otorgar créditos o invertir en títulos respaldados por créditos como parte de sus reservas técnicas o patrimonios de riesgo. Se flexibilizan estos instrumentos, autorizando nuevas invers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permite a las aseguradoras otorgar créditos o invertir en títulos con mérito ejecutivo respaldados por créditos, como respaldo de sus reservas técnicas y patrimonios de riesgo. Esta facultad va de la mano con la restricción de no prestar a relacionados, para evitar su mal uso. Para ello, también es importante la facultad de la SVS de establecer los procedimientos para provisionar los créditos o considerarlos incobrables y para fijar límites y determinar cómo debe llevarse la política de administración de riesgos (clave para este tipo de negocio). El hecho de permitir a las aseguradoras el acceso a inversión en créditos permite a las personas naturales y empresas acceder a nuevos oferentes distintos a las entidades bancar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Ante una pregunta del </w:t>
      </w:r>
      <w:r>
        <w:rPr>
          <w:rFonts w:cs="Arial" w:ascii="Arial" w:hAnsi="Arial"/>
          <w:b/>
        </w:rPr>
        <w:t>Honorable Senador señor Ominami</w:t>
      </w:r>
      <w:r>
        <w:rPr>
          <w:rFonts w:cs="Arial" w:ascii="Arial" w:hAnsi="Arial"/>
        </w:rPr>
        <w:t>, se precisó que la facultad de otorgar créditos la tienen hoy en día las compañías, pero la norma propuesta permitiría que se dieran los créditos y respaldaran las obligaciones con sus asegur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Honorable Senador señor García</w:t>
      </w:r>
      <w:r>
        <w:rPr>
          <w:rFonts w:cs="Arial" w:ascii="Arial" w:hAnsi="Arial"/>
        </w:rPr>
        <w:t xml:space="preserve"> consultó por el monto de recursos adicionales que habrá disponibles por este concepto. Los representantes de la Superintendencia de Valores y Seguros estimaron que la cifra ascendería a US$ 1.100 millones ext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Sabag</w:t>
      </w:r>
      <w:r>
        <w:rPr>
          <w:rFonts w:cs="Arial" w:ascii="Arial" w:hAnsi="Arial"/>
        </w:rPr>
        <w:t xml:space="preserve"> preguntó si funciona el sistema de créditos a industriales. Se le informó que si bien la mayor parte de los créditos opera respeto de personas naturales, existe un segmento de subcompañías, las compañías de seguros de créditos, que operan básicamente con empresas exportadoras, sistema que funciona en pequeña escala, respaldado con las facturas de los importadores en el extranje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mismo señor Senador hizo presente que las compañías de seguros cuentan con importantes recursos para destinar a inversión. Los representantes de la SVS hicieron presente que el proyecto autoriza los préstamos a personas jurídicas, además de a personas naturales, expandiendo el campo de inversión de las compañías de seguros de rentas vitalic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tinuando con la explicación acerca de la indicación sustitutiva, se hizo presente que se propone permitir a las aseguradoras de crédito invertir una parte de sus reservas técnicas en préstamos a aseguradoras de seguros de crédito. Este tipo de inversiones es poco riesgosa, por cuanto las compañías no están corriendo más riesgo que el que asumieron al otorgar el seguro, ya que prestan a clientes conocidos y contra su misma indemnización. Además, estas compañías son expertas en evaluar riesgos de crédi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mplía la gama de inversiones de las compañías de seguros a futuros instrumentos que fije la SVS, sujetas a las normas y límites por ella establecidos, pero que en todo caso no podrá ser superior al 5% de las reservas y patrimonio de riesgo de las compañí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stablecen límites a las inversiones en los instrumentos en que pueden estar invertidos los recursos asignados a reservas técnicas o patrimonio de riesgo. Se establecen límites para las nuevas inversiones autorizadas y para las inversiones más riesgos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ímite a otorgar créditos o invertir en títulos respaldados por créditos (entre 1% y 5%, según establezca la SV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ímite de 20% a préstamos a asegurados de pólizas de seguros de crédi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ímite por emisor de 1% para inversiones de las compañías de seguros en renta fija de clasificación inferior a BBB, 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ímite especial conjunto de 10% para la suma de las inversiones de las compañías de seguros en los instrumentos considerados más riesgos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stablece la facultad para que la SVS pueda ampliar límites de inversión para seguros con cuenta de inversión y APV (sólo compañías de seguros de vida). La medida apunta  aumentar la competitividad en ese merc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consagran mayores exigencias de custodia de títulos. Para las compañías de seguros lo custodiable se amplía al patrimonio de ries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modifica el proceso de autorización de licencias bancarias de compañías de seguros de vida y traspaso del 10%, con requisitos iguales a los que se establecen para bancos y AFP.</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dapta la ley de seguros a los tratados de libre comercio. Es una norma complementaria de la comentada previamente, que se refiere a las compañías de seguros, por cuanto ésta dice relación con los intermediarios de seguros. Se crea una excepción a la norma que prohíbe a extranjeros ofrecer seguros en Chile y contempla pena de presidio al que lo incumpliere. Asimismo, se permite a extranjeros de un país con el que se hubiese comprometido la intermediación transfronteriza de algunos seguros, hacer la intermediación de estos seguros en Chi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mplían las facultades de la SVS para intervenir en compañías de seguros con debilidad financiera, en forma similar a las facultades de la Superintendencia de Bancos e Instituciones Financier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La Comisión aprobó el artículo 4° por la unanimidad de sus miembros presentes, Honorables Senadores señores García, Ominami y Sabag, salvo en lo relativo al numeral 3), que se aprobó con los votos favorables de los Honorables Senadores señores Escalona, Ominami y Sabag, y la abstención de los Honorables Senadores señores García y Novo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5°</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El artículo 5° propuesto en la indicación sustitutiva modifica, en 8 numerales, el decreto ley N° 3.500, de 1980, que establece el Nuevo Sistema de Pension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l señor Ministro de Hacienda explicó las normas sobre proceso de autorización de AFPs y traspaso del 10% de la propiedad, señalando que son similares a las que se proponen respecto de ban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Respecto del numeral 3), que se refiere a mayores exigencias de custodia de títulos, la </w:t>
      </w:r>
      <w:r>
        <w:rPr>
          <w:rFonts w:cs="Arial" w:ascii="Arial" w:hAnsi="Arial"/>
          <w:b/>
        </w:rPr>
        <w:t>señora Superintendenta de AFPs</w:t>
      </w:r>
      <w:r>
        <w:rPr>
          <w:rFonts w:cs="Arial" w:ascii="Arial" w:hAnsi="Arial"/>
        </w:rPr>
        <w:t xml:space="preserve"> hizo presente que se considera de gran importancia el aumento sustancial en la custodia de títulos, que ya en la actualidad supera el 99%. Observó que aprobar una ley que atienda a las excepciones que se puedan producir se estima complicado y que, precisamente por la circunstancia de que la disolución de la Administradora constituye una sanción de enorme gravedad, un límite cuantitativo razonable debiera rondar el 98 o 99%.</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cordó un porcentaje mínimo exigido diariamente de 98% y se incorporaron algunas enmiendas para que la disposición cumpla el objetivo de resguardar los fondos de pensiones y de hacer más manejable, en términos operativos, para las AFPs y para la Superintendencia respectiva al momento de la fiscalización. El 98% permite a las AFP un margen para comprar instrumentos que no puedan entrar a la custodia en el mismo día en que se compra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claró que aunque el 98% de las inversiones custodiables deben permanecer en custodia al final del día, la SAFP podrá autorizar un valor mínimo de custodia que esté entre el 90% y el 98%, para que haya margen para la realización de transacciones, que se harán intra dí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sde el punto de vista de la sanción por incumplimiento, se flexibilizó la disposición, bajando el límite mínimo a 1%, dado que en ocasiones el incumplimiento podría deberse a motivos técnicos y no maliciosos, y el actual piso de 10% podría resultar excesivamente al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propuso rebajar más la sanción en caso de incumplimiento reiterado de las obligaciones de custodia. Ahora se introducen 3 nuevas flexibilizaciones: se permite un margen de incumplimiento del 2%, pudiendo por lo tanto tener 96% en custodia; ese 96% que será déficit para estos efectos no será de cada fondo sino del total de los fondos, y se permite exceptuar de la sanción si la AFP restituye el déficit al día siguiente de haberse produci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 xml:space="preserve">Honorable Senador señor Novoa </w:t>
      </w:r>
      <w:r>
        <w:rPr>
          <w:rFonts w:cs="Arial" w:ascii="Arial" w:hAnsi="Arial"/>
        </w:rPr>
        <w:t>observó que la disolución por el solo ministerio de la ley podría provocar incertidumbre jurídica si no existe una resolución por la cual se formalice, porque no estará en conocimiento de nadie el hecho de la disolución. Sugirió que se consagrara como causal de cancelación de la personalidad jurídica de la AFP.</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w:t>
      </w:r>
      <w:r>
        <w:rPr>
          <w:rFonts w:cs="Arial" w:ascii="Arial" w:hAnsi="Arial"/>
          <w:b/>
        </w:rPr>
        <w:t>Honorable Senadora señora Matthei</w:t>
      </w:r>
      <w:r>
        <w:rPr>
          <w:rFonts w:cs="Arial" w:ascii="Arial" w:hAnsi="Arial"/>
        </w:rPr>
        <w:t xml:space="preserve"> consultó si existía una disposición específica en el D.L. N° 3.500 que señale que si un documento se pierde es repuesto íntegramente por la Administradora. La respuesta fue negativa, por lo que la Honorable señora Senadora consideró importante incluir una norma en ese senti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imina la facultad del Banco Central de establecer un porcentaje inferior de custodia para los primeros meses de un fondo de pens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imina también la posibilidad de constituir garantías a favor de las cámaras de compensación con títulos que no se encuentren en custodia. Salvo excepciones el 100% de los títulos debiera estar en custodia y por ello carece de sentido la posibilidad de constitución de garantí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umenta la base para efectos del cálculo de los requerimientos de custodia. Ya no se refiere al patrimonio sino a las inversiones, lo que incluye el encaje, los pasivos y los activos disponibles para el rescate de cuot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dapta el lenguaje de la transferencia de los bonos de reconocimiento a la posibilidad de que se emitan desmaterializadamente, para hacer más seguras las transacciones en distintos mercados financie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specto del nuevo proceso de autorización de licencias de AFPs y traspaso del 10%, se otorgan facultades a la Superintendencia para autorizar el traspa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w:t>
      </w:r>
      <w:r>
        <w:rPr>
          <w:rFonts w:cs="Arial" w:ascii="Arial" w:hAnsi="Arial"/>
          <w:b/>
        </w:rPr>
        <w:t>Honorable Senadora señora Matthei</w:t>
      </w:r>
      <w:r>
        <w:rPr>
          <w:rFonts w:cs="Arial" w:ascii="Arial" w:hAnsi="Arial"/>
        </w:rPr>
        <w:t xml:space="preserve"> planteó la situación de en que ya se ha obtenido la autorización para el traspaso del 10% y se quiere pasar a un porcentaje superior. ¿Es necesario pedir nuevamente la autorización? Se aclaró que la norma se refiere a cualquier traspaso de al menos 1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aseveraron que la norma en los términos en que se propone contiene los resguardos para entrar en las operaciones suficientemente grandes y no requiere fiscalización innecesaria para operaciones pequeñas, la que sería engorrosa para todos los participantes, ya que el espíritu de la norma es la de creación de una institución o cambio sustantivo de la propie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utoriza a la Superintendencia de AFPs para pedir información de la situación financiera de los principales accionistas de las AFP, norma análoga a la propuesta respecto de la Superintendencia de Valores y Segu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utoriza la emisión desmaterializada de bonos de reconocimiento y se obliga a depositarlos y custodiarlos en el Depósito Central de Valores. Se deja la alternativa de que la emisión se haga en forma material si ello fuere neces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utoriza a la SAFP a restringir temporalmente las transacciones entre una AFP y sus relacionados cuando alguno de ellos presente debilidad financiera. La facultad se aprobó con enmiendas encaminadas a objetivizar la condición de aplicación de la mis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 xml:space="preserve">Honorable Senador señor García manifestó </w:t>
      </w:r>
      <w:r>
        <w:rPr>
          <w:rFonts w:cs="Arial" w:ascii="Arial" w:hAnsi="Arial"/>
        </w:rPr>
        <w:t>ser partidario de precisar en la ley cuándo se entenderá que la situación financiera pone en riesgo la seguridad de los fondos de pensiones. Se hizo presente que la materia se acota lo más que es posible en la ley, pero que sería inconveniente restringir absolutamente cierta discrecionalidad al Superintendente, quien debe adoptar la decisión por resolución fund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simismo, se establece que la Superintendencia podrá impartir igual instrucción en caso de que dichas personas relacionadas hubieran sido sancionadas por incumplir, en forma reiterada o grave, disposiciones legales, reglamentarias y administrativas que les sean aplicables conforme a su objeto so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rPr>
        <w:tab/>
      </w:r>
      <w:r>
        <w:rPr>
          <w:rFonts w:cs="Arial" w:ascii="Arial" w:hAnsi="Arial"/>
          <w:b/>
        </w:rPr>
        <w:t>La indicación sustitutiva fue aprobada con enmiendas que recogen las inquietudes manifestadas, por la unanimidad de los miembros presentes de la Comisión, Honorables Senadores señora Matthei y señores García, Ominami y Sabag, salvo en lo referente a los literales a), b) y c) del número 3), y a la letra c) del numeral 5), que se aprobaron por la unanimidad de los miembros de la Comisión, Honorables Senadores señores Escalona, García, Novoa, Ominami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6°</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r>
      <w:r>
        <w:rPr>
          <w:rFonts w:cs="Arial" w:ascii="Arial" w:hAnsi="Arial"/>
          <w:b/>
        </w:rPr>
        <w:t>El artículo 6° de la indicación sustitutiva deroga el artículo 5° transitorio de la ley N° 19.795, que modificó el decreto ley N° 3.500, en materia de inversión de los fondos de pension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Al respecto se explicó que si bien el proyecto originalmente ingresado a tramitación legislativa contemplaba esta disposición, ya no es necesario derogar el referido artículo 5° transitorio, por cuanto su plazo de vigencia ya expiró.</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r>
        <w:rPr>
          <w:rFonts w:cs="Arial" w:ascii="Arial" w:hAnsi="Arial"/>
          <w:b/>
        </w:rPr>
        <w:t>En atención a lo anterior, la Comisión, por la unanimidad de sus miembros presentes, Honorables Senadores señora Matthei y señores García, Ominami y Sabag, acordó rechazar el artículo 6°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7°</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r>
      <w:r>
        <w:rPr>
          <w:rFonts w:cs="Arial" w:ascii="Arial" w:hAnsi="Arial"/>
          <w:b/>
        </w:rPr>
        <w:t>El artículo 7° de la indicación sustitutiva modifica, en 25 numerales, la ley N° 18.045, Ley de Mercado de Valor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faculta a la Superintendencia de Valores y Seguros para autorizar medios como e-mail o internet para enviar información o ponerla a disposi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w:t>
      </w:r>
      <w:r>
        <w:rPr>
          <w:rFonts w:cs="Arial" w:ascii="Arial" w:hAnsi="Arial"/>
          <w:b/>
        </w:rPr>
        <w:t>Honorable Senadora señor Matthei</w:t>
      </w:r>
      <w:r>
        <w:rPr>
          <w:rFonts w:cs="Arial" w:ascii="Arial" w:hAnsi="Arial"/>
        </w:rPr>
        <w:t xml:space="preserve"> señaló que, en la medida en que pudiese dar origen a juicios el hecho de si la información estuvo o no disponible, es necesario que exista un registro fehaciente de cuándo y cómo se envió.</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faculta a la SVS para establecer y fiscalizar requisitos de idoneidad técnica de los corredores de bols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w:t>
      </w:r>
      <w:r>
        <w:rPr>
          <w:rFonts w:cs="Arial" w:ascii="Arial" w:hAnsi="Arial"/>
          <w:b/>
        </w:rPr>
        <w:t>Honorable Senadora señora Matthei</w:t>
      </w:r>
      <w:r>
        <w:rPr>
          <w:rFonts w:cs="Arial" w:ascii="Arial" w:hAnsi="Arial"/>
        </w:rPr>
        <w:t xml:space="preserve"> planteó interrogantes acerca de quiénes serán los que establecerán los cursos necesarios y de qué sucederá con quienes actualmente ejercen. Observó que sería conveniente dar mayor precisión a la disposición y que la materia no quedara sujeta a una circular que puede ser modificada en cualquier mom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manifestó que se faculta a la SVS para no rigidizar en extremo la norma, lo que permitirá que se reconozcan estudios o se impongan requisitos tales como un examen de conocimien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probó la indicación con una enmienda que consagra la necesidad de tener en consideración la experiencia adquirida por quienes ya ejercen en la actualidad a la hora de evaluar la idoneidad técnica de corredores de bolsa y agentes de val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permite la desmutualización voluntaria de las bolsas. El objetivo central de la norma es limitar las barreras de entrada, que va en consonancia con las tendencias internacionales en la materia y las bolsas competitivas en los mercados internacio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número 4) elimina la exigencia de tener 10 accionistas. El límite máximo de propiedad (10%), será sólo para accionistas corredores. Se permite transar acciones de la bolsa en otras bols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simismo, se establece que el trato a los accionistas de la bolsa no será discriminatorio, pero se podrá rechazar a los que no cumplan los requisitos de idoneidad y solv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García</w:t>
      </w:r>
      <w:r>
        <w:rPr>
          <w:rFonts w:cs="Arial" w:ascii="Arial" w:hAnsi="Arial"/>
        </w:rPr>
        <w:t xml:space="preserve">, pese a manifestarse de acuerdo con la idea, hizo presente que la disposición tendría efectos que no se han ponderado ni regulado en debida forma, razón por la que </w:t>
      </w:r>
      <w:r>
        <w:rPr>
          <w:rFonts w:cs="Arial" w:ascii="Arial" w:hAnsi="Arial"/>
          <w:b/>
        </w:rPr>
        <w:t xml:space="preserve">se abstuvo </w:t>
      </w:r>
      <w:r>
        <w:rPr>
          <w:rFonts w:cs="Arial" w:ascii="Arial" w:hAnsi="Arial"/>
        </w:rPr>
        <w:t>en la votación de los numerales 4), 5) y 6)  de la indic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dar mayor seguridad al  mercado de valores, se amplía el delito que consiste en ocultar o eliminar registros contables o de custodia, incluyendo otros documentos, soportes o antecedentes de cualquier naturaleza y ampliar el rango de instituciones sujetas a la norma, de los intermediarios a todas las instituciones fiscalizadas por la SV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utoriza que bonos posean cláusulas de acción colectiva. Si se emite un bono, podría ocurrir que el acreedor y el deudor quisieran cambiar en el futuro los términos del contrato, materia que en la actualidad requeriría la unanimidad de los tenedores del bono, cosa imposible en la práctica, por lo que usualmente, en los mercados internacionales, se inserta una cláusula de acción colectiva, que permite que si un determinado porcentaje de los tenedores del bono está de acuerdo, se puedan modificar las condiciones del contrato. Ese porcentaje, en la indicación, se fija en 7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modifica la ley para asegurar mérito ejecutivo a los efectos de comercio emitidos desmaterializadamente. Ello porque los efectos de comercio son en realidad pagarés y las normas legales respectivas exigen que para tener mérito ejecutivo cuenten con firma, lo que podría provocar dudas en el caso de los efectos de comercio emitidos en forma desmaterializada, que carecen de firma fís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clara la exención del impuesto de timbres y estampillas para securitizaciones cuyos activos subyacentes hayan pagado dicho impues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w:t>
      </w:r>
      <w:r>
        <w:rPr>
          <w:rFonts w:cs="Arial" w:ascii="Arial" w:hAnsi="Arial"/>
          <w:b/>
        </w:rPr>
        <w:t>Honorable Senadora señora Matthei</w:t>
      </w:r>
      <w:r>
        <w:rPr>
          <w:rFonts w:cs="Arial" w:ascii="Arial" w:hAnsi="Arial"/>
        </w:rPr>
        <w:t xml:space="preserve"> apuntó que para el stock de securitizaciones pendientes que existe en el mercado sería conveniente establecer una norma de carácter transitorio, porque los que no pagaron actuaron de esa manera haciendo una interpretación lógica de las disposiciones vigentes, divergente de la interpretación del Servicio de Impuestos Internos en la mate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Servicio de Impuestos Internos señalaron que la información del Servicio es que hay sociedades securitizadoras que pagaron el impuesto, mientras otras no lo hicieron, por la expectativa que tenían en orden a que se aprobaran reglas diferentes. Sostuvieron que si se produjera un descalce entre el valor del bono y el monto de los activos subyacentes exigidos para el pago, de acuerdo a conversaciones sostenidas entre el Servicio y los afectados, los montos en cuestión son menores, y la aprobación de la norma propuesta por la señora Senadora no constituiría una buena señal. Hizo presente que el Servicio de Impuestos Internos ha cobrado sólo por la diferencia, y que el resto no ha pagado impuesto antes. Precisaron que el impuesto de timbres y estampillas, en el caso de los bonos, se devenga cuando se coloca el bono y no cuando se suscribe el acta de emisión, por lo tanto si la colocación efectiva se produce bajo la vigencia de la ley que se discute, se aplicará la normativa de tal ley, porque el impuesto no se ha devengado antes de esa fech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subrayó que la norma propuesta constituye una ampliación e la exención, que no puede aplicarse retroactivamente, porque con ello no se estaría corrigiendo una probable diferencia de interpretaciones respecto del asunto, sino aplicando retroactivamente un benefi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mplía el plazo de prescripción para demandas por uso de información privilegiada, de 1 a 4 años, para equipararlo a los plazos del Código de Comercio, teniendo en consideración que en la materia no existe la institución de la interrupción de la prescrip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w:t>
      </w:r>
      <w:r>
        <w:rPr>
          <w:rFonts w:cs="Arial" w:ascii="Arial" w:hAnsi="Arial"/>
          <w:b/>
        </w:rPr>
        <w:t>Honorable Senadora señora Matthei</w:t>
      </w:r>
      <w:r>
        <w:rPr>
          <w:rFonts w:cs="Arial" w:ascii="Arial" w:hAnsi="Arial"/>
        </w:rPr>
        <w:t xml:space="preserve"> manifestó su disconformidad con un plazo demasiado amplio para iniciar acciones, porque ello podría prestarse, por ejemplo, para usos políticos. Estimó preferible consagrar la interrupción de la prescrip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García</w:t>
      </w:r>
      <w:r>
        <w:rPr>
          <w:rFonts w:cs="Arial" w:ascii="Arial" w:hAnsi="Arial"/>
        </w:rPr>
        <w:t xml:space="preserve"> consideró que un plazo de 4 años podría provocar falta de certeza jurídica, factor inconveniente en los mercados de capital, </w:t>
      </w:r>
      <w:r>
        <w:rPr>
          <w:rFonts w:cs="Arial" w:ascii="Arial" w:hAnsi="Arial"/>
          <w:b/>
        </w:rPr>
        <w:t xml:space="preserve">razón por la que se abstuvo </w:t>
      </w:r>
      <w:r>
        <w:rPr>
          <w:rFonts w:cs="Arial" w:ascii="Arial" w:hAnsi="Arial"/>
        </w:rPr>
        <w:t>en la votación del numeral 11) de la indicación sustitu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xigen mayores requisitos de custodia de títulos: cuentas separadas al menos para los títulos propios y los de los cl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introducen diversas normas de modernización de la bolsa off-shore, flexibilizando requisitos para transar ciertos títulos. La idea central es que así como las acciones chilenas se transan en U.S.A. mediante los ADR (american depositary receipt) en Chile también se puede transar títulos emitidos fuera de Chile, mediante los “CDVs” y lo que se busca es flexibilizar las normas para transar en Chile esos certificados, en especial sin que haya un patrocinio explícito del emis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Se autoriza a la SVS para aceptar y normar la oferta pública del valor extranjero, sin certificado, a través de un patrocinant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w:t>
      </w:r>
      <w:r>
        <w:rPr>
          <w:rFonts w:cs="Arial" w:ascii="Arial" w:hAnsi="Arial"/>
          <w:b/>
        </w:rPr>
        <w:t>Honorable Senadora señora Matthei</w:t>
      </w:r>
      <w:r>
        <w:rPr>
          <w:rFonts w:cs="Arial" w:ascii="Arial" w:hAnsi="Arial"/>
        </w:rPr>
        <w:t xml:space="preserve"> consultó cómo se tratarán estos títulos en materia del D.L. N° 3.500. Señaló que la mejor forma de dar movimiento a la bolsa off-shore y de aumentar su volumen sería permitir la inversión institu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expresó que ese tema debiera abordarse al discutir la reforma previs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flexibilizan requisitos de información para CDV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ersoneros del Ejecutivo propusieron una redacción alternativa al numeral 18 del artículo 7° del proyecto y de la indicación sustitutiva. Se eliminaron facultades de la SVS para normar la oferta y la demanda de valores extranjeros y CDv porque ya estaban en el artículo 8°, pero eso es sólo para los CDV, que pasan a ser valores nacionales. El Superintendente de Valores y Seguros manifestó que el objetivo es restablecer algunas facultades para que la Superintendencia, mediante normas de carácter general, pueda solicitar información adicional, porque en la medida en que se flexibiliza la emisión de estos instrumentos, parece prudente tener la facultad de solicitar mayor información respecto de algunos de ellos, particularmente cuando proviene de mercados respecto de los cuales no se cuenta con toda la información necesa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García</w:t>
      </w:r>
      <w:r>
        <w:rPr>
          <w:rFonts w:cs="Arial" w:ascii="Arial" w:hAnsi="Arial"/>
        </w:rPr>
        <w:t xml:space="preserve"> preguntó porqué en la redacción alternativa, si se mantienen las facultades para fijar condiciones, plazos y modalidades para la inscripción y oferta pública de valores extranjeros o de CDV, se elimina en seguida el inciso cuarto. Los representantes del Ejecutivo señalaron que esas materias estarían contenidas en el primer incis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Novoa </w:t>
      </w:r>
      <w:r>
        <w:rPr>
          <w:rFonts w:cs="Arial" w:ascii="Arial" w:hAnsi="Arial"/>
        </w:rPr>
        <w:t>planteó que de atenerse a la idea original, de eliminar los incisos primero, segundo y cuarto, en el resto regirían las normas generales de la Superintend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ersoneros del Ejecutivo explicaron que se repone una facultad que originalmente se había eliminado, en atención a que se había eliminado considerándola innecesaria, ya que los certificados de depósito de valores pasan a ser valores nacionales, por lo tanto la SVS ya tenía las facultades de acuerdo a las normas generales. Los valores extranjeros se rigen sólo por el Título respectivo y no por el resto de las disposiciones de la Ley de Mercado de Valores, por lo que se consideró que la facultad sí era necesaria para  los valores extranjeros. En la indicación sustitutiva se introduce una figura, que es la del patrocinante, que va a traer valores extranjeros directamente al país, sin certific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Esta parte de la indicación sustitutiva y la redacción alternativa propuesta por el Ejecutivo para el numeral 18) se aprobaron con la abstención de los Honorables Senadores señores García y Novo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cogiendo una observación de la Honorable Senadora señora Matthei, se precisó el plazo inicialmente considerado, por otro, de el día siguiente hábil bursátil a la fecha de la recepción de la información, el término en que ella debe ponerse en conocimiento de los titulares de CDV.</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e protege a los inversionistas de CDVs de los acreedores del depositario, lo que es necesario para que las AFPs adquieran CDVs. Se quiere distinguir claramente entre ambos, para no poner en riesgo los intereses del dueño del título, que es lo que actualmente inhibe a las AFP de adquirir los títulos. La norma protege al inversionista de los acreedores que persigan sus acreencias en los bienes patrimoniales del deposi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i una administradora de fondos subcontrata servicios de administración , deberá asumir el costo y la responsabil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xige a las administradoras de fondos que depositen los valores administrados en el DCV o, en algunos casos, en intermediarios con cuentas en el DCV.</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e elimina la prohibición a las administradoras de fondos de inversión o de FICEs de injerir en la administración de las sociedades en que invierten. Actualmente existen restricciones que impiden participar en la gestión de las empresas en las que invierten, lo que carecería de sentido porque uno de los atributos deseables es que los que están en el negocio de administrar fondos aporten capacidad de gestión y conocimiento a las empresas de las que son parcialmente dueños. Se observó que los fondos de inversión están diseñados para ser fondos de manejo activo, un fondo mutuo, en cambio, es un fondo pas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r>
        <w:rPr>
          <w:rFonts w:cs="Arial" w:ascii="Arial" w:hAnsi="Arial"/>
          <w:b/>
        </w:rPr>
        <w:t>La Honorable Senadora señora Matthei</w:t>
      </w:r>
      <w:r>
        <w:rPr>
          <w:rFonts w:cs="Arial" w:ascii="Arial" w:hAnsi="Arial"/>
        </w:rPr>
        <w:t xml:space="preserve"> opinó que la disposición es razonable en lo que toca al capital de riesgo, pero que no la estima igualmente razonable respecto de los fondos mutu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hizo presente que hay ciertos fondos de inversión que por diseño debieran tener la posibilidad de injerir y participar en la administración de las empresas en las cuales tienen propie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planteó la situación de los bancos y su posible incursión en la inversión en capital de ries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rPr>
        <w:tab/>
      </w:r>
      <w:r>
        <w:rPr>
          <w:rFonts w:cs="Arial" w:ascii="Arial" w:hAnsi="Arial"/>
          <w:b/>
        </w:rPr>
        <w:t>El artículo 7° fue aprobado de la siguiente manera: numerales 1) a 3) por unanimidad de los presentes, Honorables Senadores señora Matthei y señores García, Ominami y Sabag; numerales 4), 5) y 6), con los votos de los Honorables Senadores señores Escalona, Ominami y Sabag y la abstención del Honorable Senador señor García; numerales 7) a 10), unanimidad de los presentes, Honorables Senadores señora Matthei y señores García, Ominami y Sabag; numeral 11), con los votos de los Honorables Senadores señores Escalona, Ominami y Sabag y la abstención del Honorable Senador señor García; numerales 12) a 15), unanimidad de los presentes, Honorables Senadores señora Matthei y señores García, Ominami y Sabag; numerales 16) y 17), unanimidad de los presentes, Honorables Senadores señora Matthei y señores García y Sabag; numeral 18), por tres votos a favor, de los Honorables Senadores señores Escalona, Ominami y Sabag y dos abstenciones, de los Honorables Senadores señores garcía y Novoa; numerales 19) a 24), unanimidad de los presentes, Honorables Senadores señora Matthei y señores García y Sabag, y numeral 25), unanimidad de los miembros de la Comisión, Honorables Senadores señores Escalona, García, Novoa, Ominami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8°</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r>
      <w:r>
        <w:rPr>
          <w:rFonts w:cs="Arial" w:ascii="Arial" w:hAnsi="Arial"/>
          <w:b/>
        </w:rPr>
        <w:t>El artículo 8° introduce modificaciones a la ley N° 18.046, sobre sociedades anónima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b/>
        </w:rPr>
        <w:tab/>
      </w:r>
      <w:r>
        <w:rPr>
          <w:rFonts w:cs="Arial" w:ascii="Arial" w:hAnsi="Arial"/>
        </w:rPr>
        <w:t>Al respecto se señaló que el espíritu que las anima es desarrollar los mercados, poniéndolos a tono con lo que hoy en día se hace. Actualmente la información con frecuencia no se envía, sino que se pone a disposición, por ejemplo, en interne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Cabe hacer presente que la </w:t>
      </w:r>
      <w:r>
        <w:rPr>
          <w:rFonts w:cs="Arial" w:ascii="Arial" w:hAnsi="Arial"/>
          <w:b/>
        </w:rPr>
        <w:t xml:space="preserve">Honorable Senadora señora Matthei </w:t>
      </w:r>
      <w:r>
        <w:rPr>
          <w:rFonts w:cs="Arial" w:ascii="Arial" w:hAnsi="Arial"/>
        </w:rPr>
        <w:t>observó que el proyecto originalmente contemplaba materias que no son recogidas en la indicación sustitutiva del Ejecutivo y que ella consideraba necesario repone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obre el particular el señor Ministro de Hacienda informó que el proyecto ha sufrido muchas modificaciones y que el criterio utilizado por el Ejecutivo fue el de ordenar los contenidos de la iniciativa en torno a tres ejes y que las materias que no corresponden a ellos serán discutidas en otros proyectos de ley. Los tres ejes aludidos son el de desarrollo de mercados, el de profundización y el de seguridad del mercado de valores. Las normas relativas a la parte propiamente previsional de las AFPs se dejó para la discusión respectiva, como también las disposiciones relativas a gobiernos corporativ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w:t>
      </w:r>
      <w:r>
        <w:rPr>
          <w:rFonts w:cs="Arial" w:ascii="Arial" w:hAnsi="Arial"/>
          <w:b/>
        </w:rPr>
        <w:t xml:space="preserve">Honorable Senadora señora Matthei </w:t>
      </w:r>
      <w:r>
        <w:rPr>
          <w:rFonts w:cs="Arial" w:ascii="Arial" w:hAnsi="Arial"/>
        </w:rPr>
        <w:t>solicitó que en la medida en que sobre algunas de dichas materias se pueda alcanzar consensos y no se retrase el despacho de la iniciativa, sean incorporadas en el proyecto de ley en inform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rPr>
        <w:tab/>
      </w:r>
      <w:r>
        <w:rPr>
          <w:rFonts w:cs="Arial" w:ascii="Arial" w:hAnsi="Arial"/>
          <w:b/>
        </w:rPr>
        <w:t>El artículo 8° fue aprobado por la unanimidad de los miembros presentes de la Comisión, Honorables Senadores señora Matthei y señores García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9°</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r>
      <w:r>
        <w:rPr>
          <w:rFonts w:cs="Arial" w:ascii="Arial" w:hAnsi="Arial"/>
          <w:b/>
        </w:rPr>
        <w:t>El artículo 9° de la indicación sustitutiva modifica, en 9 numerales, la ley N° 18.815, sobre fondos de inversión.</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Sobre la materia, los personeros del Ejecutivo explicaron lo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umenta de 6 meses a 1 año el plazo para contar con el mínimo de 50 aporta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i una administradora de fondos de inversión subcontrata servicios de administración, deberá asumir el costo y la responsabilidad de la subcontrat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stablecen mayores requisitos de transparencia para fondos de inver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obre el particular, se establecen menciones mínimas de la política de liquidez, la de endeudamiento, la de retiro de los aportes y la forma de valorar las cuotas de los aportantes disi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stablecen menciones mínimas de la política de diversificación de las inversiones del fondo. Se exige determinar límites a los fondos que inviertan en mutuos hipotecarios o carteras de crédito de cobranza. En la práctica se han generado problemas porque no hay una indicación clara respecto de a qué tipo de instrumentos se refiere el lími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indicación fue aprobada con enmiendas que cumplen el objetivo de que el reglamento interno establezca límites de inversión también por deudores, sin obligar a diversificar el tipo de los mism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imina el límite legal por defecto de endeudamiento a los fondos de inversión y se exige que se defina en el reglamento interno. Actualmente hay un límite de 50% como porcentaje del patrimonio, que se puede elevar hasta 100% si el reglamento interno del fono lo permite. La norma busca eliminar los topes y consignar que es el reglamento el que deberá explicitar cuál es el tope y la política en la materia. La disposición permitirá mayor apalancamiento de los fondos y una actuación en inversiones más dinám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ersoneros del Ejecutivo propusieron una redacción alternativa a la de la indicación sustitutiva, en que se aclara que las administradoras y sus relacionados no tendrán derecho a voto por más del 25% de las cuotas por ellos mantenidas, aunque su propiedad puede llegar hasta el 40%. Además, se hace cargo del problema de reparto del exceso y de la determinación de los quórum.</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umenta de 3 a 6 años el plazo para suscribir las cuotas de los fondos de inversión. Se busca evitar el incentivo perverso a no realizar el pa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La </w:t>
      </w:r>
      <w:r>
        <w:rPr>
          <w:rFonts w:cs="Arial" w:ascii="Arial" w:hAnsi="Arial"/>
          <w:b/>
        </w:rPr>
        <w:t xml:space="preserve">Honorable Senadora señora Matthei </w:t>
      </w:r>
      <w:r>
        <w:rPr>
          <w:rFonts w:cs="Arial" w:ascii="Arial" w:hAnsi="Arial"/>
        </w:rPr>
        <w:t>sugirió considerar la posibilidad de no establecer plazo en la materia, atendido de que ya se ha aumentado por ley el plazo en más de una oca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xige a las administradoras de fondos que depositen los valores administrados en el DCV o, en algunos casos, en intermediarios con cuentas en el DCV.</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l numeral 9), la indicación sustitutiva agregaba requisitos para informar al Servicio de Impuestos Internos acerca de los accionistas de las Administradoras de Fondos de Inversión y las inversiones del Fondo de Inver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El Ejecutivo retiró la indicación relativa a este numeral.</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rPr>
        <w:tab/>
      </w:r>
      <w:r>
        <w:rPr>
          <w:rFonts w:cs="Arial" w:ascii="Arial" w:hAnsi="Arial"/>
          <w:b/>
        </w:rPr>
        <w:t>El artículo 9° se aprobó en la siguiente forma: números 1) a 3), unanimidad de los Honorables Senadores señora Matthei y señores García y Sabag; número 4), unanimidad de los Honorables Senadores señores García, Ominami y Sabag; número 5), unanimidad de los Honorables Senadores señora Matthei y señores García y Sabag; número 6), unanimidad de los miembros de la Comisión, Honorables Senadores señores Escalona, García, Novoa, Ominami y Sabag; número 7), unanimidad de los Honorables Senadores señores García, Ominami y Sabag, y número 8), unanimidad de los Honorables Senadores señora Matthei y señores García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0</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r>
      <w:r>
        <w:rPr>
          <w:rFonts w:cs="Arial" w:ascii="Arial" w:hAnsi="Arial"/>
          <w:b/>
        </w:rPr>
        <w:t>El artículo 10 propuesto en la indicación sustitutiva modifica, en 5 numerales, el decreto ley N° 3.538, de 1980, que crea la Superintendencia de Valores y Seguros (SV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refuerza la capacidad fiscalizadora de la SV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n el numeral 1) a) se clarifica que la SVS puede citar a declarar no sólo a los que operaron con la fiscalizada sino también a los que operaron con terceros en actos que involucren a la fiscaliz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probó con una enmienda encaminada a perfeccionar la redacción de la nor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numeral 1 b), en que se establecía que las declaraciones prestadas ante funcionarios de la SVS pudieran considerarse como prueba, a criterio del juez, </w:t>
      </w:r>
      <w:r>
        <w:rPr>
          <w:rFonts w:cs="Arial" w:ascii="Arial" w:hAnsi="Arial"/>
          <w:b/>
        </w:rPr>
        <w:t>fue retirado por el Ejecutivo,</w:t>
      </w:r>
      <w:r>
        <w:rPr>
          <w:rFonts w:cs="Arial" w:ascii="Arial" w:hAnsi="Arial"/>
        </w:rPr>
        <w:t xml:space="preserve"> ya que la norma se estima innecesaria. Según las normas generales, el juez puede valorar cualquier prueba según las normas de la sana crít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numeral 1 c) establece que los documentos recibidos electrónicamente se considerarán origi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numeral 1 d) otorga la facultad a la SVS para restringir transacciones entre un fondo fiscalizado o una compañía de seguros de vida y sus relacionados cuando presenten debilidad financiera. Se trata de una norma análoga a la aprobada para la Superintendencia de Administradoras de Fondos de Pensiones, y se aprobó con las mismas enmiendas acordadas respecto de esta últi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cogió el criterio de la Comisión de que la SVS pueda restringir temporalmente las transacciones de ciertos supervisados con sus relacionados sólo cuando ello ponga en peligro los fondos de terceros y pueda ocasionar efecto sistémico. Por el mismo motivo, se añaden las securitizadoras respecto de sus patrimonios separ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numerales 3), 4) y 5) regulan un procedimiento judicial más expedito para reclamar contra las multas de la SVS. Se homologa al procedimiento que actualmente existe para la Superintendencia de Administradoras de Fondos de Pensiones, para la de Bancos e Instituciones Financieras y para la de Electricidad y Combustibles. Se permite un período probatorio breve, dado que en la primera instancia, que se elimina, existía esa posibil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 anunció su voto en contra en esta materia</w:t>
      </w:r>
      <w:r>
        <w:rPr>
          <w:rFonts w:cs="Arial" w:ascii="Arial" w:hAnsi="Arial"/>
        </w:rPr>
        <w:t>. Hizo presente que la Corte de Apelaciones es normalmente una segunda instancia de una primera instancia judicial, y que en tanto no existan los tribunales administrativos prefiere el procedimiento actu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Honorable Senador señor Ominami</w:t>
      </w:r>
      <w:r>
        <w:rPr>
          <w:rFonts w:cs="Arial" w:ascii="Arial" w:hAnsi="Arial"/>
        </w:rPr>
        <w:t xml:space="preserve"> valoró como un avance que se homologuen los procedimientos ante las distintas Superintendenc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El artículo 10 se aprobó de la siguiente manera: números 1 a) y 2), unanimidad de los miembros de la Comisión, Honorables Senadores señores Escalona, García, Novoa, Ominami y Zaldívar; número 1 c), d) y e), unanimidad de los miembros, Honorables Senadores señores Escalona, García, Novoa, Ominami y Sabag; números 3), 4) y 5), tres votos a favor, de los Honorables Senadores señores Escalona, Ominami y Sabag, uno en contra, del Honorable Senador señor Novoa, y una abstención, del Honorable Senador señor Garcí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1</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r>
      <w:r>
        <w:rPr>
          <w:rFonts w:cs="Arial" w:ascii="Arial" w:hAnsi="Arial"/>
          <w:b/>
        </w:rPr>
        <w:t>El artículo 11 contenido en la indicación sustitutiva introduce, en 9 numerales, modificaciones a la ley N° 18.876, sobre depósito y custodia de val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e permite al Depósito Central de Valores (DCV) prestar servicios adicionales al giro, en especial los que tienen que ver con custodia de valores extranjeros, y se flexibilizan los instrumentos que pueden ser depositados, proponiendo una facultad a la Superintendencia para que especifique los títulos custodiables. Así como se reconoce que se van a poder prestar servicios adicionales al giro, esos servicios en particular van a ser determinados en una norma de carácter general de la Superintend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Ominami </w:t>
      </w:r>
      <w:r>
        <w:rPr>
          <w:rFonts w:cs="Arial" w:ascii="Arial" w:hAnsi="Arial"/>
        </w:rPr>
        <w:t>consultó cuáles eran las actividades complementarias que podían realizar las empresas de depósito. El señor Superintendente de Valores explicó que como el DCV tiene características monopólicas se desea ampliar su espectro de actividades y que pueda, por ejemplo, llevar las cuentas de lo que residentes en Chile pueden tener sobre títulos extranje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nte una pregunta del mismo Honorable señor Senador respecto de las tarifas que se cobran por la custodia, se señaló que al estar en el DCV varios de los actores relevantes del mercado (AFPs, compañías de seguros, bancos y las bolsas) hay un balance interno que permite que nadie se exceda en el cob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Ominami</w:t>
      </w:r>
      <w:r>
        <w:rPr>
          <w:rFonts w:cs="Arial" w:ascii="Arial" w:hAnsi="Arial"/>
        </w:rPr>
        <w:t xml:space="preserve"> inquirió si era habitual en la legislación comparada que la generación de los precios radicara en los operadores. Se le contestó que en general es así, aunque lo peculiar en el caso chileno es que son más los agentes involucr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hizo notar, asimismo, que cuando se creó la ley del DCV, en el año 1989, se intentó que el mercado se pusiera de acuerdo y para ello se buscó la presencia de las AFPs, de las compañías de seguros y de las bolsas en la formación del DCV.</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Ominami opinó que no es lógico el sistema en cuanto al origen y que podría plantearse que hay libertad para constituir empresas de depósito y que ellas no debieran integrarse verticalmente por quienes son los emisores de los valores e instrumentos que se entregan en custod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señor Ministro de Hacienda</w:t>
      </w:r>
      <w:r>
        <w:rPr>
          <w:rFonts w:cs="Arial" w:ascii="Arial" w:hAnsi="Arial"/>
        </w:rPr>
        <w:t xml:space="preserve"> destacó que no existen barreras de entrada y que no se han producido presentaciones al Tribunal de la Libre Compet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 xml:space="preserve">Honorable Senador señor Novoa </w:t>
      </w:r>
      <w:r>
        <w:rPr>
          <w:rFonts w:cs="Arial" w:ascii="Arial" w:hAnsi="Arial"/>
        </w:rPr>
        <w:t>hizo presente que como los particulares no depositan valores, entre los que conforman el DCV se controla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uperintendente de Valores y Seguros manifestó que la Superintendencia se preocupa de monitorear el sistema y de evaluar lo que pueda significar en el futu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n atención a lo expuesto, </w:t>
      </w:r>
      <w:r>
        <w:rPr>
          <w:rFonts w:cs="Arial" w:ascii="Arial" w:hAnsi="Arial"/>
          <w:b/>
        </w:rPr>
        <w:t xml:space="preserve">el Honorable Senador señor Ominami se abstuvo en la aprobación del número 1) </w:t>
      </w:r>
      <w:r>
        <w:rPr>
          <w:rFonts w:cs="Arial" w:ascii="Arial" w:hAnsi="Arial"/>
        </w:rPr>
        <w:t>de la indicación sustitutiva del Ejecu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numerales 2), 3) y 5) reconocen en la ley del DCV el traspaso electrónico de valores, la información electrónica y las cuentas manda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reconocen en la ley del DCV las comunicaciones electrónicas, en caso del traspaso de valores, porque así como el rango de instrumentos que se pueden custodiar va cambiando, cada día es más común que los instrumentos sean desmaterializ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numerales 2) y 3) se aprobaron con enmiendas que se fundan en la circunstancia de que, dado que hoy los depositantes manejan diversos tipos de cuentas, la entrada o salida de los valores a la custodia se hará mediante anotaciones en la cuenta que corresponda. La ley en sus orígenes sólo contempló una cuenta única a nombre del depositante, en la que se mezclaban los valores propios con los de los clientes. Actualmente los depositarios-intermediarios manejan tres tipos: cuentas propias, para su cartera propia, y cuentas mandantes, para los valores que terceros les entregan en depósito. Las cuentas mandantes son de dos tipos: las llamadas “ómnibus”, que contienen valores de muchos clientes cuya desagregación el DCV no conoce pero sí el intermediario; y las cuentas individuales a nombre de los clientes que así lo soliciten, cuya identidad sí le consta al DCV. Se avanza, además, hacia la automatización de los procesos electrónicos, al salvar uno de los dos traspasos que se hacen en papel en caso de entrada o salida a custodia de acciones o cuotas de fondos de inversiones cuyo registro se lleva en el DCV.</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rPr>
        <w:tab/>
      </w:r>
      <w:r>
        <w:rPr>
          <w:rFonts w:cs="Arial" w:ascii="Arial" w:hAnsi="Arial"/>
          <w:b/>
        </w:rPr>
        <w:t>El Honorable Senador señor García manifestó dudas acerca de la norma propuesta en el numeral 2 a), y se abstuvo en la votación.</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El numeral 4) modifica la ley para asegurar mérito ejecutivo a efectos de comercio emitidos desmaterializada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t>El Ejecutivo retiró la indicación relativa al numeral 4),</w:t>
      </w:r>
      <w:r>
        <w:rPr>
          <w:rFonts w:cs="Arial" w:ascii="Arial" w:hAnsi="Arial"/>
        </w:rPr>
        <w:t xml:space="preserve"> referente al mérito ejecutivo de instrumentos desmaterializados, porque ya se aprobó para la Ley de Mercado de Val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numeral 5) reconoce la información electrónica y la notificación electrónica en caso de prenda entre deposita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numeral 6), respecto del fomento de emisiones desmaterializadas, permite solicitar certificados al DCV a quien pagó la deuda en caso de no pago del emisor, lo que le permite hacer valer el mérito ejecutivo del título desmaterializado para repetirse en contra del emisor. Se explicó que se propone una enmienda a la indicación original, en el sentido de posibilitar que cualquier tercero que efectúe el pago de un valor por cuenta del emisor, aún sin estar obligado a ello, pueda requerir el certificado para después intentar cobrarse del emis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Novoa </w:t>
      </w:r>
      <w:r>
        <w:rPr>
          <w:rFonts w:cs="Arial" w:ascii="Arial" w:hAnsi="Arial"/>
        </w:rPr>
        <w:t>observó que en el caso de los que están obligados se produce la subrogación legal, y que estimaba preferible que la norma se redactara en términos diferentes, aludiendo al pago efectuado por quienes estuvieran obligados a ello o que se hubiesen subrogado voluntariamente, para cubrir la subrogación voluntaria, pero no cualquier ca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Fiscal de la Superintendencia de Valores y Seguros apuntó que la enmienda propuesta proviene de los bonos de infraestructura y aclaró que el tenedor del bono no sabe quién le paga. La propuesta del Honorable Senador señor Novoa tendría una limitación, porque la subrogación puede proceder o no pero se pasa a ser titular del documento y al ser titular no hay que probar al deudor que hubo subrogación o se estaba obligado al pa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Novoa repuso que en tal caso el que paga pasa a ser acreedor princip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probó con una enmienda consistente en eliminar la mención “estando obligados a e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ersoneros del Ejecutivo señalaron que la redacción de la indicación obedecía a evitar que se interpretaran en igual sentido los dos incisos del artículo 14 bis, ya que en el inciso primero sólo se alude a los que están obligados al pago, por lo que se ampliaba el campo del segundo inci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rPr>
        <w:tab/>
      </w:r>
      <w:r>
        <w:rPr>
          <w:rFonts w:cs="Arial" w:ascii="Arial" w:hAnsi="Arial"/>
          <w:b/>
        </w:rPr>
        <w:t>La Comisión dejó constancia de que no deben ser interpretados de igual manera ambos incis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el numeral 7) se pide al DCV un estudio tarifario que respalde los precios que cob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ese a que no hay un monopolio legal, el mercado tiene actualmente sólo un participante, por lo que para incrementar la “contestabilidad” del mercado, se pide un estudio tarifario que respalde los precios que se cobran, que debe ser actualizado a lo menos cada dos añ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informó que el DCV tendría en la actualidad 160 deposita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integrantes de la Comisión apuntaron la conveniencia de incorporar una norma de carácter transitorio porque el sistema ya está operando sin el estudio tarifario, después de lo cual podría entrar a regir la norma permanente que obliga al estudio a lo menos cada dos añ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l numeral 8) se obliga al DCV, para transparencia, a poner a disposición de los depositantes los movimientos hechos por los custodios en sus cuentas. Los personeros del Ejecutivo informaron que se considera al efecto el mecanismo de la página web y la consulta a la página mediante una clave contraseñ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l numeral 9) se obliga a las AFI, también por transparencia, a mantener un listado de los depositantes de las cuotas del FI registradas a nombre del DCV.</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hizo presente que se trata de los mismo que ya hace en la actualidad el DCV con las sociedades anónimas abiert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El artículo 11 fue aprobado de la siguiente manera: número 1), tres votos a favor, de los Honorables Senadores señores García, Novoa y Sabag, y una abstención, del Honorable Senador señor Ominami; número 2 a), cuatro votos a favor, de los Honorables Senadores señores Escalona, Novoa, Ominami y Sabag, y una abstención, del Honorable Senador señor García; 2 b), unanimidad de los miembros de la Comisión, Honorables Senadores señores Escalona, García, Novoa, Ominami y Sabag; número 3 a), unanimidad de los presentes, Honorables Senadores señores García, Novoa, Ominami y Sabag, y 3 b), unanimidad de los miembros, Honorables Senadores señores Escalona, García, Novoa, Ominami y Sabag; números 5) y 6), unanimidad de los miembros de la Comisión, Honorables Senadores señores Escalona, García, Novoa, Ominami y Sabag, y números 7), 8) y 9), unanimidad de los presentes, Honorables Senadores señores Escalona, García, Novoa y Ominam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Artículo 12</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r>
      <w:r>
        <w:rPr>
          <w:rFonts w:cs="Arial" w:ascii="Arial" w:hAnsi="Arial"/>
          <w:b/>
        </w:rPr>
        <w:t>El artículo 12 de la indicación sustitutiva modifica, en 4 numerales, el decreto ley N° 1.328, sobre Fondos Mutu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Al respecto los representantes del Ejecutivo hicieron presente</w:t>
      </w:r>
      <w:r>
        <w:rPr>
          <w:rFonts w:cs="Arial" w:ascii="Arial" w:hAnsi="Arial"/>
          <w:b/>
        </w:rPr>
        <w:t xml:space="preserve"> </w:t>
      </w:r>
      <w:r>
        <w:rPr>
          <w:rFonts w:cs="Arial" w:ascii="Arial" w:hAnsi="Arial"/>
        </w:rPr>
        <w:t>lo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xige a las Administradoras de Fondos Mutuos (AFM) que depositen los valores administrados en el DCV o, en algunos casos, en intermediarios con cuentas en el DCV.</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Ominami se abstuvo</w:t>
      </w:r>
      <w:r>
        <w:rPr>
          <w:rFonts w:cs="Arial" w:ascii="Arial" w:hAnsi="Arial"/>
        </w:rPr>
        <w:t xml:space="preserve"> en esta parte de la indicación sustitutiva -numeral 1 a)-, al igual que lo había hecho en la votación del numeral 1) del artículo 11, pese a que concuerda con la obligación de custodia, por no estar de acuerdo con el origen en el DCV.</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stablece que si una AFM subcontrata servicios de administración de cartera, deberá asumir el costo y la responsabilidad. Ya existen normas que permiten a las administradoras generales de fondos hacerlo, por lo que se intenta homologar a ellas a las AFM, para que puedan hacerlo tambié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Novoa </w:t>
      </w:r>
      <w:r>
        <w:rPr>
          <w:rFonts w:cs="Arial" w:ascii="Arial" w:hAnsi="Arial"/>
        </w:rPr>
        <w:t>preguntó si el inciso cuarto que se agrega en la letra b) del numeral 1) al artículo 9° alude a los mismos servicios mencionados en el inciso anteri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respondió que el inciso cuarto se refiere particularmente a dónde debe quedar registrada la facultad de la administradora para llevar a cabo los contratos de administración y ciertos datos en relación con los gas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consultó por el ámbito de la contratación de servicios externos. Se respondió que lo relativo a cualquier servicio, contabilidad, etc. debiera quedar explícito en el reglamento intern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rPr>
        <w:tab/>
        <w:t>El mismo señor Senador observó que en la actualidad las administradoras contratan servicios externos de abogados, contabilidad, publicidad, etc. Por lo tanto, observó, no estima razonable ni práctico el grado de detalle que se exige que quede consignado en el reglamento interno, en el inciso cuarto propuesto.</w:t>
      </w:r>
      <w:r>
        <w:rPr>
          <w:rFonts w:cs="Arial" w:ascii="Arial" w:hAnsi="Arial"/>
          <w:b/>
        </w:rPr>
        <w:t xml:space="preserve"> En atención a ello, votó en contra el referido inciso cuart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l señor Superintendente de Valores y Seguros subrayó que existe información que a la Superintendencia le interesa proporcionar al público que participa en el mercado de capitales, en particular la referente al outsourcing de servicios vinculados a la seguridad del negocio, y que por ello habría que dejar constancia de la materia en el reglamento intern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observó, además, que la norma propuesta ya existe para otro tipo de administradoras de fondos y, por ende, no constituiría una disposición exclusiva para las AFM.</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García</w:t>
      </w:r>
      <w:r>
        <w:rPr>
          <w:rFonts w:cs="Arial" w:ascii="Arial" w:hAnsi="Arial"/>
        </w:rPr>
        <w:t xml:space="preserve"> consultó sobre el nivel de supervisión que se realiza acerca de la publicidad de los fondos, materia acerca de la cuál él mismo ha efectuado presentaciones ante la Superintendencia, por particulares que han depositado en fondos mutuos y ha retirado menos dinero del que invirtiero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Superintendente de Valores y Seguros aseguró que la cuestión es de gran preocupación para la Superintendencia y que se trabaja en conjunto con la Asociación de Fondos Mutuos para reglar y evaluar permanentemente las buenas prácticas de public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obliga a las AFM a abrir al menos una cuenta bancaria separada para depositar los dineros de los fondos mutuos, que serán inembargab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imina el límite por emisión y por emisor para la inversión en instrumentos de Estados con clasificación de riesgo igual o superior a Chile. El señor Ministro recordó que se trata de fondos mutuos y por lo tanto no hay dineros públicos comprometi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permite a los fondos mutuos invertir en bonos emitidos por entidades de su grupo empresarial ya que en la actualidad pueden invertir en bonos garantizados por el mism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permite a los fondos mutuos invertir en bonos emitidos por entidades de su grupo empresarial, ya que actualmente pueden invertir en bonos garantizados por el mismo. Para aclarar la redacción, se cambia en el texto legal vigente el término “emisor”, que no es adecuado cuando se habla de bonos emitidos o garantizados por una misma entidad, y se aclara que se trata de un límite para relacionados y no un límite por ent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restablece la facultad de la Superintendencia de Valores y Seguros para establecer procedimientos alternativos de valoración de clasificaciones de riesgo distintas para las inversiones de fondos mutuos. Se informó que en Chile existen cinco clasificadoras, que son las más representativas y que podría ocurrir que una de ellas clasificara mal a una compañía y las otras no. Para no perjudicar a nadie se contempla la posibilidad de dictar una norma de carácter general que reconozca esta situación de hecho y que fije requisitos para salvaguardar la norma de que se debe reconocer siempre la categoría más baj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imina el límite de inversión en relacionados para los fondos índice, para permitir que aquellas administradoras de fondos mutuos que tengan una sociedad de su grupo empresarial considerada en el cálculo de un índice, puedan de todas formas administrar un fondo que busque replicar ese índice. Por ejemplo, que una administradora que pertenezca a un grupo empresarial con presencia en el IPSA pueda reproducir el IPSA. Con la norma se contribuye también a ampliar el mercado de capitales. Asimismo, se incorpora la idea de que la Superintendencia pueda determinar los porcentajes máximos de inversión en relacionados, en la mate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El artículo 12 fue aprobado de la siguiente manera: número 1 a), por tres votos a favor, de los Honorables Senadores señores García, Novoa y Sabag y una abstención del Honorable Senador señor Ominami, y 1 b), por tres votos favorables, de los Honorables Senadores señores García, Ominami y Sabag, y uno en contra, del Honorable Senador señor Novoa, respecto del inciso cuarto; números 2), 3) y 4), unanimidad de los presentes, Honorables Senadores señores García, Novoa, Ominami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3</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r>
      <w:r>
        <w:rPr>
          <w:rFonts w:cs="Arial" w:ascii="Arial" w:hAnsi="Arial"/>
          <w:b/>
        </w:rPr>
        <w:t>El</w:t>
      </w:r>
      <w:r>
        <w:rPr>
          <w:rFonts w:cs="Arial" w:ascii="Arial" w:hAnsi="Arial"/>
        </w:rPr>
        <w:t xml:space="preserve"> </w:t>
      </w:r>
      <w:r>
        <w:rPr>
          <w:rFonts w:cs="Arial" w:ascii="Arial" w:hAnsi="Arial"/>
          <w:b/>
        </w:rPr>
        <w:t>artículo 13 de la indicación sustitutiva modifica, en 5 numerales, la ley N° 19.281, que establece normas sobre arrendamiento de viviendas con promesa de compraven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e ajusta la regulación de las administradoras de fondos para la vivienda (AFV) a las de otras administradoras de fondos, en diversos aspec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justa la regulación de las AFV a las de otras administradoras de fondos en cuanto a la posibilidad de realizar actividades complementarias al giro autoriza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También se homologan las AFV a las normas de las de fondos mutuos, administradoras de fondos de inversión y administradoras generales, en lo relativo al patrimonio mínimo y constitución de garantí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xige a las AFV que depositen los valores administrados en el DCV o, en algunos casos, en intermediarios con cuentas en el DCV. La disposición es análoga a la que se propuso para los fondos mutu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w:t>
      </w:r>
      <w:r>
        <w:rPr>
          <w:rFonts w:cs="Arial" w:ascii="Arial" w:hAnsi="Arial"/>
          <w:b/>
        </w:rPr>
        <w:t xml:space="preserve"> Honorable Senador señor Ominami se abstuvo en el numeral 3 a) de la indicación sustitutiva</w:t>
      </w:r>
      <w:r>
        <w:rPr>
          <w:rFonts w:cs="Arial" w:ascii="Arial" w:hAnsi="Arial"/>
        </w:rPr>
        <w:t>, por la misma razón que lo había hecho en la votación de la norma relativa a los fondos mutu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stablece que si una AFV subcontrata servicios de administración, deberá asumir el costo y responsabilidad. La norma es análoga a la propuesta para los fondos mutuos. Las AFV no tienen reglamento interno sino contrato de administración, pero son básicamente lo mism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 votó en contra</w:t>
      </w:r>
      <w:r>
        <w:rPr>
          <w:rFonts w:cs="Arial" w:ascii="Arial" w:hAnsi="Arial"/>
        </w:rPr>
        <w:t xml:space="preserve"> </w:t>
      </w:r>
      <w:r>
        <w:rPr>
          <w:rFonts w:cs="Arial" w:ascii="Arial" w:hAnsi="Arial"/>
          <w:b/>
        </w:rPr>
        <w:t>del inciso cuarto propuesto para el artículo 59 en el numeral 3 b),</w:t>
      </w:r>
      <w:r>
        <w:rPr>
          <w:rFonts w:cs="Arial" w:ascii="Arial" w:hAnsi="Arial"/>
        </w:rPr>
        <w:t xml:space="preserve"> por la razón que se consignó con ocasión de su rechazo del inciso similar propuesto en el caso de subcontratación de servicios de administración para los fondos mutu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justa la regulación de las AFV a la de otras administradoras de fondos en cuanto a los límites de inversión. En la actualidad hay límites de inversión por emisor y por grupo empresarial. Se propone que se homologuen en la materia, para lo cual se elevan los límites de inversión por emisor de 5% a 7%, se agrega la posibilidad de invertir en todo tipo de cuotas de fondos mutuos y no sólo en las que establece el D.L. N° 3.500, y se elevan los límites de inversión por grupo empresarial de 15% a 2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propusieron una redacción alternativa a la originalmente propuesta para el numeral que se refiere a las obligaciones de los directores de las AFV, para que sea igual a las obligaciones de los directores de fondos mutuos y de administradoras generales de fondos. La idea es que la regulación sea igual para todos los fondos. Se pone especial énfasis en ciertas obligaciones, exigiéndoles que se aseguren de que la inversión que llega a los accionistas sea de calidad, y del trato igualitario a los aporta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El artículo 13 se aprobó en la siguiente forma: los numerales 1), 2), 4) y 5) por unanimidad de los presentes, Honorables Senadores señores García, Novoa, Ominami y Sabag. El numeral 3 a), por tres votos a favor, de los Honorables Senadores señores García, Novoa y Sabag, y una abstención del Honorable Senador señor Ominami, y el numeral 3 b), por tres votos a favor, de los Honorables Senadores señores García, Ominami y Sabag, y uno en contra, del Honorable Senador señor Novoa, respecto del inciso cuart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4</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r>
      <w:r>
        <w:rPr>
          <w:rFonts w:cs="Arial" w:ascii="Arial" w:hAnsi="Arial"/>
          <w:b/>
        </w:rPr>
        <w:t>El artículo 14 de la indicación sustitutiva modifica el Código Civil en lo relativo a los pactos de subordinación de créditos no preferentes ante quiebra del deud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ersoneros del Ejecutivo explicaron que la ley de quiebras vigente tiene un orden de prelación en el cual los últimos en cobrar son los acreedores valistas, que no tienen ninguna preferencia. La ley establece que los acreedores valistas cobrarán a pro rata, pero es una práctica habitual en los mercados financieros que unos se subordinen a otros. La modificación apunta a reconocer en el Código Civil los pactos de subordinación entre acreedores valistas. Se establece que la subordinación no comprenderá sólo el capital sino también los intereses, salvo que se pacte lo contr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El artículo 14 de la indicación sustitutiva se aprobó por la unanimidad de los miembros presentes de la Comisión, Honorables Senadores señores Escalona, García, Ominami y Sabag, con algunas enmiendas de redacción encaminadas al perfeccionamiento de la disposición.</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5</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rPr>
        <w:tab/>
      </w:r>
      <w:r>
        <w:rPr>
          <w:rFonts w:cs="Arial" w:ascii="Arial" w:hAnsi="Arial"/>
          <w:b/>
        </w:rPr>
        <w:t>El artículo 15 de la indicación sustitutiva dicta normas sobre nueva Prenda sin Desplazamiento y Crea el Registro de Prendas sin Desplazamient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Unifica y flexibiliza las garantías consistentes en prendas sin desplazamiento y crea un Registro a nivel nacional de estas pren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hizo presente que para que funcione la industria financiera se requieren garantías que den seguridad a los que prestan, garantías que muchas veces son prendar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Registro de Prendas sin Desplazamiento sería administrado por el Registro Civil y bajarían los costos de transac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r>
        <w:rPr>
          <w:rFonts w:cs="Arial" w:ascii="Arial" w:hAnsi="Arial"/>
          <w:b/>
        </w:rPr>
        <w:t>Los Honorables Senadores señores García y Novoa</w:t>
      </w:r>
      <w:r>
        <w:rPr>
          <w:rFonts w:cs="Arial" w:ascii="Arial" w:hAnsi="Arial"/>
        </w:rPr>
        <w:t xml:space="preserve"> señalaron que le prestarían su aprobación a las normas sobre Prenda sin Desplazamiento, para luego proponer su perfeccionamiento mediante indicaciones, en el segundo informe, en caso de considerarlo neces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La indicación sustitutiva fue aprobada por la unanimidad de los miembros de la Comisión, Honorables Senadores señores Escalona, García, Novoa, Ominami y Sabag, con enmiendas de redacción encaminadas a otorgar mayor precisión a ciertos aspect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6</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rPr>
        <w:tab/>
      </w:r>
      <w:r>
        <w:rPr>
          <w:rFonts w:cs="Arial" w:ascii="Arial" w:hAnsi="Arial"/>
          <w:b/>
        </w:rPr>
        <w:t>El artículo 16 de la indicación sustitutiva modifica, en dos numerales, la ley N° 18.657, que autoriza la creación del Fondo de Inversión de Capital Extranjer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Los representantes del Ejecutivo explicaron que se trata nuevamente de homologar norm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stablece que si una administradora de fondos (AFICE en este caso), subcontrata servicios de administración, deberá asumir el costo y la responsabil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xige a las AFICE que depositen los valores administrados en el DCV o, en algunos casos, en intermediarios con cuentas en el DCV.</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El artículo 16 fue aprobado por la unanimidad de los miembros presentes de la Comisión, Honorables Senadores señores García, Ominami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7</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El artículo 17 de la indicación sustitutiva modifica, en dos numerales, el artículo 86 de la Ley General de Cooperativa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l mencionado artículo 86 se refiere a las cooperativas de ahorro y crédi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utoriza a las cooperativas de ahorro y crédito que son fiscalizadas por la Superintendencia de Bancos e Instituciones Financieras a otorgar mutuos e invertir en mutuos hipotecarios otorgados por otras instituciones, extendiendo el rango de instrumentos que pueden compr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La Comisión aprobó el artículo 17 por la unanimidad de sus miembros presentes, Honorables Senadores señores García, Ominami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8</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El artículo 18 de la indicación sustitutiva del Ejecutivo modifica, en 2 numerales, el Código de Comerci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l numeral 1) se refiere a la creación de una estructura societaria flexible: la sociedad por ac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ersoneros del Ejecutivo explicaron que el mercado había planteado que la sociedad anónima cerrada contenía cierta rigidez que impedía que se utilizara como vehículo de inversión sofisticado, dado que la lógica a la que responde es la de la protección a los accionistas minorita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ello el mercado habría solicitado liberar restricciones de la sociedad anónima cerrada, para permitir contar con un vehículo de inversión para inversionistas sofisticados, que no requieren protec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ello se propone crear un nuevo estatuto que contiene flexibilizaciones, entre las que se puede mencionar que el directorio puede ceder o limitar su poder en favor de un acreedor. Se estima que la normativa propuesta constituirá una posibilidad de generar negocios para personas que están dispuestas a un régimen en que no será la ley la que las protej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os representantes del Ejecutivo subrayaron que la normativa que rige a las sociedades anónimas abiertas y cerradas no se modifica, sino que, además, se crea la nueva figura de la sociedad por acciones, en que se señala expresamente que se pueden hacer cosas que en los otros tipos de sociedad no se pueden hacer, ya sea porque la ley no lo permite, ya sea porque así se ha interpretado por la doctrin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anifestaron, asimismo, que la fórmula utilizada podría resultar excesivamente larga, pero que se había preferido, para evitar dudas, regular en detalle todas las acciones que podían llevarse a cabo por este nuevo tipo de sociedades, para evitar ambigüedades en la mate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Ominami </w:t>
      </w:r>
      <w:r>
        <w:rPr>
          <w:rFonts w:cs="Arial" w:ascii="Arial" w:hAnsi="Arial"/>
        </w:rPr>
        <w:t>consultó por el impacto que se prevé por la nueva normativa; si podrían actuales sociedades anónimas cerradas utilizar la fórmula para flexibilizarse y efectuar actividades que no pueden llevar a cabo en la actualidad, y si el Ejecutivo no ve alguna posibilidad de riesgo en la nueva norma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respondió que las sociedades cerradas podrían transformarse, para lo cual se requeriría un acuerdo de la sociedad, adoptado en junta de accionistas y que, en el caso de las sociedades en que un mayoritario puede controlar la junta, existiría el derecho a retiro. Los personeros del Ejecutivo destacaron que la ley de sociedades anónimas contempla normas sobre la transformación de sociedades que establecen los quórum de aprobación y el derecho a retiro para el que esté en desacuerdo, y que no consideran riesgosa la nueva fórmula propues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numeral 2 a) dice relación con el tratamiento de los derivados en caso de quiebra. Respecto de la modificación a la normativa de quiebras para permitir la compensación de todos los derivados, salvo los bancarios, el señor Ministro de Hacienda señaló que se busca promover el desarrollo del mercado de derivados, los que en la mayoría de los mercados financieros son la categoría de activos que más crece, y que un área en la que la normativa chilena no es plenamente acorde con la de los países más avanzados, lo que ha retardado el desarrollo del mercado, es la del trato a los derivados en el caso de quiebras. Se propone modificar la normativa de quiebras para poner a Chile a tono con la regulación internacional en la materia. Al efecto, se permite la compensación o neteo de los derivados en casos de quieb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Fiscal del Banco Central de Chile</w:t>
      </w:r>
      <w:r>
        <w:rPr>
          <w:rFonts w:cs="Arial" w:ascii="Arial" w:hAnsi="Arial"/>
        </w:rPr>
        <w:t xml:space="preserve"> hizo presente que la Ley de Bancos, en los aspectos regulatorios, en el Título correspondiente a la liquidación forzosa de esas instituciones prohíbe, por regla general, las compensaciones de obligaciones, para preservar las normas de preferencias de pagos que existen en el proceso de liquidación forzosa. Se plantea la posibilidad de permitir que en el caso de que participe en una operación de derivados un banco, y esté sujeto al proceso de liquidación forzosa, pueda operar la compensación de obligaciones. Las razones estriban fundamentalmente en que la experiencia y legislación internacional en materia de derivados permiten las compensaciones en casos de quiebra de alguna de las instituciones que participan en las operaciones con derivados. Nuestra Ley de Quiebras permite la compensación de obligaciones conexas y ahora se agregaría la compensación de operaciones con derivados. Se busca, además, modificar las normas de la liquidación forzosa de los bancos, para permitir que en el caso en que una de las partes sea una institución financiera igualmente se permita la compensación de obligaciones, siempre que se trate de operaciones de derivados que cumplan con los requisitos señalados en el proyecto, especialmente que se trata de operaciones con productos derivados que estén autorizados por el Banco Central de Chi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ste último punto es importante, dado que al Banco le preocupa prevenir eventuales fraudes. Tratándose de operaciones no autorizadas, igualmente caerían dentro de la compensación, a menos que se estableciera expresamente la norma en los mismos términos del proyecto, porque en materias bancarias no existe la nulidad como sanción en caso de incumplimiento de una norma de la Ley de Bancos o del Banco Central, y el liquidador se vería obligado a efectuar la compensación, con lo que podría existir un perjuicio para el Banco Central de Chile, porque la compensación de obligaciones opera conjuntamente con la liquidación, por lo que las garantías de pago que tiene el Banco Central de Chile como prestamista en la liquidación forzosa, para pagar los depósitos a la vista, podrían verse seriamente afectadas, en caso de que existieran operaciones con productos derivados no autorizadas por el Banco Central de Chile. Se busca permitir las operaciones con productos derivados como operaciones autónomas, que no se trate de una cobertura u operación accesoria a otra operación banca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Gerente de la División Política Financiera del Banco Central observó que este tema surge porque permitir la compensación de derivados en el caso de una institución financiera que entre en liquidación forzosa deja en un área gris cuáles son los derivados que pueden ser compens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aclaró que no se altera el orden de prelación, sino que, en el caso en que el banco haya estado a ambos lados de una operación, la obligación será el neto y no el pasivo total bruto. En el caso de los bancos, que son las únicas instituciones con normas de prelación de créditos distintas de aquellas contempladas en el Código Civil, se produce un efecto importante, que dice relación directa con el Banco Central, porque los pagos, que serán pagos anticipados, como consecuencia de la liquidación forzosa o de la quiebra, harán exigibles ambas obligaciones hasta el monto que se compensa. Si los activos del Banco se redujeran como consecuencia de las compensaciones, podría haber un perjuicio para la entidad, dado que no obstante tener una preferencia legal, los pagos de las compensaciones se efectúan con anterioridad a las normas concurs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subrayó que la modificación que propone el proyecto en informe fue analizada por el Consejo del Banco Central, que estimó que la institución queda debidamente cautelada, en la medida de que se trate de operaciones que la propia entidad haya autoriz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Honorable Senador señor García</w:t>
      </w:r>
      <w:r>
        <w:rPr>
          <w:rFonts w:cs="Arial" w:ascii="Arial" w:hAnsi="Arial"/>
        </w:rPr>
        <w:t xml:space="preserve"> planteó dos inquietud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Consultó cuánto capital adicional se exigirá a los bancos en relación con las nuevas operaciones, que involucran mayor ries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Respecto de la autorización que debe dar el Banco Central para que las operaciones se puedan netear en caso de quiebra, consideró que debiera hacerse por norma de carácter general de la entidad y no caso a ca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cuanto al aumento de capital se señaló que los criterios de Basilea II para la valoración de activos riesgosos determinan ciertos requisitos de capital y que no habría variaciones en ese senti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specto de la norma de carácter general, los personeros del Banco Central sostuvieron que la estiman innecesaria, por cuanto tanto las disposiciones constitucionales pertinentes como la Ley Orgánica Constitucional del Banco Central señala que las facultades de la institución no podrán ejercerse de un modo que directa o indirectamente signifique establecer requisitos discriminatorios en relación a personas, entidades o instituciones que realicen funciones de la misma naturalez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numeral 2, letras b), c), d) y e) se refiere a los pactos de subordinación, que fueron reconocidos antes en el Código Civil y en este numeral se reconocen también en la Ley de Quiebr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indicación se aprobó con algunas enmiendas encaminadas a establecer que sólo sea una autoridad la que intervenga en garantizar la aplicación correcta de las compensaciones, por lo que se reemplaza la referencia a la Superintendencia de Bancos en Instituciones Financieras por otra al Banco Central de Chile, y a mejorar el lenguaje técnico jurídico, sustituyendo la mención a la validez de los pactos por otra a la eficacia de los mism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La Comisión aprobó el número 1) por la unanimidad de sus miembros, Honorables Senadores señores Escalona, García, Novoa, Ominami y Sabag; el número 2 letra a) por unanimidad de los presentes, Honorables Senadores señores García, Ominami y Sabag, y el número 2 letras b), c), d) y e) por unanimidad de los presentes, Honorables Senadores señores Escalona, García, Ominami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9</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r>
      <w:r>
        <w:rPr>
          <w:rFonts w:cs="Arial" w:ascii="Arial" w:hAnsi="Arial"/>
          <w:b/>
        </w:rPr>
        <w:t>El artículo 19 de la indicación sustitutiva dicta normas sobre la Agencia de Garantía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Los personeros del Ejecutivo explicaron que la normativa propuesta otorga reconocimiento legal a la figura del Agente de Garantí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La Comisión aprobó el artículo 19 por la unanimidad de sus miembros, Honorables Senadores señores Escalona, García, Novoa, Ominami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20</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r>
      <w:r>
        <w:rPr>
          <w:rFonts w:cs="Arial" w:ascii="Arial" w:hAnsi="Arial"/>
          <w:b/>
        </w:rPr>
        <w:t>El artículo 20 de la indicación sustitutiva dicta normas sobre la participación de la Corporación de Fomento de la Producción (CORFO) en fondos de inversión creados al amparo de la ley N° 18.815.</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El señor Ministro de Hacienda explicó que el precepto, incorporado recién en este trámite, es un mecanismo adicional al fomento del capital de riesgo, que tiene por objetivo promover la industria de capital de riesgo y, en general, la inversión en capital de riesgo, autorizando a CORFO para que compra o invierta en cuotas de fondos de inver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sto difiere de lo que en la actualidad hace CORFO en que hoy en día CORFO apoya a la industria de capital de riesgo vía deuda y no vía inversión directa de CORFO. Hay dos líneas de CORFO que comprometen US$ 130 millones, que están invertidas en 19 fondos de inversión, lo que ha significado un gran impulso a la industria de los fondos de inversión, que a su vez invierten en capital de riesgo. Sin embargo, hay una limitante, porque todo es deuda, y desde el punto de vista del que invierte en capital de riesgo pero que recibe el aporte de CORFO, un contrato que involucre deuda es más riesgoso que uno que involucre una posición acciona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crea un vehículo mediante el cual CORFO pueda aportar a estos fondos y que el riesgo sea menor, porque la obligación no será de deuda. Para ello se propone que CORFO pueda adquirir hasta un máximo de 40% de un fondo de inversión en particular, y que la suma de todas las compras que CORFO haga no puedan exceder 3% del patrimonio de CORFO, o sea, aproximadamente US$ 120 millones. Sería un programa de magnitud comparable al que ya tiene CORFO, con deuda, pero con inversión direc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Ominami</w:t>
      </w:r>
      <w:r>
        <w:rPr>
          <w:rFonts w:cs="Arial" w:ascii="Arial" w:hAnsi="Arial"/>
        </w:rPr>
        <w:t xml:space="preserve"> consultó porqué se limita al 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respuesta fue que ello obedece a necesidad de diversificación de la inversión y que se acota así el riesgo para CORF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fectuará un proceso de selección de los fondos, que a su vez tienen proyectos, con requisitos de auditoría y transpar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destacó que la circunstancia de que haya inversión directa - y no deuda - permite no solamente que CORFO entre de una manera más atractiva para el fondo, sino que salga, porque las cuotas del fondo serán más fácilmente transab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demás, si el fondo va bien, CORFO tendrá participación en la ganancia y se promueve mayor iniciativa privada dentro de los fondos, porque permite acotar el riesgo que enfrentan los privados y, por lo tanto, permite un mayor volumen de fondos privados entrando a capital de ries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Ominami</w:t>
      </w:r>
      <w:r>
        <w:rPr>
          <w:rFonts w:cs="Arial" w:ascii="Arial" w:hAnsi="Arial"/>
        </w:rPr>
        <w:t xml:space="preserve"> manifestó que si bien le parece conveniente que CORFO participe en capital de riesgo, duda acerca del porcentaje de 3%, porque si el mecanismo funciona bien no tendría sentido establecer un techo que, además, es bastante bajo. Asimismo, manifestó ser partidario de buscar algún mecanismo que permita la participación de los bancos en la mate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mismo señor Senador, así como los demás integrantes de la Comisión, sugirieron la conveniencia de establecer un mecanismo que permita que la CORFO suba dicho límite hasta 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García </w:t>
      </w:r>
      <w:r>
        <w:rPr>
          <w:rFonts w:cs="Arial" w:ascii="Arial" w:hAnsi="Arial"/>
        </w:rPr>
        <w:t>planteó su preocupación respecto del plazo de 14 años que se contempla como duración de los fon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ersoneros del Ejecutivo expusieron que al cabo de 14 años se ha producido un ciclo de maduración de la actividad y que si el resultado fue favorable ya no es capital de riesgo, mientras que si no lo fue, ya no existirá. Es de la esencia del capital de riesgo que sea una actividad pasajera o acotada en el tiempo y el plazo de 14 años les asegura tener cubierta toda la potencial duración de una inversión en capital de ries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rPr>
        <w:tab/>
        <w:t xml:space="preserve">El </w:t>
      </w:r>
      <w:r>
        <w:rPr>
          <w:rFonts w:cs="Arial" w:ascii="Arial" w:hAnsi="Arial"/>
          <w:b/>
        </w:rPr>
        <w:t>Honorable Senador señor García</w:t>
      </w:r>
      <w:r>
        <w:rPr>
          <w:rFonts w:cs="Arial" w:ascii="Arial" w:hAnsi="Arial"/>
        </w:rPr>
        <w:t xml:space="preserve"> llamó la atención hacia la necesidad de distinguir entre el fondo y el proyecto, observando que le parece más confiable un fondo sin plazo, </w:t>
      </w:r>
      <w:r>
        <w:rPr>
          <w:rFonts w:cs="Arial" w:ascii="Arial" w:hAnsi="Arial"/>
          <w:b/>
        </w:rPr>
        <w:t>razón por la cual se abstuvo en la votación del artículo 1° propuesto en el artículo 20 de la indicación sustitutiv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Escalona</w:t>
      </w:r>
      <w:r>
        <w:rPr>
          <w:rFonts w:cs="Arial" w:ascii="Arial" w:hAnsi="Arial"/>
        </w:rPr>
        <w:t xml:space="preserve"> valoró la norma propuesta por la indicación y señaló que probablemente más gente invertirá en esta área si sabe que cuenta con el respaldo de CORFO. Manifestó dudas respecto de la transitoriedad, donde hay que distinguir entre el proyecto y el fondo mismo, donde podría producirse una fuerte sensación de precariedad; como, asimismo, respecto de la disposición que establece que aquellos fondos en los cuales CORFO posea más de un 10% de las cuotas no podrán solicitar préstamos, garantías, créditos o recursos adicionales de CORFO, materia en que señaló ser partidario de limitar en forma absoluta dicha posibilidad, para evitar la creación de círculos viciosos y problemas de prob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sostuvieron que se estima que el porcentaje de 10% da cierta flexibilidad para que CORFO pueda entregar recursos adicionales en caso de que se requiera, pero que los resguardos que se exigen en el artículo 4° que contiene la indicación garantizan la necesaria transparencia y prob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Novoa </w:t>
      </w:r>
      <w:r>
        <w:rPr>
          <w:rFonts w:cs="Arial" w:ascii="Arial" w:hAnsi="Arial"/>
        </w:rPr>
        <w:t>observó que el plazo de los fondos dice relación con la naturaleza y estructura de los mismos, ya que no son de cuotas rescatables, la única forma de salir del fondo consiste en vender la cuota o que se liquide y por ello tiene que estar acotado en el tiempo. Consideró conveniente la existencia del plazo, además, porque los recursos financieros de CORFO son ajen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mismo señor Senador puso de relieve la necesidad de precisar la redacción del artículo 2°, que alude a las cuotas emitidas, agregando que ellas deben, además estar pagadas, para evitar irregularidades que pongan en riesgo fondos públ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ersoneros del Ejecutivo apuntaron que CORFO dictará un reglamento con los criterios específicos que se tendrán en consideración en la materia, que pueden variar según la naturaleza cambiante de la industria, por lo que se estimó preferible que se recogieran por una  norma de naturaleza reglamentaria y no por una de carácter leg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planteó dudas acerca de la limitación que se establece a la inversión en sociedades cuyo negocio principal sea inmobiliario. Observó que el desarrollo de proyectos turísticos sí podría asociarse al capital de ries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La Comisión dejó constancia de que el reglamento que dicte CORFO sobre la materia debiera recoger la precisión formulada, en el sentido de distinguir entre el giro principal inmobiliario y el de desarrollo turístic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l artículo 2° contenido en el numeral 20 fue aprobado con enmiendas encaminadas a precisar aspectos relativos a la injerencia directa de CORFO en la administración de los recursos de los fondos y a la emisión y pago de las cuotas del fon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señor Ministro de Hacienda</w:t>
      </w:r>
      <w:r>
        <w:rPr>
          <w:rFonts w:cs="Arial" w:ascii="Arial" w:hAnsi="Arial"/>
        </w:rPr>
        <w:t xml:space="preserve"> explicó que la razón para excluir el negocio inmobiliario es que si hay garantías explícitas que se pueden hipotecar es ese y por lo tanto no tendría sentido desviar recursos precisamente a una actividad que puede contar con ese tipo de garantí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destacó la necesidad de fijar en la ley un plazo máximo para enajenar los activos distintos del dinero a que alude el artículo 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relación con el artículo 6°, los representantes del Ejecutivo afirmaron que se quiso hacer incompatibles los dos tipos de ayuda, esto es, si CORFO ya está apalancado el fondo vía capital, que no lo haga vía deuda, porque son dos caminos alternativos distin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advirtió sobre el probable incentivo perverso que significaría el que CORFO, para asegurar el buen resultado de su inversión en el fondo, le entregue aportes a las sociedades del fondo. No obstante, si fueran importantes los programas de financiamiento de CORFO, habría muchas empresas que quedarían inoperantes por el hecho de haber recibido un aporte de un fondo en que a su vez CORFO tenía el 1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solicitud de los integrantes de la Comisión el Gerente de Inversión Financiera de CORFO expuso acerca de la mecánica de operación de la decisión de inversiones, en capital de riesgo, de los recursos de CORF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l respecto señaló que los administradores de fondos de inversión preparan los reglamentos sobre la base de los criterios definidos en el reglamento de la línea F3, que es la vigente en CORFO para capital de riesgo. El fondo de capital de riesgo que administra CORFO pretende recoger a empresas que han desarrollado proyectos innovativos y que tienen la posibilidad de generar altas ventas, capitalizarlas y llevarlas a escala comercial. Los fondos de inversión presentan a CORFO un reglamento que se acopla al objetivo del reglamento de la línea, en que se definen las características de los aportantes, quienes son ellos, y los administradores. Analizados los antecedentes, la Gerencia de Intermediación Financiera presenta la solicitud de crédito al Comité Ejecutivo de Créditos, que analiza el reglamento, los aportantes privados al Fondo, el monto de los recursos solicitados y las características y antecedentes de los administradores. Sobre la base de eso se aprueba una línea que se ejecuta en la medida que se seleccionan empresas para hacer la capitalización, se reúne y se acredita el aporte privado por parte de un auditor externo del Fondo, que certifica a CORFO que los privados que son contraparte han hecho el aporte en la proporción que establece el reglamento respectivo y CORFO queda en condiciones de hacer su propio aporte a la empresa que va a ser capitaliz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nticipó que pretenden utilizar después básicamente el mismo esquema con el que operan actualmente y que se ejecutará en la medida en que los auditores acrediten a CORFO que se ha suscrito y pagado las cuotas privadas, sobre la base de ello va al Comité Ejecutivo de Crédito, el que aprobaría el aporte de capital de CORFO en términos de la suscripción de las cuotas respectivas, y se harían las inversiones en las empresas que el Fondo pres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García</w:t>
      </w:r>
      <w:r>
        <w:rPr>
          <w:rFonts w:cs="Arial" w:ascii="Arial" w:hAnsi="Arial"/>
        </w:rPr>
        <w:t xml:space="preserve"> preguntó si el procedimiento para aprobar la inversión en fondos de capital de riesgo también podría ser conocida y formar parte del reglam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aseguraron que los reglamentos de la línea se publican en el Diario Ofi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r>
        <w:rPr>
          <w:rFonts w:cs="Arial" w:ascii="Arial" w:hAnsi="Arial"/>
          <w:b/>
        </w:rPr>
        <w:t>El Honorable Senador señor García</w:t>
      </w:r>
      <w:r>
        <w:rPr>
          <w:rFonts w:cs="Arial" w:ascii="Arial" w:hAnsi="Arial"/>
        </w:rPr>
        <w:t xml:space="preserve"> sugirió establecer expresamente en la norma legal que la inversión de los recursos de CORFO en los fondos de inversión estará determinada en un reglam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r>
        <w:rPr>
          <w:rFonts w:cs="Arial" w:ascii="Arial" w:hAnsi="Arial"/>
          <w:b/>
        </w:rPr>
        <w:t>El Honorable Senador señor Novoa</w:t>
      </w:r>
      <w:r>
        <w:rPr>
          <w:rFonts w:cs="Arial" w:ascii="Arial" w:hAnsi="Arial"/>
        </w:rPr>
        <w:t>, por su parte, hizo notar la conveniencia de incorporar un artículo transitorio que contemple la existencia de un reglamento para diversas mater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Observó que al fijarse en 3 o 5% de su patrimonio el tope del valor de las cuotas y compromisos de suscripción de cuotas adquiridos por la CORFO, ello debiera decir relación con el momento en que se hace la inversión, porque si una inversión es muy buena y el valor del fondo crece, podría excederse el límite por efectos de la buena inversión que se hiz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Asimismo, al señalarse que el fondo no puede exceder un determinado porcentaje en cierto negocio, tratándose de empresas de riesgo es probable que algunos negocios fracasen y otros funcionen, por lo que el porcentaje se concentraría en ésto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El Honorable Senador señor Ominami</w:t>
      </w:r>
      <w:r>
        <w:rPr>
          <w:rFonts w:cs="Arial" w:ascii="Arial" w:hAnsi="Arial"/>
        </w:rPr>
        <w:t xml:space="preserve"> coincidió en la conveniencia de contemplar una norma transitoria que se haga cargo de los puntos planteados por el Honorable Senador señor Novo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 xml:space="preserve">El Honorable Senador señor Novoa </w:t>
      </w:r>
      <w:r>
        <w:rPr>
          <w:rFonts w:cs="Arial" w:ascii="Arial" w:hAnsi="Arial"/>
        </w:rPr>
        <w:t>solicitó información acerca de si el patrimonio de CORFO está establecido en un balance o es fluctuante, que depende de los dineros que le asigne el Ministerio de Hacien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 CORFO afirmaron que el patrimonio de la institución asciende aproximadamente a US$ 3.900 millones, que CORFO administra y que no es fluctuante, y que está establecido en el Balance respectivo. Algunos programas específicos se financian con aporte fiscal libre o con transferencias provenientes de otros Ministe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r>
        <w:rPr>
          <w:rFonts w:cs="Arial" w:ascii="Arial" w:hAnsi="Arial"/>
          <w:b/>
        </w:rPr>
        <w:t>El Honorable Senador señor García</w:t>
      </w:r>
      <w:r>
        <w:rPr>
          <w:rFonts w:cs="Arial" w:ascii="Arial" w:hAnsi="Arial"/>
        </w:rPr>
        <w:t xml:space="preserve"> consultó si CORFO está obligada a depositar sus papeles representativos de inversión en el Depósito Central de Valores, apuntando la conveniencia de establecer una obligación legal en ese senti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respondió que la mesa de dinero está externalizada y que las inversiones que efectúa la mesa de dinero se custodian en el Depósito Central de Val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 xml:space="preserve">El Honorable Senador señor García </w:t>
      </w:r>
      <w:r>
        <w:rPr>
          <w:rFonts w:cs="Arial" w:ascii="Arial" w:hAnsi="Arial"/>
        </w:rPr>
        <w:t>preguntó cuánto dinero hay actualmente en créditos CORFO que pudiera suponer que en el futuro irán a fondos de inver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e contestó que el stock de activos de los fondos de inversiones de capital de riesgo es cercano a los US$ 200 millones, entre aportes de CORFO y privados. El aporte de CORFO es de $113.000 millones comprometidos y aproximadamente la cuarte parte de eso está efectivamente inverti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Respondiendo a una consulta del </w:t>
      </w:r>
      <w:r>
        <w:rPr>
          <w:rFonts w:cs="Arial" w:ascii="Arial" w:hAnsi="Arial"/>
          <w:b/>
        </w:rPr>
        <w:t>Honorable Senador señor Sabag</w:t>
      </w:r>
      <w:r>
        <w:rPr>
          <w:rFonts w:cs="Arial" w:ascii="Arial" w:hAnsi="Arial"/>
        </w:rPr>
        <w:t xml:space="preserve"> los representantes de CORFO señalaron que CORFO opera como banca de segundo piso, porque legalmente no puede prestar dinero en forma directa. Precisaron que su ley orgánica prohíbe a CORFO hacer de banca de primer piso. Sólo podría ejecutar un crédito de primer piso si un programa específico, dentro de la Ley de Presupuestos, estableciera que el ejecutor, o sea CORFO, actuará prestando el dinero directa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El artículo 20 contenido en la indicación sustitutiva fue aprobado con diversas enmiendas que recogen las observaciones de los integrantes de la Comisión, de la siguiente manera: el artículo 1° que propone, por cuatro votos favorables, de los Honorables Senadores señores Escalona, Novoa, Ominami y Sabag, y la abstención del Honorable Senador señor García; los artículos 3°, 4° y 5°, por la unanimidad de sus miembros, Honorables Senadores señores Escalona, García, Novoa, Ominami y Sabag, y el artículo 6° por la unanimidad de los presentes, Honorables Senadores señores Escalona, García, Novoa y Ominam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21</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El artículo 21 de la indicación sustitutiva del Ejecutivo modifica, en dos numerales, el número 5° del artículo 23 del decreto ley N° 825, de 1974, sobre el Impuesto a las Ventas y Servici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Los representantes del Servicio de Impuestos Internos explicaron que en el artículo 23 se establecen las normas para recuperar el crédito fiscal. El número 5° señala que no darán derecho a crédito los impuestos recargados o retenidos en facturas no fidedignas o falsas o que no cumplan los requisitos legales, con una salvedad, consistente en que sí darán derecho a crédito cuando el pago de la factura se haga dando cumplimiento a ciertos requisitos. La norma propuesta por la indicación pretende agregar el vale vista  y la transmisión electrónica de dineros a los documentos que darán derecho al crédito fiscal del 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El artículo 21 propuesto en la indicación sustitutiva fue aprobado por la unanimidad de los miembros presentes de la Comisión, Honorables Senadores señores García, Novoa, Ominami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22</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El artículo 22 de la indicación sustitutiva introduce un artículo nuevo en el decreto con fuerza de ley N° 101, de 1980, Estatuto Orgánico de la Superintendencia de Administradoras de Fondos de Pension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La norma que se incorpora es la misma que se propone respecto de la Superintendencia de Bancos e Instituciones Financieras y la de Valores y Seguros, acerca de la posibilidad de otorgar defensa jurídica al Superintendente de AFP.</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La Comisión aprobó el artículo 22 contenido en la indicación sustitutiva por la unanimidad de sus miembros, Honorables Senadores señores Escalona, García, Novoa, Ominami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23</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r>
      <w:r>
        <w:rPr>
          <w:rFonts w:cs="Arial" w:ascii="Arial" w:hAnsi="Arial"/>
          <w:b/>
        </w:rPr>
        <w:t>El artículo 23 de la indicación sustitutiva modifica el artículo 17 del decreto con fuerza de ley N° 70, de 1988, del Ministerio de Obras Públicas, Ley de Tarifas de los Servicios Sanitari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Los personeros del Ejecutivo señalaron que se cambia la regulación de los aportes financieros obligatorios de inmobiliarias a empresas sanitarias regula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rtículo, sobre la base del sistema que existe, modifica y hace más líquidos y transables los instrumen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hizo presente que existe una discusión de fondo acerca de si el sistema debiera existir o no y que, además, está pendiente un requerimiento de la Fiscalía Nacional Económica al respecto. Asimismo, informó, el Ministerio de Obras Públicas ha planteado que debiera analizarse el fondo del asunto y eventualmente legislar al respecto. Por ello, el Ejecutivo decidió no prosperar con un cambio menor, como el propuesto por el artículo 2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Sabag </w:t>
      </w:r>
      <w:r>
        <w:rPr>
          <w:rFonts w:cs="Arial" w:ascii="Arial" w:hAnsi="Arial"/>
        </w:rPr>
        <w:t>recordó que a los Senadores les preocupaba el tema de los aportes reembolsables que se hacen a las viviendas sociales, pero que al respecto se llegó a un acuerdo entre la Asociación de Empresas Sanitarias y los Ministerios de la Vivienda y de Obras Públicas, en el sentido de que no se va a cobrar dentro del radio urban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El Ejecutivo retiró la indicación relativa a esta materi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DISPOSICIONES TRANSITORIA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Artículo primero transitori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r>
      <w:r>
        <w:rPr>
          <w:rFonts w:cs="Arial" w:ascii="Arial" w:hAnsi="Arial"/>
          <w:b/>
        </w:rPr>
        <w:t>El artículo primero transitorio contenido en la indicación sustitutiva establece normas para incentivar la inversión en capital de riesg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señor Ministro de Hacienda </w:t>
      </w:r>
      <w:r>
        <w:rPr>
          <w:rFonts w:cs="Arial" w:ascii="Arial" w:hAnsi="Arial"/>
        </w:rPr>
        <w:t>explicó que así como se aprobaron normas para incentivar la industria de capital de riesgo por una vía, se propone también otra, que consiste, en términos generales, en conceder una exención al impuesto a las ganancias de capital para aquellos fondos públicos que satisfagan ciertas características, y que la idea es centrarse en los fondos públicos que invierten en capital de riesgo, y al establecer la exención al impuesto a las ganancias de capital crear un incentivo tanto para el fondo, como para el que recibe el aporte del fon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detalles de operación de la medida propuesta en el artículo transitorio en discusión fueron expuestos por el señor Director del Servicio de Impuestos Internos, quien aseveró que se busca un incentivo en dos niveles: para las personas que inviertan dinero en los fondos de inversión que se dediquen al capital de riesgo por las ganancias de capital que deriven esos fondos de inversión y que sean repartidas a quienes invirtieron su dinero en el fondo; y para quienes formaron la sociedad antes, los accionistas que arriesgaron más al principio, a los que se quiere incentivar para que busquen que fondos de inversión participen en el proceso y hagan crecer la compañí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forma de operación en ambos casos difiere, según detalló a continu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García</w:t>
      </w:r>
      <w:r>
        <w:rPr>
          <w:rFonts w:cs="Arial" w:ascii="Arial" w:hAnsi="Arial"/>
        </w:rPr>
        <w:t xml:space="preserve"> preguntó en qué momento se califica un proyecto como de alto ries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señor Director del SII</w:t>
      </w:r>
      <w:r>
        <w:rPr>
          <w:rFonts w:cs="Arial" w:ascii="Arial" w:hAnsi="Arial"/>
        </w:rPr>
        <w:t xml:space="preserve"> respondió que hay dos oportunidades: la decisión del fondo de inversión y el juicio de los inversionistas. Después de esto, a su juicio, no debiera haber más discusión sobre el tema hasta que, posteriormente, si hay ganancias de capital a las que se busca dar el tratamiento del artículo transitorio, dentro de un proceso de fiscalización ordinario, el SII, revisando los antecedentes, confirme que se dan las condiciones para aplicar la exención o señale que no está de acuer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García</w:t>
      </w:r>
      <w:r>
        <w:rPr>
          <w:rFonts w:cs="Arial" w:ascii="Arial" w:hAnsi="Arial"/>
        </w:rPr>
        <w:t xml:space="preserve"> llamó a buscar una fórmula que permita definir antes cuándo un proyecto es susceptible de ser financiado con capital de riesgo, puesto que si deben esperarse 5, 8 o hasta 14 años para saber si se tendrá derecho a la exención, la medida propuesta no constituirá incentivo alguno. Consideró que las reglas del juego debieran estar claras desde el comienz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 w:val="left" w:pos="4144"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sostuvo que los requisitos que se exigen a las sociedades para que se pueda invertir en ellas son de carácter objetivo. En cambio, en la definición de capital de riesgo el criterio es subjetivo. Sobre el particular subrayó que si bien es cierto que la materia es nueva y por lo tanto al aprobarla en los términos en que se propone no se haría en principio daño a nadie, el hecho concreto es que tampoco serviría para nada porque no va a existir interés por crear fon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aseguró que el Ejecutivo quiere que la normativa funcione y que el equipo que trabajó en los temas del proyecto tuvo especial preocupación por no limitar sólo a la alta tecnología el capital de riesgo, sino que lo definitorio es lo novedoso y riesgoso; por ello es que el precepto alude al novedoso esquema de negocios y al incipiente estado de desarrollo del proyecto. Asimismo, señaló, se quería un filtro previo, ex ante, y que luego el SII tuviera las facultades que suele tener ex pos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Ominami </w:t>
      </w:r>
      <w:r>
        <w:rPr>
          <w:rFonts w:cs="Arial" w:ascii="Arial" w:hAnsi="Arial"/>
        </w:rPr>
        <w:t>sugirió la conveniencia de considerar que un grupo de expertos, con participación de la SVS, SII y CORFO calificara en forma fundada en la mate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observó que si existe un reglamento del fondo que es aprobado por la Superintendencia, el SII debiera ocuparse del cumplimiento o incumplimiento del reglamento. Apuntó que si bien comprende que las normas pertinentes están diseñadas para que el mecanismo no opere como pantalla, no se trata de grandes empresas sino de empresas incipientes y que, por lo tanto, atendiendo al conjunto de factores, no estima necesario poner tantas restricciones ex pos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Sabag</w:t>
      </w:r>
      <w:r>
        <w:rPr>
          <w:rFonts w:cs="Arial" w:ascii="Arial" w:hAnsi="Arial"/>
        </w:rPr>
        <w:t xml:space="preserve"> puso de relieve que en ocasiones se toman tantos resguardos para evitar que se cometan irregularidades en la obtención de ciertos beneficios, que éstos resultan inopera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recalcó que precisamente porque no se quiere establecer beneficios inoperantes es que la norma similar que había sido aprobada por la Cámara de Diputados en el primer trámite constitucional se ha modificado en la indicación, flexibilizando exigencias y topes, y recogen las preocupaciones planteadas por los actores que operan en el merc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os personeros del Ejecutivo insistieron en que se desea crear un mecanismo que opere y sea estimulante, pero que no se intente obtener un beneficio si no se cumple los requisitos para ello. Subrayaron que las restricciones contempladas parten de la base de la práctica del mercado y por lo tanto no se orientan a que el mercado opere de una manera distinta a la forma en que lo hace en la actualidad. Recalcaron que los agentes del mercado no objetaron la subjetividad de la calific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Escalona</w:t>
      </w:r>
      <w:r>
        <w:rPr>
          <w:rFonts w:cs="Arial" w:ascii="Arial" w:hAnsi="Arial"/>
        </w:rPr>
        <w:t xml:space="preserve"> expresó que apoyaba la indicación del Ejecutivo en la materia. Manifestó que no encontraba plausible recurrir a un organismo que hiciera la calificación de manera previa, porque ello implicaría que hay parte importante del camino hecho, y por lo tanto ese organismo externo estaría cumpliendo una función que corresponde al fondo de inver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Valoró el esfuerzo del Ministerio de Hacienda para encontrar una normativa adecuada para un tema complejo y de tantas arist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García</w:t>
      </w:r>
      <w:r>
        <w:rPr>
          <w:rFonts w:cs="Arial" w:ascii="Arial" w:hAnsi="Arial"/>
        </w:rPr>
        <w:t xml:space="preserve"> sugirió la posibilidad de que la Superintendencia de Valores y Seguros se pronunciara al comienzo, para evitar que años después se considere que los proyectos no califican como novedosos o riesgos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Honorable Senador señor Ominami</w:t>
      </w:r>
      <w:r>
        <w:rPr>
          <w:rFonts w:cs="Arial" w:ascii="Arial" w:hAnsi="Arial"/>
        </w:rPr>
        <w:t xml:space="preserve"> preguntó por la estimación acerca del costo tributario de la franqui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mismo señor Senador observó que parece excesivo que se exija que las sociedades hayan sido constituidas dentro de los siete años comerciales anteriores a la inversión por parte del fon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ersoneros del Ejecutivo informaron que el plazo considerado inicialmente era de cinco años, y que la Asociación de Fondos de Inversión solicitó su aumento a siete, porque habría emprendedores que demoraban mucho desde que constituían la sociedad hasta que lograban sacarla adelante, en lo tocante a captar inversión de terce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señor Superintendente de Valores y Seguros</w:t>
      </w:r>
      <w:r>
        <w:rPr>
          <w:rFonts w:cs="Arial" w:ascii="Arial" w:hAnsi="Arial"/>
        </w:rPr>
        <w:t xml:space="preserve"> hizo notar que la Superintendencia no puede ser el único certificador porque en la verificación de los reglamentos de los fondos sólo se constata que lo que se ha señalado como objeto se ajusta a la legalidad vig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García</w:t>
      </w:r>
      <w:r>
        <w:rPr>
          <w:rFonts w:cs="Arial" w:ascii="Arial" w:hAnsi="Arial"/>
        </w:rPr>
        <w:t xml:space="preserve"> puso de relieve que el tema tributario es importante al evaluar los costos y beneficios de embarcarse en un determinado proyecto, y que el beneficio contemplado en el artículo transitorio podría hacer toda la diferencia entre un negocio rentable y uno que no lo sea. Si se pide que el inversionista asuma el riesgo el año 1 para que recién el año 8 tenga la certeza del beneficio, será difícil encontrar interesados. Planteó que lo lógico es que el inversionista cumpla los requisitos, la Superintendencia de su aprobación y que luego el SII pueda cuestionar, cuando no se cumplan las condiciones objetivas que establece la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Director del SII</w:t>
      </w:r>
      <w:r>
        <w:rPr>
          <w:rFonts w:cs="Arial" w:ascii="Arial" w:hAnsi="Arial"/>
        </w:rPr>
        <w:t xml:space="preserve"> señaló que inicialmente se constata que se ha constituido un fondo, lo que hace la SVS. En seguida, durante la vida del fondo, la empresa intenta conseguir inversionistas y les solicita el dinero necesario, a medida que encuentra proyectos que requieran fondos. Por tanto, en la práctica, se necesita gente capaz de convencer al mercado, lo que depende de la credibilidad de las administradoras, de su capacidad de gestión y de su prestigio. Luego se harán las inversiones, las que probablemente ocurrirán años después de la autorización de inversión. Cuando ocurren las inversiones no se produce instantáneamente una ganancia de capital, lo que supone que quienes administran la sociedad han podido evaluar los proyectos, celebrar los contratos respectivos para hacer las inversiones, reportarlas a los inversionistas en las juntas ordinarias, incluirlas en sus memorias, etc. En definitiva han generado documentos en que queda constancia de los elementos que se tuvieron a la vista para generar las inversiones. Por ello, señaló, con un mínimo de diligencia se dejará constancia de que se están cumpliendo las condiciones que prevé la ley respecto de las inversiones que efectú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laró que la franquicia nace en el momento en que se produce la ganancia, o sea, cuando se vend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último, expresó, si se produjeren discrepancias y surgiere un conflicto, con los tribunales tributarios ya en funciones, será llevado a un tribunal independiente para ser resuel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Novoa </w:t>
      </w:r>
      <w:r>
        <w:rPr>
          <w:rFonts w:cs="Arial" w:ascii="Arial" w:hAnsi="Arial"/>
        </w:rPr>
        <w:t>planteó que sería posible que se alterara el tratamiento tributario preferente y que la situación de falta de certeza que ello ocasionaría redundará en que no se cree la industria. Lo aconsejable sería, a su juicio, dejar establecido que el derecho se adquiere cuando se hace la inversión, para asegurar el beneficio respecto de las inversiones ya hech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Director del SII señaló que el caso descrito por el Senador Novoa, como siempre ha ocurrido, se operaría con una norma transitoria que se hace cargo de la situación anterior a la modificación del siste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reiteró que al ponerse un plazo en la ley no se está recortando la efectividad del incentivo, y respecto de la inquietud expuesta por el Honorable Senador señor Novoa, que no es un tema de fácil resolución, se acordó analizar el tema en mayor profund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García </w:t>
      </w:r>
      <w:r>
        <w:rPr>
          <w:rFonts w:cs="Arial" w:ascii="Arial" w:hAnsi="Arial"/>
        </w:rPr>
        <w:t>hizo notar que en el proyecto en informe se crea una franquicia tributaria a la que tendrá acceso la gente que puede invertir, esto es, los deciles de más altos ingresos. Observó que es en ese contexto donde se produce una discusión sobre gasto tributario, por lo que si bien se discuten detalles de operación del mecanismo asociado a ella, políticamente todos están de acuerdo en crear la franqui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nte una observación en ese sentido, el señor Ministro de Hacienda observó que nada impide que los grupos económicos inviertan en este tipo de fondos. Lo que sucede es que en el espíritu del capital de riesgo una empresa que pertenece a un grupo económico difícilmente podría calificar para capital de riesg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Honorable Senador señor Novoa</w:t>
      </w:r>
      <w:r>
        <w:rPr>
          <w:rFonts w:cs="Arial" w:ascii="Arial" w:hAnsi="Arial"/>
        </w:rPr>
        <w:t xml:space="preserve"> afirmó, además, que en su opinión las operaciones con los relacionados no debieran estar prohibidas sino sujetas a la calificación del Servicio de Impuestos Intern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El artículo primero transitorio fue aprobado por mayoría de tres votos a favor, de los Honorables Senadores señores Escalona, Ominami y Sabag y dos abstenciones, de los Honorables Senadores señores García y Novo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segundo transitori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r>
      <w:r>
        <w:rPr>
          <w:rFonts w:cs="Arial" w:ascii="Arial" w:hAnsi="Arial"/>
          <w:b/>
        </w:rPr>
        <w:t xml:space="preserve">El artículo segundo transitorio de la indicación </w:t>
      </w:r>
      <w:r>
        <w:rPr>
          <w:rFonts w:cs="Arial" w:ascii="Arial" w:hAnsi="Arial"/>
        </w:rPr>
        <w:t>consagra una norma de ajuste gradual, estableciendo un plazo para que regularicen su situación las bolsas de valores que, fruto de la desmutualización, no reúnan los requisitos de capital y número de corredores. Las bolsas en Chile hoy son mutuales, esto es, quienes participan en la bolsa son a la vez sus dueños. Se informó que la disposición se hace cargo de la situación de la bolsa de Valparaí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La Comisión aprobó el artículo segundo transitorio contenido en la indicación sustitutiva por la unanimidad de sus miembros presentes, Honorables Senadores Escalona, García, Ominami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hicieron presente la necesidad de incluir en el texto legal propuesto algunos artículos transitorios de concorda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Uno de ellos diría relación con la introducción gradual de los cambios de reserva técn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También es necesario contemplar una norma transitoria respecto de la vigencia de las modificaciones que se introducen al Código de Comercio, para que el Banco Central adopte las normas que garanticen el buen uso de las compensaciones de derivado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simismo, se requiere dar un plazo a las administradoras de los fondos fiscalizados por la Superintendencia de Valores y Seguros para adaptar sus reglamentos de inversión a los mayores requisitos de transparencia. Ello para la subcontratación de servicios financieros y de transparencia de las políticas de inver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demás, y en conformidad a lo planteado en su oportunidad por la Comisión, se propuso un precepto transitorio relativo al estudio tarifario que deben efectuar las empresas de depósitos de val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La Comisión aprobó, por la unanimidad de sus miembros presentes, Honorables Senadores señores García, Escalona, Novoa y Zaldívar, la incorporación de tres disposiciones transitorias nuevas, relativas a la vigencia de las normas de compensación de derivados, a los reglamentos de las administradoras de fondos, y al estudio tarifario para las empresas de depósito de valores. Estimó preferible dejar para el segundo informe el estudio de la conveniencia de incorporar una norma transitoria acerca de las reservas técnicas de los banc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l Honorable Senador señor Ominami dejó constancia de su opinión en el sentido de que debe permitirse que otros actores puedan participar en los fondos de capital de riesgo, particularmente los ban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anifestó que actualmente existe una disposición que permite que los bancos puedan intervenir por intermedio de las filiales. Señaló que el sector de la banca le ha expresado que esa norma es restrictiva y por lo tanto ha resultado inoperante. Observó que en conversaciones con el Ministro de Hacienda se ha acordado revisar la legislación pertinente para estudiar la posibilidad de eliminar algunas de las restricciones vig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forme financiero elaborado por la Dirección de Presupuestos, de fecha 8 de agosto de 2006, señala, en lo pertinente, que el costo fiscal estimado de las propuestas, “calculado en situación 2006 y pesos de 2006, es de $996 millones el primer año, de los cuales $950 millones corresponden a la menor recaudación fiscal por la exención del impuesto a las ganancias de capital, monto que se repetirá en los años siguientes incrementado por el crecimiento real anual y la rentabilidad obtenida por la inversión, y $46 millones corresponden al costo de puesta en marcha del registro único de prendas, el cual se ejecutará sólo el primer añ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lang w:val="es-MX"/>
        </w:rPr>
        <w:tab/>
        <w:t>En consecuencia, y de acuerdo con lo expuesto en el informe financiero, las normas de la iniciativa legal no producirán desequilibrios macroeconómicos, ni incidirán negativamente en la economía del paí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rFonts w:ascii="Arial" w:hAnsi="Arial" w:cs="Arial"/>
          <w:b/>
          <w:b/>
        </w:rPr>
      </w:pPr>
      <w:r>
        <w:rPr>
          <w:rFonts w:cs="Arial"/>
          <w:b/>
        </w:rPr>
      </w:r>
    </w:p>
    <w:p>
      <w:pPr>
        <w:pStyle w:val="BodyText3"/>
        <w:widowControl/>
        <w:tabs>
          <w:tab w:val="clear" w:pos="2999"/>
          <w:tab w:val="left" w:pos="2835" w:leader="none"/>
        </w:tabs>
        <w:spacing w:lineRule="auto" w:line="240"/>
        <w:jc w:val="center"/>
        <w:rPr>
          <w:b/>
          <w:b/>
        </w:rPr>
      </w:pPr>
      <w:r>
        <w:rPr>
          <w:b/>
        </w:rPr>
        <w:t>MODIFICACIONES</w:t>
      </w:r>
    </w:p>
    <w:p>
      <w:pPr>
        <w:pStyle w:val="BodyText3"/>
        <w:widowControl/>
        <w:tabs>
          <w:tab w:val="clear" w:pos="2999"/>
          <w:tab w:val="left" w:pos="2835" w:leader="none"/>
        </w:tabs>
        <w:spacing w:lineRule="auto" w:line="240"/>
        <w:rPr>
          <w:b/>
          <w:b/>
        </w:rPr>
      </w:pPr>
      <w:r>
        <w:rPr>
          <w:b/>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despachado por la Honorable Cámara de Diputados, con las siguientes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iderarla como número 1), reemplazando el texto que propone para el párrafo segun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s>
        <w:ind w:firstLine="2835"/>
        <w:jc w:val="both"/>
        <w:rPr/>
      </w:pPr>
      <w:r>
        <w:rPr>
          <w:rFonts w:cs="Arial" w:ascii="Arial" w:hAnsi="Arial"/>
          <w:szCs w:val="24"/>
          <w:lang w:val="es-ES"/>
        </w:rPr>
        <w:t>“</w:t>
      </w:r>
      <w:r>
        <w:rPr>
          <w:rFonts w:cs="Arial" w:ascii="Arial" w:hAnsi="Arial"/>
          <w:szCs w:val="24"/>
          <w:lang w:val="es-ES"/>
        </w:rPr>
        <w:t>1) Agrégase el siguiente párrafo segundo en el N° 6 del artículo 2°:</w:t>
      </w:r>
    </w:p>
    <w:p>
      <w:pPr>
        <w:pStyle w:val="Normal"/>
        <w:tabs>
          <w:tab w:val="clear" w:pos="2835"/>
          <w:tab w:val="left" w:pos="4253"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s>
        <w:ind w:firstLine="2835"/>
        <w:jc w:val="both"/>
        <w:rPr/>
      </w:pPr>
      <w:r>
        <w:rPr>
          <w:rFonts w:cs="Arial" w:ascii="Arial" w:hAnsi="Arial"/>
          <w:szCs w:val="24"/>
          <w:lang w:val="es-ES"/>
        </w:rPr>
        <w:t>“</w:t>
      </w:r>
      <w:r>
        <w:rPr>
          <w:rFonts w:cs="Arial" w:ascii="Arial" w:hAnsi="Arial"/>
          <w:szCs w:val="24"/>
          <w:lang w:val="es-ES"/>
        </w:rPr>
        <w:t>Para todos los efectos de esta ley, las sociedades por acciones reguladas en el Párrafo 8° del Título VII del Código de Comercio, se considerarán anónimas.”.”.</w:t>
      </w:r>
    </w:p>
    <w:p>
      <w:pPr>
        <w:pStyle w:val="Normal"/>
        <w:tabs>
          <w:tab w:val="clear" w:pos="2835"/>
          <w:tab w:val="left" w:pos="4253" w:leader="none"/>
        </w:tabs>
        <w:ind w:firstLine="2835"/>
        <w:jc w:val="both"/>
        <w:rPr>
          <w:rFonts w:ascii="Arial" w:hAnsi="Arial" w:cs="Arial"/>
          <w:szCs w:val="24"/>
          <w:lang w:val="es-ES"/>
        </w:rPr>
      </w:pPr>
      <w:r>
        <w:rPr>
          <w:rFonts w:cs="Arial" w:ascii="Arial" w:hAnsi="Arial"/>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el siguiente número 2),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2) Reemplázase, en el inciso cuarto del artículo 18 ter, la expresión “el 90% de los activos del fondo”, por la siguiente: “el 90% de la cartera de inversiones del fond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Pasa a ser número 3),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s>
        <w:ind w:firstLine="2835"/>
        <w:jc w:val="both"/>
        <w:rPr/>
      </w:pPr>
      <w:r>
        <w:rPr>
          <w:rFonts w:cs="Arial" w:ascii="Arial" w:hAnsi="Arial"/>
          <w:szCs w:val="24"/>
        </w:rPr>
        <w:t>“</w:t>
      </w:r>
      <w:r>
        <w:rPr>
          <w:rFonts w:cs="Arial" w:ascii="Arial" w:hAnsi="Arial"/>
          <w:szCs w:val="24"/>
        </w:rPr>
        <w:t xml:space="preserve">Artículo 2°.- Modifícase el artículo 9º del decreto ley Nº 3.475, de 1980, que contiene la Ley de Impuesto de Timbres y Estampillas, de la siguiente forma: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1) Reemplázase, al final del numeral 5), la expresión “, y” por punto y coma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pPr>
      <w:r>
        <w:rPr>
          <w:rFonts w:cs="Arial" w:ascii="Arial" w:hAnsi="Arial"/>
          <w:szCs w:val="24"/>
        </w:rPr>
        <w:t>2) Reemplázase, al final del numeral 6), el punto final (.) por “, y”.</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 xml:space="preserve">3) Agrégase el siguiente numeral 7), nuevo: </w:t>
      </w:r>
    </w:p>
    <w:p>
      <w:pPr>
        <w:pStyle w:val="Normal"/>
        <w:tabs>
          <w:tab w:val="clear" w:pos="2835"/>
          <w:tab w:val="left" w:pos="4253"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szCs w:val="24"/>
        </w:rPr>
      </w:pPr>
      <w:r>
        <w:rPr>
          <w:rFonts w:cs="Arial" w:ascii="Arial" w:hAnsi="Arial"/>
          <w:szCs w:val="24"/>
        </w:rPr>
        <w:t>"7.- El deudor, en aquellos casos en que el acreedor o beneficiario del documento afecto a los impuestos de esta ley no tenga domicilio o residencia en Chile.”.”.</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el siguiente número 1),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s>
        <w:ind w:firstLine="2835"/>
        <w:jc w:val="both"/>
        <w:rPr/>
      </w:pPr>
      <w:r>
        <w:rPr>
          <w:rFonts w:cs="Arial" w:ascii="Arial" w:hAnsi="Arial"/>
          <w:szCs w:val="24"/>
          <w:lang w:val="es-ES"/>
        </w:rPr>
        <w:t>“</w:t>
      </w:r>
      <w:r>
        <w:rPr>
          <w:rFonts w:cs="Arial" w:ascii="Arial" w:hAnsi="Arial"/>
          <w:szCs w:val="24"/>
          <w:lang w:val="es-ES"/>
        </w:rPr>
        <w:t>1) Introdúcese en el artículo 10, el siguiente inciso final, nuevo:</w:t>
      </w:r>
    </w:p>
    <w:p>
      <w:pPr>
        <w:pStyle w:val="Normal"/>
        <w:tabs>
          <w:tab w:val="clear" w:pos="2835"/>
          <w:tab w:val="left" w:pos="4253"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En caso de ejercerse acciones judiciales en contra del Superintendente por actos que haya realizado en cumplimiento de las funciones que le otorga la presente ley, tendrá derecho a que su defensa jurídica sea de cargo de la Superintendencia. Esta defensa se extenderá para todas aquellas acciones que se inicien en su contra por los motivos señalados, incluso después de haber culminado su desempeño en el cargo.”.”.</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2), sustitui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2) Introdúcese el siguiente artículo 18 bis:</w:t>
      </w:r>
    </w:p>
    <w:p>
      <w:pPr>
        <w:pStyle w:val="Normal"/>
        <w:tabs>
          <w:tab w:val="clear" w:pos="2835"/>
          <w:tab w:val="left" w:pos="4253"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s>
        <w:ind w:firstLine="2835"/>
        <w:jc w:val="both"/>
        <w:rPr/>
      </w:pPr>
      <w:r>
        <w:rPr>
          <w:rFonts w:cs="Arial" w:ascii="Arial" w:hAnsi="Arial"/>
          <w:szCs w:val="24"/>
          <w:lang w:val="es-ES"/>
        </w:rPr>
        <w:t>“</w:t>
      </w:r>
      <w:r>
        <w:rPr>
          <w:rFonts w:cs="Arial" w:ascii="Arial" w:hAnsi="Arial"/>
          <w:szCs w:val="24"/>
          <w:lang w:val="es-ES"/>
        </w:rPr>
        <w:t>Artículo 18 bis.- Con el objeto de velar por el cumplimiento de sus respectivos deberes de fiscalización, los Superintendentes de Bancos e Instituciones Financieras, de Valores y Seguros y de Administradoras de Fondos de Pensiones podrán compartir cualquier información, excepto aquella sujeta a secreto bancario. Cuando la información compartida sea reservada, deberá mantenerse en este carácter por quienes la reciban.”.”.</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ultar como números 3) y 4), nuevos, los siguient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s>
        <w:ind w:firstLine="2835"/>
        <w:jc w:val="both"/>
        <w:rPr/>
      </w:pPr>
      <w:r>
        <w:rPr>
          <w:rFonts w:cs="Arial" w:ascii="Arial" w:hAnsi="Arial"/>
          <w:szCs w:val="24"/>
          <w:lang w:val="es-ES"/>
        </w:rPr>
        <w:t>“</w:t>
      </w:r>
      <w:r>
        <w:rPr>
          <w:rFonts w:cs="Arial" w:ascii="Arial" w:hAnsi="Arial"/>
          <w:szCs w:val="24"/>
          <w:lang w:val="es-ES"/>
        </w:rPr>
        <w:t>3) Reemplázase el artículo 28, por el siguiente:</w:t>
      </w:r>
    </w:p>
    <w:p>
      <w:pPr>
        <w:pStyle w:val="Normal"/>
        <w:tabs>
          <w:tab w:val="clear" w:pos="2835"/>
          <w:tab w:val="left" w:pos="4253"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Artículo 28.- Los accionistas fundadores de un banco deberán cumplir los siguientes requisitos:</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a) Contar individualmente o en conjunto con un patrimonio neto consolidado equivalente a la inversión proyectada y, cuando se reduzca a una cifra inferior, informar oportunamente de este hecho.</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b) No haber incurrido en conductas graves o reiteradas que puedan poner en riesgo la estabilidad de la entidad que se proponen constituir o la seguridad de sus depositantes. Para comprobarlo, deberán proporcionar todos los antecedentes relativos a sus actividades comerciales y, en especial, a la administración bancaria o financiera en que hayan participado.</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c) No haber tomado parte en actuaciones, negociaciones o actos jurídicos de cualquier clase, contrarios a las leyes, normas o sanas prácticas financieras o mercantiles que imperan en Chile o en el extranjero.</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d) No encontrarse en alguna de las situaciones siguientes:</w:t>
      </w:r>
    </w:p>
    <w:p>
      <w:pPr>
        <w:pStyle w:val="Normal"/>
        <w:tabs>
          <w:tab w:val="clear" w:pos="2835"/>
          <w:tab w:val="left" w:pos="4253" w:leader="none"/>
          <w:tab w:val="left" w:pos="4962" w:leader="none"/>
          <w:tab w:val="left" w:pos="552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529" w:leader="none"/>
        </w:tabs>
        <w:ind w:firstLine="2835"/>
        <w:jc w:val="both"/>
        <w:rPr>
          <w:rFonts w:ascii="Arial" w:hAnsi="Arial" w:cs="Arial"/>
          <w:szCs w:val="24"/>
          <w:lang w:val="es-ES"/>
        </w:rPr>
      </w:pPr>
      <w:r>
        <w:rPr>
          <w:rFonts w:cs="Arial" w:ascii="Arial" w:hAnsi="Arial"/>
          <w:szCs w:val="24"/>
          <w:lang w:val="es-ES"/>
        </w:rPr>
        <w:t>i) Que se trate de un fallido no rehabilitado;</w:t>
      </w:r>
    </w:p>
    <w:p>
      <w:pPr>
        <w:pStyle w:val="Normal"/>
        <w:tabs>
          <w:tab w:val="clear" w:pos="2835"/>
          <w:tab w:val="left" w:pos="4253" w:leader="none"/>
          <w:tab w:val="left" w:pos="4962" w:leader="none"/>
          <w:tab w:val="left" w:pos="552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szCs w:val="24"/>
          <w:lang w:val="es-ES"/>
        </w:rPr>
        <w:t>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clear" w:pos="2835"/>
          <w:tab w:val="left" w:pos="4253" w:leader="none"/>
          <w:tab w:val="left" w:pos="4962" w:leader="none"/>
          <w:tab w:val="left" w:pos="552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szCs w:val="24"/>
          <w:lang w:val="es-ES"/>
        </w:rPr>
        <w:t>iii) Que registre protestos de documentos no aclarados en los últimos cinco años en número o cantidad considerable;</w:t>
      </w:r>
    </w:p>
    <w:p>
      <w:pPr>
        <w:pStyle w:val="Normal"/>
        <w:tabs>
          <w:tab w:val="clear" w:pos="2835"/>
          <w:tab w:val="left" w:pos="4253" w:leader="none"/>
          <w:tab w:val="left" w:pos="4962" w:leader="none"/>
          <w:tab w:val="left" w:pos="552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szCs w:val="24"/>
          <w:lang w:val="es-ES"/>
        </w:rPr>
        <w:t>iv) Que haya sido condenado o se encuentre bajo acusación formulada en su contra por cualquiera de los siguientes delitos:</w:t>
      </w:r>
    </w:p>
    <w:p>
      <w:pPr>
        <w:pStyle w:val="Normal"/>
        <w:tabs>
          <w:tab w:val="clear" w:pos="2835"/>
          <w:tab w:val="left" w:pos="4253" w:leader="none"/>
          <w:tab w:val="left" w:pos="4962" w:leader="none"/>
          <w:tab w:val="left" w:pos="552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szCs w:val="24"/>
          <w:lang w:val="es-ES"/>
        </w:rPr>
        <w:t>(1)  contra la propiedad o contra la fe pública;</w:t>
      </w:r>
    </w:p>
    <w:p>
      <w:pPr>
        <w:pStyle w:val="Normal"/>
        <w:tabs>
          <w:tab w:val="clear" w:pos="2835"/>
          <w:tab w:val="left" w:pos="4253" w:leader="none"/>
          <w:tab w:val="left" w:pos="4962" w:leader="none"/>
          <w:tab w:val="left" w:pos="552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szCs w:val="24"/>
          <w:lang w:val="es-ES"/>
        </w:rPr>
        <w:t>(2) contra la probidad administrativa, contra la seguridad nacional, delitos tributarios, aduaneros, y los contemplados en las leyes contra el terrorismo y el lavado de activos;</w:t>
      </w:r>
    </w:p>
    <w:p>
      <w:pPr>
        <w:pStyle w:val="Normal"/>
        <w:tabs>
          <w:tab w:val="clear" w:pos="2835"/>
          <w:tab w:val="left" w:pos="4253" w:leader="none"/>
          <w:tab w:val="left" w:pos="4962" w:leader="none"/>
          <w:tab w:val="left" w:pos="552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szCs w:val="24"/>
          <w:lang w:val="es-ES"/>
        </w:rPr>
        <w:t>(3) los contemplados en la ley N° 18.045, ley N° 18.046, decreto ley N° 3.500 de 1980, ley N° 18.092, ley N° 18.840, decreto con fuerza de ley N° 707 de 1982, ley N° 4.287, ley N° 5.687, ley N° 18.175, ley N° 18.690, ley N° 4.097, ley N° 18.112, decreto con fuerza de ley N° 251 de 1931, las leyes sobre Prenda, y en esta ley;</w:t>
      </w:r>
    </w:p>
    <w:p>
      <w:pPr>
        <w:pStyle w:val="Normal"/>
        <w:tabs>
          <w:tab w:val="clear" w:pos="2835"/>
          <w:tab w:val="left" w:pos="4253" w:leader="none"/>
          <w:tab w:val="left" w:pos="4962" w:leader="none"/>
          <w:tab w:val="left" w:pos="552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szCs w:val="24"/>
          <w:lang w:val="es-ES"/>
        </w:rPr>
        <w:t>v) Que haya sido condenado a pena aflictiva o de inhabilitación para desempeñar cargos u oficios públicos; y</w:t>
      </w:r>
    </w:p>
    <w:p>
      <w:pPr>
        <w:pStyle w:val="Normal"/>
        <w:tabs>
          <w:tab w:val="clear" w:pos="2835"/>
          <w:tab w:val="left" w:pos="4253" w:leader="none"/>
          <w:tab w:val="left" w:pos="4962" w:leader="none"/>
          <w:tab w:val="left" w:pos="552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529" w:leader="none"/>
        </w:tabs>
        <w:ind w:firstLine="2835"/>
        <w:jc w:val="both"/>
        <w:rPr>
          <w:rFonts w:ascii="Arial" w:hAnsi="Arial" w:cs="Arial"/>
          <w:szCs w:val="24"/>
          <w:lang w:val="es-ES"/>
        </w:rPr>
      </w:pPr>
      <w:r>
        <w:rPr>
          <w:rFonts w:cs="Arial" w:ascii="Arial" w:hAnsi="Arial"/>
          <w:szCs w:val="24"/>
          <w:lang w:val="es-ES"/>
        </w:rPr>
        <w:t>vi) Que se le haya aplicado, directamente o a través de personas jurídicas, cualquiera de las siguientes medidas, siempre que los plazos de reclamación hubieren vencido o los recursos interpuestos en su contra se encontraren confirmados por sentencia ejecutoriada:</w:t>
      </w:r>
    </w:p>
    <w:p>
      <w:pPr>
        <w:pStyle w:val="Normal"/>
        <w:tabs>
          <w:tab w:val="clear" w:pos="2835"/>
          <w:tab w:val="left" w:pos="4253" w:leader="none"/>
          <w:tab w:val="left" w:pos="4962" w:leader="none"/>
          <w:tab w:val="left" w:pos="552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szCs w:val="24"/>
          <w:lang w:val="es-ES"/>
        </w:rPr>
        <w:t>(1) que se haya declarado su liquidación forzosa o se hayan sometido sus actividades comerciales a administración provisional; o</w:t>
      </w:r>
    </w:p>
    <w:p>
      <w:pPr>
        <w:pStyle w:val="Normal"/>
        <w:tabs>
          <w:tab w:val="clear" w:pos="2835"/>
          <w:tab w:val="left" w:pos="4253" w:leader="none"/>
          <w:tab w:val="left" w:pos="4962" w:leader="none"/>
          <w:tab w:val="left" w:pos="552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szCs w:val="24"/>
          <w:lang w:val="es-ES"/>
        </w:rPr>
        <w:t>(2) que se le haya cancelado su autorización de operación o existencia, o su inscripción en cualquier registro requerido para operar o para realizar oferta pública de valores, por infracción legal.</w:t>
      </w:r>
    </w:p>
    <w:p>
      <w:pPr>
        <w:pStyle w:val="Normal"/>
        <w:tabs>
          <w:tab w:val="clear" w:pos="2835"/>
          <w:tab w:val="left" w:pos="4253" w:leader="none"/>
          <w:tab w:val="left" w:pos="4962" w:leader="none"/>
          <w:tab w:val="left" w:pos="552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szCs w:val="24"/>
          <w:lang w:val="es-ES"/>
        </w:rPr>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La Superintendencia verificará el cumplimiento de estos requisitos y, en caso de rechazo, deberá justificarlo por resolución fundada.</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Se considerarán accionistas fundadores de un banco aquellos que, además de firmar el prospecto, tendrán una participación significativa en su propiedad, según las normas del artículo 36.”.</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4) Modifícase el artículo 36, de la siguiente forma:</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a) Reemplázase el inciso cuarto, por el siguiente:</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La Superintendencia sólo podrá denegar tal autorización, por resolución fundada, si el peticionario no cumple con los requisitos establecidos en el artículo 28.”.</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b) Elimínase el inciso quinto.”.</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s 2) y 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n a ser números 5) y 6), respectivamente,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el siguiente número 7),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7) Agrégase en el numeral 6) del artículo 69 el siguiente inciso segundo nuevo:</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Asimismo, los bancos podrán efectuar operaciones con productos derivados, tales como futuros, opciones, swaps, forwards u otros instrumentos o contratos de derivados, conforme a las normas y limitaciones que establezca el Banco Central de Chile.”.”.</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8), sustitui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8) Intercálase, en la letra a) del artículo 70, entre los actuales inciso primero y final, el siguiente inciso segundo, nuevo:</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w:t>
      </w:r>
      <w:r>
        <w:rPr>
          <w:rFonts w:cs="Arial" w:ascii="Arial" w:hAnsi="Arial"/>
          <w:szCs w:val="24"/>
          <w:lang w:val="es-ES"/>
        </w:rPr>
        <w:t>Para los efectos de la consolidación del banco matriz con sus sociedades filiales, la Superintendencia podrá solicitar directamente a estas sus estados financieros y revisar en ellas todas las operaciones, libros, registros, cuentas, documentos o informaciones que le permitan conocer su solvencia.”.”.</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los siguientes números 9), 10), 11) y 12), nuev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9) Reemplázase, al final del artículo 72, el número “36” por “2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10) Reemplázase en el artículo 77, al final de la letra e), el número “36” por “2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11) Reemplázase en el artículo 78, inciso segundo, letra iii), la expresión “en el inciso cuarto del artículo 36” por la expresión “en el artículo 2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s>
        <w:ind w:firstLine="2835"/>
        <w:jc w:val="both"/>
        <w:rPr/>
      </w:pPr>
      <w:r>
        <w:rPr>
          <w:rFonts w:cs="Arial" w:ascii="Arial" w:hAnsi="Arial"/>
          <w:szCs w:val="24"/>
          <w:lang w:val="es-ES"/>
        </w:rPr>
        <w:t>12) Modifícase el artículo 84 de la siguiente forma:</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a) Modifícase el primer inciso del número 1), de la siguiente forma:</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i) Reemplázase el guarismo “5%” por “10%”.</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ii) Elimínase la oración “Este límite se elevará al 10%, si el exceso corresponde a créditos concedidos en moneda extranjera para exportaciones.”.</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b) Reemplázanse en el inciso segundo del número 1) los guarismos “25%” y “5%” por “30%” y “10%”, respectivamente.</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c) Reemplázase el inciso primero del Nº 2, por el siguiente:</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No podrá conceder créditos a personas naturales o jurídicas vinculadas directa o indirectamente a la propiedad o gestión del banco en términos más favorables en cuanto a plazos, tasas de interés o garantías que los concedidos a terceros en operaciones similares. El conjunto de tales créditos otorgados a un mismo grupo de personas así vinculadas, no podrá superar el 5% del patrimonio efectivo. Este límite se incrementará al 25% en el caso que existan las garantías a que se refiere el número anterior. En ningún caso el total de estos créditos otorgados por un banco podrá superar el monto de su patrimonio efectivo.”.”.</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13, reemplazado por el que se indic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s>
        <w:ind w:firstLine="2835"/>
        <w:jc w:val="both"/>
        <w:rPr/>
      </w:pPr>
      <w:r>
        <w:rPr>
          <w:rFonts w:cs="Arial" w:ascii="Arial" w:hAnsi="Arial"/>
          <w:szCs w:val="24"/>
          <w:lang w:val="es-ES"/>
        </w:rPr>
        <w:t>“</w:t>
      </w:r>
      <w:r>
        <w:rPr>
          <w:rFonts w:cs="Arial" w:ascii="Arial" w:hAnsi="Arial"/>
          <w:szCs w:val="24"/>
          <w:lang w:val="es-ES"/>
        </w:rPr>
        <w:t xml:space="preserve">13) </w:t>
      </w:r>
      <w:r>
        <w:rPr>
          <w:rFonts w:cs="Arial" w:ascii="Arial" w:hAnsi="Arial"/>
          <w:szCs w:val="24"/>
        </w:rPr>
        <w:t>Derógase</w:t>
      </w:r>
      <w:r>
        <w:rPr>
          <w:rFonts w:cs="Arial" w:ascii="Arial" w:hAnsi="Arial"/>
          <w:szCs w:val="24"/>
          <w:lang w:val="es-ES"/>
        </w:rPr>
        <w:t xml:space="preserve"> el Título XIV, Sociedades Financieras, y todas las referencias contenidas en la ley a las sociedades financieras.”.</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s 6) y 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n a ser números 14) y 15), respectivamente,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ultar los siguientes números 16) y 17), nuev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s>
        <w:ind w:firstLine="2835"/>
        <w:jc w:val="both"/>
        <w:rPr/>
      </w:pPr>
      <w:r>
        <w:rPr>
          <w:rFonts w:cs="Arial" w:ascii="Arial" w:hAnsi="Arial"/>
          <w:szCs w:val="24"/>
        </w:rPr>
        <w:t>“</w:t>
      </w:r>
      <w:r>
        <w:rPr>
          <w:rFonts w:cs="Arial" w:ascii="Arial" w:hAnsi="Arial"/>
          <w:szCs w:val="24"/>
        </w:rPr>
        <w:t>16) Sustitúyese en el inciso cuarto del artículo 136, la frase “No procederán otras compensaciones durante el proceso de liquidación”, por lo siguiente:</w:t>
      </w:r>
    </w:p>
    <w:p>
      <w:pPr>
        <w:pStyle w:val="Normal"/>
        <w:tabs>
          <w:tab w:val="clear" w:pos="2835"/>
          <w:tab w:val="left" w:pos="4253" w:leader="none"/>
          <w:tab w:val="left" w:pos="4962"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s>
        <w:ind w:firstLine="2835"/>
        <w:jc w:val="both"/>
        <w:rPr>
          <w:rFonts w:ascii="Arial" w:hAnsi="Arial" w:cs="Arial"/>
          <w:szCs w:val="24"/>
        </w:rPr>
      </w:pPr>
      <w:r>
        <w:rPr>
          <w:rFonts w:cs="Arial" w:ascii="Arial" w:hAnsi="Arial"/>
          <w:szCs w:val="24"/>
        </w:rPr>
        <w:t>“</w:t>
      </w:r>
      <w:r>
        <w:rPr>
          <w:rFonts w:cs="Arial" w:ascii="Arial" w:hAnsi="Arial"/>
          <w:szCs w:val="24"/>
        </w:rPr>
        <w:t>Salvo lo previsto en los incisos segundo, tercero y final del artículo 69 de la Ley de Quiebras, respecto de obligaciones conexas emanadas de operaciones con productos derivados efectuadas de conformidad con lo dispuesto en el inciso segundo del artículo 69 N°6 de esta ley, no procederán otras compensaciones durante el proceso de liquidación.”.</w:t>
      </w:r>
    </w:p>
    <w:p>
      <w:pPr>
        <w:pStyle w:val="Normal"/>
        <w:tabs>
          <w:tab w:val="clear" w:pos="2835"/>
          <w:tab w:val="left" w:pos="4253" w:leader="none"/>
          <w:tab w:val="left" w:pos="4962" w:leader="none"/>
        </w:tabs>
        <w:ind w:firstLine="2835"/>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b/>
          <w:szCs w:val="24"/>
        </w:rPr>
        <w:tab/>
      </w:r>
      <w:r>
        <w:rPr>
          <w:rFonts w:cs="Arial" w:ascii="Arial" w:hAnsi="Arial"/>
          <w:szCs w:val="24"/>
        </w:rPr>
        <w:t>17) Reemplázase en el inciso séptimo del artículo 140 la expresión “lo dispuesto en el artículo 36” por “lo dispuesto en los artículos 28 y 36”.”.</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18),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s>
        <w:ind w:firstLine="2835"/>
        <w:jc w:val="both"/>
        <w:rPr/>
      </w:pPr>
      <w:r>
        <w:rPr>
          <w:rFonts w:cs="Arial" w:ascii="Arial" w:hAnsi="Arial"/>
          <w:szCs w:val="24"/>
          <w:lang w:val="es-ES"/>
        </w:rPr>
        <w:t>“</w:t>
      </w:r>
      <w:r>
        <w:rPr>
          <w:rFonts w:cs="Arial" w:ascii="Arial" w:hAnsi="Arial"/>
          <w:szCs w:val="24"/>
          <w:lang w:val="es-ES"/>
        </w:rPr>
        <w:t>1) Modifícase el artículo 3º, de la siguiente forma:</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a) En la letra a), intercálase la expresión “autorizar el traspaso de una participación significativa de acuerdo al artículo 38 bis”, precedida de un punto y coma (;) entre las palabras “reaseguros” y “teniendo”.</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b) En la letra i), intercálase entre la palabra “fomento” y el punto y coma (;) la expresión “o a 500 unidades de fomento cuando se trate de seguros obligatorios”.”.</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2) Modifícase el artículo 4°, de la siguiente form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a) Reemplázase el inciso segundo, por el siguiente:</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w:t>
      </w:r>
      <w:r>
        <w:rPr>
          <w:rFonts w:cs="Arial" w:ascii="Arial" w:hAnsi="Arial"/>
          <w:szCs w:val="24"/>
          <w:lang w:val="es-ES"/>
        </w:rPr>
        <w:t>Sin perjuicio de lo anterior, las entidades aseguradoras extranjeras establecidas en el territorio de un país con el cual Chile mantenga vigente un tratado internacional en el que se haya permitido la contratación de seguros de transporte marítimo internacional, aviación comercial internacional y mercancías en tránsito internacional desde ese país, podrán comercializar en Chile tales seguros. En todo caso, las compañías a las que hace referencia este inciso deberán cumplir con los términos y condiciones establecidos en los respectivos tratados y en la legislación nacional.”.</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b) Intercálanse, a continuación del inciso segundo, los siguientes incisos tercero y cuarto, nuevos, pasando los actuales incisos tercero y final a ser quinto y final, respectivamente:</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w:t>
      </w:r>
      <w:r>
        <w:rPr>
          <w:rFonts w:cs="Arial" w:ascii="Arial" w:hAnsi="Arial"/>
          <w:szCs w:val="24"/>
          <w:lang w:val="es-ES"/>
        </w:rPr>
        <w:t>Cualquier persona natural o jurídica podrá contratar libremente en el extranjero toda clase de seguros, a excepción de los seguros obligatorios establecidos por ley y aquellos contemplados en el decreto ley N° 3.500, de 1980, los que sólo podrán contratarse con compañías establecidas en el territorio nacional. Asimismo, las entidades aseguradoras y reaseguradoras podrán suscribir riesgos provenientes del extranjero.</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t>En los casos señalados en los incisos segundo y tercero precedentes, la contratación de dichos seguros quedará sujeta a la normativa sobre operaciones de cambios internacionales.”.”.</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ultar el siguiente número 3),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s>
        <w:ind w:firstLine="2835"/>
        <w:jc w:val="both"/>
        <w:rPr/>
      </w:pPr>
      <w:r>
        <w:rPr>
          <w:rFonts w:cs="Arial" w:ascii="Arial" w:hAnsi="Arial"/>
          <w:szCs w:val="24"/>
          <w:lang w:val="es-ES"/>
        </w:rPr>
        <w:t>“</w:t>
      </w:r>
      <w:r>
        <w:rPr>
          <w:rFonts w:cs="Arial" w:ascii="Arial" w:hAnsi="Arial"/>
          <w:szCs w:val="24"/>
          <w:lang w:val="es-ES"/>
        </w:rPr>
        <w:t>3) Intercálase, a continuación del artículo 4º, el siguiente artículo 4º bis, nuevo:</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w:t>
      </w:r>
      <w:r>
        <w:rPr>
          <w:rFonts w:cs="Arial" w:ascii="Arial" w:hAnsi="Arial"/>
          <w:szCs w:val="24"/>
          <w:lang w:val="es-ES"/>
        </w:rPr>
        <w:t>Artículo 4° bis.- No obstante lo dispuesto en el artículo anterior, las compañías constituidas en el extranjero podrán establecer una sucursal en el país, para lo cual deberán establecerse como una agencia del Título XI de la ley N° 18.046 y obtener la autorización señalada en el Título XIII de la misma ley.</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 xml:space="preserve">Para obtener la autorización de establecimiento de una sucursal, la compañía de seguros extranjera deberá acreditar a la Superintendencia que la entidad cumple las disposiciones que esta ley establece para la autorización de compañías de seguros. </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La autorización de establecimiento de la sucursal, como cualquier modificación o revocación de la misma, constará en resolución de la Superintendencia, la cual se sujetará a los requisitos de publicidad y registro dispuestos en los artículos 126 y 127 de la ley N° 18.046.</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 xml:space="preserve">Las compañías de seguros extranjeras autorizadas en los términos de los incisos anteriores gozarán de los mismos derechos y estarán sujetas a las mismas obligaciones que las compañías de seguros nacionales de igual grupo, salvo disposición legal en contrario. </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 xml:space="preserve">El patrimonio que las compañías de seguros extranjeras asignen a su sucursal en el país, deberá ser efectivamente internado y convertido a moneda de curso legal en conformidad con alguno de los sistemas autorizados por la ley o por el Banco Central de Chile. Los aumentos de capital que no provengan de la capitalización de reservas tendrán el mismo tratamiento que el capital inicial. </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Ninguna compañía de seguros extranjera autorizada en los términos de los incisos anteriores podrá invocar derechos o privilegios derivados de su nacionalidad, respecto a las operaciones que efectúe en Chile.</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Toda contienda que se suscite en relación con las operaciones de la sucursal en el país, cualquiera que fuere su naturaleza, será resuelta por los tribunales chilenos, en conformidad con las leyes de la República.</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Las operaciones entre una sucursal y su casa matriz u otras compañías relacionadas, se considerarán para todos los efectos realizadas entre entidades distintas. Lo anterior es sin perjuicio de la responsabilidad de la compañía de seguros extranjera, de acuerdo a las reglas generales, por las obligaciones que contraiga la sucursal que haya establecido en Chile.</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 xml:space="preserve">Los acreedores domiciliados en Chile de la sucursal de la compañía de seguros extranjera, por sus créditos convenidos en el país, gozarán de preferencia sobre los bienes y derechos de ésta situados en el territorio nacional. </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 xml:space="preserve">Para la administración de sus negocios, las compañías de seguros extranjeras autorizadas en los términos de los incisos anteriores no estarán obligadas a mantener un Directorio, pero deberán tener un agente ampliamente autorizado para que las represente con todas las facultades legales. </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Las responsabilidades y sanciones que afectan al Directorio de las entidades aseguradoras, o a los miembros de éste, corresponderán y podrán hacerse efectivas sobre el agente de las compañías de seguros extranjeras autorizadas en los términos de los incisos anteriores.</w:t>
      </w:r>
    </w:p>
    <w:p>
      <w:pPr>
        <w:pStyle w:val="Normal"/>
        <w:tabs>
          <w:tab w:val="clear" w:pos="2835"/>
          <w:tab w:val="left" w:pos="4253" w:leader="none"/>
          <w:tab w:val="left" w:pos="4962"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s>
        <w:ind w:firstLine="2835"/>
        <w:jc w:val="both"/>
        <w:rPr/>
      </w:pPr>
      <w:r>
        <w:rPr>
          <w:rFonts w:cs="Arial" w:ascii="Arial" w:hAnsi="Arial"/>
          <w:szCs w:val="24"/>
          <w:lang w:val="es-ES"/>
        </w:rPr>
        <w:t>Las remesas de las utilidades líquidas que obtengan las sucursales de las compañías de seguros extranjeras se hará previa autorización de la Superintendencia y con sujeción a las disposiciones legales vigentes y a las normas que imparta el Banco Central de Chile, y siempre que aquéllas cumplan los requerimientos patrimoniales y de solvencia establecidos en esta ley.”.”.</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4), reemplazándose el artículo 9° bis que propone,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pPr>
      <w:r>
        <w:rPr>
          <w:rFonts w:cs="Arial" w:ascii="Arial" w:hAnsi="Arial"/>
          <w:szCs w:val="24"/>
        </w:rPr>
        <w:tab/>
        <w:t>“Artículo 9° bis.- Las personas naturales o jurídicas que, personalmente o en conjunto, sean, conforme al artículo 97 de la ley N° 18.045, controladoras de una compañía de seguros del segundo grupo o que posean individualmente más del 10% de sus acciones, deberán enviar a la Superintendencia información fidedigna acerca de su situación financiera. La Superintendencia, mediante norma de carácter general, determinará la periodicidad y contenido de esta información, que no podrá exceder de la que exige a las sociedades anónimas abiertas.”.</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5), reemplaza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s>
        <w:ind w:firstLine="2835"/>
        <w:jc w:val="both"/>
        <w:rPr/>
      </w:pPr>
      <w:r>
        <w:rPr>
          <w:rFonts w:cs="Arial" w:ascii="Arial" w:hAnsi="Arial"/>
          <w:szCs w:val="24"/>
          <w:lang w:val="es-ES"/>
        </w:rPr>
        <w:t>“</w:t>
      </w:r>
      <w:r>
        <w:rPr>
          <w:rFonts w:cs="Arial" w:ascii="Arial" w:hAnsi="Arial"/>
          <w:szCs w:val="24"/>
          <w:lang w:val="es-ES"/>
        </w:rPr>
        <w:t>5) Sustitúyese, en el inciso primero del artículo 10, la oración “Sin perjuicio de lo anterior, podrán pactarse otros sistemas de reajustabilidad siempre que hubieren sido autorizados por la Superintendencia.”, por la siguiente: “Sin perjuicio de lo anterior, la Superintendencia podrá autorizar, mediante norma de carácter general, que se pacten en otros sistemas de reajustabilidad o en moneda de curso legal.”.”.</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6),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número 7), reemplazándose los literales a) y b), por el siguiente literal 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s>
        <w:ind w:firstLine="2835"/>
        <w:jc w:val="both"/>
        <w:rPr>
          <w:rFonts w:ascii="Arial" w:hAnsi="Arial" w:cs="Arial"/>
          <w:szCs w:val="24"/>
        </w:rPr>
      </w:pPr>
      <w:r>
        <w:rPr>
          <w:rFonts w:cs="Arial" w:ascii="Arial" w:hAnsi="Arial"/>
          <w:szCs w:val="24"/>
        </w:rPr>
        <w:t>“</w:t>
      </w:r>
      <w:r>
        <w:rPr>
          <w:rFonts w:cs="Arial" w:ascii="Arial" w:hAnsi="Arial"/>
          <w:szCs w:val="24"/>
        </w:rPr>
        <w:t>a) Modifícase el Nº 1, de la siguiente forma:</w:t>
      </w:r>
    </w:p>
    <w:p>
      <w:pPr>
        <w:pStyle w:val="Normal"/>
        <w:tabs>
          <w:tab w:val="clear" w:pos="2835"/>
          <w:tab w:val="left" w:pos="4253" w:leader="none"/>
          <w:tab w:val="left" w:pos="4962"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t>i) En la letra d), reemplázase la expresión “, y” por un punto y coma (;).</w:t>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szCs w:val="24"/>
        </w:rPr>
        <w:t>ii) En la letra e), reemplázase el punto final (.) por la expresión “, y”.</w:t>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t>iii) Incorpóranse la siguiente letra f), nueva, y el siguiente inciso final, a continuación de ésta:</w:t>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t>“</w:t>
      </w:r>
      <w:r>
        <w:rPr>
          <w:rFonts w:cs="Arial" w:ascii="Arial" w:hAnsi="Arial"/>
          <w:szCs w:val="24"/>
        </w:rPr>
        <w:t>f) Contratos de mutuo o préstamo de dinero otorgados a personas naturales o jurídicas, ya sea por la misma compañía, por otras compañías o por bancos o instituciones financieras; que consten en instrumentos que tengan mérito ejecutivo. Los créditos de que trata esta letra no podrán concederse directa o indirectamente a personas relacionadas de la compañía, según este término se define en el artículo 100 de la ley Nº 18.045.</w:t>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szCs w:val="24"/>
        </w:rPr>
        <w:t>Para los instrumentos señalados en esta letra, la Superintendencia establecerá, mediante una norma de carácter general, la forma en la que las compañías que otorguen los créditos de que trata dicha letra deberán constituir provisiones y la manera de castigar aquellos créditos incobrables y les será aplicable lo establecido en el artículo 31 número 4 de la Ley sobre Impuesto a la Renta, contenida en el decreto ley N° 824, de 1974. De igual forma, la Superintendencia podrá establecer normas, límites, plazos y requisitos que las compañías deberán cumplir al otorgar estos créditos.”.”.</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Las letras c) y d) pasan a ser letras b) y c), respectivamente,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8), reemplaza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s>
        <w:ind w:firstLine="2835"/>
        <w:jc w:val="both"/>
        <w:rPr/>
      </w:pPr>
      <w:r>
        <w:rPr>
          <w:rFonts w:cs="Arial" w:ascii="Arial" w:hAnsi="Arial"/>
          <w:szCs w:val="24"/>
          <w:lang w:val="es-ES"/>
        </w:rPr>
        <w:t>“</w:t>
      </w:r>
      <w:r>
        <w:rPr>
          <w:rFonts w:cs="Arial" w:ascii="Arial" w:hAnsi="Arial"/>
          <w:szCs w:val="24"/>
          <w:lang w:val="es-ES"/>
        </w:rPr>
        <w:t>8) Modifícase el artículo 23, de la siguiente forma:</w:t>
      </w:r>
    </w:p>
    <w:p>
      <w:pPr>
        <w:pStyle w:val="Normal"/>
        <w:tabs>
          <w:tab w:val="clear" w:pos="2835"/>
          <w:tab w:val="left" w:pos="4253" w:leader="none"/>
          <w:tab w:val="left" w:pos="4962" w:leader="none"/>
          <w:tab w:val="left" w:pos="567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s>
        <w:ind w:firstLine="2835"/>
        <w:jc w:val="both"/>
        <w:rPr/>
      </w:pPr>
      <w:r>
        <w:rPr>
          <w:rFonts w:cs="Arial" w:ascii="Arial" w:hAnsi="Arial"/>
          <w:szCs w:val="24"/>
          <w:lang w:val="es-ES"/>
        </w:rPr>
        <w:t xml:space="preserve">a) </w:t>
      </w:r>
      <w:r>
        <w:rPr>
          <w:rFonts w:cs="Arial" w:ascii="Arial" w:hAnsi="Arial"/>
          <w:szCs w:val="24"/>
        </w:rPr>
        <w:t>Modifícase el Nº 1, de la siguiente forma:</w:t>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szCs w:val="24"/>
        </w:rPr>
        <w:t>i) Intercálase la siguiente letra d), nueva, pasando las actuales letras d) a k) a ser e) a l), respectivamente:</w:t>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t>“</w:t>
      </w:r>
      <w:r>
        <w:rPr>
          <w:rFonts w:cs="Arial" w:ascii="Arial" w:hAnsi="Arial"/>
          <w:szCs w:val="24"/>
        </w:rPr>
        <w:t>d) entre un 1% y un 5% del total, según lo establezca la Superintendencia por norma de carácter general, para la suma de la inversión en instrumentos de la letra f) del Nº 1. En todo caso, no se podrá otorgar un crédito a una misma persona, directa o indirectamente, por una suma que exceda el 5% del límite antedicho. Con todo, este límite de concentración no podrá exceder del equivalente a 10.000 unidades de fomento. Sin perjuicio de las sanciones que correspondan, los créditos en exceso de los límites fijados en este párrafo, no serán representativos de reservas técnicas y patrimonio de riesgo.”.</w:t>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szCs w:val="24"/>
        </w:rPr>
        <w:t xml:space="preserve">ii) </w:t>
      </w:r>
      <w:r>
        <w:rPr>
          <w:rFonts w:cs="Arial" w:ascii="Arial" w:hAnsi="Arial"/>
          <w:szCs w:val="24"/>
          <w:lang w:val="es-ES"/>
        </w:rPr>
        <w:t>Reemplázase, al final de la actual letra j), que ha pasado a ser k), la expresión “, y” por punto y coma (;).</w:t>
      </w:r>
    </w:p>
    <w:p>
      <w:pPr>
        <w:pStyle w:val="Normal"/>
        <w:tabs>
          <w:tab w:val="clear" w:pos="2835"/>
          <w:tab w:val="left" w:pos="4253" w:leader="none"/>
          <w:tab w:val="left" w:pos="4962" w:leader="none"/>
          <w:tab w:val="left" w:pos="567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s>
        <w:ind w:firstLine="2835"/>
        <w:jc w:val="both"/>
        <w:rPr/>
      </w:pPr>
      <w:r>
        <w:rPr>
          <w:rFonts w:cs="Arial" w:ascii="Arial" w:hAnsi="Arial"/>
          <w:szCs w:val="24"/>
          <w:lang w:val="es-ES"/>
        </w:rPr>
        <w:t>iii) Reemplázase, al final de la actual letra k), que ha pasado a ser l), el punto final (.) por la expresión “, y”.</w:t>
      </w:r>
    </w:p>
    <w:p>
      <w:pPr>
        <w:pStyle w:val="Normal"/>
        <w:tabs>
          <w:tab w:val="clear" w:pos="2835"/>
          <w:tab w:val="left" w:pos="4253" w:leader="none"/>
          <w:tab w:val="left" w:pos="4962" w:leader="none"/>
          <w:tab w:val="left" w:pos="567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s>
        <w:ind w:firstLine="2835"/>
        <w:jc w:val="both"/>
        <w:rPr/>
      </w:pPr>
      <w:r>
        <w:rPr>
          <w:rFonts w:cs="Arial" w:ascii="Arial" w:hAnsi="Arial"/>
          <w:szCs w:val="24"/>
          <w:lang w:val="es-ES"/>
        </w:rPr>
        <w:t>iv) Incorpórase la siguiente letra m), nueva:</w:t>
      </w:r>
    </w:p>
    <w:p>
      <w:pPr>
        <w:pStyle w:val="Normal"/>
        <w:tabs>
          <w:tab w:val="clear" w:pos="2835"/>
          <w:tab w:val="left" w:pos="4253" w:leader="none"/>
          <w:tab w:val="left" w:pos="4962" w:leader="none"/>
          <w:tab w:val="left" w:pos="5670" w:leader="none"/>
        </w:tabs>
        <w:ind w:firstLine="2835"/>
        <w:jc w:val="both"/>
        <w:rPr/>
      </w:pPr>
      <w:r>
        <w:rPr>
          <w:rFonts w:cs="Arial" w:ascii="Arial" w:hAnsi="Arial"/>
          <w:szCs w:val="24"/>
          <w:lang w:val="es-ES"/>
        </w:rPr>
        <w:t>“</w:t>
      </w:r>
      <w:r>
        <w:rPr>
          <w:rFonts w:cs="Arial" w:ascii="Arial" w:hAnsi="Arial"/>
          <w:szCs w:val="24"/>
          <w:lang w:val="es-ES"/>
        </w:rPr>
        <w:t>m) 20% del total, en aquellos activos de la letra e) del Nº 5.”.</w:t>
      </w:r>
    </w:p>
    <w:p>
      <w:pPr>
        <w:pStyle w:val="Normal"/>
        <w:tabs>
          <w:tab w:val="clear" w:pos="2835"/>
          <w:tab w:val="left" w:pos="4253" w:leader="none"/>
          <w:tab w:val="left" w:pos="4962" w:leader="none"/>
          <w:tab w:val="left" w:pos="5670"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t>b) Modifícase el Nº 2 de la siguiente forma:</w:t>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t>i) Reemplázase, al final de la actual letra e), la expresión “, y” por punto y coma (;).</w:t>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t>ii) Reemplázase, al final de la actual letra f), el punto final (.) por punto y coma (;)</w:t>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s>
        <w:ind w:firstLine="2835"/>
        <w:jc w:val="both"/>
        <w:rPr>
          <w:rFonts w:ascii="Arial" w:hAnsi="Arial" w:cs="Arial"/>
          <w:szCs w:val="24"/>
        </w:rPr>
      </w:pPr>
      <w:r>
        <w:rPr>
          <w:rFonts w:cs="Arial" w:ascii="Arial" w:hAnsi="Arial"/>
          <w:szCs w:val="24"/>
        </w:rPr>
        <w:t xml:space="preserve">iii) Incorpóranse las siguientes letras g) y h), nuevas: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t xml:space="preserve">g) 1% del total, para la suma de la inversión en instrumentos de las letras c) del N° 1 y a) y b) del N° 3, comprendidos en las letras a) e i) del N° 1 de este artículo, según corresponda, emitidos por una misma entidad o sus respectivas filiales, y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t>h) 10% del total, para la suma de la inversión en los siguientes instrumen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t>i) Instrumentos de la letra f) del Nº 1;</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t>ii) Instrumentos de la letra a) del Nº 2, que no cumplan con el requisito de presencia bursátil que establezca la Superintendencia mediante norma de carácter gener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t>iii) Instrumentos de los números 6 y 7;</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t>iv) Instrumentos de la letra c) del N° 1 y a) y b) del N° 3, comprendidos en las letra a) e i) del N° 1 de este artículo.".”.</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los siguientes números 9) y 10), nuev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9) Agrégase en el artículo 24, el siguiente inciso final, nuevo, pasando el actual inciso final a ser inciso segun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Tratándose de seguros con cuenta de inversión, la Superintendencia podrá ampliar o excluir, a través de norma de carácter general, de los límites de inversión establecidos en los artículos 23 y 24, las inversiones que respalden la reserva del valor del fondo cuando ésta se invierta en los instrumentos señalados en las letras b) y c) del N° 2 y en las letras d) y e) del N° 3 del artículo 21.”.</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10) Incorpórese en el inciso segundo del artículo 25, entre la expresión “reservas técnicas” y el punto aparte (.), la expresión “y el patrimonio de riesgo”.”.</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11), sustitui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11) Introdúcense los siguientes artículos 37 bis, 38 bis y 39 bis, nue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Artículo 37 bis.- Los accionistas fundadores de una compañía de seguros del segundo grupo, para obtener la autorización prevista en el artículo 126 de la ley Nº 18.046, deberán cumplir los siguientes requisi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a) Contar individualmente o en conjunto con un patrimonio neto consolidado equivalente a la inversión proyectada y, cuando se reduzca a una cifra inferior, informar oportunamente de este hech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b) No haber incurrido en conductas graves o reiteradas que puedan poner en riesgo la estabilidad de la entidad aseguradora que se proponen constituir o la seguridad de sus asegurados. Para comprobarlo, deberán proporcionar todos los antecedentes relativos a las actividades comerciales en que hayan particip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c) No haber tomado parte en actuaciones, negociaciones o actos jurídicos de cualquier clase, contrarios a las leyes, las normas o las sanas prácticas bancarias, financieras o mercantiles que imperan en Chile o en el extranj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d) No encontrarse en alguna de las siguientes situa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i) Que se trate de un fallido no rehabilit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 xml:space="preserve">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iii) Que registre protestos de documentos no aclarados en los últimos cinco años en número o cantidad considerabl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iv) Que haya sido condenado o se encuentre bajo acusación formulada en su contra por cualquiera de los siguientes deli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1) contra la propiedad o contra la fe públic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2) contra la probidad administrativa, contra la seguridad nacional, delitos tributarios, aduaneros, y los contemplados en las leyes contra el terrorismo y el lavado o blanqueo de acti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3) los contemplados en la ley N° 18.045, ley N° 18.046, decreto con fuerza de ley N° 3, de 1997, decreto ley N° 3.500, de 1980, ley N° 18.092, ley N° 18.840, decreto con fuerza de ley N° 707, de 1982, ley N° 4.702, ley N° 5.687, ley N° 18.175, ley N° 18.690, ley N° 4.097, ley N° 18.112, las leyes sobre Prenda, y en esta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v) Que haya sido condenado a pena aflictiva o de inhabilitación para desempeñar cargos u oficios públicos;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vi) Que se le haya aplicado, directamente o a través de personas jurídicas, cualquiera de las siguientes medidas, siempre que los plazos de reclamación hubieren vencido o los recursos interpuestos en su contra se encontraren confirmados por sentencia ejecutoria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1) que se haya declarado su liquidación forzosa o se hayan sometido sus actividades comerciales a administración provisional; 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2) que se le haya cancelado su autorización de operación o existencia, o su inscripción en cualquier registro requerido para operar o para realizar oferta pública de valores, por infracción leg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Tratándose de una persona jurídica, los requisitos establecidos en este artículo se considerarán respecto de sus controladores, socios o accionistas mayoritarios, directores, administradores, gerentes y ejecutivos principales, a la fecha de la solicitud. La Superintendencia verificará el cumplimiento de estos requisitos y, en caso de rechazo, deberá justificarlo por resolución funda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Se considerarán accionistas fundadores de una compañía de seguros del segundo grupo a aquellos que tengan una participación significativa en su propiedad, según las normas del artículo 38.</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Artículo 38 bis.- Por exigirlo el interés nacional, ninguna persona podrá adquirir directamente o a través de terceros, acciones de una compañía de seguros del segundo grupo que, por sí solas o sumadas a las que ya posea, representen más del 10% del capital de ésta, sin que previamente haya obtenido autorización de la Superintendenci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 xml:space="preserve">Las acciones que se encuentren en la situación antes mencionada y cuya adquisición no haya sido autorizada, no tendrán derecho a vot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Si el poseedor de dichas acciones es una sociedad de cualquier tipo, sus socios o accionistas no podrán ceder un porcentaje de derechos o de acciones en su sociedad, superior a un 10%, sin haber obtenido una autorización de la Superintendencia. La transferencia sin autorización privará a la sociedad titular de acciones de la compañía del derecho a voto en ést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Para determinar las relaciones entre dos o más sociedades que posean acciones de la compañía, se aplicarán las circunstancias a que se refiere el artículo 100 de la ley N° 18.045. La Superintendencia, mediante norma general, podrá excluir de estas obligaciones a las sociedades en que, por su gran número de socios o accionistas u otros factores, pueda presumirse que no tienen una influencia significativa en sus decis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La Superintendencia deberá pronunciarse en un plazo máximo de quince días hábiles contado desde la fecha en que se le hayan acompañado los antecedentes necesarios para resolver acerca de las circunstancias referidas precedentem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La Superintendencia sólo podrá denegar esta autorización, por resolución fundada, si quienes la solicitan no cumplen con los requisitos a que se refiere el artículo 37 bi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Quedarán privadas del derecho a voto las acciones de una compañía, cuando la persona a quien corresponda solicitar alguna autorización de la Superintendencia impuesta por este artículo haya omitido hacerlo y mientras no se obtenga la autorización correspondiente. Si las acciones así adquiridas se hubieren inscrito en el Registro de Accionistas de la compañía, o se hubiere transferido el dominio de las acciones o derechos en la sociedad propietaria de acciones de la compañía, en su caso, la Superintendencia declarará la exclusión del derecho a voto y comunicará su determinación a la compañía para su cumplimiento y correspondiente anotación en el Registro de Accionist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Artículo 39 bis.- Dentro del plazo de 180 días, la Superintendencia podrá denegar, por resolución fundada, la autorización de una compañía de seguros del segundo grupo si los accionistas fundadores no cumplen con los requisitos del artículo 37 bi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Si la Superintendencia no dicta una resolución denegatoria dentro del plazo señalado, la institución solicitante podrá requerir que se certifique por aquélla este hecho y el certificado que otorgará hará las veces de autoriz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No obstante, en casos excepcionales y graves relativos a hechos relacionados con circunstancias que, por su naturaleza, sea inconveniente difundir públicamente, la Superintendencia podrá suspender por una vez el pronunciamiento hasta por un plazo de 180 días adicionales al señalado en el inciso anterior. La respectiva resolución podrá omitir el todo o parte de su fundamento y en tal caso, los fundamentos omitidos deberán darse a conocer reservadamente al Ministro de Hacienda, al Banco Central y al Consejo de Defensa del Estado, cuando correspon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Solicitada la autorización de existencia y acompañada copia autorizada de la escritura pública que contenga los estatutos, el Superintendente comprobará la efectividad del capital de la compañía de seguros del segundo grupo. Demostrado lo anterior, dictará una resolución que autorice la existencia de la sociedad y apruebe sus estatu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La Superintendencia expedirá un certificado que acredite tal circunstancia y contenga un extracto de los estatutos, el que se inscribirá en el Registro de Comercio del domicilio social y se publicará en el Diario Oficial dentro del plazo de sesenta días contados desde la fecha de la resolución aprobatoria. Lo mismo deberá hacerse con las reformas que se introduzcan a los estatutos o con las resoluciones que aprueben o decreten la disolución anticipada de la soc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Cumplidos los trámites a que se refiere el inciso anterior, la Superintendencia comprobará, dentro del plazo de 90 días, si la compañía se encuentra preparada para iniciar sus actividades y, especialmente, si cuenta con los recursos profesionales, tecnológicos y con los procedimientos y controles para emprender adecuadamente sus fun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Cumplidos dichos requisitos, la Superintendencia, dentro de un plazo de 30 días, concederá la autorización para funcionar. Asimismo, fijará un plazo no superior a un año para que la compañía inicie sus actividades, lo que la habilitará para dar comienzo a sus operaciones, le conferirá las facultades y le impondrá las obligaciones establecidas en esta ley.”.”.</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12, reemplaza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12) Reemplázase en el artículo 46, al inicio del inciso primero, la expresión “Las compañías”, por la siguiente frase: “Exceptuadas aquellas compañías comprendidas en el inciso segundo del artículo 4° y únicamente respecto a los seguros allí señalados, las”.”.</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l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ultar el siguiente número 13),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 xml:space="preserve">13) Agrégase el siguiente artículo 58 bis, nuev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Artículo 58 bis.- Sin perjuicio de lo señalado en el artículo anterior, podrán efectuar en Chile la intermediación de los seguros de transporte marítimo internacional, aviación comercial internacional y mercancías en tránsito internacional, las personas naturales o jurídicas establecidas en el territorio de un país con el cual Chile mantenga vigente un tratado internacional en el que se haya permitido la contratación de tales seguros desde ese país. En todo caso, los intermediarios a que hace referencia este inciso deberán cumplir con los términos y condiciones establecidos en los respectivos tratados y en la legislación nacional.”.”.</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14, reemplazándose el artículo 73 bis que propone,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Artículo 73 bis.- En caso que la compañía presente déficit de inversiones representativas de reservas técnicas y patrimonio de riesgo igual o superior al 10%, o endeudamiento superior en un 40% al máximo establecido en el artículo 15, la Superintendencia podrá, por resolución fundada y sin sujeción a los plazos previstos en este Título, adoptar una o más de las medidas establecidas en los artículos precedentes o aplicar las sanciones señaladas en el artículo 44.”.</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s 1) y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los. Consultar, en su lugar, los siguientes, nuev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 xml:space="preserve">1) Intercálase </w:t>
      </w:r>
      <w:r>
        <w:rPr>
          <w:rFonts w:cs="Arial" w:ascii="Arial" w:hAnsi="Arial"/>
          <w:bCs/>
          <w:szCs w:val="24"/>
          <w:lang w:val="es-ES"/>
        </w:rPr>
        <w:t>el</w:t>
      </w:r>
      <w:r>
        <w:rPr>
          <w:rFonts w:cs="Arial" w:ascii="Arial" w:hAnsi="Arial"/>
          <w:szCs w:val="24"/>
          <w:lang w:val="es-ES"/>
        </w:rPr>
        <w:t xml:space="preserve"> siguiente artículo 24 A, nuev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Artículo 24 A.- Los accionistas fundadores de una Administradora deberán cumplir los siguientes requisi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 xml:space="preserve">a) Contar individualmente o en conjunto con un patrimonio neto consolidado equivalente a la inversión proyectada y, cuando se reduzca a una cifra inferior, informar oportunamente de este hech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 xml:space="preserve">b) No haber incurrido en conductas graves o reiteradas que puedan poner en riesgo la estabilidad de la Administradora que se proponen constituir o la seguridad de los Fondos que administren. Para comprobarlo, deberán proporcionar todos los antecedentes relativos a las actividades comerciales en que hayan participad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c) No haber tomado parte en actuaciones, negociaciones o actos jurídicos de cualquier clase, contrarios a las leyes, las normas o las sanas prácticas bancarias, financieras o mercantiles, que imperan en Chile o en el extranj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d) No encontrarse en alguna de las siguientes situa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i) Que se trate de un fallido no rehabilit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ii) Que en los últimos quince años, contados desde la fecha de solicitud de la autorización de la Administradora, haya sido director, gerente, ejecutivo principal o accionista mayoritario directamente o a través de terceros, de una entidad bancaria, de una compañía de seguros del segundo grupo o de una Administradora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iii) Que registre protestos de documentos no aclarados en los últimos cinco años en número o cantidad considerabl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iv) Que haya sido condenado o se encuentre bajo acusación formulada en su contra por cualquiera de los siguientes deli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1) contra la propiedad o contra la fe públic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2) contra la probidad administrativa, contra la seguridad nacional, delitos tributarios, aduaneros, y los contemplados en las leyes contra el terrorismo y el lavado o blanqueo de acti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3) los contemplados en la ley N° 18.045, ley N° 18.046, decreto con fuerza de ley N° 3, de 1997, ley N° 18.092, ley N° 18.840, decreto con fuerza de ley N° 707, de 1982, ley N° 4.702, ley N° 5.687, ley N° 18.175, ley N° 18.690, ley N° 4.097, ley N° 18.112, decreto con fuerza de ley N° 251, de 1931, las leyes sobre Prenda, y en esta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v) Que haya sido condenado a pena aflictiva o de inhabilitación para desempeñar cargos u oficios públicos;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vi) Que se le haya aplicado, directamente o a través de personas jurídicas,  cualquiera de las siguientes medidas, siempre que los plazos de reclamación hubieren vencido o los recursos interpuestos en su contra se encontraren confirmados por sentencia ejecutoria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1) que se haya declarado su liquidación forzosa o sometido sus actividades comerciales a administración provisional; 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2) que se le haya cancelado su autorización de operación o existencia o su inscripción en cualquier registro requerido para operar o para realizar oferta pública de valores, según corresponda, por infracción de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 xml:space="preserve">Tratándose de una persona jurídica, los requisitos establecidos en este artículo se considerarán respecto de sus controladores, socios o accionistas mayoritarios, directores, administradores, gerentes y ejecutivos principales, a la fecha de la solicitud.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La Superintendencia verificará el cumplimiento de estos requisitos y, en caso de rechazo, deberá justificarlo por resolución funda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Se considerarán accionistas fundadores de una Administradora aquellos que, además de firmar el prospecto, tendrán una participación significativa en su propiedad, según las normas del artículo 24 B.</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2) Intercálase el siguiente artículo 24 B,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Artículo 24 B.- Por exigirlo el interés nacional, ninguna persona podrá adquirir directamente o a través de terceros, acciones de una Administradora que, por sí solas o sumadas a las que ya posea, representen más del 10% del capital de ésta, sin que previamente haya obtenido autorización de la Superintendenci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Las acciones de la Administradora que se encuentren en la situación antes mencionada y cuya adquisición no haya sido autorizada, no tendrán derecho a vo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 xml:space="preserve">La Superintendencia sólo podrá denegar esta autorización, por resolución fundada, si quienes la solicitan no cumplen con los requisitos a que se refiere el artículo 24 A.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Cs/>
          <w:szCs w:val="24"/>
          <w:lang w:val="es-ES"/>
        </w:rPr>
      </w:pPr>
      <w:r>
        <w:rPr>
          <w:rFonts w:cs="Arial" w:ascii="Arial" w:hAnsi="Arial"/>
          <w:bCs/>
          <w:szCs w:val="24"/>
          <w:lang w:val="es-ES"/>
        </w:rPr>
        <w:t>La Superintendencia deberá pronunciarse en un plazo máximo de quince días hábiles contado desde la fecha en que se le hayan acompañado los antecedentes necesarios para resolver acerca de las circunstancias referidas precedentemente.”.”.</w:t>
      </w:r>
    </w:p>
    <w:p>
      <w:pPr>
        <w:pStyle w:val="Textoindependiente3"/>
        <w:tabs>
          <w:tab w:val="left" w:pos="2835" w:leader="none"/>
        </w:tabs>
        <w:spacing w:lineRule="auto" w:line="240"/>
        <w:rPr>
          <w:rFonts w:ascii="Arial" w:hAnsi="Arial" w:cs="Arial"/>
          <w:b w:val="false"/>
          <w:b w:val="false"/>
          <w:bCs/>
          <w:szCs w:val="24"/>
          <w:lang w:val="es-ES"/>
        </w:rPr>
      </w:pPr>
      <w:r>
        <w:rPr>
          <w:rFonts w:cs="Arial" w:ascii="Arial" w:hAnsi="Arial"/>
          <w:b w:val="false"/>
          <w:bCs/>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a) Reemplázase en la primera oración del inciso primero, la frase “a lo menos, el noventa por ciento” por la siguiente “a lo menos, el noventa y ocho por ciento”. A su vez, intercálase entre las expresiones “respectivos” y “deberán”, la expresión “susceptibles de ser custodiados” precedida y seguida de una coma (,). Asimismo, agrégase a continuación del punto aparte (.) que pasa a ser punto seguido (.), la siguiente tercera oración: “La Superintendencia, mediante norma de carácter general, establecerá los títulos no susceptibles de ser custodiados por parte de las referidas entidades.”.”.</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szCs w:val="24"/>
          <w:lang w:val="es-ES"/>
        </w:rPr>
        <w:tab/>
        <w:t>“b) Reemplázanse los incisos tercero y cuarto, por los siguient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La Superintendencia establecerá y comunicará al Banco Central de Chile y a las empresas de depósitos de valores un valor mínimo de la cartera de cada Fondo y del Encaje que las Administradoras deben tener en depósito en cada uno de ellos durante el día. Este valor mínimo no podrá ser inferior al noventa por ciento del valor de cada uno de los Fondos y sus respectivos Encajes, deducidas las inversiones efectuadas en el extranjero. El depositario sólo podrá autorizar el retiro de los títulos en custodia para efectos de las transacciones con recursos de los Fondos de Pensiones mientras se cumpla con el valor mínimo antes señalad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el evento que no se cumpla el valor mínimo a que alude el inciso anterior, la Administradora deberá efectuar las diligencias necesarias que le permitan cumplir la respectiva operación en el mercado secundario formal, a más tardar el día hábil siguiente a la fecha en que correspondía su cumplimien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Intercalar la siguiente letra c), nueva, pasando las letras c) a f) a ser letras d) a g), respectivam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 Reemplázase en el inciso séptimo la palabra “diez” por “un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c)</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la letra c), que pasó a ser d),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d) Reemplázase el inciso octav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e disolverá por el solo ministerio de la ley la Administradora que hubiere presentado un déficit de custodia superior al dos por ciento del valor total de los Fondos de Pensiones y de los Encajes respectivos, más de dos veces en un período de tres meses, sin que aquella hubiere restituido la diferencia de custodia al día siguiente de haber sido requerida para ello. Producida la disolución de la Administradora, la Superintendencia deberá dejar constancia de ello mediante la dictación de la resolución respectiv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s d) y 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n a ser letras e) y f).</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f)</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letra g)</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gregar la palabra “respectivo” a continuación de la palabra “Encaje”, y sustituir la expresión “del Fondo respectivo” por “de dicho Fond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s 4), 5) y 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liminarl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ultar el siguiente número 4),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4) Agrégase en el inciso segundo del artículo 68, tras la expresión “en la forma que determine el reglamento” las palabras “o transfiriendo el Bono desmaterializado de acuerdo a lo dispuesto en los artículos 7° y 8° de la ley Nº 18.876”.”.</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5), reemplaza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5) Modifícase el artículo 94, del siguiente mo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a) Reemplázase en el número 1., la palabra “y” a continuación de la expresión “artículo 23”, por la expresión “, la adquisición de acciones de una Administradora de acuerdo a lo establecido en el artículo 24 B y la Constitución Política de la Repúblic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b) Agrégase el siguiente número 13.,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13. Requerir que las personas naturales o jurídicas que, personalmente o en conjunto, sean controladoras de una Administradora conforme al artículo 97 de la ley N° 18.045, o posean individualmente más del diez por ciento de sus acciones, envíen a la Superintendencia información fidedigna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c) Agrégase el siguiente número 14.,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14.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ya sea de la Administradora o de sus personas relacionadas, ponga en riesgo la seguridad de los Fondos de Pensiones.”.</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d) Agrégase el siguiente número 15),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15. Instruir, por resolución fundada, a una Administradora, que se abstenga de efectuar con recursos de los Fondos de Pensiones, las transacciones que específicamente determine con sus personas relacionadas o a través de ellas, hasta por un plazo de tres meses renovable por igual período, cuando las personas relacionadas a la Administradora hubieran sido sancionadas por incumplimiento, en forma reiterada o grave, de las disposiciones legales, reglamentarias y administrativas que les sean aplicables conforme a su objeto social, siempre que tal situación ponga en riesgo la seguridad de los Fondos de Pens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6), sustituido por el que sigu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6) Modifícase el artículo 3° del Título XV, en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a) Reemplázanse las palabras “instrumento” por “título de deuda” en el primer inciso;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b) Intercálanse los siguientes incisos segundo y tercero, nuevos, entre los actuales incisos primero y fi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El Bono de Reconocimiento podrá emitirse en forma material, mediante un documento que cuente con las características necesarias para impedir su falsificación, o desmaterializadamente; esto es, sin que sea necesaria la impresión de una lámina física en la que conste el Bono respectivo, no afectándose por ello la calidad jurídica ni la naturaleza de los Bon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Los Bonos que se emitan bajo la modalidad desmaterializada deberán depositarse en una empresa de depósito de valores autorizada por la ley Nº 18.876. Para estos efectos, las instituciones de previsión emisoras deberán acordar con una empresa de depósito de valores autorizada por la citada ley, que no emitirán Bonos en forma material sino que llevarán en sus registros un sistema de anotaciones en cuenta a favor de la empresa, y que ésta se encargará de llevar los registros de los tenedores de los Bonos de Reconocimiento. La impresión física de un documento en el que conste el Bono de Reconocimiento sólo será procedente en los casos en que esté autorizada por la ley Nº 18.876 o por las normas de la Superintendencia de Valores y Seguros. Dicha impresión deberá contar con las características necesarias para impedir su falsificación y su costo será de cargo del requirente.”.”.</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7), reemplaza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7) Reemplázanse, en el inciso primero del artículo 11 del Título XV, las palabras “mediante un documento que cuente con las características necesarias para impedir su falsificación” por “de acuerdo a lo establecido en el inciso segundo del artículo 3° transitorio, según corresponda”.”.</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8), reemplaza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rPr>
        <w:t>“</w:t>
      </w:r>
      <w:r>
        <w:rPr>
          <w:rFonts w:cs="Arial" w:ascii="Arial" w:hAnsi="Arial"/>
          <w:szCs w:val="24"/>
        </w:rPr>
        <w:t>8) Agrégase en el inciso primero del artículo 12 del Título XV, a continuación de la expresión “artículo 68”, la frase “o a quien se le hubiere transferido el Bono desmaterializado de acuerdo a lo dispuesto en los artículos 7° y 8° de la ley Nº 18.876”.”.</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l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Eliminar de su encabezamiento la palabra “tex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Intercalar, en el artículo 13 que contiene, entre el vocablo “accionistas” y la coma (,) que lo sigue, la expresión “y demás inversionist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el siguiente número 2),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2) En el artículo 26, letra b), del primer inciso, suprimir el vocablo “acreditar” e intercalar, entre la palabra “equivalentes” y el punto y coma (;) lo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y acreditar los conocimientos suficientes de la intermediación de valores en la forma y periodicidad que establezca la Superintendencia mediante norma de carácter general. Dicha norma deberá considerar la experiencia en la intermediación de valores como un antecedente relevante al momento de evaluar la suficiencia de los conocimientos a que se refiere esta letra”.”.</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3), reemplaza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 xml:space="preserve">3) Intercálase en el artículo 27, al final del segundo inciso, a continuación del punto final (.), que pasa a ser punto seguido (.), la siguiente oración: </w:t>
      </w:r>
      <w:r>
        <w:rPr>
          <w:rFonts w:cs="Arial" w:ascii="Arial" w:hAnsi="Arial"/>
          <w:bCs/>
          <w:szCs w:val="24"/>
          <w:lang w:val="es-ES"/>
        </w:rPr>
        <w:t xml:space="preserve">“Asimismo, deberán acreditar el cumplimiento de los requisitos establecidos en la </w:t>
      </w:r>
      <w:r>
        <w:rPr>
          <w:rFonts w:cs="Arial" w:ascii="Arial" w:hAnsi="Arial"/>
          <w:szCs w:val="24"/>
          <w:lang w:val="es-ES"/>
        </w:rPr>
        <w:t>letra</w:t>
      </w:r>
      <w:r>
        <w:rPr>
          <w:rFonts w:cs="Arial" w:ascii="Arial" w:hAnsi="Arial"/>
          <w:bCs/>
          <w:szCs w:val="24"/>
          <w:lang w:val="es-ES"/>
        </w:rPr>
        <w:t xml:space="preserve"> b) todos los trabajadores que participen directamente en la intermediación de valores. Las especificaciones de dicha acreditación se determinarán tomando en cuenta la especialización y la posición de los examinados en la organización de la persona jurídica.”.”.</w:t>
      </w:r>
    </w:p>
    <w:p>
      <w:pPr>
        <w:pStyle w:val="Textoindependiente3"/>
        <w:tabs>
          <w:tab w:val="left" w:pos="2835" w:leader="none"/>
        </w:tabs>
        <w:spacing w:lineRule="auto" w:line="240"/>
        <w:rPr>
          <w:rFonts w:ascii="Arial" w:hAnsi="Arial" w:cs="Arial"/>
          <w:b w:val="false"/>
          <w:b w:val="false"/>
          <w:bCs/>
          <w:szCs w:val="24"/>
          <w:lang w:val="es-ES"/>
        </w:rPr>
      </w:pPr>
      <w:r>
        <w:rPr>
          <w:rFonts w:cs="Arial" w:ascii="Arial" w:hAnsi="Arial"/>
          <w:b w:val="false"/>
          <w:bCs/>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l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a) Sustitúyese el primer inciso del N° 4),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4) Deben constituirse y mantener un capital pagado mínimo equivalente a 30.000 unidades de fomento dividido en acciones sin valor nominal y un número de miembros de a lo menos 10 corredores de bolsa.”.”.</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el número 5) que propone,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5) Ningún corredor, en forma individual o conjuntamente con personas relacionadas, podrá poseer, directa o indirectamente, más del 10% de la propiedad de una bolsa de valor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Las acciones de las bolsas de valores se podrán transar en el mismo centro bursátil emisor o en otr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Un corredor podrá ejercer su actividad en más de una bolsa, ya sea en calidad de accionista o celebrando un contrato para operar en ella.”.</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c)</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la segunda oración de este literal,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szCs w:val="24"/>
        </w:rPr>
      </w:pPr>
      <w:r>
        <w:rPr>
          <w:rFonts w:cs="Arial" w:ascii="Arial" w:hAnsi="Arial"/>
          <w:szCs w:val="24"/>
        </w:rPr>
        <w:tab/>
        <w:t>“Asimismo, elimínase al final de este numeral la frase “En este caso, la acción deberá pagarse en dinero efectivo y de contado.”.”.</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d)</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d) Deróganse los números 8) y 11), pasando los actuales números 9), 10), 12), 13) y 14) a ser 7), 8), 9) 10) y 11), respectivamente.”.</w:t>
      </w:r>
    </w:p>
    <w:p>
      <w:pPr>
        <w:pStyle w:val="Textoindependiente3"/>
        <w:tabs>
          <w:tab w:val="left" w:pos="2835" w:leader="none"/>
        </w:tabs>
        <w:spacing w:lineRule="auto" w:line="240"/>
        <w:rPr>
          <w:rFonts w:ascii="Arial" w:hAnsi="Arial" w:cs="Arial"/>
          <w:szCs w:val="24"/>
          <w:lang w:val="es-ES"/>
        </w:rPr>
      </w:pPr>
      <w:r>
        <w:rPr>
          <w:rFonts w:cs="Arial" w:ascii="Arial" w:hAnsi="Arial"/>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la letra h) que propone,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h) Normas que aseguren un tratamiento justo y no arbitrario para todos los corredores que operen en ellas.”.</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6) Agrégase en el artículo 45, entre los incisos primero y final, el siguiente inciso segundo,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Con todo, una bolsa de valores podrá rechazar, con el acuerdo de a lo menos dos tercios de sus directores, a las personas que opten al cargo de corredor de dicha bolsa, en la medida que ellas, y sus socios cuando se trate de personas jurídicas, no cumplan los requisitos de solvencia, idoneidad, y demás exigencias que la respectiva bolsa establezca en sus estatutos o reglamentos. La bolsa, al establecer y verificar el cumplimiento de dichos requisitos y exigencias, no podrá restringir o entorpecer la libre competencia. En caso de rechazo, los fundamentos del mismo deberán constar en el acta respectiva.”.”.</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la letra j) que propone, agregar una coma (,) después de la palabra “naturalez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l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ultar el siguiente número 8,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Cs/>
          <w:szCs w:val="24"/>
          <w:lang w:val="es-ES"/>
        </w:rPr>
        <w:t>“</w:t>
      </w:r>
      <w:r>
        <w:rPr>
          <w:rFonts w:cs="Arial" w:ascii="Arial" w:hAnsi="Arial"/>
          <w:bCs/>
          <w:szCs w:val="24"/>
          <w:lang w:val="es-ES"/>
        </w:rPr>
        <w:t xml:space="preserve">8) </w:t>
      </w:r>
      <w:r>
        <w:rPr>
          <w:rFonts w:cs="Arial" w:ascii="Arial" w:hAnsi="Arial"/>
          <w:szCs w:val="24"/>
          <w:lang w:val="es-ES"/>
        </w:rPr>
        <w:t>Reemplázase en el artículo 125, su inciso tercero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En caso de reformas a la escritura de emisión que se refieran a las tasas de interés o de reajustes y a sus oportunidades de pago, al monto y vencimiento de las amortizaciones de la deuda o a las garantías contempladas en la emisión original, la escritura de emisión podrá determinar el porcentaje de los tenedores de bonos de la emisión correspondiente requerido para aprobar dichas modificaciones, el que no podrá ser inferior al 75%. Si la escritura de emisión no contemplare ningún porcentaje, la aprobación deberá ser unánime.”.”.</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9) Agréganse en el artículo 131, los siguientes incisos cuarto, quinto y sexto nuevos, pasando los actuales incisos cuarto, quinto y sexto a ser séptimo, octavo y noven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Las características de la emisión, sea mediante títulos de deuda de montos fijos o por líneas de títulos de deuda, deberán constar en escritura pública suscrita por el representante de la entidad emisora. Si la emisión fuere por líneas de títulos de deuda, las características específicas de cada colocación deberán también constar en escritura pública, suscrita en la forma antedich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La Superintendencia, mediante norma de carácter general, regulará las menciones que deberán contener las escrituras públicas referidas, las que contendrán a lo menos, el compromiso irrevocable del emisor de pagar y cumplir las demás obligaciones que consten en ellas, y los requisitos de información señalados en las letras c), d), f), g) y h) precedentes, salvo las excepciones que este organismo determine. Los tenedores tendrán derecho a requerir ejecutivamente el cumplimiento de todas las obligaciones que consten en dichas escritur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Los pagarés, letras u otros títulos de crédito que se emitan conforme a este Título, ya sean físicos o desmaterializados y que, en este último caso, sean anotados en cuenta de conformidad al artículo 11 de la ley N° 18.876, valdrán y tendrán mérito ejecutivo en contra del emisor, sin necesidad de cumplir con las menciones o formalidades establecidas para tal efecto en la ley N° 18.092, sobre Letra de Cambio y Pagaré. En lo no previsto en la presente ley, tales títulos se regirán por la ley N° 18.092.”.”.</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el texto que propone para el inciso primero del artículo 153,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Artículo 153.- La emisión de títulos de deuda a que se refiere el presente Título estará exenta del impuesto establecido en el artículo 1°, N° 3, del decreto ley N° 3.475, de 1980, sobre Impuesto de Timbres y Estampillas, en la misma proporción que representen, dentro del total del activo del respectivo patrimonio separado, los documentos que en su emisión, otorgamiento o suscripción, se hubieren gravado con el impuesto señalado o se encontraren exentos de él.”.</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l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11),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ser número 1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Reemplazar el texto que propone para el inciso segundo del artículo 179,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Las personas indicadas en el inciso anterior que mantengan en su custodia valores de terceros, deberán abrir una cuenta destinada al depósito de dichos valores en una empresa de depósito y custodia de valores regulada por la ley N° 18.876. No obstante lo anterior, en el caso que los dueños de dichos valores así lo requieran, el intermediario deberá abrir cuentas individuales a nombre de aquéllos.".</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13), sustitui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13) Modifícase el artículo 183,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 xml:space="preserve">a) </w:t>
      </w:r>
      <w:r>
        <w:rPr>
          <w:rFonts w:cs="Arial" w:ascii="Arial" w:hAnsi="Arial"/>
          <w:szCs w:val="24"/>
        </w:rPr>
        <w:t>Modifícase el primer inciso,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i) Elimínase la frase “o de certificados representativos de éstos, denominados Certificados de Depósito de Valores, en adelante CDV”.</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ii) Elimínanse las palabras “éstos o aquell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 xml:space="preserve">b) Reemplázase el inciso segundo por los siguientes incisos segundo, tercero </w:t>
      </w:r>
      <w:r>
        <w:rPr>
          <w:rFonts w:cs="Arial" w:ascii="Arial" w:hAnsi="Arial"/>
          <w:szCs w:val="24"/>
        </w:rPr>
        <w:t xml:space="preserve">y final, </w:t>
      </w:r>
      <w:r>
        <w:rPr>
          <w:rFonts w:cs="Arial" w:ascii="Arial" w:hAnsi="Arial"/>
          <w:szCs w:val="24"/>
          <w:lang w:val="es-ES"/>
        </w:rPr>
        <w:t>nue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Asimismo, podrá hacerse oferta pública de certificados representativos de valores emitidos por emisores extranjeros, que se denominarán Certificados de Depósito de Valores, en adelante CDV, y que consisten en títulos transferibles y nominativos, emitidos en Chile por un depositario de valores extranjeros contra el depósito de títulos homogéneos y transferibles de un emisor extranjero. Para ser ofrecidos públicamente, los CDV deberán inscribirse en el Registro de Valores. Si el registro de los valores subyacentes se hiciere sin el patrocinio de su emisor, la Superintendencia, mediante norma de carácter general, podrá circunscribir la transacción de los respectivos CDV a mercados especiales en que participen los grupos de inversionistas que determin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La Superintendencia regulará, mediante normas de carácter general, los requisitos necesarios para obtener la inscripción de valores extranjeros o CDV, como asimismo, los requisitos mínimos que deberá contener el contrato de depósito de valores extranjer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ins w:id="1" w:author="amassare" w:date="2006-08-02T12:24:00Z">
        <w:r>
          <w:rPr>
            <w:rFonts w:cs="Arial" w:ascii="Arial" w:hAnsi="Arial"/>
            <w:szCs w:val="24"/>
          </w:rPr>
          <w:t>Se entenderán comprendidos para los efectos de este título, dentro del concepto de valores extranjeros, los certificados de depósito representativos de valores chilenos inscritos en el registro de valores, emitidos en el extranjero.</w:t>
        </w:r>
      </w:ins>
      <w:r>
        <w:rPr>
          <w:rFonts w:cs="Arial" w:ascii="Arial" w:hAnsi="Arial"/>
          <w:szCs w:val="24"/>
          <w:lang w:val="es-ES"/>
        </w:rPr>
        <w:t>”.”.</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14), reemplaza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 xml:space="preserve">14) </w:t>
      </w:r>
      <w:r>
        <w:rPr>
          <w:rFonts w:cs="Arial" w:ascii="Arial" w:hAnsi="Arial"/>
          <w:bCs/>
          <w:szCs w:val="24"/>
          <w:lang w:val="es-ES"/>
        </w:rPr>
        <w:t>Modifícase el artículo 185, de la siguiente forma</w:t>
      </w:r>
      <w:r>
        <w:rPr>
          <w:rFonts w:cs="Arial" w:ascii="Arial" w:hAnsi="Arial"/>
          <w:szCs w:val="24"/>
          <w:lang w:val="es-ES"/>
        </w:rPr>
        <w:t>:</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a) Elimínase el inciso prim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b) Reemplázase en el actual inciso tercero, que pasa a ser segundo, la palabra “Sólo” por “Para los efectos de la emisión de los CDV, sólo”.”.</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15), sustitui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15) Elimínase, en el artículo 186, el inciso primero y, en el actual inciso segundo, que ha pasado a ser primero, reemplázase la frase “Sin perjuicio de estar inscrito el emisor originario, los” por “Los”.”.</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el siguiente número 16),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16) Intercálanse en el artículo 187, los siguientes incisos segundo y tercero, nuevos, pasando los actuales incisos segundo y tercero, a ser cuarto y quinto respectivam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Tratándose de valores extranjeros que cumplan con los requisitos exigidos por la Superintendencia mediante norma de carácter general, la inscripción podrá ser solicitada, además, por un patrocinador de dichos valor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Podrán patrocinar la inscripción de valores extranjeros, aquellas sociedades que cumplan con los requisitos y condiciones de idoneidad que se determinen en la norma de carácter general.”.”.</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sus letras b) y c), por las siguient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b) Reemplázase el inciso segundo,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La información requerida deberá proporcionarse a la Superintendencia y a las bolsas de valores, en el idioma del país de origen o en el del país en que se transen esos valores y en idioma español, acompañada de una declaración jurada, del emisor o patrocinante, que certifique que dicha información es copia fiel de la información proporcionada por el emisor en el extranjero. Sin embargo, tratándose de los valores del inciso segundo del artículo 187, la Superintendencia por norma de carácter general podrá establecer requisitos de información y de idioma diferent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szCs w:val="24"/>
          <w:lang w:val="es-ES"/>
        </w:rPr>
        <w:t>c) Suprímese el inciso final.”</w:t>
      </w:r>
      <w:r>
        <w:rPr>
          <w:rFonts w:cs="Arial" w:ascii="Arial" w:hAnsi="Arial"/>
          <w:i/>
          <w:szCs w:val="24"/>
          <w:lang w:val="es-ES"/>
        </w:rPr>
        <w:t>.</w:t>
      </w:r>
    </w:p>
    <w:p>
      <w:pPr>
        <w:pStyle w:val="Textoindependiente3"/>
        <w:tabs>
          <w:tab w:val="left" w:pos="2835" w:leader="none"/>
        </w:tabs>
        <w:spacing w:lineRule="auto" w:line="240"/>
        <w:rPr>
          <w:rFonts w:ascii="Arial" w:hAnsi="Arial" w:cs="Arial"/>
          <w:b w:val="false"/>
          <w:b w:val="false"/>
          <w:i/>
          <w:i/>
          <w:szCs w:val="24"/>
          <w:lang w:val="es-ES"/>
        </w:rPr>
      </w:pPr>
      <w:r>
        <w:rPr>
          <w:rFonts w:cs="Arial" w:ascii="Arial" w:hAnsi="Arial"/>
          <w:b w:val="false"/>
          <w:i/>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18) Elimínase en el artículo 189 lo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 en el inciso primero, la expresión “o de CDV”.</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i) en el inciso segundo, la expresión “o CDV”.</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ii) elimínase el inciso cuar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19) Reemplázase en el artículo 190 la palabra “oportunamente” por la frase “a más tardar el siguiente día hábil bursátil de recibida”.”.</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ultar el siguiente número 20),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20) Agrégase en el artículo 192, el siguiente inciso segundo,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En los juicios en que se persiga la responsabilidad de un depositario o la ejecución forzada de sus obligaciones con terceros o con depositantes, no se podrá, en caso alguno, decretar embargos, medidas prejudiciales o precautorias u otras limitaciones al dominio respecto de los valores extranjeros que le hubieren sido entregados en depósito. Tampoco podrán decretarse tales medidas respecto de dichos valores extranjeros cuando se trate de obligaciones personales de los emisores depositantes de los valores correspondientes.”.”.</w:t>
      </w:r>
    </w:p>
    <w:p>
      <w:pPr>
        <w:pStyle w:val="Textoindependiente3"/>
        <w:tabs>
          <w:tab w:val="left" w:pos="2835" w:leader="none"/>
        </w:tabs>
        <w:spacing w:lineRule="auto" w:line="240"/>
        <w:rPr>
          <w:rFonts w:ascii="Arial" w:hAnsi="Arial" w:cs="Arial"/>
          <w:b w:val="false"/>
          <w:b w:val="false"/>
          <w:bCs/>
          <w:szCs w:val="24"/>
          <w:lang w:val="es-ES"/>
        </w:rPr>
      </w:pPr>
      <w:r>
        <w:rPr>
          <w:rFonts w:cs="Arial" w:ascii="Arial" w:hAnsi="Arial"/>
          <w:b w:val="false"/>
          <w:bCs/>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s 20), 21) y  2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n a ser números 21), 22) y 23), respectivamente,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2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24), agregando una coma (,), a continuación de la expresión “No obstante” y antes de la expresión “en casos calificad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el siguiente número 25),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25) Incorpórase en el artículo 237, el siguiente inciso tercero, nuevo, a continuación del actual inciso segundo, pasando los actuales incisos tercero, cuarto y quinto a ser cuarto, quinto y sexto, respectivam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Las prohibiciones contenidas en el inciso anterior y en las letras b) y c) del inciso primero de este artículo, no se aplicarán respecto de aquellas acciones de propiedad de fondos de inversión regidos por la ley N° 18.815 o de fondos de inversión de capital extranjero regidos por la ley N° 18.657.”.”.</w:t>
      </w:r>
    </w:p>
    <w:p>
      <w:pPr>
        <w:pStyle w:val="Textoindependiente3"/>
        <w:tabs>
          <w:tab w:val="left" w:pos="2835" w:leader="none"/>
        </w:tabs>
        <w:spacing w:lineRule="auto" w:line="240"/>
        <w:rPr>
          <w:rFonts w:ascii="Arial" w:hAnsi="Arial" w:cs="Arial"/>
          <w:szCs w:val="24"/>
          <w:lang w:val="es-ES"/>
        </w:rPr>
      </w:pPr>
      <w:r>
        <w:rPr>
          <w:rFonts w:cs="Arial" w:ascii="Arial" w:hAnsi="Arial"/>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s 1) a 1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l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1),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l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2),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liminarl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su encabezamient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szCs w:val="24"/>
          <w:lang w:val="es-ES"/>
        </w:rPr>
        <w:t>“</w:t>
      </w:r>
      <w:r>
        <w:rPr>
          <w:rFonts w:cs="Arial" w:ascii="Arial" w:hAnsi="Arial"/>
          <w:szCs w:val="24"/>
          <w:lang w:val="es-ES"/>
        </w:rPr>
        <w:t>1) Reemplázase el inciso cuarto del artículo 1°, por el siguiente:”.</w:t>
      </w:r>
    </w:p>
    <w:p>
      <w:pPr>
        <w:pStyle w:val="Textoindependiente3"/>
        <w:tabs>
          <w:tab w:val="left" w:pos="2835" w:leader="none"/>
        </w:tabs>
        <w:spacing w:lineRule="auto" w:line="240"/>
        <w:rPr>
          <w:rFonts w:ascii="Arial" w:hAnsi="Arial" w:cs="Arial"/>
          <w:b w:val="false"/>
          <w:b w:val="false"/>
          <w:i/>
          <w:i/>
          <w:szCs w:val="24"/>
          <w:lang w:val="es-ES"/>
        </w:rPr>
      </w:pPr>
      <w:r>
        <w:rPr>
          <w:rFonts w:cs="Arial" w:ascii="Arial" w:hAnsi="Arial"/>
          <w:b w:val="false"/>
          <w:i/>
          <w:szCs w:val="24"/>
          <w:lang w:val="es-ES"/>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el segundo inciso del artículo 3 C que contiene, eliminar las comas (,) que suceden a las expresiones “contrato de administración” y “reglamento intern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l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 xml:space="preserve">Letra c)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letra b), sustituyéndose la expresión “las fuentes” por “el origen”.</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d)</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letra c).</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letra d), sustituid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d) Incorpórase la siguiente letra o), al inciso terc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o) Materias que otorguen derecho a retiro a los aportantes disidentes, así como la forma en que se valorarán las cuotas a restituir.”.”.</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4) Sustitúyese el inciso primero del artículo 8°,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Artículo 8°.- La política de diversificación de las inversiones del fondo establecida en el reglamento interno contendrá, a lo menos, según corresponda, límites de inversión respecto del activo total del fondo, en función de cada entidad,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6) Introdúcense las siguientes modificaciones al artículo 1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 Intercálase en el inciso segundo, entre la oración “más de un 40% de las cuotas del fondo que administre” y el punto seguido (.), el siguiente párrafo: “, o el porcentaje inferior que señale el reglamento del fond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b) Elimínase en el inciso segundo, la oración “si así ocurriera, por el exceso no tendrán derecho a voto en la asamblea y, además,”, y</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 Reemplázase el inciso final por el siguiente,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in perjuicio de lo señalado en el inciso segundo, el exceso por sobre un 25% no otorgará derecho a voto en las asambleas de aportantes a la administradora, ni a sus personas relacionadas, accionistas o empleados. En tal caso, el voto de todos ellos se rebajará proporcionalmente, salvo que consientan unánimemente en distribuirse el voto de manera distinta hasta alcanzar dicho porcentaje, y el saldo no se computará para efectos de determinar los quórum de votación.”.”.</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 xml:space="preserve">Agregar una coma (,) a continuación de las palabras “autorizar” y “calificados”, y a continuación de la expresión “norma de carácter general”. Eliminar las comas que suceden a las expresiones “sociedad administradora del fondo” y </w:t>
      </w:r>
      <w:r>
        <w:rPr>
          <w:rFonts w:cs="Arial" w:ascii="Arial" w:hAnsi="Arial"/>
          <w:b w:val="false"/>
          <w:szCs w:val="24"/>
        </w:rPr>
        <w:t>“</w:t>
      </w:r>
      <w:r>
        <w:rPr>
          <w:rFonts w:cs="Arial" w:ascii="Arial" w:hAnsi="Arial"/>
          <w:b w:val="false"/>
        </w:rPr>
        <w:t>empresa de depósito de valores</w:t>
      </w:r>
      <w:r>
        <w:rPr>
          <w:rFonts w:cs="Arial" w:ascii="Arial" w:hAnsi="Arial"/>
          <w:b w:val="false"/>
          <w:szCs w:val="24"/>
        </w:rPr>
        <w:t>”</w:t>
      </w:r>
      <w:r>
        <w:rPr>
          <w:rFonts w:cs="Arial" w:ascii="Arial" w:hAnsi="Arial"/>
          <w:b w:val="false"/>
        </w:rPr>
        <w:t>.</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s 9), 10) y 1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l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Anteponer “1)” a la expresión “Modifícase el artículo 4°, de la siguiente form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 En el inciso primero de la letra h), agréguese la siguiente oración, a continuación del punto aparte, que pasa a ser punto seguido: “Podrán ser citadas a declarar aquellas personas que sin ser fiscalizadas o relacionadas a ellas, ejecuten o celebren actos o convenciones cuyo objeto sean bienes o valores emitidos por entidades fiscaliza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l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c)</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letra b), reemplazad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b) Intercálase en la letra ñ, lo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i) Entre las palabras “en medios distintos al papel, mediante sistemas tecnológicos” y el primer punto seguido, las palabras “que aseguren su fidelidad al origi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ii) Al final, entre la palabra “cotejo” y el punto y coma (;), la siguiente frase, antecedida por un punto seguido (.): “Se considerará también documento original aquél que se recibiere en la Superintendencia por los medios tecnológicos que ésta haya establecido para tal efecto y que sean aptos para producir fe. Para efectos de lo establecido en esta letra, la Superintendencia autorizará los medios tecnológicos que cuiden la integridad, autenticidad y durabilidad”.”.</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ultar la siguiente letra c), nuev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 Al final de la letra t), reemplázase la expresión “, y” por un punto y coma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d)</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el texto propuesto para el literal u) que contiene,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u)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 y”.</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los siguientes números 2), 3), 4) y 5), nuev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2) En el artículo 7°, agrégase el siguiente inciso final,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En caso de ejercerse acciones judiciales en contra del Superintendente por actos que haya realizado en cumplimiento de sus funciones legales, tendrá derecho a que su defensa jurídica sea de cargo de la Superintendencia. Esta defensa se extenderá para todas aquellas acciones que se inicien en su contra por los motivos señalados, incluso después de haber culminado su desempeño en el cargo.”.</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3) Modifícase el artículo 30,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a) Agregase el siguiente inciso segundo, nuevo, entre los actuales incisos primero y segun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La multa se podrá recurrir de reposición en los términos establecidos en el artículo 45. La interposición de este recurso suspenderá el plazo para reclamar de la multa ante la Corte de Apelaciones que correspon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b) En el actual inciso segundo, que ha pasado a ser tercero, reemplázase la expresión “el juez de letras en lo civil que corresponda, dentro del plazo de diez días de indicado” por “la Corte de Apelaciones que corresponda, dentro del plazo de diez días indic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c) Elimínase la segunda oración del actual inciso tercero, que ha pasado a ser cuarto, que va desde “En todo caso” a “su interposi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d) Reemplázanse los actuales incisos cuarto y quinto, por el siguiente inciso quinto,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La Corte de Apelaciones que corresponda deberá pronunciarse en cuenta si el reclamo es admisible y si ha sido interpuesto dentro del término legal. Admitido el reclamo, la Corte dará traslado por 6 días hábiles a la Superintendencia, notificándole esta resolución por oficio. Evacuado el traslado o acusada la rebeldía, la Corte ordenará traer los autos en relación. La Corte podrá, si lo estima pertinente, abrir un término probatorio que no podrá exceder de siete días, y escuchar los alegatos de las partes. Los recursos de que trata este artículo gozarán de preferencia en la formación de la tabla de causas para la vista. La Corte dictará sentencia en el término de 30 días, sin ulterior recurs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4) Agrégase al final del inciso primero del artículo 36, la siguiente frase: “Para estos efectos se entenderá que no son hábiles los días sáb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t>5) Agrégase en el último inciso del artículo 45, entre la expresión “dicho recurso” y el punto final (.), la frase “y el plazo para reclamar contra la aplicación de una multa o de su monto de acuerdo a lo dispuesto en el artículo 30.”.”.</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1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1) Modifícase el artículo 1°,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a) Agrégase en el inciso primero, a continuación del punto aparte (.), que pasa a ser punto seguido, lo siguiente: “Asimismo, las empresas de depósito podrán realizar las actividades complementarias al objeto antes señalado que determine la Superintendencia de acuerdo a norma de carácter gener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b) Reemplázase el inciso segundo,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Pueden ser objeto del depósito a que se refiere esta ley, los valores de oferta pública inscritos en el Registro de Valores que lleva la Superintendencia de Valores y Seguros, en adelante, la Superintendencia, los emitidos por los bancos o por el Banco Central de Chile, los emitidos o garantizados por el Estado y, en general, cualquier otro valor que autorice la Superintendencia mediante norma de carácter general.”.”.</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 xml:space="preserve">Número 2)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 Reemplázase en el inciso primero la expresión “correspondiente del respectivo depositante” por “que corresponda, de las que mantenga el depositante respecti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Modificar esta letra, de la siguiente maner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Suprimir las comas (,) que suceden a los vocablos “depósito” y “electrónic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Eliminar la expresión “o su mandante” que se encuentra entre las expresiones “por el depositante” y “a través de medi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Anteponer el artículo “los” a las palabras “medios escrit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Reemplazar la frase “en la cuenta individual del depositante o su mandante, si fuera el caso” por “en la cuenta que corresponda de las que mantenga el deposita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Anteponer el artículo “los” a la expresión “medios escritos o electrónicos” y suprimir la coma que sucede a la misma expresión.</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la expresión “en la cuenta individual del depositante o su mandante, si fuera el caso” por “en la cuenta que corresponda de las que mantenga el deposita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l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4), sustituyéndose el texto que propone para el inciso final del artículo 14,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Sin perjuicio de lo dispuesto en el inciso anterior, en el caso de prendas u otros derechos reales sobre valores en depósito, que se constituyan por un depositante de la empresa o su mandante, a favor de otro depositante o mandante, se entenderá notificada la empresa tanto de su constitución como de su alzamiento o cancelación, con las comunicaciones electrónicas simultáneas entre las partes y aquélla.”.</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liminar la coma (,) que sucede al vocablo “referidos” y suprimir la expresión “estando obligados a ello” y la coma (,) que la preced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número 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En la letra h) que propone, sustituir en la segunda oración la frase “El estudio se debe fundamentar” por la siguiente: “El estudio debe fundamentars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la frase “Agrégase en el artículo 25, después de la expresión “realice;” la siguiente frase: “tratándose de mandantes a los que se refiere”, por lo siguiente: “Agrégase en la letra a.- del artículo 25, después de la expresión “realice;” la siguiente frase: “tratándose de mandantes con cuenta individual a los que se refier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8),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1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gregar una coma (,) a continuación de las siguientes palabras de la tercera oración: “obstante”, “autorizar” y “calificados”. Agregar, asimismo, una coma (,), a continuación del vocablo “general” de la última oración.</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la primera oración del inciso cuarto que se propone, suprimir la coma (,) que sucede a la palabra “interno”. Además, agregar una coma (,) a continuación de la expresión “sin embargo”, en la última oración del mismo incis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el inciso primero que se propone para el nuevo artículo 9° bis en este numeral,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Artículo 9° bis.- Las administradoras deberán mantener el dinero en efectivo de los fondos que administren en una o más cuentas corrientes bancarias a nombre del o los fondos. Dichas cuentas serán distintas de las cuentas corrientes que tenga la administradora por cuenta propia.”.</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b) Sustitúyese en el número 5, en su inciso segundo, la expresión “garantizados por un mismo emisor, sea controlador o del grupo empresarial”, por la siguiente: “emitidos o garantizados por una misma entidad que sea controladora o miembro del grupo empresari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c)</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szCs w:val="24"/>
        </w:rPr>
      </w:pPr>
      <w:r>
        <w:rPr>
          <w:rFonts w:cs="Arial" w:ascii="Arial" w:hAnsi="Arial"/>
          <w:szCs w:val="24"/>
        </w:rPr>
        <w:tab/>
        <w:t>“c) Intercálase en el número 6, en la primera oración, a continuación de la palabra “Estado", la siguiente frase: “de Chile o por un Estado extranjero, en cuanto la clasificación de riesgo de la deuda soberana de este último sea equivalente o superior a la determinada para el primero.”, y en la segunda oración, después de la palabra “cuotas”, lo siguiente: “de un fondo mutuo, de un fondo de inversión constituido en Chile,”.”.</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d)</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la frase que se agrega al inciso segundo del número 8, agregar una coma (,) a continuación del vocablo “diferente”, y reemplazar la expresión “y otros criterios que ésta determine” por la siguiente: “y los demás criterios que determin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Sustituir su encabezamient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4) Intercálase el siguiente artículo 13 B,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xml:space="preserve">- Iniciar el texto que se proponía como inciso tercero del artículo 13 A, que pasa a ser inciso primero del artículo 13 B, de la siguiente forma: </w:t>
      </w:r>
      <w:r>
        <w:rPr>
          <w:rFonts w:cs="Arial" w:ascii="Arial" w:hAnsi="Arial"/>
          <w:b w:val="false"/>
          <w:szCs w:val="24"/>
        </w:rPr>
        <w:t>“Artículo 13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Intercalar un número 5, seguido de una coma (,), antes de la mención que se hace en ese mismo inciso a los numerales 6 y 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l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pPr>
      <w:r>
        <w:rPr>
          <w:rFonts w:cs="Arial" w:ascii="Arial" w:hAnsi="Arial"/>
        </w:rPr>
        <w:t>Artículo 1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1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el inciso cuarto propuesto, suprimir la coma (,) que sucede, en la primera oración, a la expresión “en el contrato de administración”; suprimir también la coma (,) que sucede, en la segunda oración de ese inciso a la expresión “deberá señalarse en el contrato de administración”, y agregar una coma (,) a continuación de las palabras “Sin embargo” con que se inicia la tercera oración.</w:t>
      </w:r>
    </w:p>
    <w:p>
      <w:pPr>
        <w:pStyle w:val="Textoindependiente3"/>
        <w:tabs>
          <w:tab w:val="left" w:pos="2835" w:leader="none"/>
        </w:tabs>
        <w:spacing w:lineRule="auto" w:line="240"/>
        <w:rPr>
          <w:rFonts w:ascii="Arial" w:hAnsi="Arial" w:cs="Arial"/>
        </w:rPr>
      </w:pPr>
      <w:r>
        <w:rPr>
          <w:rFonts w:cs="Arial" w:ascii="Arial" w:hAnsi="Arial"/>
        </w:rPr>
        <w:t>(Indicación sustitutiva del Ejecutivo. Mayoría 3x1 en contr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b) Reemplázase, en el párrafo segundo de la letra a), la expresión “cuotas de un fondo de inversión extranjero, abierto o cerrado” por la siguiente: “cuotas de un fondo mutuo o de inversión, nacional o extranjero, abierto o cerrad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el artículo 64 A que propone este numeral,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rtículo 64 A.- A los directores de las administradoras les serán aplicables las obligaciones señaladas en el artículo 236 de la ley N° 18.04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13, sustitui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rPr>
        <w:t>“</w:t>
      </w:r>
      <w:r>
        <w:rPr>
          <w:rFonts w:cs="Arial" w:ascii="Arial" w:hAnsi="Arial"/>
          <w:szCs w:val="24"/>
        </w:rPr>
        <w:t>Artículo 13.- Agréganse al artículo 2.489 del Código Civil, los siguientes incisos tercero, cuarto y final, nue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Sin perjuicio de lo anterior, si entre los créditos de esta clase figuraren algunos subordinados a otros, estos se pagarán con antelación a aquell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t>Los acreedores titulares de créditos de la quinta clase sólo podrán convenir la subordinación total o parcial de uno de ellos en favor de otro u otros, por medio de acto otorgado por escritura pública o instrumento privado autorizado ante notario y protocolizado. El pacto de subordinación no producirá efectos contra el deudor o terceros mientras no haya sido notificado al deudor o aceptado expresamente por és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t>La subordinación comprenderá el capital y los intereses, a menos que se exprese lo contrario.”.”.</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l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14, sustitui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jc w:val="both"/>
        <w:rPr>
          <w:rFonts w:ascii="Arial" w:hAnsi="Arial" w:cs="Arial"/>
        </w:rPr>
      </w:pPr>
      <w:r>
        <w:rPr>
          <w:rFonts w:cs="Arial" w:ascii="Arial" w:hAnsi="Arial"/>
        </w:rPr>
        <w:t>“</w:t>
      </w:r>
      <w:r>
        <w:rPr>
          <w:rFonts w:cs="Arial" w:ascii="Arial" w:hAnsi="Arial"/>
        </w:rPr>
        <w:t>Artículo 14.- Dicta Normas Sobre Prenda sin Desplazamiento y Crea el Registro de Prendas sin Desplazamiento.</w:t>
      </w:r>
    </w:p>
    <w:p>
      <w:pPr>
        <w:pStyle w:val="Normal"/>
        <w:ind w:firstLine="2880"/>
        <w:jc w:val="both"/>
        <w:rPr>
          <w:rFonts w:ascii="Arial" w:hAnsi="Arial" w:cs="Arial"/>
        </w:rPr>
      </w:pPr>
      <w:r>
        <w:rPr>
          <w:rFonts w:cs="Arial" w:ascii="Arial" w:hAnsi="Arial"/>
        </w:rPr>
      </w:r>
    </w:p>
    <w:p>
      <w:pPr>
        <w:pStyle w:val="Normal"/>
        <w:ind w:right="-1036" w:hanging="0"/>
        <w:jc w:val="center"/>
        <w:rPr>
          <w:rFonts w:ascii="Arial" w:hAnsi="Arial" w:cs="Arial"/>
        </w:rPr>
      </w:pPr>
      <w:r>
        <w:rPr>
          <w:rFonts w:cs="Arial" w:ascii="Arial" w:hAnsi="Arial"/>
        </w:rPr>
        <w:t>"TITULO I</w:t>
      </w:r>
    </w:p>
    <w:p>
      <w:pPr>
        <w:pStyle w:val="Normal"/>
        <w:ind w:right="-1036" w:hanging="0"/>
        <w:jc w:val="center"/>
        <w:rPr>
          <w:rFonts w:ascii="Arial" w:hAnsi="Arial" w:cs="Arial"/>
        </w:rPr>
      </w:pPr>
      <w:r>
        <w:rPr>
          <w:rFonts w:cs="Arial" w:ascii="Arial" w:hAnsi="Arial"/>
        </w:rPr>
        <w:t>De la Constitución y Requisitos de la Prenda sin Desplazamien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1°.- El contrato de prenda sin desplazamiento tiene por objeto constituir una garantía sobre una o varias cosas corporales o incorporales muebles, para caucionar obligaciones propias o de terceros, conservando el constituyente la tenencia y uso del bien constituido en pre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lo no previsto por la presente ley, se aplicarán las disposiciones del contrato de prenda del Código Civi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rtículo 2°.- El contrato de prenda sin desplazamiento es solemne. El contrato, su modificación y su alzamiento, deberán otorgarse por escritura pública o por instrumento privado, en cuyo caso, las firmas de las partes concurrentes deberán ser autorizadas por un notario y el instrumento deberá ser protocolizado en el registro del mismo notario que autoriza. En este caso, respecto de terceros la fecha del contrato será la de su protocolización.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3°.- El contrato de prenda deberá contener, a lo menos, las siguientes men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1) La individualización de sus otorgan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2) La indicación de las obligaciones caucionadas o bien de que se trata de una garantía general. En caso que sólo se refieran los documentos donde constan las obligaciones garantizadas y éstos no estuvieren incorporados en un registro público, deberán ser protocolizados en copia simple al momento de la celebración del contrato de pre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3) La individualización o la caracterización de las cosas empeñadas; 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4) La suma determinada o determinable a la que se limitare la prenda o la proporción en que debiere caucionar diversas obligaciones, si fuere el cas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right="-1036" w:hanging="0"/>
        <w:jc w:val="center"/>
        <w:rPr>
          <w:rFonts w:ascii="Arial" w:hAnsi="Arial" w:cs="Arial"/>
        </w:rPr>
      </w:pPr>
      <w:r>
        <w:rPr>
          <w:rFonts w:cs="Arial" w:ascii="Arial" w:hAnsi="Arial"/>
        </w:rPr>
        <w:t>TITULO II</w:t>
      </w:r>
    </w:p>
    <w:p>
      <w:pPr>
        <w:pStyle w:val="Normal"/>
        <w:ind w:right="-1036" w:hanging="0"/>
        <w:jc w:val="center"/>
        <w:rPr>
          <w:rFonts w:ascii="Arial" w:hAnsi="Arial" w:cs="Arial"/>
        </w:rPr>
      </w:pPr>
      <w:r>
        <w:rPr>
          <w:rFonts w:cs="Arial" w:ascii="Arial" w:hAnsi="Arial"/>
        </w:rPr>
        <w:t>De las Obligaciones Caucionadas y los Bienes Prendad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4°.- Podrán caucionarse con esta prenda toda clase de obligaciones, presentes o futuras, estén o no determinadas a la fecha del contra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5°.- Podrá constituirse prenda sobre toda clase de cosas corporales o incorporales muebles, presentes o futu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naves y aeronaves se regirán por sus leyes particular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6°.- Podrá constituirse prenda sobre los siguientes derechos, y sus bienes asociados, en la forma que s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1) El derecho de concesión de obra pública constituido al amparo del decreto con fuerza de ley N° 164, de 1991, cualquier pago comprometido por el Fisco a la sociedad concesionaria a cualquier título en virtud del contrato de concesión antes indicado, o los ingresos o flujos futuros que provengan de la explotación de la concesión antedicha, que sólo podrán prendarse a los financistas de la obra o de su operación o en la emisión de títulos de deuda de la sociedad concesionari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2) El derecho de concesión portuaria constituido al amparo de la ley N° 19.542, los bienes muebles de la sociedad concesionaria, o los ingresos o flujos futuros de ésta que provengan de la explotación de la concesión antedicha, que sólo podrán prendarse con el objeto de garantizar las obligaciones financieras que la sociedad concesionaria contraiga para financiar el ejercicio, equipamiento y explotación de dicha concesión.</w:t>
      </w:r>
    </w:p>
    <w:p>
      <w:pPr>
        <w:pStyle w:val="Normal"/>
        <w:ind w:firstLine="2880"/>
        <w:jc w:val="both"/>
        <w:rPr>
          <w:rFonts w:ascii="Arial" w:hAnsi="Arial" w:cs="Arial"/>
        </w:rPr>
      </w:pPr>
      <w:r>
        <w:rPr>
          <w:rFonts w:cs="Arial" w:ascii="Arial" w:hAnsi="Arial"/>
        </w:rPr>
      </w:r>
    </w:p>
    <w:p>
      <w:pPr>
        <w:pStyle w:val="Normal"/>
        <w:tabs>
          <w:tab w:val="clear" w:pos="2835"/>
          <w:tab w:val="left" w:pos="3402" w:leader="none"/>
        </w:tabs>
        <w:ind w:firstLine="2880"/>
        <w:jc w:val="both"/>
        <w:rPr>
          <w:rFonts w:ascii="Arial" w:hAnsi="Arial" w:cs="Arial"/>
        </w:rPr>
      </w:pPr>
      <w:r>
        <w:rPr>
          <w:rFonts w:cs="Arial" w:ascii="Arial" w:hAnsi="Arial"/>
        </w:rPr>
        <w:t>3) El derecho de concesión de construcción y explotación del subsuelo, constituido al amparo de la ley N° 18.695, cuya prenda deberá subinscribirse en el Registro Especial de Concesiones establecido en el artículo 37 de la ley N° 18.695.</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4) El derecho de concesión onerosa sobre bienes fiscales, constituido al amparo del artículo 61 del decreto ley N° 1.939, de 1977, que para el concesionario emane del contrato de concesión, o los ingresos o los flujos futuros que provengan de la explotación de la concesión antedicha, que sólo podrán prendarse con el objeto de garantizar cualquier obligación que se derive directa o indirectamente de la ejecución del proyecto o de dicha concesión. Sin perjuicio de la obligación establecida en el Título IV de la presente ley, esta prenda deberá anotarse al margen de la inscripción exigida por el artículo 59 del decreto ley N° 1.939, de 1977.</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5) El derecho de explotación de concesiones de servicios sanitarios, constituido en los términos de los artículos 7º y 32 del decreto con fuerza de ley Nº 382, de 1988, del Ministerio de Obras Públicas, Ley General de Servicios Sanitarios, para quien explote la concesión sanitaria emanada del contrato de transferencia del derecho de explotación de concesiones de servicios sanitarios, o los ingresos o los flujos futuros que provengan del derecho de explotación antedicho.  Sin perjuicio de la obligación establecida en el Título IV de la presente ley, esta prenda</w:t>
      </w:r>
      <w:r>
        <w:rPr>
          <w:rFonts w:cs="Arial" w:ascii="Arial" w:hAnsi="Arial"/>
          <w:color w:val="FF0000"/>
        </w:rPr>
        <w:t xml:space="preserve"> </w:t>
      </w:r>
      <w:r>
        <w:rPr>
          <w:rFonts w:cs="Arial" w:ascii="Arial" w:hAnsi="Arial"/>
        </w:rPr>
        <w:t>deberá anotarse al margen de la inscripción en el registro a que alude el artículo 19 de la Ley General de Servicios Sanitar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6) Los derechos que para el participante emanen del contrato de participación celebrado conforme a la ley N° 19.865, en aquellos casos en que la obligación de éste comprenda la ejecución, operación o mantención total o parcial de una obra, o que su retribución consista en la explotación total o parcial de la misma por un período de tiempo determinado, o los bienes muebles de propiedad del participante o los ingresos o flujos futuros que provengan del derecho de explotación antedicho, que sólo podrán prendarse con el objeto de garantizar las obligaciones financieras que el participante contraiga para financiar la ejecución, operación, mantención y explotación de la obra.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7) Los derechos emanados del contrato de concesión de recintos o instalaciones deportivas del Instituto Nacional del Deporte de Chile constituido al amparo de los artículos 55 a 61 de la ley N° 19.712, que sólo podrán prendarse previa autorización de dicho Instituto y</w:t>
      </w:r>
      <w:r>
        <w:rPr>
          <w:rFonts w:cs="Arial" w:ascii="Arial" w:hAnsi="Arial"/>
          <w:i/>
          <w:color w:val="FF0000"/>
        </w:rPr>
        <w:t xml:space="preserve"> </w:t>
      </w:r>
      <w:r>
        <w:rPr>
          <w:rFonts w:cs="Arial" w:ascii="Arial" w:hAnsi="Arial"/>
        </w:rPr>
        <w:t>para garantizar las obligaciones que deriven directa o indirectamente de la ejecución del proyecto de la conces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8) Todos aquellos derechos de concesión que, según las leyes bajo las cuales se regulen, sean susceptibles de ser prendados, conforme a los requisitos establecidos en las misma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rtículo 7°.- La prenda de créditos nominativos deberá ser notificada al deudor del crédito pignorado judicialmente o por medio de un notario, salvo que mediare su aceptación por escrito; y en caso contrario, le será inoponible. Una copia del título que consigne el crédito nominativo que se otorgue en prenda será protocolizada al tiempo de suscribirse el contrato de prenda y en éste deberá hacerse mención de la protocolización de aquél. Para la constitución de prenda de contrato se requerirá el consentimiento expreso del otro contratante, el que podrá ser otorgado ya sea en el mismo contrato de prenda o en el contrato prendad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obligaciones contenidas en este artículo no serán aplicables a las prendas constituidas sobre los derechos señalados en el artículo 6°.</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rtículo 8°.- Los valores emitidos sin</w:t>
      </w:r>
      <w:r>
        <w:rPr>
          <w:rFonts w:cs="Arial" w:ascii="Arial" w:hAnsi="Arial"/>
          <w:color w:val="FF0000"/>
        </w:rPr>
        <w:t xml:space="preserve"> </w:t>
      </w:r>
      <w:r>
        <w:rPr>
          <w:rFonts w:cs="Arial" w:ascii="Arial" w:hAnsi="Arial"/>
        </w:rPr>
        <w:t>impresión</w:t>
      </w:r>
      <w:r>
        <w:rPr>
          <w:rFonts w:cs="Arial" w:ascii="Arial" w:hAnsi="Arial"/>
          <w:i/>
        </w:rPr>
        <w:t xml:space="preserve"> </w:t>
      </w:r>
      <w:r>
        <w:rPr>
          <w:rFonts w:cs="Arial" w:ascii="Arial" w:hAnsi="Arial"/>
        </w:rPr>
        <w:t>física del título que los evidencie, podrán ser prendados bajo las disposiciones de la presente ley, en cuyo caso la prenda deberá anotarse en el registro de anotaciones en cuenta que se lleve para estos efect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ratándose de valores depositados en una empresa de depósito de valores constituida de acuerdo a la ley N° 18.876, el acreedor prendario podrá solicitar la anotación de la prenda directamente a dicha empres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o dispuesto en los incisos anteriores es sin perjuicio de la obligación establecida en el Título IV de la presente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9°.- El contrato de prenda sobre bienes o derechos futuros será válido, pero mediante su inscripción no se adquirirá el derecho real de prenda sino desde que los bienes o derechos empeñados lleguen a existi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Una vez que los bienes o derechos señalados en el inciso anterior existan, se entenderá constituido el derecho real de prenda desde la fecha de su inscripción en el Registro de Prendas sin Desplazamien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10.- Las cosas que no han llegado al país podrán ser empeñadas, siempre que el constituyente de la prenda sea el titular o beneficiario, o deudor en el caso del artículo 40, del documento de embarque, expedición o recepción para el embarque o expedición de ellas, conforme a las normas que regulan la circulación de tales document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11.- En el caso de prendarse grupos de bienes de una misma clase o universalidades de hecho, tales como existencias, inventarios, materias primas, productos elaborados o semielaborados o repuestos, o maquinarias, redes o sistemas; los componentes de los mismos podrán ser utilizados, reemplazados, transformados o enajenados, en todo o en parte, salvo pacto en contra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Los bienes transformados en virtud de lo dispuesto en el inciso anterior así como el producto elaborado con los componentes de dichas existencias, quedarán de pleno derecho constituidos en prenda.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quellos componentes que salgan de la universalidad o grupo de bienes</w:t>
      </w:r>
      <w:r>
        <w:rPr>
          <w:rFonts w:cs="Arial" w:ascii="Arial" w:hAnsi="Arial"/>
          <w:color w:val="FF0000"/>
        </w:rPr>
        <w:t xml:space="preserve"> </w:t>
      </w:r>
      <w:r>
        <w:rPr>
          <w:rFonts w:cs="Arial" w:ascii="Arial" w:hAnsi="Arial"/>
        </w:rPr>
        <w:t>empeñados quedarán subrogados por los que posteriormente lo integren, hasta la concurrencia del total constituido en prend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Cuando se pignoraren universalidades o grupos de bienes en la forma señalada en el inciso primero de este artículo, el contrato de prenda deberá indicar el valor del conjunto de bienes sobre los que recaiga la prenda, salvo que las partes acuerden expresamente no asignarle un valor. En este último caso, no será aplicable lo dispuesto en el artículo 1.496, N° 2, del Código Civil y el contrato de prenda deberá señalar las particularidades tendientes a individualizar los bienes prendados, señalando si son fungibles o no, determinando en el primer caso su especie, cantidad, calidad, graduación y varieda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12.- En caso que dos o más bienes prendados se confundieren, mezclaren o transformaren en uno indivisible o que su división causare detrimento en el valor de la cosa, los acreedores prendarios mantendrán sus derechos en el bien resultante a prorrata de sus créditos, sin importar la antigüedad de sus cau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13.- Sólo el dueño podrá alegar la inexistencia del derecho real de prenda invocando su derecho de dominio sobre la cosa pignorada, sin perjuicio de la validez del contra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i el constituyente adquiriere el dominio de la cosa o el dueño ratificare el correspondiente contrato de prenda, se entenderá constituido el derecho real de prenda desde la fecha de su inscripción en el Registro de Prendas sin Desplazamien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14.- La prenda sobre las cosas que la ley reputa como inmuebles por destinación o adherencia no tendrá otro efecto que ser una prenda sobre bienes futuros. En consecuencia, se le aplicarán las reglas del artículo 9° anterior, entendiéndose que las cosas llegan a existir cuando son separadas del inmueble al que acceden o cesa la afectación a un predio, por la voluntad o el hecho de su dueño y el consentimiento del acreedor hipotecario, si fuere el cas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La prenda sin desplazamiento constituida sobre bienes corporales muebles que posteriormente se transformen en inmuebles por destinación o adherencia, subsistirá sin que sea necesario el acuerdo del acreedor hipotecario y gozará de preferencia sobre la hipoteca, si se anotare al margen de la correspondiente inscripción hipotecaria. Si no se practicare esta anotación, la ejecución de la hipoteca producirá la purga de la prenda, sin necesidad de notificación al acreedor prendario. </w:t>
      </w:r>
    </w:p>
    <w:p>
      <w:pPr>
        <w:pStyle w:val="Normal"/>
        <w:ind w:firstLine="28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III</w:t>
      </w:r>
    </w:p>
    <w:p>
      <w:pPr>
        <w:pStyle w:val="Normal"/>
        <w:jc w:val="center"/>
        <w:rPr>
          <w:rFonts w:ascii="Arial" w:hAnsi="Arial" w:cs="Arial"/>
        </w:rPr>
      </w:pPr>
      <w:r>
        <w:rPr>
          <w:rFonts w:cs="Arial" w:ascii="Arial" w:hAnsi="Arial"/>
        </w:rPr>
        <w:t>De los derechos y obligaciones emanados del contrato de prenda sin desplazamiento</w:t>
      </w:r>
    </w:p>
    <w:p>
      <w:pPr>
        <w:pStyle w:val="Normal"/>
        <w:ind w:right="-1036" w:hanging="0"/>
        <w:jc w:val="center"/>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15.- El acreedor prendario tendrá derecho a pagarse, con la preferencia establecida en el artículo 2.474 del Código Civil, del total del monto del crédito, incluidos los intereses, gastos y costas, si los hubiere. Este privilegio se extenderá, además, al valor del seguro sobre la cosa dada en prenda, si lo hubiere, y a cualquier otra indemnización que terceros deban por daños y perjuicios que ella sufrier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16.- Se podrá constituir una o más prendas sobre un mismo bien, prefiriéndose por el orden cronológico de sus respectivas inscripciones en el Registro de Prendas sin Desplazamien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17.- Si se ha convenido que las cosas dadas en prenda no pueden gravarse o enajenarse, deberá mencionarse en el registro y su infracción dará derecho al acreedor para exigir la inmediata realización de la prenda, considerándose la obligación caucionada como de plazo vencido. El desposeimiento del adquiriente se efectuará conforme al artículo 35, salvo en la situación prevista en el inciso tercero del artículo 25.</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18.- El constituyente o el deudor prendario, en caso que fueren distintos, conservarán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s deberes, responsabilidades y penas mencionadas no serán aplicables en el caso que legítimamente se haya procedido conforme al artículo 11 preced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i se abandonaren las especies prendadas, el tribunal podrá autorizar al acreedor, para que, a su opción, tome la tenencia del bien prendado, designe un depositario o proceda a la realización de la prenda, considerándose la obligación caucionada como de plazo venci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ratándose de derechos, el constituyente estará obligado a evitar su menoscabo o extinción. En caso de infracción a lo dispuesto precedentemente, la obligación caucionada se considerará como de plazo venci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o anterior es sin perjuicio de las demás responsabilidades civiles o penales que correspondan como consecuencia del abandono de las especies, así como del menoscabo o extinción de los derechos prendad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19.- Si se ha convenido un lugar en donde deba mantenerse la cosa empeñada, ésta no podrá trasladarse. Asimismo, si se ha convenido que la cosa empeñada se utilice de una forma especificada en el contrato, ésta no podrá utilizarse de forma distinta a lo pactado. Las prohibiciones anteriores rigen salvo que el acreedor consienta en ello o que el tribunal competente del lugar de suscripción del contrato decrete su traslado o uso distinto para su conserv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aso de infracción a lo dispuesto precedentemente, el acreedor podrá exigir la inmediata realización de la prenda, considerándose la obligación caucionada como de plazo venci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20.- El acreedor prendario tiene derecho para inspeccionar en cualquier momento, por sí o por delegado, los efectos dados en prenda. Si con las visitas se irrogaren daños o graves molestias al constituyente de la prenda, a falta de acuerdo entre las partes, podrá el tribunal competente del lugar de suscripción del contrato de prenda regularlas con la sola audiencia de las partes. Para designar delegado que ejerza este derecho, bastará una simple comunicación escrita del acreedor prenda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aso de oposición del constituyente para que se verifique la inspección, el acreedor podrá exigir la inmediata realización de la prenda, siempre que, requerido judicialmente el constituyente insistiere en su oposición, considerándose la obligación caucionada como de plazo venci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21.- Si los gastos de custodia y conservación del bien dado en prenda fueren dispendiosos, el tribunal competente del lugar de suscripción del contrato de prenda podrá, a petición del constituyente, ordenar su enajenación de la forma más conveniente, sin previa tasación, pagándose al acreedor el producto de dicha enajenación. En todo caso, la obligación caucionada se considerará como de plazo venci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rtículo 22.- El arrendador podrá ejercer su derecho legal de retención sobre especies dadas en prenda, sólo cuando el contrato de arrendamiento conste en escritura pública otorgada con anterioridad a la correspondiente inscripción de la prenda en el Registro de Prendas sin Desplazamiento. El decreto judicial que declare procedente la retención deberá inscribirse en el Registro de Prendas sin Desplazamient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23.- Salvo los casos contemplados en los artículos 17 y 22, las acciones que se establecen en este Título se tramitarán con arreglo al procedimiento prescrito en el Título IV, Párrafo 2°, del Libro III del Código de Procedimiento Civil.</w:t>
      </w:r>
    </w:p>
    <w:p>
      <w:pPr>
        <w:pStyle w:val="Normal"/>
        <w:ind w:firstLine="28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V</w:t>
      </w:r>
    </w:p>
    <w:p>
      <w:pPr>
        <w:pStyle w:val="Normal"/>
        <w:jc w:val="center"/>
        <w:rPr>
          <w:rFonts w:ascii="Arial" w:hAnsi="Arial" w:cs="Arial"/>
        </w:rPr>
      </w:pPr>
      <w:r>
        <w:rPr>
          <w:rFonts w:cs="Arial" w:ascii="Arial" w:hAnsi="Arial"/>
        </w:rPr>
        <w:t>De la inscripción del contrato de prenda, de su modificación y su alzamiento</w:t>
      </w:r>
    </w:p>
    <w:p>
      <w:pPr>
        <w:pStyle w:val="Normal"/>
        <w:ind w:right="-1036"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24.- Dentro del plazo de tres días hábiles, exceptuados los días sábado, contado desde la fecha de suscripción de la escritura pública en que consta el contrato de prenda, su modificación o su alzamiento o, tratándose de instrumentos privados, desde su fecha de protocolización, el notario deberá enviar para su inscripción en el Registro de Prendas sin Desplazamiento, una copia autorizada del contrato de prenda, de su modificación o su alzamiento y una copia de los documentos en que consten las obligaciones garantizadas, si éstas no estuvieren indicadas precisamente en el contrato de pre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copias de los actos y contratos a que se refieren los incisos anteriores deberán ser enviadas por medio de soportes magnéticos o a través de comunicaciones por redes electrónicas que aseguren la fidelidad y seguridad de los antecedentes acompañados. Excepcionalmente, tratándose de notarías que no cuenten con los medios tecnológicos necesarios para efectos de lo señalado precedentemente, el Registro de Prendas sin Desplazamiento podrá recibir copias físicas de los instrumentos requeridos, sin perjuicio de su derecho para cobrar por la digitalización de dichos documentos de conformidad con el inciso cuarto del artículo 28.</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omisión de las diligencias señaladas en los incisos anteriores no afectará la validez del contrato de prenda ni la de su modificación o alzamiento, ni impedirá su anotación o inscripción, pero hará responsable al notario respectivo por los daños que se originen como consecuencia de la omisión, sin perjuicio de la sanción disciplinaria de que pudiere ser objeto según lo establecido en el artículo 440, inciso primero, del Código Orgánico de Tribunales. En este caso y sin perjuicio de lo señalado en este inciso, el interesado podrá concurrir directamente al Registro Civil y obtener la inscripción requerida conforme el Título V sigu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rtículo 25.- El derecho real de prenda se adquirirá, probará y conservará por la inscripción del contrato de prenda en el Registro de Prenda sin Desplazamiento. La prenda sólo será oponible a terceros a partir de esa fecha.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aso de bienes sujetos a inscripción obligatoria en algún otro registro, la prenda será inoponible a terceros, mientras no se anote una referencia del contrato de prenda al margen de la inscripción correspond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in embargo, el derecho de prenda no será oponible contra el tercero, que adquiera el bien empeñado por venta al detalle en una fábrica, feria, bolsa de productos agropecuarios, casa de martillo, tienda, almacén u otros establecimientos análogos en que se vendan cosas muebles de la misma naturalez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26.- Sólo un tribunal podrá disponer que una inscripción practicada por el Registro de Prendas sin Desplazamiento sea modificada o eliminada, de acuerdo a las normas gener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No obstante, de oficio o a requerimiento de cualquier interesado y dentro de un plazo de diez días hábiles, exceptuados los días sábados, a contar de la fecha de la inscripción en el Registro de Prenda sin Desplazamiento, éste podrá rectificar los errores manifiestos en que se pudiere haber incurrido al practicarse la anotación. Con todo, la fecha de la constitución del derecho real de prenda será siempre la de su inscripción origi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27.- El deudor prendario tendrá derecho a exigir a su acreedor que suscriba el acto de alzamiento a que se refiere el artículo 2° de esta ley, efectuado que sea el pago íntegro de las obligaciones caucionadas. Si el acreedor prendario se negare, el deudor podrá solicitar judicialmente su alzamiento de conformidad con el procedimiento prescrito en el Título IV, Párrafo 2° del Libro III del Código de Procedimiento Civil.</w:t>
      </w:r>
    </w:p>
    <w:p>
      <w:pPr>
        <w:pStyle w:val="Normal"/>
        <w:ind w:firstLine="28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w:t>
      </w:r>
    </w:p>
    <w:p>
      <w:pPr>
        <w:pStyle w:val="Normal"/>
        <w:jc w:val="center"/>
        <w:rPr>
          <w:rFonts w:ascii="Arial" w:hAnsi="Arial" w:cs="Arial"/>
        </w:rPr>
      </w:pPr>
      <w:r>
        <w:rPr>
          <w:rFonts w:cs="Arial" w:ascii="Arial" w:hAnsi="Arial"/>
        </w:rPr>
        <w:t>Del Registro de Prendas sin Desplazamien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28.- Créase el Registro de Prendas sin Desplazamiento, que llevará el Servicio de Registro Civil e Identificación, de conformidad con esta ley y en la forma que determine el reglamento que al efecto dicte el Presidente de la República mediante decreto supremo emanado conjuntamente del Ministerio de Hacienda y del Ministerio de Justici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reglamento establecerá las menciones que deberá contener la inscripción, los procedimientos para requerir y entregar la información contenida en el Registro, así como la organización, operación y requerimientos básicos del mism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Servicio de Registro Civil e Identificación inscribirá en el mencionado Registro de Prendas sin Desplazamiento los documentos que al efecto reciba. Las inscripciones se realizarán por estricto orden de presentación.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aso de que se negare una inscripción, la persona perjudicada con la negativa podrá ocurrir ante el juez de primera instancia del departamento, quien en vista de esta solicitud y de los motivos expuestos por el Servicio de Registro Civil e Identificación, resolverá por escrito y sin más trámite lo que corresponda. Si manda el juez hacer la inscripción, ésta tendrá la fecha y hora de la primera presentación al Registro. Si el juez la denegare, el decreto en que se niegue la inscripción será apelable en la forma ordinari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Servicio de Registro Civil e Identificación estará facultado para cobrar los derechos y valores de las inscripciones, anotaciones, modificaciones, cancelaciones, alzamientos, digitalizaciones, certificados, informes y copias de contratos de prenda que se efectúen u otorguen, cuyo monto, que no podrá exceder de 1 UTM por actuación, se determinará por decreto supremo del Ministerio de Justicia previo informe favorable del Ministerio de Hacienda. Los recursos provenientes de estos cobros constituirán ingresos propios del Servicio.</w:t>
      </w:r>
    </w:p>
    <w:p>
      <w:pPr>
        <w:pStyle w:val="Normal"/>
        <w:ind w:firstLine="28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VI</w:t>
      </w:r>
    </w:p>
    <w:p>
      <w:pPr>
        <w:pStyle w:val="Normal"/>
        <w:jc w:val="center"/>
        <w:rPr>
          <w:rFonts w:ascii="Arial" w:hAnsi="Arial" w:cs="Arial"/>
        </w:rPr>
      </w:pPr>
      <w:r>
        <w:rPr>
          <w:rFonts w:cs="Arial" w:ascii="Arial" w:hAnsi="Arial"/>
        </w:rPr>
        <w:t>De la realización de la prenda y de la cesión del derecho de pre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29.- Para el cobro judicial de la obligación caucionada, la prenda será realizada de acuerdo con las reglas del juicio ejecutivo en las obligaciones de dar establecidas en el Título I del Libro III del Código de Procedimiento Civil, con las modificaciones que se señalan en los artículos siguien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30.- Si el contrato de prenda sin desplazamiento y la obligación garantizada con esta prenda constaren en un título ejecutivo, la prenda se ejecutará sin ningún reconocimiento previo, salvo que se trate de una garantía general, en cuyo caso, para proceder a la ejecución deberá acompañarse el título en el que conste la obligación que se cobra judicialmente. Asimismo, si en el contrato de prenda que consta en un título ejecutivo no se indica la obligación caucionada sino sólo el o los documentos donde consta, para proceder a la ejecución deberá acompañarse el título en el que conste dicha oblig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La copia autorizada del contrato de prenda sin desplazamiento otorgado por instrumento privado con las firmas autorizadas por un notario y protocolizado de conformidad con el artículo 2° de esta ley, tendrá mérito ejecutivo sin necesidad de reconocimiento previ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notificación de la demanda ejecutiva y el requerimiento de pago se regirán por lo establecido en el artículo 553 del Código de Procedimiento Civi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Notificados el deudor prendario y el constituyente de la prenda, si este último fuere distinto, el acreedor prendario podrá pedir la inmediata realización de la prenda, aunque se hubieren opuesto excepciones. Con todo, en este juicio sólo serán admisibles las excepciones indicadas en el artículo 464 del Código de Procedimiento Civil, salvo la 2ª, 3ª, 4ª, 5ª, 8ª y 15ª excepciones señaladas en dicha norma. El tribunal resolverá, con citación del deudor prendario y del constituyente de la prenda, y podrá exigir que el acreedor caucione previamente las resultas del juic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31.- Tratándose de prenda sobre créditos, podrá el ejecutante pedir que el embargo se notifique por cédula al deudor del crédito pignorado, a fin que retenga y consigne en la cuenta corriente del Tribunal la suma que éste determine. La resolución deberá identificar el crédito respecto del cual se solicita el pago e incluir instrucciones para que el deudor del mismo pueda cumplir con lo orden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i el obligado a la retención no cumpliere con lo ordenado, el Tribunal, a solicitud del acreedor prendario, despachará en su contra mandamiento de ejecución y embarg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n caso que el deudor del crédito prendado no pudiere cumplir con lo ordenado en el inciso primero, deberá comunicar al Tribunal, dentro del tercer día, las causas que le impiden acatar dicha resolución. Puesta dicha comunicación en conocimiento del ejecutante, éste tendrá un plazo de cinco días para objetarla o exponer lo que convenga a su derecho. El tribunal dará a la objeción tramitación incidental y, en caso de ser rechazada, por la sola solicitud del acreedor prendario se despachará en contra de aquel mandamiento de ejecución y embarg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32.- Si la prenda recayere sobre créditos con flujos periódicos, el mandamiento de ejecución que se despache para el primero de los pagos se considerará suficiente para el pago de los restantes, sin necesidad de nuevo requerimien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33.- En todo lo relacionado con la realización de la prenda de los derechos de concesión señalados en el artículo 6° de esta ley, éstos sólo podrán transferirse a quien diere cumplimiento a los requisitos establecidos en las leyes, reglamentos y bases de licitación para ser concesionario, según corresponda. Para estos efectos, el tribunal que esté conociendo de la realización de la prenda oficiará a los organismos que hayan otorgado el derecho respectivo, y a los que hayan aprobado el otorgamiento de dicho derecho, si procediere, ordenándoles informar acerca de los requisitos para que pueda ser adjudicado en la subasta. Estos requisitos se incluirán y formarán parte integrante de las bases del remate. El acta de remate deberá reducirse a escritura pública, la cual deberá ser firmada por el juez, el adjudicatario y los organismos respectivos dentro de un plazo de sesenta días, contados desde la adjudicación. Si transcurriere dicho plazo sin que los organismos respectivos hayan suscrito la escritura pública, se entenderá que consienten en dicha transferencia, a menos que manifiesten su oposición y la notifiquen por medio de un ministro de fe al adjudicata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o dispuesto en el inciso anterior no es aplicable en caso que el acreedor prendario opte por proceder al embargo de las utilidades o de cualquier otro pago que el contrato respectivo contemple y que se encuentre prendado a su favor. Embargados estos bienes, el depositario que se nombre tendrá las facultades y deberes de interventor judicial, de conformidad con el artículo 294 del Código de Procedimiento Civil; y para ejercer las que le correspondan al cargo de depositario, procederá en todo caso con autorización del juez de la caus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34.- Si las especies a realizar fueren animales, el tribunal podrá disponer que se vendan en la feria que indique, debiendo en tal caso publicarse avisos durante dos días en el periódico que el tribunal seña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35.- La acción de desposeimiento contra el tercero poseedor que no sea deudor personal, se sujetará a las normas del Título XVIII del Libro III del Código de Procedimiento Civil, en lo que no sean contrarias a la naturaleza de la cosa prendada o del contrato de pre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36.- En los juicios civiles a que se refiere esta ley, no se considerará el fuero personal de los litigantes, ni se suspenderá su tramitación por la declaración de quiebra, excepto lo prescrito en los artículos 125 y 126 de la ley Nº 18.175.</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37.- En la realización de la prenda, junto con la notificación de que trata el inciso segundo del artículo 30, deberá notificarse, del mismo modo, a los demás acreedores prendarios que tengan derecho sobre el bien prendado, los cuales serán cubiertos sobre el precio del remate en el orden que les corresponda, independientemente que su crédito no se haya deveng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uando se trate de la realización de inmuebles por destinación o adherencia a que se refiere el inciso tercero del artículo 14,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38.- La cesión de créditos caucionados con esta prenda se sujetará a las reglas que correspondan a su naturaleza. Sin embargo, para que la cesión comprenda el derecho real de prenda, manteniendo la prenda la preferencia que gozaba en virtud del crédito cedido, en el Registro de Prendas sin Desplazamiento deben constar expresamente el crédito garantizado y la posibilidad de cesión de la prenda.</w:t>
      </w:r>
    </w:p>
    <w:p>
      <w:pPr>
        <w:pStyle w:val="Normal"/>
        <w:ind w:firstLine="28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VII</w:t>
      </w:r>
    </w:p>
    <w:p>
      <w:pPr>
        <w:pStyle w:val="Normal"/>
        <w:jc w:val="center"/>
        <w:rPr>
          <w:rFonts w:ascii="Arial" w:hAnsi="Arial" w:cs="Arial"/>
        </w:rPr>
      </w:pPr>
      <w:r>
        <w:rPr>
          <w:rFonts w:cs="Arial" w:ascii="Arial" w:hAnsi="Arial"/>
        </w:rPr>
        <w:t>Delitos y Pen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39.- Serán castigados con las penas señaladas en el artículo 473 del Código Pe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1) El que defraudare a otro disponiendo de las cosas constituidas en prenda en conformidad a esta ley, sin señalar el gravamen que las afecta o constituyendo prenda sobre bienes ajenos como propios, o alzando la prenda que haya cedid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2) El deudor prendario y el que tenga en su poder la cosa constituida en prenda en conformidad a esta ley que, defraudando al acreedor prendario, la altere, oculte, sustituya, traslade o disponga de ella, 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3) El deudor prendario que, tratándose de prendas de créditos o de cualquier otra clase de derechos constituidos en prenda en conformidad a esta ley, defraude al acreedor prendario, ocasionando la pérdida o el menoscabo de los derechos otorgados en garant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ULO VIII</w:t>
      </w:r>
    </w:p>
    <w:p>
      <w:pPr>
        <w:pStyle w:val="Normal"/>
        <w:jc w:val="center"/>
        <w:rPr>
          <w:rFonts w:ascii="Arial" w:hAnsi="Arial" w:cs="Arial"/>
        </w:rPr>
      </w:pPr>
      <w:r>
        <w:rPr>
          <w:rFonts w:cs="Arial" w:ascii="Arial" w:hAnsi="Arial"/>
        </w:rPr>
        <w:t>Otras Disposi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40.- Los beneficiarios de los documentos de que trata el artículo 10, que hayan pagado o que se hayan obligado a pagar por cuenta o en interés de un tercero, todo o parte del valor de las mercaderías a que esos documentos se refieren, gozarán, sin necesidad de declaración judicial, del derecho legal de retención sobre ellas, mientras no se les reembolse o garantice con prenda sobre esos mismos bienes, lo que han pagado o se han obligado a pagar, según sea el caso, por concepto de precio, transporte, seguros, derechos de aduana, almacenaje y otros gastos en que hayan incurrido con motivo de la oper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personas aludidas en el inciso anterior tendrán la facultad de pagar por cuenta del deudor los gastos e impuestos y realizar los trámites necesarios para desaduanar e internar la mercadería en el país, si ello fuere necesa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drán, además, obtener la realización de la mercadería retenida, para el reembolso de los pagos, conforme al procedimiento ejecutivo que establece la presente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rtículo 41.- Las disposiciones de esta ley comenzarán a regir transcurridos 90 días desde la fecha en que se publique en el Diario Oficial el decreto que contiene el Reglamento a que se refiere el </w:t>
      </w:r>
      <w:r>
        <w:rPr>
          <w:rFonts w:cs="Arial" w:ascii="Arial" w:hAnsi="Arial"/>
          <w:i/>
        </w:rPr>
        <w:t>artículo 28</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rtículo 42.- Deróganse las leyes Nºs 4.097, 4.702, 5.687 y 18.112, el artículo 43 del decreto con fuerza de ley N° 164, de 1991, el artículo 15 de la ley N° 19.542, el artículo 3° de la ley N° 19.425, el artículo 62 B del decreto ley N° 1.939, el artículo 16 de la ley N° 19.865 y el artículo 60 de la ley N° 19.712, que regulan regímenes de prendas sin desplazamiento. Las referencias que se hacen en las leyes a las disposiciones aquí derogadas deberán entenderse efectuadas a las normas de esta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in perjuicio de lo dispuesto en el inciso anterior, las normas precedentemente citadas continuarán vigentes para el efecto de regular las prendas sin desplazamiento constituidas con anterioridad a la entrada en vigencia de la presente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IX</w:t>
      </w:r>
    </w:p>
    <w:p>
      <w:pPr>
        <w:pStyle w:val="Normal"/>
        <w:jc w:val="center"/>
        <w:rPr>
          <w:rFonts w:ascii="Arial" w:hAnsi="Arial" w:cs="Arial"/>
        </w:rPr>
      </w:pPr>
      <w:r>
        <w:rPr>
          <w:rFonts w:cs="Arial" w:ascii="Arial" w:hAnsi="Arial"/>
        </w:rPr>
        <w:t>Disposición Transitoria</w:t>
      </w:r>
    </w:p>
    <w:p>
      <w:pPr>
        <w:pStyle w:val="Normal"/>
        <w:jc w:val="center"/>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Único.- Durante el plazo de un año contado desde la fecha de entrada en vigencia, de la presente ley, las prendas sin desplazamiento constituidas con anterioridad a su entrada en vigencia podrán acogerse al régimen aquí establecido mediante un contrato celebrado en los términos del Título I de esta ley, el que deberá ser inscrito en el Registro de Prenda sin Desplazamiento, en el que se individualice la prenda sin desplazamiento original y su transformación. En este caso, se reconocerán la prenda transformada, la antigüedad y la fecha de la prenda origin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1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Sustituir su encabezamient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rPr>
        <w:t>“</w:t>
      </w:r>
      <w:r>
        <w:rPr>
          <w:rFonts w:cs="Arial" w:ascii="Arial" w:hAnsi="Arial"/>
          <w:szCs w:val="24"/>
        </w:rPr>
        <w:t>Artículo 15.- Introdúcense las siguientes modificaciones en la ley Nº 18.657, que autoriza la creación del Fondo de Inversión de Capital Extranjero:”.</w:t>
      </w:r>
    </w:p>
    <w:p>
      <w:pPr>
        <w:pStyle w:val="Normal"/>
        <w:tabs>
          <w:tab w:val="clear" w:pos="2835"/>
          <w:tab w:val="left" w:pos="4253" w:leader="none"/>
          <w:tab w:val="left" w:pos="4962" w:leader="none"/>
          <w:tab w:val="left" w:pos="5670" w:leader="none"/>
          <w:tab w:val="left" w:pos="6379" w:leader="none"/>
        </w:tabs>
        <w:jc w:val="both"/>
        <w:rPr>
          <w:rFonts w:ascii="Arial" w:hAnsi="Arial" w:cs="Arial"/>
          <w:szCs w:val="24"/>
          <w:lang w:val="es-ES"/>
        </w:rPr>
      </w:pPr>
      <w:r>
        <w:rPr>
          <w:rFonts w:cs="Arial" w:ascii="Arial" w:hAnsi="Arial"/>
          <w:szCs w:val="24"/>
          <w:lang w:val="es-ES"/>
        </w:rPr>
      </w:r>
    </w:p>
    <w:p>
      <w:pPr>
        <w:pStyle w:val="Normal"/>
        <w:tabs>
          <w:tab w:val="left" w:pos="2835" w:leader="none"/>
          <w:tab w:val="left" w:pos="4962" w:leader="none"/>
          <w:tab w:val="left" w:pos="5670" w:leader="none"/>
          <w:tab w:val="left" w:pos="6379" w:leader="none"/>
        </w:tabs>
        <w:jc w:val="both"/>
        <w:rPr>
          <w:rFonts w:ascii="Arial" w:hAnsi="Arial" w:cs="Arial"/>
          <w:szCs w:val="24"/>
          <w:lang w:val="es-ES"/>
        </w:rPr>
      </w:pPr>
      <w:r>
        <w:rPr>
          <w:rFonts w:cs="Arial" w:ascii="Arial" w:hAnsi="Arial"/>
          <w:szCs w:val="24"/>
          <w:lang w:val="es-ES"/>
        </w:rPr>
        <w:tab/>
        <w:t>- Consultar el texto que se proponía para los incisos quinto y sexto como número 1), con el encabezamiento que a continuación se indicará:</w:t>
      </w:r>
    </w:p>
    <w:p>
      <w:pPr>
        <w:pStyle w:val="Normal"/>
        <w:tabs>
          <w:tab w:val="clear" w:pos="2835"/>
          <w:tab w:val="left" w:pos="4253" w:leader="none"/>
          <w:tab w:val="left" w:pos="4962" w:leader="none"/>
          <w:tab w:val="left" w:pos="5670" w:leader="none"/>
          <w:tab w:val="left" w:pos="6379" w:leader="none"/>
        </w:tabs>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1) Agréganse los siguientes incisos quinto y sexto, nuevos, en el artículo 12:”</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Agregar el siguiente número 2),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2) Reemplázase el primer inciso del artículo 13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Artículo 13.- Las operaciones del fondo serán efectuadas por la sociedad administradora a nombre de aquél, quien será el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16, sustitui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rPr>
        <w:t>“</w:t>
      </w:r>
      <w:r>
        <w:rPr>
          <w:rFonts w:cs="Arial" w:ascii="Arial" w:hAnsi="Arial"/>
          <w:szCs w:val="24"/>
        </w:rPr>
        <w:t xml:space="preserve">Artículo 16.- </w:t>
      </w:r>
      <w:r>
        <w:rPr>
          <w:rFonts w:cs="Arial" w:ascii="Arial" w:hAnsi="Arial"/>
          <w:szCs w:val="24"/>
          <w:lang w:val="es-ES"/>
        </w:rPr>
        <w:t xml:space="preserve">Modifícase el artículo 86 </w:t>
      </w:r>
      <w:r>
        <w:rPr>
          <w:rFonts w:cs="Arial" w:ascii="Arial" w:hAnsi="Arial"/>
          <w:szCs w:val="24"/>
        </w:rPr>
        <w:t xml:space="preserve">de la Ley General de Cooperativas, cuyo texto refundido, concordado y sistematizado fue fijado por el decreto con fuerza de ley N° 5, del Ministerio de Economía, de 2004, de </w:t>
      </w:r>
      <w:r>
        <w:rPr>
          <w:rFonts w:cs="Arial" w:ascii="Arial" w:hAnsi="Arial"/>
          <w:szCs w:val="24"/>
          <w:lang w:val="es-ES"/>
        </w:rPr>
        <w:t>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 xml:space="preserve">1) Agrégase en el segundo inciso, al final de la letra g), a continuación del punto y coma (;), que se reemplaza por una coma (,), lo siguiente: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y mutuos hipotecarios endosables. El otorgamiento, cesión y administración de estos últimos se regirá por lo dispuesto en el N° 7) del artículo 69 de la Ley General de Bancos, contenida en el decreto con fuerza de ley N° 3, de 1997, siendo aplicables a los mismos, en lo pertinente, las disposiciones de las leyes N° 19.439 y N° 19.514. Al efecto, las cooperativas de ahorro y crédito, y las demás entidades indicadas en el inciso final del N° 7 del artículo 69 citado, podrán administrar y ser cesionarias, en su caso, de los mutuos hipotecarios endosables otorgados de conformidad a esta letr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Asimismo, adquirir, conservar y enajenar mutuos hipotecarios endosables otorgados por empresas bancarias de acuerdo al N° 7 del artículo 69 de la Ley General de Bancos y por otras entidades reguladas por leyes especiales que les permitan dicha clase de operaciones, con sujeción a las condiciones, requisitos y modalidades que se establezcan conforme a la letra q) de este artícul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En todo caso, las cooperativas de ahorro y crédito que actúen como cedentes de mutuos hipotecarios endosables de acuerdo a lo indicado precedentemente, sólo responderán de la existencia del crédito cedido, quedándoles expresamente vedado otorgar garantía alguna de solvencia respecto del mism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2) Intercálase en el inciso final, luego de la expresión "Para la realización de las operaciones establecidas en las letras b),", la expresión "g) en lo referente a mutuos hipotecarios endosables,".”.</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17, reemplaza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rPr>
        <w:t>“</w:t>
      </w:r>
      <w:r>
        <w:rPr>
          <w:rFonts w:cs="Arial" w:ascii="Arial" w:hAnsi="Arial"/>
          <w:szCs w:val="24"/>
        </w:rPr>
        <w:t>Artículo 17.- Modifícase el Código de Comercio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1) Introdúcense las siguientes modificaciones en el Libro II, Título VII.</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a) Reemplázase el artículo 348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Artículo 348.- Las disposiciones de este Título regulan tres especies de soc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1ª Sociedad colectiv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2ª Sociedad por ac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3ª Sociedad en comandit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Regulan también la asociación o cuentas en particip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b) Reemplázase el encabezado del párrafo octavo por el siguiente,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8. De las Sociedades por Ac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lang w:val="es-MX"/>
        </w:rPr>
      </w:pPr>
      <w:r>
        <w:rPr>
          <w:rFonts w:cs="Arial" w:ascii="Arial" w:hAnsi="Arial"/>
          <w:lang w:val="es-MX"/>
        </w:rPr>
        <w:t>c) Agréganse los siguientes artículos 424 a 445 nuevo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w:t>
      </w:r>
      <w:r>
        <w:rPr>
          <w:rFonts w:cs="Arial" w:ascii="Arial" w:hAnsi="Arial"/>
          <w:lang w:val="es-MX"/>
        </w:rPr>
        <w:t>Artículo 424.- La sociedad por acciones, o simplemente, la “sociedad” para los efectos de este Párrafo, es una persona jurídica creada por una o más personas mediante un acto de constitución perfeccionado de acuerdo con los preceptos siguientes, cuya participación en el capital es representada por accione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La sociedad tendrá un estatuto social en el cual se establecerán los términos y condiciones de la administración de la misma y los derechos y obligaciones de los accionistas, los que, salvo por lo dispuesto en este Párrafo, podrán ser establecidos libremente. La sociedad se regirá por su estatuto social y por las disposiciones de este Párrafo y solamente en silencio de ambos, por las normas aplicables a las sociedades anónimas cerradas que no se contradigan con ello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Los accionistas sólo serán responsables hasta el monto de sus respectivos aportes en la sociedad.</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La sociedad por acciones que durante más de 180 días seguidos reúna los requisitos del artículo 2° inciso segundo, números 1) ó 2), de la ley N° 18.046, por el solo ministerio de la ley se transformará en una sociedad anónima abierta, siéndole totalmente aplicables las disposiciones pertinentes de dicha ley, las que en este caso prevalecerán sobre los estatutos sociales. La siguiente junta de accionistas deberá resolver las adecuaciones que reflejen la nueva modalidad social y elegir los miembros del directorio que continuará la administración.</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Artículo 425.- La sociedad se forma, existe y prueba por un acto de constitución social escrito, inscrito y publicado en los términos del artículo 426, que se perfeccionará mediante escritura pública o por instrumento privado suscrito por sus otorgantes, y cuyas firmas sean autorizadas por notario público, en cuyo registro será protocolizado dicho instrumento. El cumplimiento oportuno de la inscripción y publicación del acto de constitución de la sociedad producirá efectos retroactivos a la fecha de la escritura o de la protocolización del instrumento privado, según corresponda.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El acto de constitución de la sociedad irá acompañado de su estatuto, el que deberá expresar, a lo menos, las siguientes materia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1) El nombre de la sociedad, que deberá concluir con la expresión “SpA”;</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2) El o los objetos específicos de la sociedad, los que serán siempre considerados mercantiles;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3) El capital de la sociedad y el número de acciones en que el capital es dividido y representad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4) La forma como se ejercerá la administración de la sociedad y se designarán sus representantes, con indicación de quienes la ejercerán provisoriamente, en su caso, y</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5) La duración de la sociedad, la cual podrá ser indefinida y, si nada se dijere, tendrá ese carácter.</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26.- Dentro del plazo de un mes contado desde la fecha del acto de constitución social, un extracto del mismo, autorizado por el notario respectivo, deberá inscribirse en el Registro de Comercio correspondiente al domicilio de la sociedad y publicarse por una sola vez en el Diario Oficial.</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El extracto deberá expresar:</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1) El nombre de la sociedad;</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2) El nombre de los accionistas concurrentes al instrumento de constitución;</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3) El objeto social;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4) El monto a que asciende el capital suscrito y pagado de la sociedad, y</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5) La fecha de otorgamiento, el nombre y domicilio del notario que autorizó la escritura o que protocolizó el instrumento privado de constitución que se extracta, así como el registro y número de rol o folio en que se ha protocolizado dicho document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27.- Las disposiciones del estatuto social serán modificadas por acuerdo de la junta de accionistas, del que se dejará constancia en un acta que deberá ser protocolizada o reducida a escritura pública. Sin embargo, no se requerirá la celebración de la junta antedicha si la totalidad de los accionistas suscribieren una escritura pública o un instrumento privado protocolizado en que conste tal modificación. Un extracto del documento de modificación o del acta respectiva, según sea el caso, será inscrito y publicado en la misma forma establecida en el artículo precedente. El extracto deberá hacer referencia al contenido de la reforma sólo cuando se haya modificado alguna de las materias señaladas en dicho artícul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28.- Sin perjuicio de lo dispuesto en los artículos anteriores, si se hubiere omitido alguno de los requisitos y menciones en ellos establecidos, se aplicará lo dispuesto en los artículos  6° y 6° A de la ley N° 18.046 en la forma que mejor corresponda a este Párraf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29.- 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de que trata este artícul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Dicho registro podrá llevarse por cualquier medio, siempre que éste ofrezca seguridad de que no podrá haber intercalaciones, supresiones u otra adulteración que pueda afectar su fidelidad, y que, además, permita el inmediato registro o constancia de las anotaciones que deban hacerse y estará, en todo tiempo, disponible para su examen por cualquier accionista o administrador de la sociedad.</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Los administradores y el gerente general de la sociedad serán solidariamente responsables de los perjuicios que causaren a accionistas y a terceros con ocasión de la falta de fidelidad o vigencia de las informaciones contenidas en el registro a que se refiere este artículo.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30.- Si el nombre de una sociedad fuere idéntico al de otra ya existente, ésta tendrá derecho a demandar la modificación del nombre de aquélla mediante juicio sumari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31.- La sociedad deberá tener un domicilio, pero si en la escritura social se hubiere omitido el domicilio social, se entenderá domiciliada en el lugar de otorgamiento de ésta.</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32.- El capital de la sociedad deberá ser fijado de manera precisa en los estatutos y estará dividido en un número determinado de acciones nominativas. Los estatutos podrán establecer que las acciones de la sociedad sean emitidas sin imprimir láminas físicas de dichos título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Los aumentos de capital serán acordados por la junta de accionistas, sin perjuicio que los estatutos podrán facultar a la administración en forma general o limitada, temporal o permanente, para aumentar el capital con el objeto de financiar la gestión ordinaria de la sociedad o para fines específico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El capital social y sus posteriores aumentos deberán quedar totalmente suscritos y pagados en el plazo que indiquen los estatutos. Si nada señalaren al respecto, el plazo será de cinco años, contados desde la fecha de constitución de la sociedad o del aumento respectivo, según corresponda. Si no se pagare oportunamente al vencimiento del plazo correspondiente, el capital social quedará reducido al monto efectivamente suscrito y pagado. Salvo disposición en contrario en los estatutos, las acciones cuyo valor no se encuentre totalmente pagado, no gozarán de derecho algun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Salvo disposición en contrario en los estatutos, las contribuciones de capital deberán hacerse en dinero efectivo o divisas. Se considerará también como aporte en efectivo la capitalización de créditos de dinero adeudados por la misma sociedad.</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Los aportes no consistentes en dinero efectivo serán estimados en la forma que establezca la junta de accionistas o los estatutos. Si nada dijeren, se valorizarán en la forma que establezca la administración. A menos que la junta de accionistas lo exija expresamente, no será necesario que ésta apruebe dichos aporte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Artículo 433.- Los estatutos sociales podrán establecer porcentajes o montos mínimos o máximos del capital social que podrá ser controlado por uno o más accionistas, en forma directa o indirecta. En caso de existir tales normas, los estatutos deberán contener disposiciones que regulen los efectos y establezcan las obligaciones o limitaciones que nazcan para los accionistas que quebranten dichos límites, según sea el caso. En su defecto, dichas estipulaciones se considerarán nulas.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34.- Las acciones pueden ser ordinarias o preferida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Los estatutos sociales deberán establecer en forma precisa las cargas, obligaciones, privilegios o derechos especiales que afecten a o de que gocen una o más series de acciones. No es de la esencia de las preferencias su vinculación a una o más limitaciones en los derechos de que pudieran gozar las acciones ordinaria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35.- Cada accionista dispondrá de un voto por cada acción que posea o represente. Sin embargo, los estatutos podrán contemplar series de acciones sin derecho a voto, con derecho a voto limitado o con derecho a más de un voto por acción; en cuyo caso, deberán determinar la forma de computar dichas acciones para el cálculo de los quórum.</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Artículo 436.- Salvo disposición contraria en los estatutos, la sociedad podrá adquirir y poseer acciones de su propia emisión. Con todo, las acciones de propia emisión que se encuentren bajo el dominio de la sociedad, no se computarán para la constitución del quórum en las asambleas de accionistas y no tendrán derecho a voto, dividendo o preferencia en la suscripción de aumentos de capital.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Las acciones adquiridas por la sociedad deberán enajenarse dentro del plazo que establezcan sus estatutos. Si éstos nada señalaren al respecto, deberán enajenarse dentro del plazo de cinco años a contar de su adquisición, bajo pena de quedar reducido el capital de pleno derecho.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Las acciones adquiridas por la sociedad también podrán ser utilizadas por la administración para los usos indicados en el artículo 438.</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37.- La sociedad podrá emitir acciones de pago, que se ofrecerán al precio que determine libremente la junta de accionistas o quien fuere delegado al efecto por ella.</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Los estatutos sociales o la junta de accionistas podrán establecer que las opciones para suscribir acciones de aumento de capital de la sociedad y de valores convertibles en acciones de la sociedad, o de cualesquiera otros valores que confieran derechos futuros sobre éstas, sean de pago o liberadas, deban ser ofrecidos, a lo menos por una vez, preferentemente a los accionistas, a prorrata de las acciones que posean.</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38.- La sociedad también podrá emitir acciones de pago o fijar su precio de suscripción por resolución de la administración, en el caso que esté facultada para ello en los estatutos sociales o en virtud de un acuerdo de la junta de accionista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La facultad de la administración para emitir acciones de pago o para fijar su precio de suscripción, podrá referirse a una o más emisiones como asimismo establecer limites de monto de suscripción, plazos de suscripción y entero, usos de los fondos obtenidos o destinatarios de las acciones. También podrá establecer límites de concentración o dilución entre los accionistas existentes a la fecha de la emisión respectiva o montos máximos de capitalización. Los estatutos o la junta de accionistas establecerán el uso de las acciones que sean emitidas por la administración.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39.- Todo acuerdo de reducción de capital deberá ser adoptado por la mayoría establecida en los estatutos. En silencio de estos, se requerirá el voto conforme de la unanimidad de los accionista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No podrá procederse al reparto o devolución de capital o a la adquisición de acciones con que dicha disminución pretenda llevarse a efecto, sino desde que quede perfeccionada la modificación estatutaria.</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40.- Las diferencias que ocurran entre los accionistas en su calidad de tales, los accionistas y la sociedad o sus administradores o liquidadores, como tales, y la sociedad y sus administradores o liquidadores, como tales, deberán ser resueltas por medio de arbitraje. Los estatutos deberán indicar:</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1) El tipo de arbitraje y el número de integrantes del tribunal arbitral. En silencio de los estatutos, conocerá de las disputas en única instancia un solo árbitro de carácter mixto, que no obstante actuar como arbitrador en cuanto al procedimiento, resolverá conforme a derecho, y</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2) El nombre o la modalidad de designación del árbitro o árbitros y sus reemplazantes. En silencio de los estatutos, el o los árbitros serán designados por el tribunal de justicia que corresponda.</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41.- En caso que los estatutos establezcan que la sociedad deba pagar un dividendo por un monto fijo, determinado o determinable, a las acciones de una serie específica, éstos se pagarán con preferencia a los dividendos a que pudieren tener derecho las demás acciones. Salvo que los estatutos señalen algo distinto, si las utilidades no fueren suficientes para cubrir el dividendo fijo obligatorio, el accionista podrá optar por alguna de las siguientes alternativa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1) Registrar el saldo insoluto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el entero de la cuenta de dividendos por pagar tendrá preferencia a las distribuciones que deban hacerse;</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2) Ejercer el derecho a retiro respecto de las acciones preferidas a partir de la fecha en que se declare la imposibilidad de distribuir el dividendo. Salvo que los estatutos señalen lo contrario, el precio a pagar será el valor de rescate si lo hubiere o en su defecto el valor libros de la acción, más la suma de los dividendos adeudados a la fecha de ejercer el derecho de retiro; 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3) Capitalizar las sumas que se le adeuden por acciones ordinarias de la sociedad o acciones de la clase que establezcan los estatuto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Artículo 442.- En caso que la sociedad deba pagar dividendos provenientes de las utilidades de unidades de negocios o activos específicos de ésta, deberá llevar contabilidad separada respecto de ellos y las utilidades sobre las que se pagarán dichos dividendos serán calculadas exclusivamente sobre la base de esta contabilidad, sin importar los resultados generales de la sociedad. Por su parte, la sociedad no computará las cuentas separadas para el cálculo de sus utilidades generales, en relación con el pago de dividendos ordinarios a los accionistas. Las ganancias provenientes de las unidades de negocios o activos separados que no sean distribuidas como dividendos se integrarán a los resultados generales del ejercicio correspondiente.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43.- Salvo que los estatutos dispongan lo contrario, la sociedad no se disolverá por reunirse todas las acciones en un mismo accionista.</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44.- Los estatutos establecerán los medios de comunicación entre la sociedad o los accionistas, siempre que den razonable seguridad de su fidelidad. En silencio de los estatutos, se utilizará el correo certificad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El envío deficiente no afectará la validez de la citación, pero la administración responderá de los perjuicios que causare a los accionista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rtículo 445.- Cada vez que este Párrafo 8° haga referencia a la “administración” o “administrador” se entenderá que incluye cualquier forma colectiva o plural de administración y a los miembros de dichos órganos, tal como un directorio integrado por miembros o directores.”.</w:t>
      </w:r>
    </w:p>
    <w:p>
      <w:pPr>
        <w:pStyle w:val="Textoindependiente3"/>
        <w:tabs>
          <w:tab w:val="left" w:pos="2835" w:leader="none"/>
        </w:tabs>
        <w:spacing w:lineRule="auto" w:line="240"/>
        <w:rPr>
          <w:rFonts w:ascii="Arial" w:hAnsi="Arial" w:cs="Arial"/>
          <w:b w:val="false"/>
          <w:b w:val="false"/>
          <w:lang w:val="es-MX"/>
        </w:rPr>
      </w:pPr>
      <w:r>
        <w:rPr>
          <w:rFonts w:cs="Arial" w:ascii="Arial" w:hAnsi="Arial"/>
          <w:b w:val="false"/>
          <w:lang w:val="es-MX"/>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2) Modifícase el Libro IV, “De las Quiebras”, que incorpora al Código de Comercio la ley N° 18.175 y sus modificaciones, de acuerdo a lo ordenado por el artículo único, inciso segundo, de la ley N° 20.080,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a) Agréganse al artículo 69, los siguientes incisos segundo, tercero y final, nue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 xml:space="preserve">Para efectos de lo establecido en el inciso anterior, se entenderá que revisten el carácter de obligaciones conexas aquellas que, aú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de Chile y que incluyan un acuerdo de compensación en caso de quiebr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 xml:space="preserve">Cada una de las obligaciones que emanen de operaciones de derivados efectuadas en la forma antedicha, se entenderá de plazo vencido, líquida y actualmente exigible a la fecha de la declaración de quiebra y su valor se calculará a dicha fecha de acuerdo a sus términos y condiciones. Luego, las compensaciones que operen por aplicación del inciso precedente, serán calculadas y ejecutadas simultáneamente en dicha fecha.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 xml:space="preserve">En caso que una de las partes sea un banco establecido en Chile, sólo procederá dicha compensación tratándose de </w:t>
      </w:r>
      <w:r>
        <w:rPr>
          <w:rFonts w:cs="Arial" w:ascii="Arial" w:hAnsi="Arial"/>
          <w:szCs w:val="24"/>
        </w:rPr>
        <w:t>operaciones con productos derivados cuyos términos y condiciones se encuentren autorizados por el Banco Central de Chil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b) Agrégase en el artículo 133, a continuación de las palabras “títulos justificativos de sus créditos”, las palabras siguientes: “incluido el pacto de subordinación, si lo hubier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c) Agrégase en el inciso final del artículo 137, a continuación del punto aparte (.), que pasa a ser punto seguido, la siguiente fras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En el caso de los créditos subordinados, las demandas de impugnación relacionadas con tal subordinación sólo podrán ser deducidas entre los acreedores que figuren como partes en el respectivo pacto de subordinación. Sin perjuicio de lo anterior, el síndico, los demás acreedores y el fallido, pueden impugnar los créditos y preferencias en conformidad a las reglas generales vigentes. La tramitación de la demanda de impugnación, referida a los pactos de subordinación entre subordinantes, no impedirá el reparto a los demás acreedores comunes no comprendidos en el pacto de subordinación respecti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d) Agrégase al artículo 147, entre la palabra “leyes” y el punto final, lo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y, en el caso de los acreedores valistas, con pleno respeto a los pactos de subordinación de créditos a que se refiere el artículo 2489 del Código Civil. Para la eficacia de los referidos pactos de subordinación, éstos deberán ser alegados al momento de la verificación del crédito por parte del acreedor beneficiari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e) Agrégase al artículo 151, el siguiente inciso fi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t>“</w:t>
      </w:r>
      <w:r>
        <w:rPr>
          <w:rFonts w:cs="Arial" w:ascii="Arial" w:hAnsi="Arial"/>
          <w:szCs w:val="24"/>
        </w:rPr>
        <w:t>En el caso de créditos afectos a pactos de subordinación, el síndico pagará la parte que le correspondería al o los acreedores subordinados del pacto de subordinación, a prorrata, a los acreedores beneficiarios de cada pacto de subordinación respectivo, hasta completar el crédito de cada uno, el que no se entenderá aumentado por el pacto de subordinación.”.”.</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2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artículo 18, sustitui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80"/>
        <w:jc w:val="both"/>
        <w:rPr/>
      </w:pPr>
      <w:r>
        <w:rPr>
          <w:rFonts w:cs="Arial" w:ascii="Arial" w:hAnsi="Arial"/>
        </w:rPr>
        <w:t>“</w:t>
      </w:r>
      <w:r>
        <w:rPr>
          <w:rFonts w:cs="Arial" w:ascii="Arial" w:hAnsi="Arial"/>
        </w:rPr>
        <w:t>Artículo 18.- Dicta Normas Sobre la Agencia de Créditos o Garantías:</w:t>
      </w:r>
    </w:p>
    <w:p>
      <w:pPr>
        <w:pStyle w:val="Normal"/>
        <w:tabs>
          <w:tab w:val="clear" w:pos="2835"/>
          <w:tab w:val="left" w:pos="4253" w:leader="none"/>
          <w:tab w:val="left" w:pos="4962" w:leader="none"/>
          <w:tab w:val="left" w:pos="5670" w:leader="none"/>
          <w:tab w:val="left" w:pos="6379" w:leader="none"/>
        </w:tabs>
        <w:ind w:firstLine="2880"/>
        <w:jc w:val="both"/>
        <w:rPr/>
      </w:pPr>
      <w:r>
        <w:rPr>
          <w:rFonts w:cs="Arial" w:ascii="Arial" w:hAnsi="Arial"/>
        </w:rPr>
        <w:t>“</w:t>
      </w:r>
      <w:r>
        <w:rPr>
          <w:rFonts w:cs="Arial" w:ascii="Arial" w:hAnsi="Arial"/>
        </w:rPr>
        <w:t>Artículo 1°.- La agencia de créditos o garantías es un contrato colectivo de mandato, en virtud del cual dos o más acreedores acuerdan designar un agente común que les represente en el otorgamiento o gestión de sus créditos, o en la constitución, modificación o extinción de sus garantías, o en ambos, y para el ejercicio mancomunado de los derechos que emanen de tales créditos o garantías.</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t>La agencia debe ser expresamente aceptada por el deudor. Prestado este consentimiento, es irrevocable por la sola voluntad del deudor.</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t>La agencia de créditos o garantías se regirá por las normas de esta ley, y por las del mandato del Código de Comercio.</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t>Artículo 2°.- La calidad de acreedor o deudor se puede tener al tiempo de celebrarse el contrato o adquirirse con posterioridad, por acuerdo entre las partes involucradas o por simple adhesión al contrato, de acuerdo con las formalidades y modalidades estipuladas en el mismo.</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t>Artículo 3°.- El agente tendrá las facultades de administración y representación de los acreedores que señale el contrato. En el silencio de éste, se entenderá que tiene facultades de mera administración y conservación.</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t>La función de agente es remunerada, salvo pacto en contrario.</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t xml:space="preserve">Las garantías que se constituyan se otorgarán a favor del agente, quien las aceptará por cuenta del conjunto de acreedores actuales y futuros. Igualmente le corresponderá aceptar las modificaciones o sustituciones de las garantías constituidas o consentir en su alzamiento, de acuerdo con los términos y condiciones establecidos en el contrato, así como el ejercicio de los demás derechos que emanen de tales garantías. </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t>Si nada se dijere, se entenderá siempre que el agente tiene facultades de cobrar y percibir, incluso judicialmente, otorgar carta de pago y cancelación, y de alzar ilimitadamente garantías.</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t xml:space="preserve">Artículo 4°.- El contrato de agencia de créditos o garantías se celebrará por escritura pública o privada, debiendo en este último caso, las firmas ser autorizadas por un notario y el instrumento protocolizado. </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t>También podrá otorgarse por instrumento suscrito en el extranjero, debiendo protocolizarse en Chile una copia del mismo, debidamente legalizada.</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t>La designación del agente y su reemplazo se efectuarán en los mismos instrumentos señalados.</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t>Artículo 5°.- El contrato de agencia de créditos o garantías es revocable anticipadamente o susceptible de modificación, únicamente en los términos contemplados en el mismo. Si al efecto nada precisare, se entenderá que es modificable o terminable por la voluntad de acreedores que representen al menos las dos terceras partes del saldo en capital adeudado bajo el contrato.</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t>Se podrá acordar en el contrato que los acuerdos de los acreedores se adopten bajo el sistema de asambleas, que se llevarán a afecto según las formalidades que aquél disponga.</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t>Terminado el contrato, el agente deberá rendir cuentas conforme a sus estipulaciones y si hubiere créditos vigentes, deberá transferir las garantías a todos los acreedores, a prorrata de sus acreencias, salvo que se haya estipulado otra cosa.</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t>Artículo 6°.- El reemplazo del agente deberá hacerse al amparo de los términos y condiciones establecidos en el contrato, y en su silencio, deberá ser acordado por los acreedores que representen a lo menos la mayoría absoluta del saldo adeudado bajo el contrato. No podrá revocarse el mandato al agente, si simultáneamente no se designa un reemplazante, con las formalidades correspondientes.</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t>El reemplazo de agente podrá hacerse en contra de su voluntad. Si no hubiere dado motivo a su reemplazo, por su culpa, tendrá derecho a ser indemnizado por el perjuicio que se le cause con su remoción, salvo en cuanto se hubiere pactado otra cosa.</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rPr>
      </w:pPr>
      <w:r>
        <w:rPr>
          <w:rFonts w:cs="Arial" w:ascii="Arial" w:hAnsi="Arial"/>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Cs/>
        </w:rPr>
      </w:pPr>
      <w:r>
        <w:rPr>
          <w:rFonts w:cs="Arial" w:ascii="Arial" w:hAnsi="Arial"/>
        </w:rPr>
        <w:t>Artículo 7°.- En los instrumentos de constitución y en las inscripciones de las cauciones que consistan en hipotecas o prendas que se acojan a esta agenci</w:t>
      </w:r>
      <w:r>
        <w:rPr>
          <w:rFonts w:cs="Arial" w:ascii="Arial" w:hAnsi="Arial"/>
          <w:bCs/>
        </w:rPr>
        <w:t>a de garantías, no será necesario identificar a los acreedores, bastando individualizar el contrato y expresar el nombre del agente. Se anotarán, además, al margen de la inscripción original, los reemplazos del agente, cuando tuviere lugar.”.”.</w:t>
      </w:r>
    </w:p>
    <w:p>
      <w:pPr>
        <w:pStyle w:val="Textoindependiente3"/>
        <w:tabs>
          <w:tab w:val="left" w:pos="2835" w:leader="none"/>
        </w:tabs>
        <w:spacing w:lineRule="auto" w:line="240"/>
        <w:rPr>
          <w:rFonts w:ascii="Arial" w:hAnsi="Arial" w:cs="Arial"/>
          <w:b w:val="false"/>
          <w:b w:val="false"/>
          <w:bCs/>
        </w:rPr>
      </w:pPr>
      <w:r>
        <w:rPr>
          <w:rFonts w:cs="Arial" w:ascii="Arial" w:hAnsi="Arial"/>
          <w:b w:val="false"/>
          <w:bC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los siguientes artículos 19, 20 y 21, nuev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Artículo 19.- Dicta normas sobre la participación de la Corporación de Fomento de la Producción en fondos de inversión creados al amparo de la ley N° 18.815:</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Artículo 1°.- Autorízase a la Corporación de Fomento de la Producción, CORFO, para adquirir cuotas emitidas por fondos de inversión creados al amparo de la ley N° 18.815 y administrados por sociedades anónimas sometidas a la fiscalización de la Superintendencia de Valores y Segur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El plazo de duración de los fondos no podrá ser superior a 14 años y sus activos deberán encontrarse invertidos mayoritariamente en pequeñas y medianas empresas que presenten proyectos innovadores y con alto potencial de crecimiento, que se encuentren en una etapa de temprano desarrollo y que estén legalmente constituidas en Chile como sociedades por acciones o como sociedades anónimas, con excepción de las siguient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 xml:space="preserve">a) Sociedades cuyo negocio principal sea la prestación de servicios financieros.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b) Sociedades cuyo objeto sea la participación en concesiones de obras de infraestructura de uso público reguladas por la Ley de Concesiones de Obras Públic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c) Sociedades cuyo negocio principal sea inmobiliari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d) Sociedades anónimas abiertas al momento de realizar la inversión por parte del fon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Artículo 2°.- CORFO no podrá tener injerencia directa en la administración de los recursos de los fondos en los cuales haya invertido, sin perjuicio de su participación en las asambleas de aportantes, pero sí deberá cerciorarse del cumplimiento de los requisitos legales y normativos establecidos en la presente ley y en el programa a que hace mención el artículo terc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En todo caso, el valor de la totalidad de las cuotas y compromisos de suscripción de cuotas adquiridos por la CORFO bajo la autorización establecida en la presente ley, no podrá exceder del 3% de su patrimonio al momento de asumir cada compromiso de suscripción. Sin embargo, por decreto supremo expedido a través del Ministerio de Hacienda se podrá autorizar un porcentaje superior, el que no podrá exceder el 5% del patrimonio de CORF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 xml:space="preserve">Asimismo, la inversión de CORFO en cuotas de un fondo en particular, no podrá ser superior al 40% de las cuotas emitidas y pagadas por dicho fond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 xml:space="preserve">Artículo 3°.- Para los efectos indicados en los artículos precedentes, CORFO establecerá uno o más programas de fomento a la industria de capital de riesg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En dichos programas se considerará, a lo menos, lo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a) Los requisitos de elegibilidad que deberán cumplir los fondos y las administrador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b) Las condiciones de la participación de CORFO, incluyendo sus posibles estrategias de sali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c) La forma en la que se enajenarán activos distintos de dinero que pudiere recibir a la fecha de liquidación de un fondo y el plazo para ello, el que no podrá exceder de cinco añ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Artículo 4°.- CORFO deberá publicar al menos una vez al año un informe que contendrá el detalle de las inversiones realizadas durante la vigencia del programa, incluyendo, al menos, la individualización de los fondos en los cuales participa o participó durante ese año, la administradora de dichos fondos, el monto de recursos invertidos y comprometidos, los dividendos y disminuciones de capital percibidos, como también el porcentaje de propiedad de CORFO en cada uno de los fondos en cuest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Artículo 5°.- Para los efectos de la exigencia sobre el número de aportantes del Fondo establecida en el inciso final del Artículo Primero de la ley Nº 18.815, CORFO será considerado como un inversionista institucio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Artículo 6°.- Aquellos fondos en los cuales CORFO posea cuotas, no podrán solicitar préstamos, créditos, garantías o recursos financieros adicionales de CORFO. Podrán sin embargo participar en los programas de CORFO destinados a financiar asistencia técnica en formación y gestión.”.</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Artículo 20.- Introdúcense las siguientes modificaciones al número 5° del artículo 23 del decreto ley N° 825, de 1974, sobre Impuesto a las Ventas y Servici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szCs w:val="24"/>
        </w:rPr>
      </w:pPr>
      <w:r>
        <w:rPr>
          <w:rFonts w:cs="Arial" w:ascii="Arial" w:hAnsi="Arial"/>
          <w:b/>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t>1) Modifícase el inciso segundo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rPr>
        <w:t>a) Intercálase en la letra a), entre las expresiones “nominativo” y “a nombre”, la frase “, vale vista nominativo o transferencia electrónica de dinero”, y reemplázase la palabra “girado” por “girad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rPr>
        <w:t>b) Intercálase en la letra b), entre la palabra “cheque” y la coma (,)que le sigue, la oración “o por el banco al extender el vale vista”; y agregase, después del punto aparte (.), que pasa a ser punto seguido (.), lo siguiente: “En el caso de transferencias electrónicas de dinero, esta misma información, incluyendo el monto de la operación, se deberá haber registrado en los respaldos de la transacción electrónica del banc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t>2) Modifícase el inciso tercero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t xml:space="preserve">a) Sustitúyese la letra a) por la siguiente: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rPr>
        <w:t>“</w:t>
      </w:r>
      <w:r>
        <w:rPr>
          <w:rFonts w:cs="Arial" w:ascii="Arial" w:hAnsi="Arial"/>
          <w:szCs w:val="24"/>
        </w:rPr>
        <w:t>a) La emisión y pago del cheque, vale vista o transferencia electrónica, mediante el documento original o fotocopia de los primeros o certificación del banco, según corresponda, con las especificaciones que determine el Director del Servicio de Impuestos Intern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rPr>
      </w:pPr>
      <w:r>
        <w:rPr>
          <w:rFonts w:cs="Arial" w:ascii="Arial" w:hAnsi="Arial"/>
          <w:szCs w:val="24"/>
        </w:rPr>
        <w:t>b) Agrégase en la letra b), después de la palabra “llevarla”, la siguiente frase: “, donde se asentarán los pagos efectuados con cheque, vale vista o transferencia electrónica de dinero”.</w:t>
      </w:r>
    </w:p>
    <w:p>
      <w:pPr>
        <w:pStyle w:val="Normal"/>
        <w:tabs>
          <w:tab w:val="clear" w:pos="2835"/>
          <w:tab w:val="left" w:pos="4253" w:leader="none"/>
          <w:tab w:val="left" w:pos="4962" w:leader="none"/>
          <w:tab w:val="left" w:pos="5670" w:leader="none"/>
          <w:tab w:val="left" w:pos="6379"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rPr>
        <w:t xml:space="preserve">Artículo 21.- </w:t>
      </w:r>
      <w:r>
        <w:rPr>
          <w:rFonts w:cs="Arial" w:ascii="Arial" w:hAnsi="Arial"/>
          <w:szCs w:val="24"/>
        </w:rPr>
        <w:t>Introdúcese el siguiente artículo 22, nuevo, en el decreto con fuerza de ley N° 101, de 1980:</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Artículo 22.- En caso de ejercerse acciones judiciales en contra del Superintendente por actos que haya realizado en cumplimiento de sus funciones legales, tendrá derecho a que su defensa jurídica sea de cargo de la Superintendencia. Esta defensa se extenderá para todas aquellas acciones que se inicien en su contra por los motivos señalados, incluso después de haber culminado su desempeño en el cargo.”.”.</w:t>
      </w:r>
    </w:p>
    <w:p>
      <w:pPr>
        <w:pStyle w:val="Textoindependiente3"/>
        <w:tabs>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s Transitori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este epígrafe,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DISPOSICIONES TRANSITORIAS”</w:t>
      </w:r>
    </w:p>
    <w:p>
      <w:pPr>
        <w:pStyle w:val="Textoindependiente3"/>
        <w:tabs>
          <w:tab w:val="left" w:pos="2835" w:leader="none"/>
        </w:tabs>
        <w:spacing w:lineRule="auto" w:line="240"/>
        <w:jc w:val="center"/>
        <w:rPr>
          <w:rFonts w:ascii="Arial" w:hAnsi="Arial" w:cs="Arial"/>
        </w:rPr>
      </w:pPr>
      <w:r>
        <w:rPr>
          <w:rFonts w:cs="Arial" w:ascii="Arial" w:hAnsi="Arial"/>
        </w:rPr>
        <w:t>Artículo Primer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jc w:val="both"/>
        <w:rPr/>
      </w:pPr>
      <w:r>
        <w:rPr>
          <w:rFonts w:cs="Arial" w:ascii="Arial" w:hAnsi="Arial"/>
          <w:lang w:val="es-MX"/>
        </w:rPr>
        <w:t>“</w:t>
      </w:r>
      <w:r>
        <w:rPr>
          <w:rFonts w:cs="Arial" w:ascii="Arial" w:hAnsi="Arial"/>
          <w:lang w:val="es-MX"/>
        </w:rPr>
        <w:t>ARTÍCULO PRIMERO.- Establécense las siguientes normas para incentivar la inversión en capital de riesg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1.-  Norma para los fondos de inversión.</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 xml:space="preserve">Para los efectos de lo dispuesto en la Ley sobre Impuesto a la Renta contenida en el artículo 1° del decreto ley N° 824, de 1974, se considerarán ingresos no constitutivos de renta los ingresos percibidos por los aportantes de fondos de inversión de capital de riesgo regidos por los Títulos I a VI de la ley N° 18.815 y que cumplan los requisitos de este artículo, en aquella parte que corresponda al mayor valor obtenido por el fondo de inversión respectivo en la enajenación de acciones de sociedades anónimas cerradas o sociedades por acciones que no se transen en bolsa, siempre que: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i) la enajenación de dichas acciones se verifique después de transcurridos a lo menos veinticuatro meses de haberlas adquirid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ii) al momento de efectuar la enajenación, el monto invertido por el fondo de inversión en la sociedad cuyas acciones se enajenan no supere el treinta y tres por ciento del total de aportes pagados por los aportantes al fondo, y</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iii) 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Para calificar a esta franquicia, los fondos de inversión deberán incorporar en su reglamento interno, los requerimientos y obligaciones establecidas en esta norma, lo que será verificado por la Superintendencia de Valores y Seguros. Para el sólo efecto de calificar la procedencia del tratamiento tributario previsto en este artículo, se entenderá que capital de riesgo es aquel capital que se destina a efectuar inversiones en proyectos de alto riesgo y con una alta expectativa de retorno, cuyos flujos futuros no son cuantificables con objetividad al momento de la inversión, sea por su novedoso esquema de negocios o por el incipiente estado de desarrollo del proyect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i) sean sociedades anónimas cerradas o sociedades por acciones que no coticen sus acciones en Bolsa;</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ii) hayan sido constituidas en Chile dentro de los siete años comerciales anteriores a la inversión por parte del fond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iii) realicen sus actividades mayoritariamente en Chile, sin perjuicio de sus exportaciones o prestación de servicios al exterior;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iv) al momento de la inversión por parte del fondo de inversión, no hayan alcanzado un volumen anual de ingresos por ventas o servicios, excluido el Impuesto al Valor Agregado que hubiere afectado dichas operaciones, que supere en cualquier ejercicio comercial las cuatrocientas mil unidades de fomento, según su valor al término del año respectiv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v) al momento de la inversión por parte del fondo de inversión, no tengan utilidades tributables retenidas que, debidamente reajustadas, excedan del equivalente a veinte por ciento del monto de su capital pagado, también reajustado;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vi) no formen parte de ningún grupo empresarial incluido en la nómina publicada por la Superintendencia de Valores y Seguros en conformidad a lo dispuesto en el Titulo XV de la ley N° 18.045, y</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vii) no tengan por giro, ni realicen negocios o actividades, salvo las indispensables para el desarrollo de su actividad principal: (a) inmobiliarias o de casinos; (b) de concesiones de obras públicas o servicios sujetos a tarificación; (c) de importación de bienes o servicios; (d) de inversión, sea en capitales mobiliarios o en otras empresas; (e) de servicios financieros o de corretaje, ni (f) de servicios profesionales.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Además de dar cumplimiento a su reglamento interno, para la procedencia de esta franquicia los fondos de inversión deberán cumplir los siguientes requisito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i) el monto de la inversión máxima a realizar por el fondo de inversión en una misma sociedad no podrá superar, al momento de efectuar cada inversión, el treinta y tres por ciento del total de aportes pagados por los aportantes al fondo, debiéndose regularizar cualquier exceso de inversión que se produzca, sea por la vía de aumentar el capital pagado o de reducir el monto invertido, dentro del plazo máximo de dieciocho meses, salvo el caso de la primera inversión que realice el fondo de inversión, que podrá regularizarse hasta en treinta y seis mese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ii) la sociedad administradora y los aportantes del fondo de inversión, salvo que se trate de un aportante que califique como inversionista institucional según lo defina la Superintendencia de Valores y Seguros mediante norma de carácter general, no podrán poseer, directa o indirectamente, más de quince por ciento de las cuotas del fondo respectivo, y</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iii) el fondo de inversión y su sociedad administradora deberán registrarse ante el Servicio de Impuestos Internos y entregar, en la forma y plazo que dicha autoridad señale, información periódica y pública relativa a la sociedad administradora, al fondo de inversión y a cada uno de los proyectos que formen parte de su portafolio de inversione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Si el fondo de inversión efectúa inversiones diversas de las permitidas para la procedencia de esta franquicia, el Servicio de Impuestos Internos podrá aplicar a la sociedad administradora una multa, de acuerdo al procedimiento establecido en el artículo N° 161 del Código Tributario, de hasta el equivalente a treinta por ciento del monto destinado por el fondo de inversión a tales inversiones, debidamente reajustado. Sin perjuicio de la eventual aplicación de la multa, el resultado obtenido por el fondo de inversión en aquellas inversiones efectuadas en contravención a su reglamento interno no podrá acogerse a la franquicia prevista esta norma, pero podrán considerarse en el cálculo de los límites de inversión requeridos para que el resultado obtenido por el fondo de inversión en sus restantes inversiones, pueda beneficiarse del tratamiento tributario previsto en esta norma.</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2.- Norma para los demás inversionista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 xml:space="preserve">Para los efectos de lo dispuesto en la Ley sobre Impuesto a la Renta contenida en el artículo 1° del decreto ley N° 824, de 1974, los accionistas de aquellas sociedades susceptibles de ser objeto de las inversiones a que se refiere el numeral anterior y en que los fondos de inversión que cumplan los requisitos de dicho numeral hayan adquirido a lo menos un veinticinco por ciento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diez por ciento del capital accionario, ocurrida con anterioridad a la enajenación de las acciones.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Para que proceda lo dispuesto en este número será necesario que:</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i) las acciones que se transfieren hayan sido adquiridas y pagadas con a lo menos cien días de anticipación a la fecha de incorporación del primer fondo a la sociedad respectiva, cualquiera sea su participación;</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ii) la enajenación de las acciones se verifique después de transcurridos a lo menos doce meses de haberlas adquirido, y</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iii) el adquirente de las acciones y sus socios o accionistas, en el caso de ser sociedad, o sus partícipes, en el caso de ser un fondo, no se encuentren relacionados con el enajenante, o su controlador, en los términos del artículo 100 de la ley N° 18.045.</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3.- Vigencia.</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Lo dispuesto en el N° 1 de este artículo se aplicará respecto del mayor valor generado en la enajenación de acciones que se adquieran por los fondos de inversión de capital de riesgo que cumplan los requisitos de este artículo, a contar de la fecha de publicación de la presente ley y hasta el 31 de diciembre de 2022. Lo dispuesto en el N° 2 de este artículo se aplicará respecto de las acciones adquiridas en cualquier momento previo al vencimiento del plazo antes indicado.”.</w:t>
      </w:r>
    </w:p>
    <w:p>
      <w:pPr>
        <w:pStyle w:val="Textoindependiente3"/>
        <w:tabs>
          <w:tab w:val="left" w:pos="2835" w:leader="none"/>
        </w:tabs>
        <w:spacing w:lineRule="auto" w:line="240"/>
        <w:rPr>
          <w:rFonts w:ascii="Arial" w:hAnsi="Arial" w:cs="Arial"/>
          <w:b w:val="false"/>
          <w:b w:val="false"/>
          <w:lang w:val="es-MX"/>
        </w:rPr>
      </w:pPr>
      <w:r>
        <w:rPr>
          <w:rFonts w:cs="Arial" w:ascii="Arial" w:hAnsi="Arial"/>
          <w:b w:val="false"/>
          <w:lang w:val="es-MX"/>
        </w:rPr>
      </w:r>
    </w:p>
    <w:p>
      <w:pPr>
        <w:pStyle w:val="Textoindependiente3"/>
        <w:tabs>
          <w:tab w:val="left" w:pos="2835" w:leader="none"/>
        </w:tabs>
        <w:spacing w:lineRule="auto" w:line="240"/>
        <w:jc w:val="center"/>
        <w:rPr>
          <w:rFonts w:ascii="Arial" w:hAnsi="Arial" w:cs="Arial"/>
        </w:rPr>
      </w:pPr>
      <w:r>
        <w:rPr>
          <w:rFonts w:cs="Arial" w:ascii="Arial" w:hAnsi="Arial"/>
        </w:rPr>
        <w:t>Artículo Segund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l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ultar el siguiente artículo segundo transitorio,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szCs w:val="24"/>
          <w:lang w:val="es-ES"/>
        </w:rPr>
        <w:tab/>
        <w:t>“ARTÍCULO SEGUNDO.- Las entidades sujetas a la obligación establecida en el inciso primero, de la letra a), del número 4), del artículo 7° de esta ley, que a la fecha de su entrada en vigencia no cumplan con ella, gozarán del plazo de 2 años, contado desde la entrada en vigencia de dicha disposición, para cumplir con los requisitos allí establecidos o adecuar su estructura a fin de cumplirlos a satisfacción. Cumplido este plazo, la Superintendencia podrá extenderlo por un lapso de seis meses no prorrogables, en caso de estimarlo conven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r>
      <w:r>
        <w:rPr>
          <w:rFonts w:cs="Arial" w:ascii="Arial" w:hAnsi="Arial"/>
        </w:rPr>
        <w:t>Artículos Tercero y Cuar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l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los siguientes artículos transitorios, nuev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jc w:val="both"/>
        <w:rPr/>
      </w:pPr>
      <w:r>
        <w:rPr>
          <w:rFonts w:cs="Arial" w:ascii="Arial" w:hAnsi="Arial"/>
        </w:rPr>
        <w:t>“</w:t>
      </w:r>
      <w:r>
        <w:rPr>
          <w:rFonts w:cs="Arial" w:ascii="Arial" w:hAnsi="Arial"/>
        </w:rPr>
        <w:t>ARTÍCULO TERCERO.- La modificación que se introduce al artículo 69 del Libro IV del Código de Comercio, que incorpora la ley Nº 18.175, en el caso de que una de las partes sea una empresa bancaria o cualquier otro inversionista institucional, comenzará a regir una vez transcurrido el plazo de 120 días contado desde la fecha de publicación de la presente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CUARTO.- Las administradoras de los fondos fiscalizados por la Superintendencia de Valores y Seguros tendrán un plazo de un año desde la publicación de la presente ley para adaptar los reglamentos internos o contratos de administración de los fondos que administran a las modificaciones introducidas en la presente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QUINTO.- Las empresas de depósitos de valores que estuviesen constituidas al momento de la entrada en vigencia de la presente ley deberán proporcionar el estudio tarifario al que se refiere la letra h) del artículo 20 de la ley N° 18.876, dentro del primer año a contar de la adopción, por la Superintendencia de Valores y Seguros, de la norma sobre los contenidos mínimos de dicho estudio, exigida por la referida letra h).”.</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TEXTO DEL PROYECTO DE LEY</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mo consecuencia de las modificaciones anteriores, el proyecto de ley queda como sigue:</w:t>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rtículo 1°.- Introdúcense las siguientes modificaciones en la Ley sobre Impuesto a la Renta, contenida en el artículo 1° del decreto ley N° 824, de 1974:</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pPr>
      <w:r>
        <w:rPr>
          <w:rFonts w:cs="Arial" w:ascii="Arial" w:hAnsi="Arial"/>
          <w:b/>
          <w:i/>
          <w:szCs w:val="24"/>
          <w:lang w:val="es-ES"/>
        </w:rPr>
        <w:t xml:space="preserve">1) </w:t>
      </w:r>
      <w:r>
        <w:rPr>
          <w:rFonts w:cs="Arial" w:ascii="Arial" w:hAnsi="Arial"/>
          <w:szCs w:val="24"/>
          <w:lang w:val="es-ES"/>
        </w:rPr>
        <w:t>Agrégase el siguiente párrafo segundo en el N° 6 del artículo 2°:</w:t>
      </w:r>
    </w:p>
    <w:p>
      <w:pPr>
        <w:pStyle w:val="Normal"/>
        <w:tabs>
          <w:tab w:val="clear" w:pos="2835"/>
          <w:tab w:val="left" w:pos="4253" w:leader="none"/>
        </w:tabs>
        <w:ind w:firstLine="2835"/>
        <w:jc w:val="both"/>
        <w:rPr>
          <w:rFonts w:ascii="Arial" w:hAnsi="Arial" w:cs="Arial"/>
          <w:szCs w:val="24"/>
          <w:lang w:val="es-ES"/>
        </w:rPr>
      </w:pPr>
      <w:r>
        <w:rPr>
          <w:rFonts w:cs="Arial" w:ascii="Arial" w:hAnsi="Arial"/>
          <w:szCs w:val="24"/>
          <w:lang w:val="es-ES"/>
        </w:rPr>
      </w:r>
    </w:p>
    <w:p>
      <w:pPr>
        <w:pStyle w:val="Normal"/>
        <w:tabs>
          <w:tab w:val="left" w:pos="2835" w:leader="none"/>
        </w:tabs>
        <w:jc w:val="both"/>
        <w:rPr>
          <w:rFonts w:ascii="Arial" w:hAnsi="Arial" w:cs="Arial"/>
          <w:b/>
          <w:b/>
          <w:i/>
          <w:i/>
          <w:szCs w:val="24"/>
        </w:rPr>
      </w:pPr>
      <w:r>
        <w:rPr>
          <w:rFonts w:cs="Arial" w:ascii="Arial" w:hAnsi="Arial"/>
          <w:szCs w:val="24"/>
          <w:lang w:val="es-ES"/>
        </w:rPr>
        <w:tab/>
      </w:r>
      <w:r>
        <w:rPr>
          <w:rFonts w:cs="Arial" w:ascii="Arial" w:hAnsi="Arial"/>
          <w:b/>
          <w:i/>
          <w:szCs w:val="24"/>
          <w:lang w:val="es-ES"/>
        </w:rPr>
        <w:t>“Para todos los efectos de esta ley, las sociedades por acciones reguladas en el Párrafo 8° del Título VII del Código de Comercio, se considerarán anónimas.”.</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i/>
          <w:i/>
          <w:szCs w:val="24"/>
        </w:rPr>
      </w:pPr>
      <w:r>
        <w:rPr>
          <w:rFonts w:cs="Arial" w:ascii="Arial" w:hAnsi="Arial"/>
          <w:b/>
        </w:rPr>
        <w:tab/>
      </w:r>
      <w:r>
        <w:rPr>
          <w:rFonts w:cs="Arial" w:ascii="Arial" w:hAnsi="Arial"/>
          <w:b/>
          <w:i/>
        </w:rPr>
        <w:t>2) Reemplázase, en el inciso cuarto del artículo 18 ter, la expresión “el 90% de los activos del fondo”, por la siguiente: “el 90% de la cartera de inversiones del fondo”.</w:t>
      </w:r>
    </w:p>
    <w:p>
      <w:pPr>
        <w:pStyle w:val="Normal"/>
        <w:tabs>
          <w:tab w:val="left" w:pos="2835" w:leader="none"/>
        </w:tabs>
        <w:jc w:val="both"/>
        <w:rPr>
          <w:rFonts w:ascii="Arial" w:hAnsi="Arial" w:cs="Arial"/>
          <w:i/>
          <w:i/>
          <w:szCs w:val="24"/>
        </w:rPr>
      </w:pPr>
      <w:r>
        <w:rPr>
          <w:rFonts w:cs="Arial" w:ascii="Arial" w:hAnsi="Arial"/>
          <w:i/>
          <w:szCs w:val="24"/>
        </w:rPr>
      </w:r>
    </w:p>
    <w:p>
      <w:pPr>
        <w:pStyle w:val="Normal"/>
        <w:tabs>
          <w:tab w:val="left" w:pos="2835" w:leader="none"/>
        </w:tabs>
        <w:jc w:val="both"/>
        <w:rPr>
          <w:rFonts w:ascii="Arial" w:hAnsi="Arial" w:cs="Arial"/>
          <w:szCs w:val="24"/>
        </w:rPr>
      </w:pPr>
      <w:r>
        <w:rPr>
          <w:rFonts w:cs="Arial" w:ascii="Arial" w:hAnsi="Arial"/>
          <w:szCs w:val="24"/>
        </w:rPr>
        <w:tab/>
      </w:r>
      <w:r>
        <w:rPr>
          <w:rFonts w:cs="Arial" w:ascii="Arial" w:hAnsi="Arial"/>
          <w:b/>
          <w:i/>
          <w:szCs w:val="24"/>
        </w:rPr>
        <w:t xml:space="preserve">3) </w:t>
      </w:r>
      <w:r>
        <w:rPr>
          <w:rFonts w:cs="Arial" w:ascii="Arial" w:hAnsi="Arial"/>
          <w:szCs w:val="24"/>
        </w:rPr>
        <w:t>Intercálanse en el inciso primero del artículo 18 quater, las siguientes oraciones, a continuación del punto segui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Para los efectos de este artículo, no se considerará rescate el traspaso de cuotas que efectúe el partícipe entre Fondos administrados por una misma sociedad administradora. En este caso, cuando se efectúe el rescate de las cuotas, el mayor valor se determinará comparando el valor de adquisición inicial de éstas, debidamente reajustado en la forma prevista en el artículo 17 del decreto ley N° 1.328, de 1976, con el de resca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pPr>
      <w:r>
        <w:rPr>
          <w:rFonts w:cs="Arial" w:ascii="Arial" w:hAnsi="Arial"/>
          <w:b/>
          <w:i/>
          <w:szCs w:val="24"/>
        </w:rPr>
        <w:t xml:space="preserve">Artículo 2°.- Modifícase el artículo 9º del decreto ley Nº 3.475, de 1980, que contiene la Ley de Impuesto de Timbres y Estampillas, de la siguiente forma: </w:t>
      </w:r>
    </w:p>
    <w:p>
      <w:pPr>
        <w:pStyle w:val="Normal"/>
        <w:tabs>
          <w:tab w:val="clear" w:pos="2835"/>
          <w:tab w:val="left" w:pos="4253"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s>
        <w:ind w:firstLine="2835"/>
        <w:jc w:val="both"/>
        <w:rPr>
          <w:rFonts w:ascii="Arial" w:hAnsi="Arial" w:cs="Arial"/>
          <w:b/>
          <w:b/>
          <w:i/>
          <w:i/>
          <w:szCs w:val="24"/>
        </w:rPr>
      </w:pPr>
      <w:r>
        <w:rPr>
          <w:rFonts w:cs="Arial" w:ascii="Arial" w:hAnsi="Arial"/>
          <w:b/>
          <w:i/>
          <w:szCs w:val="24"/>
        </w:rPr>
        <w:t>1) Reemplázase, al final del numeral 5), la expresión “, y” por punto y coma (;).</w:t>
      </w:r>
    </w:p>
    <w:p>
      <w:pPr>
        <w:pStyle w:val="Normal"/>
        <w:tabs>
          <w:tab w:val="clear" w:pos="2835"/>
          <w:tab w:val="left" w:pos="4253"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s>
        <w:ind w:firstLine="2835"/>
        <w:jc w:val="both"/>
        <w:rPr/>
      </w:pPr>
      <w:r>
        <w:rPr>
          <w:rFonts w:cs="Arial" w:ascii="Arial" w:hAnsi="Arial"/>
          <w:b/>
          <w:i/>
          <w:szCs w:val="24"/>
        </w:rPr>
        <w:t>2) Reemplázase, al final del numeral 6), el punto final (.) por “, y”.</w:t>
      </w:r>
    </w:p>
    <w:p>
      <w:pPr>
        <w:pStyle w:val="Normal"/>
        <w:tabs>
          <w:tab w:val="clear" w:pos="2835"/>
          <w:tab w:val="left" w:pos="4253"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s>
        <w:ind w:firstLine="2835"/>
        <w:jc w:val="both"/>
        <w:rPr>
          <w:rFonts w:ascii="Arial" w:hAnsi="Arial" w:cs="Arial"/>
          <w:b/>
          <w:b/>
          <w:i/>
          <w:i/>
          <w:szCs w:val="24"/>
        </w:rPr>
      </w:pPr>
      <w:r>
        <w:rPr>
          <w:rFonts w:cs="Arial" w:ascii="Arial" w:hAnsi="Arial"/>
          <w:b/>
          <w:i/>
          <w:szCs w:val="24"/>
        </w:rPr>
        <w:t xml:space="preserve">3) Agrégase el siguiente numeral 7), nuevo: </w:t>
      </w:r>
    </w:p>
    <w:p>
      <w:pPr>
        <w:pStyle w:val="Normal"/>
        <w:tabs>
          <w:tab w:val="clear" w:pos="2835"/>
          <w:tab w:val="left" w:pos="4253"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s>
        <w:ind w:firstLine="2835"/>
        <w:jc w:val="both"/>
        <w:rPr>
          <w:rFonts w:ascii="Arial" w:hAnsi="Arial" w:cs="Arial"/>
          <w:b/>
          <w:b/>
          <w:i/>
          <w:i/>
          <w:szCs w:val="24"/>
        </w:rPr>
      </w:pPr>
      <w:r>
        <w:rPr>
          <w:rFonts w:cs="Arial" w:ascii="Arial" w:hAnsi="Arial"/>
          <w:b/>
          <w:i/>
          <w:szCs w:val="24"/>
        </w:rPr>
        <w:t>"7.- El deudor, en aquellos casos en que el acreedor o beneficiario del documento afecto a los impuestos de esta ley no tenga domicilio o residencia en Chile.”.</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rtículo 3°.- Introdúcense las siguientes modificaciones en la Ley General de Bancos, cuyo texto fue fijado por el artículo único del decreto con fuerza de ley N° 3, de 1997, del Ministerio de Hacien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rFonts w:ascii="Arial" w:hAnsi="Arial" w:cs="Arial"/>
          <w:b/>
          <w:b/>
          <w:i/>
          <w:i/>
          <w:szCs w:val="24"/>
          <w:lang w:val="es-ES"/>
        </w:rPr>
      </w:pPr>
      <w:r>
        <w:rPr>
          <w:rFonts w:cs="Arial" w:ascii="Arial" w:hAnsi="Arial"/>
          <w:b/>
          <w:i/>
          <w:szCs w:val="24"/>
          <w:lang w:val="es-ES"/>
        </w:rPr>
        <w:t>1) Introdúcese en el artículo 10, el siguiente inciso final, nuevo:</w:t>
      </w:r>
    </w:p>
    <w:p>
      <w:pPr>
        <w:pStyle w:val="Normal"/>
        <w:tabs>
          <w:tab w:val="clear" w:pos="2835"/>
          <w:tab w:val="left" w:pos="4253"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En caso de ejercerse acciones judiciales en contra del Superintendente por actos que haya realizado en cumplimiento de las funciones que le otorga la presente ley, tendrá derecho a que su defensa jurídica sea de cargo de la Superintendencia. Esta defensa se extenderá para todas aquellas acciones que se inicien en su contra por los motivos señalados, incluso después de haber culminado su desempeño en el cargo.”.</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clear" w:pos="2835"/>
          <w:tab w:val="left" w:pos="4253" w:leader="none"/>
        </w:tabs>
        <w:ind w:firstLine="2835"/>
        <w:jc w:val="both"/>
        <w:rPr>
          <w:rFonts w:ascii="Arial" w:hAnsi="Arial" w:cs="Arial"/>
          <w:b/>
          <w:b/>
          <w:i/>
          <w:i/>
          <w:szCs w:val="24"/>
          <w:lang w:val="es-ES"/>
        </w:rPr>
      </w:pPr>
      <w:r>
        <w:rPr>
          <w:rFonts w:cs="Arial" w:ascii="Arial" w:hAnsi="Arial"/>
          <w:b/>
          <w:i/>
          <w:szCs w:val="24"/>
          <w:lang w:val="es-ES"/>
        </w:rPr>
        <w:t>2) Introdúcese el siguiente artículo 18 bis:</w:t>
      </w:r>
    </w:p>
    <w:p>
      <w:pPr>
        <w:pStyle w:val="Normal"/>
        <w:tabs>
          <w:tab w:val="clear" w:pos="2835"/>
          <w:tab w:val="left" w:pos="4253"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Artículo 18 bis.- Con el objeto de velar por el cumplimiento de sus respectivos deberes de fiscalización, los Superintendentes de Bancos e Instituciones Financieras, de Valores y Seguros y de Administradoras de Fondos de Pensiones podrán compartir cualquier información, excepto aquella sujeta a secreto bancario. Cuando la información compartida sea reservada, deberá mantenerse en este carácter por quienes la reciban.”.</w:t>
      </w:r>
    </w:p>
    <w:p>
      <w:pPr>
        <w:pStyle w:val="Normal"/>
        <w:tabs>
          <w:tab w:val="left" w:pos="2835" w:leader="none"/>
        </w:tabs>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s>
        <w:ind w:firstLine="2835"/>
        <w:jc w:val="both"/>
        <w:rPr/>
      </w:pPr>
      <w:r>
        <w:rPr>
          <w:rFonts w:cs="Arial" w:ascii="Arial" w:hAnsi="Arial"/>
          <w:b/>
          <w:i/>
          <w:szCs w:val="24"/>
          <w:lang w:val="es-ES"/>
        </w:rPr>
        <w:t>3) Reemplázase el artículo 28, por el siguiente:</w:t>
      </w:r>
    </w:p>
    <w:p>
      <w:pPr>
        <w:pStyle w:val="Normal"/>
        <w:tabs>
          <w:tab w:val="clear" w:pos="2835"/>
          <w:tab w:val="left" w:pos="4253"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Artículo 28.- Los accionistas fundadores de un banco deberán cumplir los siguientes requisitos:</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t>a) Contar individualmente o en conjunto con un patrimonio neto consolidado equivalente a la inversión proyectada y, cuando se reduzca a una cifra inferior, informar oportunamente de este hecho.</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b) No haber incurrido en conductas graves o reiteradas que puedan poner en riesgo la estabilidad de la entidad que se proponen constituir o la seguridad de sus depositantes. Para comprobarlo, deberán proporcionar todos los antecedentes relativos a sus actividades comerciales y, en especial, a la administración bancaria o financiera en que hayan participado.</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c) No haber tomado parte en actuaciones, negociaciones o actos jurídicos de cualquier clase, contrarios a las leyes, normas o sanas prácticas financieras o mercantiles que imperan en Chile o en el extranjero.</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d) No encontrarse en alguna de las situaciones siguientes:</w:t>
      </w:r>
    </w:p>
    <w:p>
      <w:pPr>
        <w:pStyle w:val="Normal"/>
        <w:tabs>
          <w:tab w:val="clear" w:pos="2835"/>
          <w:tab w:val="left" w:pos="4253" w:leader="none"/>
          <w:tab w:val="left" w:pos="4962" w:leader="none"/>
          <w:tab w:val="left" w:pos="552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529" w:leader="none"/>
        </w:tabs>
        <w:ind w:firstLine="2835"/>
        <w:jc w:val="both"/>
        <w:rPr>
          <w:rFonts w:ascii="Arial" w:hAnsi="Arial" w:cs="Arial"/>
          <w:b/>
          <w:b/>
          <w:i/>
          <w:i/>
          <w:szCs w:val="24"/>
          <w:lang w:val="es-ES"/>
        </w:rPr>
      </w:pPr>
      <w:r>
        <w:rPr>
          <w:rFonts w:cs="Arial" w:ascii="Arial" w:hAnsi="Arial"/>
          <w:b/>
          <w:i/>
          <w:szCs w:val="24"/>
          <w:lang w:val="es-ES"/>
        </w:rPr>
        <w:t>i) Que se trate de un fallido no rehabilitado;</w:t>
      </w:r>
    </w:p>
    <w:p>
      <w:pPr>
        <w:pStyle w:val="Normal"/>
        <w:tabs>
          <w:tab w:val="clear" w:pos="2835"/>
          <w:tab w:val="left" w:pos="4253" w:leader="none"/>
          <w:tab w:val="left" w:pos="4962" w:leader="none"/>
          <w:tab w:val="left" w:pos="552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b/>
          <w:i/>
          <w:szCs w:val="24"/>
          <w:lang w:val="es-ES"/>
        </w:rPr>
        <w:t>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clear" w:pos="2835"/>
          <w:tab w:val="left" w:pos="4253" w:leader="none"/>
          <w:tab w:val="left" w:pos="4962" w:leader="none"/>
          <w:tab w:val="left" w:pos="552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b/>
          <w:i/>
          <w:szCs w:val="24"/>
          <w:lang w:val="es-ES"/>
        </w:rPr>
        <w:t>iii) Que registre protestos de documentos no aclarados en los últimos cinco años en número o cantidad considerable;</w:t>
      </w:r>
    </w:p>
    <w:p>
      <w:pPr>
        <w:pStyle w:val="Normal"/>
        <w:tabs>
          <w:tab w:val="clear" w:pos="2835"/>
          <w:tab w:val="left" w:pos="4253" w:leader="none"/>
          <w:tab w:val="left" w:pos="4962" w:leader="none"/>
          <w:tab w:val="left" w:pos="552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b/>
          <w:i/>
          <w:szCs w:val="24"/>
          <w:lang w:val="es-ES"/>
        </w:rPr>
        <w:t>iv) Que haya sido condenado o se encuentre bajo acusación formulada en su contra por cualquiera de los siguientes delitos:</w:t>
      </w:r>
    </w:p>
    <w:p>
      <w:pPr>
        <w:pStyle w:val="Normal"/>
        <w:tabs>
          <w:tab w:val="clear" w:pos="2835"/>
          <w:tab w:val="left" w:pos="4253" w:leader="none"/>
          <w:tab w:val="left" w:pos="4962" w:leader="none"/>
          <w:tab w:val="left" w:pos="552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b/>
          <w:i/>
          <w:szCs w:val="24"/>
          <w:lang w:val="es-ES"/>
        </w:rPr>
        <w:t>(1)  contra la propiedad o contra la fe pública;</w:t>
      </w:r>
    </w:p>
    <w:p>
      <w:pPr>
        <w:pStyle w:val="Normal"/>
        <w:tabs>
          <w:tab w:val="clear" w:pos="2835"/>
          <w:tab w:val="left" w:pos="4253" w:leader="none"/>
          <w:tab w:val="left" w:pos="4962" w:leader="none"/>
          <w:tab w:val="left" w:pos="552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b/>
          <w:i/>
          <w:szCs w:val="24"/>
          <w:lang w:val="es-ES"/>
        </w:rPr>
        <w:t>(2) contra la probidad administrativa, contra la seguridad nacional, delitos tributarios, aduaneros, y los contemplados en las leyes contra el terrorismo y el lavado de activos;</w:t>
      </w:r>
    </w:p>
    <w:p>
      <w:pPr>
        <w:pStyle w:val="Normal"/>
        <w:tabs>
          <w:tab w:val="clear" w:pos="2835"/>
          <w:tab w:val="left" w:pos="4253" w:leader="none"/>
          <w:tab w:val="left" w:pos="4962" w:leader="none"/>
          <w:tab w:val="left" w:pos="552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b/>
          <w:i/>
          <w:szCs w:val="24"/>
          <w:lang w:val="es-ES"/>
        </w:rPr>
        <w:t>(3) los contemplados en la ley N° 18.045, ley N° 18.046, decreto ley N° 3.500 de 1980, ley N° 18.092, ley N° 18.840, decreto con fuerza de ley N° 707 de 1982, ley N° 4.287, ley N° 5.687, ley N° 18.175, ley N° 18.690, ley N° 4.097, ley N° 18.112, decreto con fuerza de ley N° 251 de 1931, las leyes sobre Prenda, y en esta ley;</w:t>
      </w:r>
    </w:p>
    <w:p>
      <w:pPr>
        <w:pStyle w:val="Normal"/>
        <w:tabs>
          <w:tab w:val="clear" w:pos="2835"/>
          <w:tab w:val="left" w:pos="4253" w:leader="none"/>
          <w:tab w:val="left" w:pos="4962" w:leader="none"/>
          <w:tab w:val="left" w:pos="552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b/>
          <w:i/>
          <w:szCs w:val="24"/>
          <w:lang w:val="es-ES"/>
        </w:rPr>
        <w:t>v) Que haya sido condenado a pena aflictiva o de inhabilitación para desempeñar cargos u oficios públicos; y</w:t>
      </w:r>
    </w:p>
    <w:p>
      <w:pPr>
        <w:pStyle w:val="Normal"/>
        <w:tabs>
          <w:tab w:val="clear" w:pos="2835"/>
          <w:tab w:val="left" w:pos="4253" w:leader="none"/>
          <w:tab w:val="left" w:pos="4962" w:leader="none"/>
          <w:tab w:val="left" w:pos="552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529" w:leader="none"/>
        </w:tabs>
        <w:ind w:firstLine="2835"/>
        <w:jc w:val="both"/>
        <w:rPr>
          <w:rFonts w:ascii="Arial" w:hAnsi="Arial" w:cs="Arial"/>
          <w:b/>
          <w:b/>
          <w:i/>
          <w:i/>
          <w:szCs w:val="24"/>
          <w:lang w:val="es-ES"/>
        </w:rPr>
      </w:pPr>
      <w:r>
        <w:rPr>
          <w:rFonts w:cs="Arial" w:ascii="Arial" w:hAnsi="Arial"/>
          <w:b/>
          <w:i/>
          <w:szCs w:val="24"/>
          <w:lang w:val="es-ES"/>
        </w:rPr>
        <w:t>vi) Que se le haya aplicado, directamente o a través de personas jurídicas, cualquiera de las siguientes medidas, siempre que los plazos de reclamación hubieren vencido o los recursos interpuestos en su contra se encontraren confirmados por sentencia ejecutoriada:</w:t>
      </w:r>
    </w:p>
    <w:p>
      <w:pPr>
        <w:pStyle w:val="Normal"/>
        <w:tabs>
          <w:tab w:val="clear" w:pos="2835"/>
          <w:tab w:val="left" w:pos="4253" w:leader="none"/>
          <w:tab w:val="left" w:pos="4962" w:leader="none"/>
          <w:tab w:val="left" w:pos="552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b/>
          <w:i/>
          <w:szCs w:val="24"/>
          <w:lang w:val="es-ES"/>
        </w:rPr>
        <w:t>(1) que se haya declarado su liquidación forzosa o se hayan sometido sus actividades comerciales a administración provisional; o</w:t>
      </w:r>
    </w:p>
    <w:p>
      <w:pPr>
        <w:pStyle w:val="Normal"/>
        <w:tabs>
          <w:tab w:val="clear" w:pos="2835"/>
          <w:tab w:val="left" w:pos="4253" w:leader="none"/>
          <w:tab w:val="left" w:pos="4962" w:leader="none"/>
          <w:tab w:val="left" w:pos="552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b/>
          <w:i/>
          <w:szCs w:val="24"/>
          <w:lang w:val="es-ES"/>
        </w:rPr>
        <w:t>(2) que se le haya cancelado su autorización de operación o existencia, o su inscripción en cualquier registro requerido para operar o para realizar oferta pública de valores, por infracción legal.</w:t>
      </w:r>
    </w:p>
    <w:p>
      <w:pPr>
        <w:pStyle w:val="Normal"/>
        <w:tabs>
          <w:tab w:val="clear" w:pos="2835"/>
          <w:tab w:val="left" w:pos="4253" w:leader="none"/>
          <w:tab w:val="left" w:pos="4962" w:leader="none"/>
          <w:tab w:val="left" w:pos="552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529" w:leader="none"/>
        </w:tabs>
        <w:ind w:firstLine="2835"/>
        <w:jc w:val="both"/>
        <w:rPr/>
      </w:pPr>
      <w:r>
        <w:rPr>
          <w:rFonts w:cs="Arial" w:ascii="Arial" w:hAnsi="Arial"/>
          <w:b/>
          <w:i/>
          <w:szCs w:val="24"/>
          <w:lang w:val="es-ES"/>
        </w:rPr>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t>La Superintendencia verificará el cumplimiento de estos requisitos y, en caso de rechazo, deberá justificarlo por resolución fundada.</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szCs w:val="24"/>
        </w:rPr>
      </w:pPr>
      <w:r>
        <w:rPr>
          <w:rFonts w:cs="Arial" w:ascii="Arial" w:hAnsi="Arial"/>
          <w:b/>
          <w:i/>
          <w:szCs w:val="24"/>
          <w:lang w:val="es-ES"/>
        </w:rPr>
        <w:tab/>
        <w:t>Se considerarán accionistas fundadores de un banco aquellos que, además de firmar el prospecto, tendrán una participación significativa en su propiedad, según las normas del artículo 36.”.</w:t>
      </w:r>
    </w:p>
    <w:p>
      <w:pPr>
        <w:pStyle w:val="Normal"/>
        <w:tabs>
          <w:tab w:val="left" w:pos="2835" w:leader="none"/>
        </w:tabs>
        <w:jc w:val="both"/>
        <w:rPr>
          <w:rFonts w:ascii="Arial" w:hAnsi="Arial" w:cs="Arial"/>
          <w:b/>
          <w:b/>
          <w:szCs w:val="24"/>
        </w:rPr>
      </w:pPr>
      <w:r>
        <w:rPr>
          <w:rFonts w:cs="Arial" w:ascii="Arial" w:hAnsi="Arial"/>
          <w:b/>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t>4) Modifícase el artículo 36, de la siguiente forma:</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a) Reemplázase el inciso cuarto, por el siguiente:</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La Superintendencia sólo podrá denegar tal autorización, por resolución fundada, si el peticionario no cumple con los requisitos establecidos en el artículo 28.”.</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b) Elimínase el inciso quinto.</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 xml:space="preserve">5) </w:t>
      </w:r>
      <w:r>
        <w:rPr>
          <w:rFonts w:cs="Arial" w:ascii="Arial" w:hAnsi="Arial"/>
          <w:szCs w:val="24"/>
        </w:rPr>
        <w:t>Suprímese el inciso segundo del artículo 63.</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6)</w:t>
      </w:r>
      <w:r>
        <w:rPr>
          <w:rFonts w:cs="Arial" w:ascii="Arial" w:hAnsi="Arial"/>
          <w:szCs w:val="24"/>
        </w:rPr>
        <w:t xml:space="preserve"> Introdúcense las siguientes modificaciones en el artículo 65:</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 Reemplázase en su inciso primero, las palabras: “capital pagado y reservas” por las siguientes: “patrimonio efectiv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b) Reemplázase en el mismo inciso primero, la frase “o en documentos emitidos por esta institución o el Servicio de Tesorerías, para cuyo vencimiento no falten más de 90 días.”, por la siguiente: “o en documentos emitidos por esta institución o por la Tesorería General de la República a cualquier plazo valorados según precios de merca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c) Elimínase en el inciso segundo, letra a), la frase “o dentro de un plazo inferior a 30 días y también los depósitos y captaciones a plazo a contar desde el décimo día que preceda al de su vencimi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d) Reemplázase en el inciso segundo, letra b), la frase “Los préstamos que el banco haya recibido de otro” por la siguiente: “Los depósitos, préstamos o cualquiera otra obligación que el banco haya contraído con otra empresa bancar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t>7) Agrégase en el numeral 6) del artículo 69 el siguiente inciso segundo nuevo:</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Asimismo, los bancos podrán efectuar operaciones con productos derivados, tales como futuros, opciones, swaps, forwards u otros instrumentos o contratos de derivados, conforme a las normas y limitaciones que establezca el Banco Central de Chile.”.</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t>8) Intercálase, en la letra a) del artículo 70, entre los actuales inciso primero y final, el siguiente inciso segundo, nuevo:</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Para los efectos de la consolidación del banco matriz con sus sociedades filiales, la Superintendencia podrá solicitar directamente a estas sus estados financieros y revisar en ellas todas las operaciones, libros, registros, cuentas, documentos o informaciones que le permitan conocer su solvencia.”.</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Textoindependiente3"/>
        <w:tabs>
          <w:tab w:val="left" w:pos="2835" w:leader="none"/>
        </w:tabs>
        <w:spacing w:lineRule="auto" w:line="240"/>
        <w:rPr/>
      </w:pPr>
      <w:r>
        <w:rPr>
          <w:rFonts w:cs="Arial" w:ascii="Arial" w:hAnsi="Arial"/>
          <w:b w:val="false"/>
        </w:rPr>
        <w:tab/>
      </w:r>
      <w:r>
        <w:rPr>
          <w:rFonts w:cs="Arial" w:ascii="Arial" w:hAnsi="Arial"/>
        </w:rPr>
        <w:t>9) Reemplázase, al final del artículo 72, el número “36” por “28”.</w:t>
      </w:r>
    </w:p>
    <w:p>
      <w:pPr>
        <w:pStyle w:val="Textoindependiente3"/>
        <w:tabs>
          <w:tab w:val="left" w:pos="2835" w:leader="none"/>
        </w:tabs>
        <w:spacing w:lineRule="auto" w:line="240"/>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rPr>
      </w:pPr>
      <w:r>
        <w:rPr>
          <w:rFonts w:cs="Arial" w:ascii="Arial" w:hAnsi="Arial"/>
        </w:rPr>
        <w:tab/>
        <w:t>10) Reemplázase en el artículo 77, al final de la letra e), el número “36” por “28”.</w:t>
      </w:r>
    </w:p>
    <w:p>
      <w:pPr>
        <w:pStyle w:val="Textoindependiente3"/>
        <w:tabs>
          <w:tab w:val="left" w:pos="2835" w:leader="none"/>
        </w:tabs>
        <w:spacing w:lineRule="auto" w:line="240"/>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rPr>
      </w:pPr>
      <w:r>
        <w:rPr>
          <w:rFonts w:cs="Arial" w:ascii="Arial" w:hAnsi="Arial"/>
        </w:rPr>
        <w:tab/>
        <w:t>11) Reemplázase en el artículo 78, inciso segundo, letra iii), la expresión “en el inciso cuarto del artículo 36” por la expresión “en el artículo 28”.</w:t>
      </w:r>
    </w:p>
    <w:p>
      <w:pPr>
        <w:pStyle w:val="Textoindependiente3"/>
        <w:tabs>
          <w:tab w:val="left" w:pos="2835" w:leader="none"/>
        </w:tabs>
        <w:spacing w:lineRule="auto" w:line="240"/>
        <w:rPr>
          <w:rFonts w:ascii="Arial" w:hAnsi="Arial" w:cs="Arial"/>
        </w:rPr>
      </w:pPr>
      <w:r>
        <w:rPr>
          <w:rFonts w:cs="Arial" w:ascii="Arial" w:hAnsi="Arial"/>
        </w:rPr>
      </w:r>
    </w:p>
    <w:p>
      <w:pPr>
        <w:pStyle w:val="Normal"/>
        <w:tabs>
          <w:tab w:val="left" w:pos="2835" w:leader="none"/>
        </w:tabs>
        <w:jc w:val="both"/>
        <w:rPr/>
      </w:pPr>
      <w:r>
        <w:rPr>
          <w:rFonts w:cs="Arial" w:ascii="Arial" w:hAnsi="Arial"/>
          <w:b/>
          <w:szCs w:val="24"/>
          <w:lang w:val="es-ES"/>
        </w:rPr>
        <w:tab/>
        <w:t>12)</w:t>
      </w:r>
      <w:r>
        <w:rPr>
          <w:rFonts w:cs="Arial" w:ascii="Arial" w:hAnsi="Arial"/>
          <w:b/>
          <w:i/>
          <w:szCs w:val="24"/>
          <w:lang w:val="es-ES"/>
        </w:rPr>
        <w:t xml:space="preserve"> Modifícase el artículo 84 de la siguiente forma:</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t>a) Modifícase el primer inciso del número 1), de la siguiente forma:</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t>i) Reemplázase el guarismo “5%” por “10%”.</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t>ii) Elimínase la oración “Este límite se elevará al 10%, si el exceso corresponde a créditos concedidos en moneda extranjera para exportaciones.”.</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b) Reemplázanse en el inciso segundo del número 1) los guarismos “25%” y “5%” por “30%” y “10%”, respectivamente.</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c) Reemplázase el inciso primero del Nº 2, por el siguiente:</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No podrá conceder créditos a personas naturales o jurídicas vinculadas directa o indirectamente a la propiedad o gestión del banco en términos más favorables en cuanto a plazos, tasas de interés o garantías que los concedidos a terceros en operaciones similares. El conjunto de tales créditos otorgados a un mismo grupo de personas así vinculadas, no podrá superar el 5% del patrimonio efectivo. Este límite se incrementará al 25% en el caso que existan las garantías a que se refiere el número anterior. En ningún caso el total de estos créditos otorgados por un banco podrá superar el monto de su patrimonio efectivo.”.</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b/>
          <w:b/>
          <w:i/>
          <w:i/>
          <w:szCs w:val="24"/>
        </w:rPr>
      </w:pPr>
      <w:r>
        <w:rPr>
          <w:rFonts w:cs="Arial" w:ascii="Arial" w:hAnsi="Arial"/>
          <w:szCs w:val="24"/>
          <w:lang w:val="es-ES"/>
        </w:rPr>
        <w:tab/>
      </w:r>
      <w:r>
        <w:rPr>
          <w:rFonts w:cs="Arial" w:ascii="Arial" w:hAnsi="Arial"/>
          <w:b/>
          <w:i/>
          <w:szCs w:val="24"/>
          <w:lang w:val="es-ES"/>
        </w:rPr>
        <w:t xml:space="preserve">13) </w:t>
      </w:r>
      <w:r>
        <w:rPr>
          <w:rFonts w:cs="Arial" w:ascii="Arial" w:hAnsi="Arial"/>
          <w:b/>
          <w:i/>
          <w:szCs w:val="24"/>
        </w:rPr>
        <w:t>Derógase</w:t>
      </w:r>
      <w:r>
        <w:rPr>
          <w:rFonts w:cs="Arial" w:ascii="Arial" w:hAnsi="Arial"/>
          <w:b/>
          <w:i/>
          <w:szCs w:val="24"/>
          <w:lang w:val="es-ES"/>
        </w:rPr>
        <w:t xml:space="preserve"> el Título XIV, Sociedades Financieras, y todas las referencias contenidas en la ley a las sociedades financieras.</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14)</w:t>
      </w:r>
      <w:r>
        <w:rPr>
          <w:rFonts w:cs="Arial" w:ascii="Arial" w:hAnsi="Arial"/>
          <w:szCs w:val="24"/>
        </w:rPr>
        <w:t xml:space="preserve"> Suprímese el inciso penúltimo del artículo 123.</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15)</w:t>
      </w:r>
      <w:r>
        <w:rPr>
          <w:rFonts w:cs="Arial" w:ascii="Arial" w:hAnsi="Arial"/>
          <w:szCs w:val="24"/>
        </w:rPr>
        <w:t xml:space="preserve"> Suprímese en el artículo 132, en el inciso primero, la frase: “y los depósitos y captaciones a plazo a que se refiere el inciso segundo, letra a), del artículo 65,” y reemplázase la coma (,) que precede a la frase “las obligaciones a la vista” por la conjunción: “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s>
        <w:ind w:firstLine="2835"/>
        <w:jc w:val="both"/>
        <w:rPr/>
      </w:pPr>
      <w:r>
        <w:rPr>
          <w:rFonts w:cs="Arial" w:ascii="Arial" w:hAnsi="Arial"/>
          <w:b/>
          <w:i/>
          <w:szCs w:val="24"/>
        </w:rPr>
        <w:t>16) Sustitúyese en el inciso cuarto del artículo 136, la frase “No procederán otras compensaciones durante el proceso de liquidación”, por lo siguiente:</w:t>
      </w:r>
    </w:p>
    <w:p>
      <w:pPr>
        <w:pStyle w:val="Normal"/>
        <w:tabs>
          <w:tab w:val="clear" w:pos="2835"/>
          <w:tab w:val="left" w:pos="4253" w:leader="none"/>
          <w:tab w:val="left" w:pos="4962" w:leader="none"/>
        </w:tabs>
        <w:ind w:firstLine="2835"/>
        <w:jc w:val="both"/>
        <w:rPr>
          <w:rFonts w:ascii="Arial" w:hAnsi="Arial" w:cs="Arial"/>
          <w:b/>
          <w:b/>
          <w:i/>
          <w:i/>
          <w:szCs w:val="24"/>
        </w:rPr>
      </w:pPr>
      <w:r>
        <w:rPr>
          <w:rFonts w:cs="Arial" w:ascii="Arial" w:hAnsi="Arial"/>
          <w:b/>
          <w:i/>
          <w:szCs w:val="24"/>
        </w:rPr>
      </w:r>
    </w:p>
    <w:p>
      <w:pPr>
        <w:pStyle w:val="Normal"/>
        <w:tabs>
          <w:tab w:val="left" w:pos="2835" w:leader="none"/>
        </w:tabs>
        <w:jc w:val="both"/>
        <w:rPr/>
      </w:pPr>
      <w:r>
        <w:rPr>
          <w:rFonts w:cs="Arial" w:ascii="Arial" w:hAnsi="Arial"/>
          <w:b/>
          <w:i/>
          <w:szCs w:val="24"/>
        </w:rPr>
        <w:tab/>
        <w:t>“Salvo lo previsto en los incisos segundo, tercero y final del artículo 69 de la Ley de Quiebras, respecto de obligaciones conexas emanadas de operaciones con productos derivados efectuadas de conformidad con lo dispuesto en el inciso segundo del artículo 69 N°6 de esta ley, no procederán otras compensaciones durante el proceso de liquidación.”.</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b/>
          <w:b/>
          <w:i/>
          <w:i/>
          <w:szCs w:val="24"/>
        </w:rPr>
      </w:pPr>
      <w:r>
        <w:rPr>
          <w:rFonts w:cs="Arial" w:ascii="Arial" w:hAnsi="Arial"/>
          <w:b/>
          <w:i/>
          <w:szCs w:val="24"/>
        </w:rPr>
        <w:tab/>
        <w:t>17) Reemplázase en el inciso séptimo del artículo 140 la expresión “lo dispuesto en el artículo 36” por “lo dispuesto en los artículos 28 y 36”.</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pPr>
      <w:r>
        <w:rPr>
          <w:rFonts w:cs="Arial" w:ascii="Arial" w:hAnsi="Arial"/>
          <w:szCs w:val="24"/>
        </w:rPr>
        <w:tab/>
      </w:r>
      <w:r>
        <w:rPr>
          <w:rFonts w:cs="Arial" w:ascii="Arial" w:hAnsi="Arial"/>
          <w:b/>
          <w:i/>
          <w:szCs w:val="24"/>
        </w:rPr>
        <w:t>18)</w:t>
      </w:r>
      <w:r>
        <w:rPr>
          <w:rFonts w:cs="Arial" w:ascii="Arial" w:hAnsi="Arial"/>
          <w:szCs w:val="24"/>
        </w:rPr>
        <w:t xml:space="preserve"> Derógase el artículo 147.</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rtículo 4°.- Introdúcense las siguientes modificaciones en el decreto con fuerza de ley N° 251, del Ministerio de Hacienda, de 1931, sobre Compañías de Segu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s>
        <w:ind w:firstLine="2835"/>
        <w:jc w:val="both"/>
        <w:rPr/>
      </w:pPr>
      <w:r>
        <w:rPr>
          <w:rFonts w:cs="Arial" w:ascii="Arial" w:hAnsi="Arial"/>
          <w:b/>
          <w:i/>
          <w:szCs w:val="24"/>
          <w:lang w:val="es-ES"/>
        </w:rPr>
        <w:t>1) Modifícase el artículo 3º, de la siguiente forma:</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a) En la letra a), intercálase la expresión “autorizar el traspaso de una participación significativa de acuerdo al artículo 38 bis”, precedida de un punto y coma (;) entre las palabras “reaseguros” y “teniendo”.</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b) En la letra i), intercálase entre la palabra “fomento” y el punto y coma (;) la expresión “o a 500 unidades de fomento cuando se trate de seguros obligatorios”.</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Textoindependiente3"/>
        <w:tabs>
          <w:tab w:val="left" w:pos="2835" w:leader="none"/>
        </w:tabs>
        <w:spacing w:lineRule="auto" w:line="240"/>
        <w:rPr/>
      </w:pPr>
      <w:r>
        <w:rPr>
          <w:rFonts w:cs="Arial" w:ascii="Arial" w:hAnsi="Arial"/>
          <w:b w:val="false"/>
        </w:rPr>
        <w:tab/>
      </w:r>
      <w:r>
        <w:rPr>
          <w:rFonts w:cs="Arial" w:ascii="Arial" w:hAnsi="Arial"/>
          <w:i/>
        </w:rPr>
        <w:t>2) Modifícase el artículo 4°, de la siguiente forma:</w:t>
      </w:r>
    </w:p>
    <w:p>
      <w:pPr>
        <w:pStyle w:val="Textoindependiente3"/>
        <w:tabs>
          <w:tab w:val="left" w:pos="2835" w:leader="none"/>
        </w:tabs>
        <w:spacing w:lineRule="auto" w:line="240"/>
        <w:rPr>
          <w:rFonts w:ascii="Arial" w:hAnsi="Arial" w:cs="Arial"/>
          <w:i/>
          <w:i/>
        </w:rPr>
      </w:pPr>
      <w:r>
        <w:rPr>
          <w:rFonts w:cs="Arial" w:ascii="Arial" w:hAnsi="Arial"/>
          <w:i/>
        </w:rPr>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t>a) Reemplázase el inciso segundo, por el siguiente:</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w:t>
      </w:r>
      <w:r>
        <w:rPr>
          <w:rFonts w:cs="Arial" w:ascii="Arial" w:hAnsi="Arial"/>
          <w:b/>
          <w:i/>
          <w:szCs w:val="24"/>
          <w:lang w:val="es-ES"/>
        </w:rPr>
        <w:t>Sin perjuicio de lo anterior, las entidades aseguradoras extranjeras establecidas en el territorio de un país con el cual Chile mantenga vigente un tratado internacional en el que se haya permitido la contratación de seguros de transporte marítimo internacional, aviación comercial internacional y mercancías en tránsito internacional desde ese país, podrán comercializar en Chile tales seguros. En todo caso, las compañías a las que hace referencia este inciso deberán cumplir con los términos y condiciones establecidos en los respectivos tratados y en la legislación nacional.”.</w:t>
      </w:r>
    </w:p>
    <w:p>
      <w:pPr>
        <w:pStyle w:val="Textoindependiente3"/>
        <w:tabs>
          <w:tab w:val="left" w:pos="2835" w:leader="none"/>
        </w:tabs>
        <w:spacing w:lineRule="auto" w:line="240"/>
        <w:rPr>
          <w:rFonts w:ascii="Arial" w:hAnsi="Arial" w:cs="Arial"/>
          <w:b w:val="false"/>
          <w:b w:val="false"/>
          <w:i/>
          <w:i/>
          <w:szCs w:val="24"/>
          <w:lang w:val="es-ES"/>
        </w:rPr>
      </w:pPr>
      <w:r>
        <w:rPr>
          <w:rFonts w:cs="Arial" w:ascii="Arial" w:hAnsi="Arial"/>
          <w:b w:val="false"/>
          <w:i/>
          <w:szCs w:val="24"/>
          <w:lang w:val="es-ES"/>
        </w:rPr>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t>b) Intercálanse, a continuación del inciso segundo, los siguientes incisos tercero y cuarto, nuevos, pasando los actuales incisos tercero y final a ser quinto y final, respectivamente:</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w:t>
      </w:r>
      <w:r>
        <w:rPr>
          <w:rFonts w:cs="Arial" w:ascii="Arial" w:hAnsi="Arial"/>
          <w:b/>
          <w:i/>
          <w:szCs w:val="24"/>
          <w:lang w:val="es-ES"/>
        </w:rPr>
        <w:t>Cualquier persona natural o jurídica podrá contratar libremente en el extranjero toda clase de seguros, a excepción de los seguros obligatorios establecidos por ley y aquellos contemplados en el decreto ley N° 3.500, de 1980, los que sólo podrán contratarse con compañías establecidas en el territorio nacional. Asimismo, las entidades aseguradoras y reaseguradoras podrán suscribir riesgos provenientes del extranjero.</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En los casos señalados en los incisos segundo y tercero precedentes, la contratación de dichos seguros quedará sujeta a la normativa sobre operaciones de cambios internacionales.”.</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s>
        <w:ind w:firstLine="2835"/>
        <w:jc w:val="both"/>
        <w:rPr/>
      </w:pPr>
      <w:r>
        <w:rPr>
          <w:rFonts w:cs="Arial" w:ascii="Arial" w:hAnsi="Arial"/>
          <w:b/>
          <w:i/>
          <w:szCs w:val="24"/>
          <w:lang w:val="es-ES"/>
        </w:rPr>
        <w:t>3) Intercálase, a continuación del artículo 4º, el siguiente artículo 4º bis, nuevo:</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w:t>
      </w:r>
      <w:r>
        <w:rPr>
          <w:rFonts w:cs="Arial" w:ascii="Arial" w:hAnsi="Arial"/>
          <w:b/>
          <w:i/>
          <w:szCs w:val="24"/>
          <w:lang w:val="es-ES"/>
        </w:rPr>
        <w:t>Artículo 4° bis.- No obstante lo dispuesto en el artículo anterior, las compañías constituidas en el extranjero podrán establecer una sucursal en el país, para lo cual deberán establecerse como una agencia del Título XI de la ley N° 18.046 y obtener la autorización señalada en el Título XIII de la misma ley.</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Para obtener la autorización de establecimiento de una sucursal, la compañía de seguros extranjera deberá acreditar a la Superintendencia que la entidad cumple las disposiciones que esta ley establece para la autorización de compañías de seguros. </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La autorización de establecimiento de la sucursal, como cualquier modificación o revocación de la misma, constará en resolución de la Superintendencia, la cual se sujetará a los requisitos de publicidad y registro dispuestos en los artículos 126 y 127 de la ley N° 18.046.</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Las compañías de seguros extranjeras autorizadas en los términos de los incisos anteriores gozarán de los mismos derechos y estarán sujetas a las mismas obligaciones que las compañías de seguros nacionales de igual grupo, salvo disposición legal en contrario. </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El patrimonio que las compañías de seguros extranjeras asignen a su sucursal en el país, deberá ser efectivamente internado y convertido a moneda de curso legal en conformidad con alguno de los sistemas autorizados por la ley o por el Banco Central de Chile. Los aumentos de capital que no provengan de la capitalización de reservas tendrán el mismo tratamiento que el capital inicial. </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Ninguna compañía de seguros extranjera autorizada en los términos de los incisos anteriores podrá invocar derechos o privilegios derivados de su nacionalidad, respecto a las operaciones que efectúe en Chile.</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Toda contienda que se suscite en relación con las operaciones de la sucursal en el país, cualquiera que fuere su naturaleza, será resuelta por los tribunales chilenos, en conformidad con las leyes de la República.</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Las operaciones entre una sucursal y su casa matriz u otras compañías relacionadas, se considerarán para todos los efectos realizadas entre entidades distintas. Lo anterior es sin perjuicio de la responsabilidad de la compañía de seguros extranjera, de acuerdo a las reglas generales, por las obligaciones que contraiga la sucursal que haya establecido en Chile.</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Los acreedores domiciliados en Chile de la sucursal de la compañía de seguros extranjera, por sus créditos convenidos en el país, gozarán de preferencia sobre los bienes y derechos de ésta situados en el territorio nacional. </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 xml:space="preserve">Para la administración de sus negocios, las compañías de seguros extranjeras autorizadas en los términos de los incisos anteriores no estarán obligadas a mantener un Directorio, pero deberán tener un agente ampliamente autorizado para que las represente con todas las facultades legales. </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pPr>
      <w:r>
        <w:rPr>
          <w:rFonts w:cs="Arial" w:ascii="Arial" w:hAnsi="Arial"/>
          <w:b/>
          <w:i/>
          <w:szCs w:val="24"/>
          <w:lang w:val="es-ES"/>
        </w:rPr>
        <w:t>Las responsabilidades y sanciones que afectan al Directorio de las entidades aseguradoras, o a los miembros de éste, corresponderán y podrán hacerse efectivas sobre el agente de las compañías de seguros extranjeras autorizadas en los términos de los incisos anteriores.</w:t>
      </w:r>
    </w:p>
    <w:p>
      <w:pPr>
        <w:pStyle w:val="Normal"/>
        <w:tabs>
          <w:tab w:val="clear" w:pos="2835"/>
          <w:tab w:val="left" w:pos="4253" w:leader="none"/>
          <w:tab w:val="left" w:pos="4962"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s>
        <w:ind w:firstLine="2835"/>
        <w:jc w:val="both"/>
        <w:rPr>
          <w:rFonts w:ascii="Arial" w:hAnsi="Arial" w:cs="Arial"/>
          <w:b/>
          <w:b/>
          <w:i/>
          <w:i/>
          <w:szCs w:val="24"/>
        </w:rPr>
      </w:pPr>
      <w:r>
        <w:rPr>
          <w:rFonts w:cs="Arial" w:ascii="Arial" w:hAnsi="Arial"/>
          <w:b/>
          <w:i/>
          <w:szCs w:val="24"/>
          <w:lang w:val="es-ES"/>
        </w:rPr>
        <w:t>Las remesas de las utilidades líquidas que obtengan las sucursales de las compañías de seguros extranjeras se hará previa autorización de la Superintendencia y con sujeción a las disposiciones legales vigentes y a las normas que imparta el Banco Central de Chile, y siempre que aquéllas cumplan los requerimientos patrimoniales y de solvencia establecidos en esta ley.”.</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4)</w:t>
      </w:r>
      <w:r>
        <w:rPr>
          <w:rFonts w:cs="Arial" w:ascii="Arial" w:hAnsi="Arial"/>
          <w:szCs w:val="24"/>
        </w:rPr>
        <w:t xml:space="preserve"> Intercálase, a continuación del artículo 9º, el siguiente artículo 9° bi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w:t>
      </w:r>
      <w:r>
        <w:rPr>
          <w:rFonts w:cs="Arial" w:ascii="Arial" w:hAnsi="Arial"/>
          <w:b/>
          <w:i/>
          <w:szCs w:val="24"/>
        </w:rPr>
        <w:t>Artículo 9° bis.- Las personas naturales o jurídicas que, personalmente o en conjunto, sean, conforme al artículo 97 de la ley N° 18.045, controladoras de una compañía de seguros del segundo grupo o que posean individualmente más del 10% de sus acciones, deberán enviar a la Superintendencia información fidedigna acerca de su situación financiera. La Superintendencia, mediante norma de carácter general, determinará la periodicidad y contenido de esta información, que no podrá exceder de la que exige a las sociedades anónimas abiertas.</w:t>
      </w:r>
      <w:r>
        <w:rPr>
          <w:rFonts w:cs="Arial" w:ascii="Arial" w:hAnsi="Arial"/>
          <w:szCs w:val="24"/>
        </w:rPr>
        <w:t>”.</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b/>
          <w:b/>
          <w:i/>
          <w:i/>
          <w:szCs w:val="24"/>
        </w:rPr>
      </w:pPr>
      <w:r>
        <w:rPr>
          <w:rFonts w:cs="Arial" w:ascii="Arial" w:hAnsi="Arial"/>
          <w:szCs w:val="24"/>
          <w:lang w:val="es-ES"/>
        </w:rPr>
        <w:tab/>
      </w:r>
      <w:r>
        <w:rPr>
          <w:rFonts w:cs="Arial" w:ascii="Arial" w:hAnsi="Arial"/>
          <w:b/>
          <w:i/>
          <w:szCs w:val="24"/>
          <w:lang w:val="es-ES"/>
        </w:rPr>
        <w:t>5) Sustitúyese, en el inciso primero del artículo 10, la oración “Sin perjuicio de lo anterior, podrán pactarse otros sistemas de reajustabilidad siempre que hubieren sido autorizados por la Superintendencia.”, por la siguiente: “Sin perjuicio de lo anterior, la Superintendencia podrá autorizar, mediante norma de carácter general, que se pacten en otros sistemas de reajustabilidad o en moneda de curso legal.”.</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 xml:space="preserve">6) </w:t>
      </w:r>
      <w:r>
        <w:rPr>
          <w:rFonts w:cs="Arial" w:ascii="Arial" w:hAnsi="Arial"/>
          <w:szCs w:val="24"/>
        </w:rPr>
        <w:t>Sustitúyese en el N° 2 del artículo 16, la expresión “de garantía” por “para responder”.</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i/>
          <w:i/>
          <w:szCs w:val="24"/>
        </w:rPr>
      </w:pPr>
      <w:r>
        <w:rPr>
          <w:rFonts w:cs="Arial" w:ascii="Arial" w:hAnsi="Arial"/>
          <w:i/>
          <w:szCs w:val="24"/>
        </w:rPr>
      </w:r>
    </w:p>
    <w:p>
      <w:pPr>
        <w:pStyle w:val="Normal"/>
        <w:tabs>
          <w:tab w:val="left" w:pos="2835" w:leader="none"/>
        </w:tabs>
        <w:jc w:val="both"/>
        <w:rPr/>
      </w:pPr>
      <w:r>
        <w:rPr>
          <w:rFonts w:cs="Arial" w:ascii="Arial" w:hAnsi="Arial"/>
          <w:b/>
          <w:i/>
          <w:szCs w:val="24"/>
        </w:rPr>
        <w:tab/>
        <w:t>7) Modifícase el artículo 21, de la siguiente manera:</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s>
        <w:ind w:firstLine="2835"/>
        <w:jc w:val="both"/>
        <w:rPr>
          <w:rFonts w:ascii="Arial" w:hAnsi="Arial" w:cs="Arial"/>
          <w:b/>
          <w:b/>
          <w:i/>
          <w:i/>
          <w:szCs w:val="24"/>
        </w:rPr>
      </w:pPr>
      <w:r>
        <w:rPr>
          <w:rFonts w:cs="Arial" w:ascii="Arial" w:hAnsi="Arial"/>
          <w:b/>
          <w:i/>
          <w:szCs w:val="24"/>
        </w:rPr>
        <w:t>a) Modifícase el Nº 1, de la siguiente forma:</w:t>
      </w:r>
    </w:p>
    <w:p>
      <w:pPr>
        <w:pStyle w:val="Normal"/>
        <w:tabs>
          <w:tab w:val="clear" w:pos="2835"/>
          <w:tab w:val="left" w:pos="4253" w:leader="none"/>
          <w:tab w:val="left" w:pos="4962"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t>i) En la letra d), reemplázase la expresión “, y” por un punto y coma (;).</w:t>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rPr>
        <w:t>ii) En la letra e), reemplázase el punto final (.) por la expresión “, y”.</w:t>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t>iii) Incorpóranse la siguiente letra f), nueva, y el siguiente inciso final, a continuación de ésta:</w:t>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t>“</w:t>
      </w:r>
      <w:r>
        <w:rPr>
          <w:rFonts w:cs="Arial" w:ascii="Arial" w:hAnsi="Arial"/>
          <w:b/>
          <w:i/>
          <w:szCs w:val="24"/>
        </w:rPr>
        <w:t>f) Contratos de mutuo o préstamo de dinero otorgados a personas naturales o jurídicas, ya sea por la misma compañía, por otras compañías o por bancos o instituciones financieras; que consten en instrumentos que tengan mérito ejecutivo. Los créditos de que trata esta letra no podrán concederse directa o indirectamente a personas relacionadas de la compañía, según este término se define en el artículo 100 de la ley Nº 18.045.</w:t>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r>
    </w:p>
    <w:p>
      <w:pPr>
        <w:pStyle w:val="Normal"/>
        <w:tabs>
          <w:tab w:val="left" w:pos="2835" w:leader="none"/>
        </w:tabs>
        <w:jc w:val="both"/>
        <w:rPr/>
      </w:pPr>
      <w:r>
        <w:rPr>
          <w:rFonts w:cs="Arial" w:ascii="Arial" w:hAnsi="Arial"/>
          <w:b/>
          <w:i/>
          <w:szCs w:val="24"/>
        </w:rPr>
        <w:tab/>
        <w:t>Para los instrumentos señalados en esta letra, la Superintendencia establecerá, mediante una norma de carácter general, la forma en la que las compañías que otorguen los créditos de que trata dicha letra deberán constituir provisiones y la manera de castigar aquellos créditos incobrables y les será aplicable lo establecido en el artículo 31 número 4 de la Ley sobre Impuesto a la Renta, contenida en el decreto ley N° 824, de 1974. De igual forma, la Superintendencia podrá establecer normas, límites, plazos y requisitos que las compañías deberán cumplir al otorgar estos créditos.”.</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pPr>
      <w:r>
        <w:rPr>
          <w:rFonts w:cs="Arial" w:ascii="Arial" w:hAnsi="Arial"/>
          <w:szCs w:val="24"/>
        </w:rPr>
        <w:tab/>
      </w:r>
      <w:r>
        <w:rPr>
          <w:rFonts w:cs="Arial" w:ascii="Arial" w:hAnsi="Arial"/>
          <w:b/>
          <w:i/>
          <w:szCs w:val="24"/>
        </w:rPr>
        <w:t>b)</w:t>
      </w:r>
      <w:r>
        <w:rPr>
          <w:rFonts w:cs="Arial" w:ascii="Arial" w:hAnsi="Arial"/>
          <w:szCs w:val="24"/>
        </w:rPr>
        <w:t xml:space="preserve"> Incorpórase en el N° 5, la siguiente letra e), pasando las actuales e) y f), a ser f) y g), respectivam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 Préstamos otorgados a asegurados de pólizas de seguro de crédito, a que se refiere el artículo 11, que cumplan con los requisitos, condiciones y límites que establezca la Superintendencia mediante norma de carácter general, hasta por el monto del crédito asegura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c)</w:t>
      </w:r>
      <w:r>
        <w:rPr>
          <w:rFonts w:cs="Arial" w:ascii="Arial" w:hAnsi="Arial"/>
          <w:szCs w:val="24"/>
        </w:rPr>
        <w:t xml:space="preserve"> Incorpórase el siguiente número 7:</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7) Otras inversiones que cumplan con los requisitos, condiciones y límites que establezca la Superintendencia mediante norma de carácter general, hasta por un monto máximo de inversión que no podrá exceder del 5% de las reservas técnicas y del patrimonio de riesgo de las compañí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lang w:val="es-ES"/>
        </w:rPr>
        <w:t>8) Modifícase el artículo 23, de la siguiente forma:</w:t>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lang w:val="es-ES"/>
        </w:rPr>
        <w:t xml:space="preserve">a) </w:t>
      </w:r>
      <w:r>
        <w:rPr>
          <w:rFonts w:cs="Arial" w:ascii="Arial" w:hAnsi="Arial"/>
          <w:b/>
          <w:i/>
          <w:szCs w:val="24"/>
        </w:rPr>
        <w:t>Modifícase el Nº 1, de la siguiente forma:</w:t>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rPr>
        <w:t>i) Intercálase la siguiente letra d), nueva, pasando las actuales letras d) a k) a ser e) a l), respectivamente:</w:t>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t>“</w:t>
      </w:r>
      <w:r>
        <w:rPr>
          <w:rFonts w:cs="Arial" w:ascii="Arial" w:hAnsi="Arial"/>
          <w:b/>
          <w:i/>
          <w:szCs w:val="24"/>
        </w:rPr>
        <w:t>d) entre un 1% y un 5% del total, según lo establezca la Superintendencia por norma de carácter general, para la suma de la inversión en instrumentos de la letra f) del Nº 1. En todo caso, no se podrá otorgar un crédito a una misma persona, directa o indirectamente, por una suma que exceda el 5% del límite antedicho. Con todo, este límite de concentración no podrá exceder del equivalente a 10.000 unidades de fomento. Sin perjuicio de las sanciones que correspondan, los créditos en exceso de los límites fijados en este párrafo, no serán representativos de reservas técnicas y patrimonio de riesgo.”.</w:t>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rPr>
        <w:t xml:space="preserve">ii) </w:t>
      </w:r>
      <w:r>
        <w:rPr>
          <w:rFonts w:cs="Arial" w:ascii="Arial" w:hAnsi="Arial"/>
          <w:b/>
          <w:i/>
          <w:szCs w:val="24"/>
          <w:lang w:val="es-ES"/>
        </w:rPr>
        <w:t>Reemplázase, al final de la actual letra j), que ha pasado a ser k), la expresión “, y” por punto y coma (;).</w:t>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lang w:val="es-ES"/>
        </w:rPr>
        <w:t>iii) Reemplázase, al final de la actual letra k), que ha pasado a ser l), el punto final (.) por la expresión “, y”.</w:t>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lang w:val="es-ES"/>
        </w:rPr>
        <w:t>iv) Incorpórase la siguiente letra m), nueva:</w:t>
      </w:r>
    </w:p>
    <w:p>
      <w:pPr>
        <w:pStyle w:val="Normal"/>
        <w:tabs>
          <w:tab w:val="clear" w:pos="2835"/>
          <w:tab w:val="left" w:pos="4253" w:leader="none"/>
          <w:tab w:val="left" w:pos="4962" w:leader="none"/>
          <w:tab w:val="left" w:pos="5670" w:leader="none"/>
        </w:tabs>
        <w:ind w:firstLine="2835"/>
        <w:jc w:val="both"/>
        <w:rPr/>
      </w:pPr>
      <w:r>
        <w:rPr>
          <w:rFonts w:cs="Arial" w:ascii="Arial" w:hAnsi="Arial"/>
          <w:b/>
          <w:i/>
          <w:szCs w:val="24"/>
          <w:lang w:val="es-ES"/>
        </w:rPr>
        <w:t>“</w:t>
      </w:r>
      <w:r>
        <w:rPr>
          <w:rFonts w:cs="Arial" w:ascii="Arial" w:hAnsi="Arial"/>
          <w:b/>
          <w:i/>
          <w:szCs w:val="24"/>
          <w:lang w:val="es-ES"/>
        </w:rPr>
        <w:t>m) 20% del total, en aquellos activos de la letra e) del Nº 5.”.</w:t>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t>b) Modifícase el Nº 2 de la siguiente forma:</w:t>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t>i) Reemplázase, al final de la actual letra e), la expresión “, y” por punto y coma (;).</w:t>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t>ii) Reemplázase, al final de la actual letra f), el punto final (.) por punto y coma (;)</w:t>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s>
        <w:ind w:firstLine="2835"/>
        <w:jc w:val="both"/>
        <w:rPr>
          <w:rFonts w:ascii="Arial" w:hAnsi="Arial" w:cs="Arial"/>
          <w:b/>
          <w:b/>
          <w:i/>
          <w:i/>
          <w:szCs w:val="24"/>
        </w:rPr>
      </w:pPr>
      <w:r>
        <w:rPr>
          <w:rFonts w:cs="Arial" w:ascii="Arial" w:hAnsi="Arial"/>
          <w:b/>
          <w:i/>
          <w:szCs w:val="24"/>
        </w:rPr>
        <w:t xml:space="preserve">iii) Incorpóranse las siguientes letras g) y h), nuevas: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t>g) 1% del total, para la suma de la inversión en instrumentos de las letras c) del N° 1 y a) y b) del N° 3, comprendidos en las letras a) e i) del N° 1 de este artículo, según corresponda, emitidos por una misma entidad o sus respectivas filiales,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t>h) 10% del total, para la suma de la inversión en los siguientes instrumen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t>i) Instrumentos de la letra f) del Nº 1;</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t>ii) Instrumentos de la letra a) del Nº 2, que no cumplan con el requisito de presencia bursátil que establezca la Superintendencia mediante norma de carácter gener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t>iii) Instrumentos de los números 6 y 7;</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r>
    </w:p>
    <w:p>
      <w:pPr>
        <w:pStyle w:val="Normal"/>
        <w:tabs>
          <w:tab w:val="left" w:pos="2835" w:leader="none"/>
        </w:tabs>
        <w:jc w:val="both"/>
        <w:rPr/>
      </w:pPr>
      <w:r>
        <w:rPr>
          <w:rFonts w:cs="Arial" w:ascii="Arial" w:hAnsi="Arial"/>
          <w:b/>
          <w:i/>
          <w:szCs w:val="24"/>
        </w:rPr>
        <w:tab/>
        <w:t>iv) Instrumentos de la letra c) del N° 1 y a) y b) del N° 3, comprendidos en las letra a) e i) del N° 1 de este artículo.".</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9) Agrégase en el artículo 24, el siguiente inciso final, nuevo, pasando el actual inciso final a ser inciso segun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Tratándose de seguros con cuenta de inversión, la Superintendencia podrá ampliar o excluir, a través de norma de carácter general, de los límites de inversión establecidos en los artículos 23 y 24, las inversiones que respalden la reserva del valor del fondo cuando ésta se invierta en los instrumentos señalados en las letras b) y c) del N° 2 y en las letras d) y e) del N° 3 del artículo 21.”.</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10) Incorpórese en el inciso segundo del artículo 25, entre la expresión “reservas técnicas” y el punto aparte (.), la expresión “y el patrimonio de riesgo”.</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11) Introdúcense los siguientes artículos 37 bis, 38 bis y 39 bis, nue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Artículo 37 bis.- Los accionistas fundadores de una compañía de seguros del segundo grupo, para obtener la autorización prevista en el artículo 126 de la ley Nº 18.046, deberán cumplir los siguientes requisi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a) Contar individualmente o en conjunto con un patrimonio neto consolidado equivalente a la inversión proyectada y, cuando se reduzca a una cifra inferior, informar oportunamente de este hech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b) No haber incurrido en conductas graves o reiteradas que puedan poner en riesgo la estabilidad de la entidad aseguradora que se proponen constituir o la seguridad de sus asegurados. Para comprobarlo, deberán proporcionar todos los antecedentes relativos a las actividades comerciales en que hayan particip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c) No haber tomado parte en actuaciones, negociaciones o actos jurídicos de cualquier clase, contrarios a las leyes, las normas o las sanas prácticas bancarias, financieras o mercantiles que imperan en Chile o en el extranj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d) No encontrarse en alguna de las siguientes situa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i) Que se trate de un fallido no rehabilit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 xml:space="preserve">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iii) Que registre protestos de documentos no aclarados en los últimos cinco años en número o cantidad considerabl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iv) Que haya sido condenado o se encuentre bajo acusación formulada en su contra por cualquiera de los siguientes deli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1) contra la propiedad o contra la fe públic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2) contra la probidad administrativa, contra la seguridad nacional, delitos tributarios, aduaneros, y los contemplados en las leyes contra el terrorismo y el lavado o blanqueo de acti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3) los contemplados en la ley N° 18.045, ley N° 18.046, decreto con fuerza de ley N° 3, de 1997, decreto ley N° 3.500, de 1980, ley N° 18.092, ley N° 18.840, decreto con fuerza de ley N° 707, de 1982, ley N° 4.702, ley N° 5.687, ley N° 18.175, ley N° 18.690, ley N° 4.097, ley N° 18.112, las leyes sobre Prenda, y en esta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v) Que haya sido condenado a pena aflictiva o de inhabilitación para desempeñar cargos u oficios públicos;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vi) Que se le haya aplicado, directamente o a través de personas jurídicas, cualquiera de las siguientes medidas, siempre que los plazos de reclamación hubieren vencido o los recursos interpuestos en su contra se encontraren confirmados por sentencia ejecutoria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1) que se haya declarado su liquidación forzosa o se hayan sometido sus actividades comerciales a administración provisional; 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2) que se le haya cancelado su autorización de operación o existencia, o su inscripción en cualquier registro requerido para operar o para realizar oferta pública de valores, por infracción leg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Tratándose de una persona jurídica, los requisitos establecidos en este artículo se considerarán respecto de sus controladores, socios o accionistas mayoritarios, directores, administradores, gerentes y ejecutivos principales, a la fecha de la solicitud. La Superintendencia verificará el cumplimiento de estos requisitos y, en caso de rechazo, deberá justificarlo por resolución funda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Se considerarán accionistas fundadores de una compañía de seguros del segundo grupo a aquellos que tengan una participación significativa en su propiedad, según las normas del artículo 38.</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Artículo 38 bis.- Por exigirlo el interés nacional, ninguna persona podrá adquirir directamente o a través de terceros, acciones de una compañía de seguros del segundo grupo que, por sí solas o sumadas a las que ya posea, representen más del 10% del capital de ésta, sin que previamente haya obtenido autorización de la Superintendenci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Las acciones que se encuentren en la situación antes mencionada y cuya adquisición no haya sido autorizada, no tendrán derecho a vot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Si el poseedor de dichas acciones es una sociedad de cualquier tipo, sus socios o accionistas no podrán ceder un porcentaje de derechos o de acciones en su sociedad, superior a un 10%, sin haber obtenido una autorización de la Superintendencia. La transferencia sin autorización privará a la sociedad titular de acciones de la compañía del derecho a voto en ést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Para determinar las relaciones entre dos o más sociedades que posean acciones de la compañía, se aplicarán las circunstancias a que se refiere el artículo 100 de la ley N° 18.045. La Superintendencia, mediante norma general, podrá excluir de estas obligaciones a las sociedades en que, por su gran número de socios o accionistas u otros factores, pueda presumirse que no tienen una influencia significativa en sus decis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La Superintendencia deberá pronunciarse en un plazo máximo de quince días hábiles contado desde la fecha en que se le hayan acompañado los antecedentes necesarios para resolver acerca de las circunstancias referidas precedentem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La Superintendencia sólo podrá denegar esta autorización, por resolución fundada, si quienes la solicitan no cumplen con los requisitos a que se refiere el artículo 37 bi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Quedarán privadas del derecho a voto las acciones de una compañía, cuando la persona a quien corresponda solicitar alguna autorización de la Superintendencia impuesta por este artículo haya omitido hacerlo y mientras no se obtenga la autorización correspondiente. Si las acciones así adquiridas se hubieren inscrito en el Registro de Accionistas de la compañía, o se hubiere transferido el dominio de las acciones o derechos en la sociedad propietaria de acciones de la compañía, en su caso, la Superintendencia declarará la exclusión del derecho a voto y comunicará su determinación a la compañía para su cumplimiento y correspondiente anotación en el Registro de Accionist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Artículo 39 bis.- Dentro del plazo de 180 días, la Superintendencia podrá denegar, por resolución fundada, la autorización de una compañía de seguros del segundo grupo si los accionistas fundadores no cumplen con los requisitos del artículo 37 bi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Si la Superintendencia no dicta una resolución denegatoria dentro del plazo señalado, la institución solicitante podrá requerir que se certifique por aquélla este hecho y el certificado que otorgará hará las veces de autoriz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No obstante, en casos excepcionales y graves relativos a hechos relacionados con circunstancias que, por su naturaleza, sea inconveniente difundir públicamente, la Superintendencia podrá suspender por una vez el pronunciamiento hasta por un plazo de 180 días adicionales al señalado en el inciso anterior. La respectiva resolución podrá omitir el todo o parte de su fundamento y en tal caso, los fundamentos omitidos deberán darse a conocer reservadamente al Ministro de Hacienda, al Banco Central y al Consejo de Defensa del Estado, cuando correspon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Solicitada la autorización de existencia y acompañada copia autorizada de la escritura pública que contenga los estatutos, el Superintendente comprobará la efectividad del capital de la compañía de seguros del segundo grupo. Demostrado lo anterior, dictará una resolución que autorice la existencia de la sociedad y apruebe sus estatu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La Superintendencia expedirá un certificado que acredite tal circunstancia y contenga un extracto de los estatutos, el que se inscribirá en el Registro de Comercio del domicilio social y se publicará en el Diario Oficial dentro del plazo de sesenta días contados desde la fecha de la resolución aprobatoria. Lo mismo deberá hacerse con las reformas que se introduzcan a los estatutos o con las resoluciones que aprueben o decreten la disolución anticipada de la soc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Cumplidos los trámites a que se refiere el inciso anterior, la Superintendencia comprobará, dentro del plazo de 90 días, si la compañía se encuentra preparada para iniciar sus actividades y, especialmente, si cuenta con los recursos profesionales, tecnológicos y con los procedimientos y controles para emprender adecuadamente sus fun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Cumplidos dichos requisitos, la Superintendencia, dentro de un plazo de 30 días, concederá la autorización para funcionar. Asimismo, fijará un plazo no superior a un año para que la compañía inicie sus actividades, lo que la habilitará para dar comienzo a sus operaciones, le conferirá las facultades y le impondrá las obligaciones establecidas en esta ley.”.</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12) Reemplázase en el artículo 46, al inicio del inciso primero, la expresión “Las compañías”, por la siguiente frase: “Exceptuadas aquellas compañías comprendidas en el inciso segundo del artículo 4° y únicamente respecto a los seguros allí señalados, las”.</w:t>
      </w:r>
    </w:p>
    <w:p>
      <w:pPr>
        <w:pStyle w:val="Normal"/>
        <w:tabs>
          <w:tab w:val="left" w:pos="2835" w:leader="none"/>
        </w:tabs>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 xml:space="preserve">13) Agrégase el siguiente artículo 58 bis, nuev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Artículo 58 bis.- Sin perjuicio de lo señalado en el artículo anterior, podrán efectuar en Chile la intermediación de los seguros de transporte marítimo internacional, aviación comercial internacional y mercancías en tránsito internacional, las personas naturales o jurídicas establecidas en el territorio de un país con el cual Chile mantenga vigente un tratado internacional en el que se haya permitido la contratación de tales seguros desde ese país. En todo caso, los intermediarios a que hace referencia este inciso deberán cumplir con los términos y condiciones establecidos en los respectivos tratados y en la legislación nacional.”.</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14)</w:t>
      </w:r>
      <w:r>
        <w:rPr>
          <w:rFonts w:cs="Arial" w:ascii="Arial" w:hAnsi="Arial"/>
          <w:szCs w:val="24"/>
        </w:rPr>
        <w:t xml:space="preserve"> Agrégase en el Título IV un nuevo párrafo 4. “Régimen Especial de Regularización”, pasando los actuales 4 y 5, a ser 5 y 6, respectivamente, e introdúcese el siguiente artículo 73 bi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Artículo 73 bis.- En caso que la compañía presente déficit de inversiones representativas de reservas técnicas y patrimonio de riesgo igual o superior al 10%, o endeudamiento superior en un 40% al máximo establecido en el artículo 15, la Superintendencia podrá, por resolución fundada y sin sujeción a los plazos previstos en este Título, adoptar una o más de las medidas establecidas en los artículos precedentes o aplicar las sanciones señaladas en el artículo 44.”.</w:t>
      </w:r>
    </w:p>
    <w:p>
      <w:pPr>
        <w:pStyle w:val="Normal"/>
        <w:tabs>
          <w:tab w:val="left" w:pos="2835" w:leader="none"/>
        </w:tabs>
        <w:jc w:val="both"/>
        <w:rPr>
          <w:rFonts w:ascii="Arial" w:hAnsi="Arial" w:cs="Arial"/>
          <w:szCs w:val="24"/>
        </w:rPr>
      </w:pPr>
      <w:r>
        <w:rPr>
          <w:rFonts w:cs="Arial" w:ascii="Arial" w:hAnsi="Arial"/>
          <w:szCs w:val="24"/>
        </w:rPr>
        <w:tab/>
        <w:t>Artículo 5°.- Introdúcense las siguientes modificaciones en el decreto ley N° 3.500, de 1980, que establece el Nuevo Sistema de Pens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 Intercálase </w:t>
      </w:r>
      <w:r>
        <w:rPr>
          <w:rFonts w:cs="Arial" w:ascii="Arial" w:hAnsi="Arial"/>
          <w:b/>
          <w:bCs/>
          <w:i/>
          <w:szCs w:val="24"/>
          <w:lang w:val="es-ES"/>
        </w:rPr>
        <w:t>el</w:t>
      </w:r>
      <w:r>
        <w:rPr>
          <w:rFonts w:cs="Arial" w:ascii="Arial" w:hAnsi="Arial"/>
          <w:b/>
          <w:i/>
          <w:szCs w:val="24"/>
          <w:lang w:val="es-ES"/>
        </w:rPr>
        <w:t xml:space="preserve"> siguiente artículo 24 A, nuev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w:t>
      </w:r>
      <w:r>
        <w:rPr>
          <w:rFonts w:cs="Arial" w:ascii="Arial" w:hAnsi="Arial"/>
          <w:b/>
          <w:i/>
          <w:szCs w:val="24"/>
          <w:lang w:val="es-ES"/>
        </w:rPr>
        <w:t>Artículo 24 A.- Los accionistas fundadores de una Administradora deberán cumplir los siguientes requisi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 xml:space="preserve">a) Contar individualmente o en conjunto con un patrimonio neto consolidado equivalente a la inversión proyectada y, cuando se reduzca a una cifra inferior, informar oportunamente de este hech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No haber incurrido en conductas graves o reiteradas que puedan poner en riesgo la estabilidad de la Administradora que se proponen constituir o la seguridad de los Fondos que administren. Para comprobarlo, deberán proporcionar todos los antecedentes relativos a las actividades comerciales en que hayan participad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c) No haber tomado parte en actuaciones, negociaciones o actos jurídicos de cualquier clase, contrarios a las leyes, las normas o las sanas prácticas bancarias, financieras o mercantiles, que imperan en Chile o en el extranj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d) No encontrarse en alguna de las siguientes situa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i) Que se trate de un fallido no rehabilit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ii) Que en los últimos quince años, contados desde la fecha de solicitud de la autorización de la Administradora, haya sido director, gerente, ejecutivo principal o accionista mayoritario directamente o a través de terceros, de una entidad bancaria, de una compañía de seguros del segundo grupo o de una Administradora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iii) Que registre protestos de documentos no aclarados en los últimos cinco años en número o cantidad considerabl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iv) Que haya sido condenado o se encuentre bajo acusación formulada en su contra por cualquiera de los siguientes delit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1) contra la propiedad o contra la fe públic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2) contra la probidad administrativa, contra la seguridad nacional, delitos tributarios, aduaneros, y los contemplados en las leyes contra el terrorismo y el lavado o blanqueo de acti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3) los contemplados en la ley N° 18.045, ley N° 18.046, decreto con fuerza de ley N° 3, de 1997, ley N° 18.092, ley N° 18.840, decreto con fuerza de ley N° 707, de 1982, ley N° 4.702, ley N° 5.687, ley N° 18.175, ley N° 18.690, ley N° 4.097, ley N° 18.112, decreto con fuerza de ley N° 251, de 1931, las leyes sobre Prenda, y en esta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v) Que haya sido condenado a pena aflictiva o de inhabilitación para desempeñar cargos u oficios públicos;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vi) Que se le haya aplicado, directamente o a través de personas jurídicas,  cualquiera de las siguientes medidas, siempre que los plazos de reclamación hubieren vencido o los recursos interpuestos en su contra se encontraren confirmados por sentencia ejecutoria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1) que se haya declarado su liquidación forzosa o sometido sus actividades comerciales a administración provisional; 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2) que se le haya cancelado su autorización de operación o existencia o su inscripción en cualquier registro requerido para operar o para realizar oferta pública de valores, según corresponda, por infracción de le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Tratándose de una persona jurídica, los requisitos establecidos en este artículo se considerarán respecto de sus controladores, socios o accionistas mayoritarios, directores, administradores, gerentes y ejecutivos principales, a la fecha de la solicitud.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La Superintendencia verificará el cumplimiento de estos requisitos y, en caso de rechazo, deberá justificarlo por resolución funda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Se considerarán accionistas fundadores de una Administradora aquellos que, además de firmar el prospecto, tendrán una participación significativa en su propiedad, según las normas del artículo 24 B.”.</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2) Intercálase el siguiente artículo 24 B,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w:t>
      </w:r>
      <w:r>
        <w:rPr>
          <w:rFonts w:cs="Arial" w:ascii="Arial" w:hAnsi="Arial"/>
          <w:b/>
          <w:i/>
          <w:szCs w:val="24"/>
          <w:lang w:val="es-ES"/>
        </w:rPr>
        <w:t>Artículo 24 B.- Por exigirlo el interés nacional, ninguna persona podrá adquirir directamente o a través de terceros, acciones de una Administradora que, por sí solas o sumadas a las que ya posea, representen más del 10% del capital de ésta, sin que previamente haya obtenido autorización de la Superintendenci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Las acciones de la Administradora que se encuentren en la situación antes mencionada y cuya adquisición no haya sido autorizada, no tendrán derecho a vot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 xml:space="preserve">La Superintendencia sólo podrá denegar esta autorización, por resolución fundada, si quienes la solicitan no cumplen con los requisitos a que se refiere el artículo 24 A.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bCs/>
          <w:i/>
          <w:i/>
          <w:szCs w:val="24"/>
          <w:lang w:val="es-ES"/>
        </w:rPr>
      </w:pPr>
      <w:r>
        <w:rPr>
          <w:rFonts w:cs="Arial" w:ascii="Arial" w:hAnsi="Arial"/>
          <w:b/>
          <w:bCs/>
          <w:i/>
          <w:szCs w:val="24"/>
          <w:lang w:val="es-ES"/>
        </w:rPr>
      </w:r>
    </w:p>
    <w:p>
      <w:pPr>
        <w:pStyle w:val="Normal"/>
        <w:tabs>
          <w:tab w:val="left" w:pos="2835" w:leader="none"/>
        </w:tabs>
        <w:jc w:val="both"/>
        <w:rPr>
          <w:rFonts w:ascii="Arial" w:hAnsi="Arial" w:cs="Arial"/>
          <w:b/>
          <w:b/>
          <w:i/>
          <w:i/>
          <w:szCs w:val="24"/>
        </w:rPr>
      </w:pPr>
      <w:r>
        <w:rPr>
          <w:rFonts w:cs="Arial" w:ascii="Arial" w:hAnsi="Arial"/>
          <w:b/>
          <w:bCs/>
          <w:i/>
          <w:szCs w:val="24"/>
          <w:lang w:val="es-ES"/>
        </w:rPr>
        <w:tab/>
        <w:t>La Superintendencia deberá pronunciarse en un plazo máximo de quince días hábiles contado desde la fecha en que se le hayan acompañado los antecedentes necesarios para resolver acerca de las circunstancias referidas precedentemente.”.</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3) Modifícase el artículo 44, de la siguiente forma:</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b/>
          <w:b/>
          <w:i/>
          <w:i/>
          <w:szCs w:val="24"/>
        </w:rPr>
      </w:pPr>
      <w:r>
        <w:rPr>
          <w:rFonts w:cs="Arial" w:ascii="Arial" w:hAnsi="Arial"/>
          <w:b/>
          <w:i/>
          <w:szCs w:val="24"/>
          <w:lang w:val="es-ES"/>
        </w:rPr>
        <w:tab/>
        <w:t>a) Reemplázase en la primera oración del inciso primero, la frase “a lo menos, el noventa por ciento” por la siguiente “a lo menos, el noventa y ocho por ciento”. A su vez, intercálase entre las expresiones “respectivos” y “deberán”, la expresión “susceptibles de ser custodiados” precedida y seguida de una coma (,). Asimismo, agrégase a continuación del punto aparte (.) que pasa a ser punto seguido (.), la siguiente tercera oración: “La Superintendencia, mediante norma de carácter general, establecerá los títulos no susceptibles de ser custodiados por parte de las referidas entidades.”.</w:t>
      </w:r>
    </w:p>
    <w:p>
      <w:pPr>
        <w:pStyle w:val="Normal"/>
        <w:tabs>
          <w:tab w:val="left" w:pos="2835" w:leader="none"/>
        </w:tabs>
        <w:jc w:val="both"/>
        <w:rPr>
          <w:rFonts w:ascii="Arial" w:hAnsi="Arial" w:cs="Arial"/>
          <w:b/>
          <w:b/>
          <w:i/>
          <w:i/>
          <w:szCs w:val="24"/>
        </w:rPr>
      </w:pPr>
      <w:r>
        <w:rPr>
          <w:rFonts w:cs="Arial" w:ascii="Arial" w:hAnsi="Arial"/>
          <w:b/>
          <w:i/>
          <w:szCs w:val="24"/>
        </w:rPr>
      </w:r>
    </w:p>
    <w:p>
      <w:pPr>
        <w:pStyle w:val="Textoindependiente3"/>
        <w:tabs>
          <w:tab w:val="left" w:pos="2835" w:leader="none"/>
        </w:tabs>
        <w:spacing w:lineRule="auto" w:line="240"/>
        <w:rPr>
          <w:rFonts w:ascii="Arial" w:hAnsi="Arial" w:cs="Arial"/>
          <w:i/>
          <w:i/>
        </w:rPr>
      </w:pPr>
      <w:r>
        <w:rPr>
          <w:rFonts w:cs="Arial" w:ascii="Arial" w:hAnsi="Arial"/>
          <w:i/>
          <w:szCs w:val="24"/>
          <w:lang w:val="es-ES"/>
        </w:rPr>
        <w:tab/>
        <w:t>b) Reemplázanse los incisos tercero y cuarto, por los siguientes:</w:t>
      </w:r>
    </w:p>
    <w:p>
      <w:pPr>
        <w:pStyle w:val="Textoindependiente3"/>
        <w:tabs>
          <w:tab w:val="left" w:pos="2835" w:leader="none"/>
        </w:tabs>
        <w:spacing w:lineRule="auto" w:line="240"/>
        <w:rPr>
          <w:rFonts w:ascii="Arial" w:hAnsi="Arial" w:cs="Arial"/>
          <w:i/>
          <w:i/>
        </w:rPr>
      </w:pPr>
      <w:r>
        <w:rPr>
          <w:rFonts w:cs="Arial" w:ascii="Arial" w:hAnsi="Arial"/>
          <w:i/>
        </w:rPr>
      </w:r>
    </w:p>
    <w:p>
      <w:pPr>
        <w:pStyle w:val="Textoindependiente3"/>
        <w:tabs>
          <w:tab w:val="left" w:pos="2835" w:leader="none"/>
        </w:tabs>
        <w:spacing w:lineRule="auto" w:line="240"/>
        <w:rPr>
          <w:rFonts w:ascii="Arial" w:hAnsi="Arial" w:cs="Arial"/>
          <w:i/>
          <w:i/>
        </w:rPr>
      </w:pPr>
      <w:r>
        <w:rPr>
          <w:rFonts w:cs="Arial" w:ascii="Arial" w:hAnsi="Arial"/>
          <w:i/>
        </w:rPr>
        <w:tab/>
        <w:t>“La Superintendencia establecerá y comunicará al Banco Central de Chile y a las empresas de depósitos de valores un valor mínimo de la cartera de cada Fondo y del Encaje que las Administradoras deben tener en depósito en cada uno de ellos durante el día. Este valor mínimo no podrá ser inferior al noventa por ciento del valor de cada uno de los Fondos y sus respectivos Encajes, deducidas las inversiones efectuadas en el extranjero. El depositario sólo podrá autorizar el retiro de los títulos en custodia para efectos de las transacciones con recursos de los Fondos de Pensiones mientras se cumpla con el valor mínimo antes señalado.</w:t>
      </w:r>
    </w:p>
    <w:p>
      <w:pPr>
        <w:pStyle w:val="Textoindependiente3"/>
        <w:tabs>
          <w:tab w:val="left" w:pos="2835" w:leader="none"/>
        </w:tabs>
        <w:spacing w:lineRule="auto" w:line="240"/>
        <w:rPr>
          <w:rFonts w:ascii="Arial" w:hAnsi="Arial" w:cs="Arial"/>
          <w:i/>
          <w:i/>
        </w:rPr>
      </w:pPr>
      <w:r>
        <w:rPr>
          <w:rFonts w:cs="Arial" w:ascii="Arial" w:hAnsi="Arial"/>
          <w:i/>
        </w:rPr>
      </w:r>
    </w:p>
    <w:p>
      <w:pPr>
        <w:pStyle w:val="Normal"/>
        <w:tabs>
          <w:tab w:val="left" w:pos="2835" w:leader="none"/>
        </w:tabs>
        <w:jc w:val="both"/>
        <w:rPr>
          <w:rFonts w:ascii="Arial" w:hAnsi="Arial" w:cs="Arial"/>
          <w:b/>
          <w:b/>
          <w:i/>
          <w:i/>
          <w:szCs w:val="24"/>
        </w:rPr>
      </w:pPr>
      <w:r>
        <w:rPr>
          <w:rFonts w:cs="Arial" w:ascii="Arial" w:hAnsi="Arial"/>
          <w:b/>
          <w:i/>
        </w:rPr>
        <w:tab/>
        <w:t>En el evento que no se cumpla el valor mínimo a que alude el inciso anterior, la Administradora deberá efectuar las diligencias necesarias que le permitan cumplir la respectiva operación en el mercado secundario formal, a más tardar el día hábil siguiente a la fecha en que correspondía su cumplimiento.”.</w:t>
      </w:r>
    </w:p>
    <w:p>
      <w:pPr>
        <w:pStyle w:val="Normal"/>
        <w:tabs>
          <w:tab w:val="left" w:pos="2835" w:leader="none"/>
        </w:tabs>
        <w:jc w:val="both"/>
        <w:rPr>
          <w:rFonts w:ascii="Arial" w:hAnsi="Arial" w:cs="Arial"/>
          <w:b/>
          <w:b/>
          <w:i/>
          <w:i/>
          <w:szCs w:val="24"/>
        </w:rPr>
      </w:pPr>
      <w:r>
        <w:rPr>
          <w:rFonts w:cs="Arial" w:ascii="Arial" w:hAnsi="Arial"/>
          <w:b/>
          <w:i/>
          <w:szCs w:val="24"/>
        </w:rPr>
      </w:r>
    </w:p>
    <w:p>
      <w:pPr>
        <w:pStyle w:val="Textoindependiente3"/>
        <w:tabs>
          <w:tab w:val="left" w:pos="2835" w:leader="none"/>
        </w:tabs>
        <w:spacing w:lineRule="auto" w:line="240"/>
        <w:rPr/>
      </w:pPr>
      <w:r>
        <w:rPr>
          <w:rFonts w:cs="Arial" w:ascii="Arial" w:hAnsi="Arial"/>
          <w:b w:val="false"/>
        </w:rPr>
        <w:tab/>
      </w:r>
      <w:r>
        <w:rPr>
          <w:rFonts w:cs="Arial" w:ascii="Arial" w:hAnsi="Arial"/>
          <w:i/>
        </w:rPr>
        <w:t>c) Reemplázase en el inciso séptimo la palabra “diez” por “uno”.</w:t>
      </w:r>
    </w:p>
    <w:p>
      <w:pPr>
        <w:pStyle w:val="Textoindependiente3"/>
        <w:tabs>
          <w:tab w:val="left" w:pos="2835" w:leader="none"/>
        </w:tabs>
        <w:spacing w:lineRule="auto" w:line="240"/>
        <w:rPr>
          <w:rFonts w:ascii="Arial" w:hAnsi="Arial" w:cs="Arial"/>
          <w:b w:val="false"/>
          <w:b w:val="false"/>
          <w:i/>
          <w:i/>
        </w:rPr>
      </w:pPr>
      <w:r>
        <w:rPr>
          <w:rFonts w:cs="Arial" w:ascii="Arial" w:hAnsi="Arial"/>
          <w:b w:val="false"/>
          <w:i/>
        </w:rPr>
      </w:r>
    </w:p>
    <w:p>
      <w:pPr>
        <w:pStyle w:val="Textoindependiente3"/>
        <w:tabs>
          <w:tab w:val="left" w:pos="2835" w:leader="none"/>
        </w:tabs>
        <w:spacing w:lineRule="auto" w:line="240"/>
        <w:rPr/>
      </w:pPr>
      <w:r>
        <w:rPr>
          <w:rFonts w:cs="Arial" w:ascii="Arial" w:hAnsi="Arial"/>
          <w:b w:val="false"/>
        </w:rPr>
        <w:tab/>
      </w:r>
      <w:r>
        <w:rPr>
          <w:rFonts w:cs="Arial" w:ascii="Arial" w:hAnsi="Arial"/>
          <w:i/>
        </w:rPr>
        <w:t>d) Reemplázase el inciso octavo, por el siguiente:</w:t>
      </w:r>
    </w:p>
    <w:p>
      <w:pPr>
        <w:pStyle w:val="Textoindependiente3"/>
        <w:tabs>
          <w:tab w:val="left" w:pos="2835" w:leader="none"/>
        </w:tabs>
        <w:spacing w:lineRule="auto" w:line="240"/>
        <w:rPr>
          <w:rFonts w:ascii="Arial" w:hAnsi="Arial" w:cs="Arial"/>
          <w:i/>
          <w:i/>
        </w:rPr>
      </w:pPr>
      <w:r>
        <w:rPr>
          <w:rFonts w:cs="Arial" w:ascii="Arial" w:hAnsi="Arial"/>
          <w:i/>
        </w:rPr>
      </w:r>
    </w:p>
    <w:p>
      <w:pPr>
        <w:pStyle w:val="Textoindependiente3"/>
        <w:tabs>
          <w:tab w:val="left" w:pos="2835" w:leader="none"/>
        </w:tabs>
        <w:spacing w:lineRule="auto" w:line="240"/>
        <w:rPr>
          <w:rFonts w:ascii="Arial" w:hAnsi="Arial" w:cs="Arial"/>
          <w:i/>
          <w:i/>
        </w:rPr>
      </w:pPr>
      <w:r>
        <w:rPr>
          <w:rFonts w:cs="Arial" w:ascii="Arial" w:hAnsi="Arial"/>
          <w:i/>
        </w:rPr>
        <w:tab/>
        <w:t>“Se disolverá por el solo ministerio de la ley la Administradora que hubiere presentado un déficit de custodia superior al dos por ciento del valor total de los Fondos de Pensiones y de los Encajes respectivos, más de dos veces en un período de tres meses, sin que aquella hubiere restituido la diferencia de custodia al día siguiente de haber sido requerida para ello. Producida la disolución de la Administradora, la Superintendencia deberá dejar constancia de ello mediante la dictación de la resolución respectiva.”.</w:t>
      </w:r>
    </w:p>
    <w:p>
      <w:pPr>
        <w:pStyle w:val="Textoindependiente3"/>
        <w:tabs>
          <w:tab w:val="left" w:pos="2835" w:leader="none"/>
        </w:tabs>
        <w:spacing w:lineRule="auto" w:line="240"/>
        <w:rPr>
          <w:rFonts w:ascii="Arial" w:hAnsi="Arial" w:cs="Arial"/>
          <w:b w:val="false"/>
          <w:b w:val="false"/>
          <w:i/>
          <w:i/>
        </w:rPr>
      </w:pPr>
      <w:r>
        <w:rPr>
          <w:rFonts w:cs="Arial" w:ascii="Arial" w:hAnsi="Arial"/>
          <w:b w:val="false"/>
          <w:i/>
        </w:rPr>
      </w:r>
    </w:p>
    <w:p>
      <w:pPr>
        <w:pStyle w:val="Normal"/>
        <w:tabs>
          <w:tab w:val="left" w:pos="2835" w:leader="none"/>
        </w:tabs>
        <w:jc w:val="both"/>
        <w:rPr/>
      </w:pPr>
      <w:r>
        <w:rPr>
          <w:rFonts w:cs="Arial" w:ascii="Arial" w:hAnsi="Arial"/>
          <w:szCs w:val="24"/>
        </w:rPr>
        <w:tab/>
        <w:t>e) Elimínase el inciso noven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f) Reemplázase el inciso undécimo por el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La constitución en garantía en favor de las Cámaras de Compensación, por operaciones de cobertura de riesgo financiero, sólo podrá efectuarse por parte de las Administradoras con títulos de propiedad de un Fondo que se encuentren en custod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g) Reemplázase el inciso final por el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Para efectos del cumplimiento de la obligación establecida en este artículo, se entenderá como valor de un Fondo de Pensiones y del Encaje </w:t>
      </w:r>
      <w:r>
        <w:rPr>
          <w:rFonts w:cs="Arial" w:ascii="Arial" w:hAnsi="Arial"/>
          <w:b/>
          <w:i/>
          <w:szCs w:val="24"/>
        </w:rPr>
        <w:t>respectivo</w:t>
      </w:r>
      <w:r>
        <w:rPr>
          <w:rFonts w:cs="Arial" w:ascii="Arial" w:hAnsi="Arial"/>
          <w:szCs w:val="24"/>
        </w:rPr>
        <w:t xml:space="preserve"> al valor de las inversiones </w:t>
      </w:r>
      <w:r>
        <w:rPr>
          <w:rFonts w:cs="Arial" w:ascii="Arial" w:hAnsi="Arial"/>
          <w:b/>
          <w:i/>
          <w:szCs w:val="24"/>
        </w:rPr>
        <w:t>de dicho Fondo</w:t>
      </w:r>
      <w:r>
        <w:rPr>
          <w:rFonts w:cs="Arial" w:ascii="Arial" w:hAnsi="Arial"/>
          <w:szCs w:val="24"/>
        </w:rPr>
        <w:t>, deducido el valor de los instrumentos financieros entregados en préstamo a que se refieren las letras k) y n) del inciso segundo del artículo 45, cuando correspon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b/>
          <w:b/>
          <w:i/>
          <w:i/>
          <w:szCs w:val="24"/>
        </w:rPr>
      </w:pPr>
      <w:r>
        <w:rPr>
          <w:rFonts w:cs="Arial" w:ascii="Arial" w:hAnsi="Arial"/>
          <w:szCs w:val="24"/>
          <w:lang w:val="es-ES"/>
        </w:rPr>
        <w:tab/>
      </w:r>
      <w:r>
        <w:rPr>
          <w:rFonts w:cs="Arial" w:ascii="Arial" w:hAnsi="Arial"/>
          <w:b/>
          <w:i/>
          <w:szCs w:val="24"/>
          <w:lang w:val="es-ES"/>
        </w:rPr>
        <w:t>4) Agrégase en el inciso segundo del artículo 68, tras la expresión “en la forma que determine el reglamento” las palabras “o transfiriendo el Bono desmaterializado de acuerdo a lo dispuesto en los artículos 7° y 8° de la ley Nº 18.876”.</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 xml:space="preserve">5) Modifícase el artículo 94, del siguiente mod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a) Reemplázase en el número 1., la palabra “y” a continuación de la expresión “artículo 23”, por la expresión “, la adquisición de acciones de una Administradora de acuerdo a lo establecido en el artículo 24 B y la Constitución Política de la Repúblic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b) Agrégase el siguiente número 13.,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13. Requerir que las personas naturales o jurídicas que, personalmente o en conjunto, sean controladoras de una Administradora conforme al artículo 97 de la ley N° 18.045, o posean individualmente más del diez por ciento de sus acciones, envíen a la Superintendencia información fidedigna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c) Agrégase el siguiente número 14.,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14.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ya sea de la Administradora o de sus personas relacionadas, ponga en riesgo la seguridad de los Fondos de Pensiones.”.</w:t>
      </w:r>
    </w:p>
    <w:p>
      <w:pPr>
        <w:pStyle w:val="Normal"/>
        <w:tabs>
          <w:tab w:val="left" w:pos="2835" w:leader="none"/>
        </w:tabs>
        <w:jc w:val="both"/>
        <w:rPr>
          <w:rFonts w:ascii="Arial" w:hAnsi="Arial" w:cs="Arial"/>
          <w:b/>
          <w:b/>
          <w:i/>
          <w:i/>
          <w:szCs w:val="24"/>
          <w:lang w:val="es-ES"/>
        </w:rPr>
      </w:pPr>
      <w:r>
        <w:rPr>
          <w:rFonts w:cs="Arial" w:ascii="Arial" w:hAnsi="Arial"/>
          <w:b/>
          <w:i/>
          <w:szCs w:val="24"/>
          <w:lang w:val="es-ES"/>
        </w:rPr>
      </w:r>
    </w:p>
    <w:p>
      <w:pPr>
        <w:pStyle w:val="Textoindependiente3"/>
        <w:tabs>
          <w:tab w:val="left" w:pos="2835" w:leader="none"/>
        </w:tabs>
        <w:spacing w:lineRule="auto" w:line="240"/>
        <w:rPr/>
      </w:pPr>
      <w:r>
        <w:rPr>
          <w:rFonts w:cs="Arial" w:ascii="Arial" w:hAnsi="Arial"/>
          <w:b w:val="false"/>
        </w:rPr>
        <w:tab/>
      </w:r>
      <w:r>
        <w:rPr>
          <w:rFonts w:cs="Arial" w:ascii="Arial" w:hAnsi="Arial"/>
          <w:i/>
        </w:rPr>
        <w:t>d) Agrégase el siguiente número 15), nuevo:</w:t>
      </w:r>
    </w:p>
    <w:p>
      <w:pPr>
        <w:pStyle w:val="Textoindependiente3"/>
        <w:tabs>
          <w:tab w:val="left" w:pos="2835" w:leader="none"/>
        </w:tabs>
        <w:spacing w:lineRule="auto" w:line="240"/>
        <w:rPr>
          <w:rFonts w:ascii="Arial" w:hAnsi="Arial" w:cs="Arial"/>
          <w:i/>
          <w:i/>
        </w:rPr>
      </w:pPr>
      <w:r>
        <w:rPr>
          <w:rFonts w:cs="Arial" w:ascii="Arial" w:hAnsi="Arial"/>
          <w:i/>
        </w:rPr>
      </w:r>
    </w:p>
    <w:p>
      <w:pPr>
        <w:pStyle w:val="Normal"/>
        <w:tabs>
          <w:tab w:val="left" w:pos="2835" w:leader="none"/>
        </w:tabs>
        <w:jc w:val="both"/>
        <w:rPr>
          <w:rFonts w:ascii="Arial" w:hAnsi="Arial" w:cs="Arial"/>
          <w:b/>
          <w:b/>
          <w:i/>
          <w:i/>
          <w:szCs w:val="24"/>
        </w:rPr>
      </w:pPr>
      <w:r>
        <w:rPr>
          <w:rFonts w:cs="Arial" w:ascii="Arial" w:hAnsi="Arial"/>
          <w:b/>
          <w:i/>
        </w:rPr>
        <w:tab/>
        <w:t>“15. Instruir, por resolución fundada, a una Administradora, que se abstenga de efectuar con recursos de los Fondos de Pensiones, las transacciones que específicamente determine con sus personas relacionadas o a través de ellas, hasta por un plazo de tres meses renovable por igual período, cuando las personas relacionadas a la Administradora hubieran sido sancionadas por incumplimiento, en forma reiterada o grave, de las disposiciones legales, reglamentarias y administrativas que les sean aplicables conforme a su objeto social, siempre que tal situación ponga en riesgo la seguridad de los Fondos de Pensiones.”.</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6) Modifícase el artículo 3° del Título XV, en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a) Reemplázanse las palabras “instrumento” por “título de deuda” en el primer inciso;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b) Intercálanse los siguientes incisos segundo y tercero, nuevos, entre los actuales incisos primero y fi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El Bono de Reconocimiento podrá emitirse en forma material, mediante un documento que cuente con las características necesarias para impedir su falsificación, o desmaterializadamente; esto es, sin que sea necesaria la impresión de una lámina física en la que conste el Bono respectivo, no afectándose por ello la calidad jurídica ni la naturaleza de los Bon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Los Bonos que se emitan bajo la modalidad desmaterializada deberán depositarse en una empresa de depósito de valores autorizada por la ley Nº 18.876. Para estos efectos, las instituciones de previsión emisoras deberán acordar con una empresa de depósito de valores autorizada por la citada ley, que no emitirán Bonos en forma material sino que llevarán en sus registros un sistema de anotaciones en cuenta a favor de la empresa, y que ésta se encargará de llevar los registros de los tenedores de los Bonos de Reconocimiento. La impresión física de un documento en el que conste el Bono de Reconocimiento sólo será procedente en los casos en que esté autorizada por la ley Nº 18.876 o por las normas de la Superintendencia de Valores y Seguros. Dicha impresión deberá contar con las características necesarias para impedir su falsificación y su costo será de cargo del requirente.”.</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b/>
          <w:b/>
          <w:i/>
          <w:i/>
          <w:szCs w:val="24"/>
        </w:rPr>
      </w:pPr>
      <w:r>
        <w:rPr>
          <w:rFonts w:cs="Arial" w:ascii="Arial" w:hAnsi="Arial"/>
          <w:szCs w:val="24"/>
          <w:lang w:val="es-ES"/>
        </w:rPr>
        <w:tab/>
      </w:r>
      <w:r>
        <w:rPr>
          <w:rFonts w:cs="Arial" w:ascii="Arial" w:hAnsi="Arial"/>
          <w:b/>
          <w:i/>
          <w:szCs w:val="24"/>
          <w:lang w:val="es-ES"/>
        </w:rPr>
        <w:t>7) Reemplázanse, en el inciso primero del artículo 11 del Título XV, las palabras “mediante un documento que cuente con las características necesarias para impedir su falsificación” por “de acuerdo a lo establecido en el inciso segundo del artículo 3° transitorio, según corresponda”.</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pPr>
      <w:r>
        <w:rPr>
          <w:rFonts w:cs="Arial" w:ascii="Arial" w:hAnsi="Arial"/>
          <w:szCs w:val="24"/>
        </w:rPr>
        <w:tab/>
      </w:r>
      <w:r>
        <w:rPr>
          <w:rFonts w:cs="Arial" w:ascii="Arial" w:hAnsi="Arial"/>
          <w:b/>
          <w:i/>
          <w:szCs w:val="24"/>
        </w:rPr>
        <w:t>8) Agrégase en el inciso primero del artículo 12 del Título XV, a continuación de la expresión “artículo 68”, la frase “o a quien se le hubiere transferido el Bono desmaterializado de acuerdo a lo dispuesto en los artículos 7° y 8° de la ley Nº 18.876”.</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Artículo </w:t>
      </w:r>
      <w:r>
        <w:rPr>
          <w:rFonts w:cs="Arial" w:ascii="Arial" w:hAnsi="Arial"/>
          <w:b/>
          <w:i/>
          <w:szCs w:val="24"/>
        </w:rPr>
        <w:t>6°</w:t>
      </w:r>
      <w:r>
        <w:rPr>
          <w:rFonts w:cs="Arial" w:ascii="Arial" w:hAnsi="Arial"/>
          <w:szCs w:val="24"/>
        </w:rPr>
        <w:t>.- Introdúcense las siguientes modificaciones en la ley N° 18.045, Ley de Mercado de Val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xml:space="preserve">1) </w:t>
      </w:r>
      <w:r>
        <w:rPr>
          <w:rFonts w:cs="Arial" w:ascii="Arial" w:hAnsi="Arial"/>
          <w:b/>
          <w:i/>
          <w:szCs w:val="24"/>
        </w:rPr>
        <w:t>Incorpórase como artículo 13, el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Artículo 13.- La Superintendencia determinará, mediante norma de carácter general, los medios alternativos a través de los cuales las sociedades fiscalizadas podrán enviar o poner a disposición de sus accionistas </w:t>
      </w:r>
      <w:r>
        <w:rPr>
          <w:rFonts w:cs="Arial" w:ascii="Arial" w:hAnsi="Arial"/>
          <w:b/>
          <w:i/>
          <w:szCs w:val="24"/>
        </w:rPr>
        <w:t>y demás inversionistas</w:t>
      </w:r>
      <w:r>
        <w:rPr>
          <w:rFonts w:cs="Arial" w:ascii="Arial" w:hAnsi="Arial"/>
          <w:szCs w:val="24"/>
        </w:rPr>
        <w:t>, los documentos, información y comunicaciones que establece esta le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2) En el artículo 26, letra b), del primer inciso, suprimir el vocablo “acreditar” e intercalar, entre la palabra “equivalentes” y el punto y coma (;) lo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y acreditar los conocimientos suficientes de la intermediación de valores en la forma y periodicidad que establezca la Superintendencia mediante norma de carácter general. Dicha norma deberá considerar la experiencia en la intermediación de valores como un antecedente relevante al momento de evaluar la suficiencia de los conocimientos a que se refiere esta letra”.</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b/>
          <w:b/>
          <w:i/>
          <w:i/>
          <w:szCs w:val="24"/>
        </w:rPr>
      </w:pPr>
      <w:r>
        <w:rPr>
          <w:rFonts w:cs="Arial" w:ascii="Arial" w:hAnsi="Arial"/>
          <w:szCs w:val="24"/>
          <w:lang w:val="es-ES"/>
        </w:rPr>
        <w:tab/>
      </w:r>
      <w:r>
        <w:rPr>
          <w:rFonts w:cs="Arial" w:ascii="Arial" w:hAnsi="Arial"/>
          <w:b/>
          <w:i/>
          <w:szCs w:val="24"/>
          <w:lang w:val="es-ES"/>
        </w:rPr>
        <w:t xml:space="preserve">3) Intercálase en el artículo 27, al final del segundo inciso, a continuación del punto final (.), que pasa a ser punto seguido (.), la siguiente oración: </w:t>
      </w:r>
      <w:r>
        <w:rPr>
          <w:rFonts w:cs="Arial" w:ascii="Arial" w:hAnsi="Arial"/>
          <w:b/>
          <w:bCs/>
          <w:i/>
          <w:szCs w:val="24"/>
          <w:lang w:val="es-ES"/>
        </w:rPr>
        <w:t xml:space="preserve">“Asimismo, deberán acreditar el cumplimiento de los requisitos establecidos en la </w:t>
      </w:r>
      <w:r>
        <w:rPr>
          <w:rFonts w:cs="Arial" w:ascii="Arial" w:hAnsi="Arial"/>
          <w:b/>
          <w:i/>
          <w:szCs w:val="24"/>
          <w:lang w:val="es-ES"/>
        </w:rPr>
        <w:t>letra</w:t>
      </w:r>
      <w:r>
        <w:rPr>
          <w:rFonts w:cs="Arial" w:ascii="Arial" w:hAnsi="Arial"/>
          <w:b/>
          <w:bCs/>
          <w:i/>
          <w:szCs w:val="24"/>
          <w:lang w:val="es-ES"/>
        </w:rPr>
        <w:t xml:space="preserve"> b) todos los trabajadores que participen directamente en la intermediación de valores. Las especificaciones de dicha acreditación se determinarán tomando en cuenta la especialización y la posición de los examinados en la organización de la persona jurídica.”.</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tab/>
        <w:t>4) Modifícase el artículo 40, de la siguiente form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a) Sustitúyese el primer inciso del N° 4),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4) Deben constituirse y mantener un capital pagado mínimo equivalente a 30.000 unidades de fomento dividido en acciones sin valor nominal y un número de miembros de a lo menos 10 corredores de bolsa.”.</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tab/>
        <w:t>b) Sustitúyese el N° 5), por el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5) Ningún corredor, en forma individual o conjuntamente con personas relacionadas, podrá poseer, directa o indirectamente, más del 10% de la propiedad de una bolsa de valor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Las acciones de las bolsas de valores se podrán transar en el mismo centro bursátil emisor o en otr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Un corredor podrá ejercer su actividad en más de una bolsa, ya sea en calidad de accionista o celebrando un contrato para operar en ella.”.</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pPr>
      <w:r>
        <w:rPr>
          <w:rFonts w:cs="Arial" w:ascii="Arial" w:hAnsi="Arial"/>
          <w:szCs w:val="24"/>
        </w:rPr>
        <w:tab/>
        <w:t xml:space="preserve">c) Sustitúyese en el Nº 6), la expresión “deberá adquirir la acción respectiva, lo que podrá hacer” por  la siguiente frase“, en la cual se requiera adquirir una acción para operar, lo podrá hacer”. Asimismo, </w:t>
      </w:r>
      <w:r>
        <w:rPr>
          <w:rFonts w:cs="Arial" w:ascii="Arial" w:hAnsi="Arial"/>
          <w:b/>
          <w:i/>
          <w:szCs w:val="24"/>
        </w:rPr>
        <w:t xml:space="preserve">elimínase al final de este numeral la frase </w:t>
      </w:r>
      <w:r>
        <w:rPr>
          <w:rFonts w:cs="Arial" w:ascii="Arial" w:hAnsi="Arial"/>
          <w:szCs w:val="24"/>
        </w:rPr>
        <w:t>“En este caso, la acción deberá pagarse en dinero efectivo y de conta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b/>
          <w:b/>
          <w:i/>
          <w:i/>
          <w:szCs w:val="24"/>
        </w:rPr>
      </w:pPr>
      <w:r>
        <w:rPr>
          <w:rFonts w:cs="Arial" w:ascii="Arial" w:hAnsi="Arial"/>
          <w:szCs w:val="24"/>
          <w:lang w:val="es-ES"/>
        </w:rPr>
        <w:tab/>
      </w:r>
      <w:r>
        <w:rPr>
          <w:rFonts w:cs="Arial" w:ascii="Arial" w:hAnsi="Arial"/>
          <w:b/>
          <w:i/>
          <w:szCs w:val="24"/>
          <w:lang w:val="es-ES"/>
        </w:rPr>
        <w:t>d) Deróganse los números 8) y 11), pasando los actuales números 9), 10), 12), 13) y 14) a ser 7), 8), 9) 10) y 11), respectivamente.</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tab/>
        <w:t>5) Agrégase al artículo 44, la siguiente letra h):</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h) Normas que aseguren un tratamiento justo y no arbitrario para todos los corredores que operen en ellas.”.</w:t>
      </w:r>
    </w:p>
    <w:p>
      <w:pPr>
        <w:pStyle w:val="Normal"/>
        <w:tabs>
          <w:tab w:val="left" w:pos="2835" w:leader="none"/>
        </w:tabs>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6) Agrégase en el artículo 45, entre los incisos primero y final, el siguiente inciso segundo,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Con todo, una bolsa de valores podrá rechazar, con el acuerdo de a lo menos dos tercios de sus directores, a las personas que opten al cargo de corredor de dicha bolsa, en la medida que ellas, y sus socios cuando se trate de personas jurídicas, no cumplan los requisitos de solvencia, idoneidad, y demás exigencias que la respectiva bolsa establezca en sus estatutos o reglamentos. La bolsa, al establecer y verificar el cumplimiento de dichos requisitos y exigencias, no podrá restringir o entorpecer la libre competencia. En caso de rechazo, los fundamentos del mismo deberán constar en el acta respectiva.”.</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7) Sustitúyese la letra j) del artículo 60 por la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j) El que deliberadamente elimine, altere, modifique, oculte o destruya registros, documentos, soportes tecnológicos o antecedentes de cualquier naturaleza</w:t>
      </w:r>
      <w:r>
        <w:rPr>
          <w:rFonts w:cs="Arial" w:ascii="Arial" w:hAnsi="Arial"/>
          <w:b/>
          <w:i/>
          <w:szCs w:val="24"/>
        </w:rPr>
        <w:t>,</w:t>
      </w:r>
      <w:r>
        <w:rPr>
          <w:rFonts w:cs="Arial" w:ascii="Arial" w:hAnsi="Arial"/>
          <w:szCs w:val="24"/>
        </w:rPr>
        <w:t xml:space="preserve"> impidiendo o dificultando con ello la fiscalización de la Superintendenc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bCs/>
          <w:i/>
          <w:szCs w:val="24"/>
          <w:lang w:val="es-ES"/>
        </w:rPr>
        <w:t xml:space="preserve">8) </w:t>
      </w:r>
      <w:r>
        <w:rPr>
          <w:rFonts w:cs="Arial" w:ascii="Arial" w:hAnsi="Arial"/>
          <w:b/>
          <w:i/>
          <w:szCs w:val="24"/>
          <w:lang w:val="es-ES"/>
        </w:rPr>
        <w:t>Reemplázase en el artículo 125, su inciso tercero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En caso de reformas a la escritura de emisión que se refieran a las tasas de interés o de reajustes y a sus oportunidades de pago, al monto y vencimiento de las amortizaciones de la deuda o a las garantías contempladas en la emisión original, la escritura de emisión podrá determinar el porcentaje de los tenedores de bonos de la emisión correspondiente requerido para aprobar dichas modificaciones, el que no podrá ser inferior al 75%. Si la escritura de emisión no contemplare ningún porcentaje, la aprobación deberá ser unánime.”.</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9) Agréganse en el artículo 131, los siguientes incisos cuarto, quinto y sexto nuevos, pasando los actuales incisos cuarto, quinto y sexto a ser séptimo, octavo y noven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Las características de la emisión, sea mediante títulos de deuda de montos fijos o por líneas de títulos de deuda, deberán constar en escritura pública suscrita por el representante de la entidad emisora. Si la emisión fuere por líneas de títulos de deuda, las características específicas de cada colocación deberán también constar en escritura pública, suscrita en la forma antedich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La Superintendencia, mediante norma de carácter general, regulará las menciones que deberán contener las escrituras públicas referidas, las que contendrán a lo menos, el compromiso irrevocable del emisor de pagar y cumplir las demás obligaciones que consten en ellas, y los requisitos de información señalados en las letras c), d), f), g) y h) precedentes, salvo las excepciones que este organismo determine. Los tenedores tendrán derecho a requerir ejecutivamente el cumplimiento de todas las obligaciones que consten en dichas escritur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lang w:val="es-ES"/>
        </w:rPr>
        <w:t>Los pagarés, letras u otros títulos de crédito que se emitan conforme a este Título, ya sean físicos o desmaterializados y que, en este último caso, sean anotados en cuenta de conformidad al artículo 11 de la ley N° 18.876, valdrán y tendrán mérito ejecutivo en contra del emisor, sin necesidad de cumplir con las menciones o formalidades establecidas para tal efecto en la ley N° 18.092, sobre Letra de Cambio y Pagaré. En lo no previsto en la presente ley, tales títulos se regirán por la ley N° 18.092.”.</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tab/>
        <w:t>10) Sustitúyese en el artículo 153, el inciso primero, por el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Artículo 153.- La emisión de títulos de deuda a que se refiere el presente Título estará exenta del impuesto establecido en el artículo 1°, N° 3, del decreto ley N° 3.475, de 1980, sobre Impuesto de Timbres y Estampillas, en la misma proporción que representen, dentro del total del activo del respectivo patrimonio separado, los documentos que en su emisión, otorgamiento o suscripción, se hubieren gravado con el impuesto señalado o se encontraren exentos de él.”.</w:t>
      </w:r>
    </w:p>
    <w:p>
      <w:pPr>
        <w:pStyle w:val="Normal"/>
        <w:tabs>
          <w:tab w:val="left" w:pos="2835" w:leader="none"/>
        </w:tabs>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pPr>
      <w:r>
        <w:rPr>
          <w:rFonts w:cs="Arial" w:ascii="Arial" w:hAnsi="Arial"/>
          <w:szCs w:val="24"/>
        </w:rPr>
        <w:tab/>
      </w:r>
      <w:r>
        <w:rPr>
          <w:rFonts w:cs="Arial" w:ascii="Arial" w:hAnsi="Arial"/>
          <w:b/>
          <w:i/>
          <w:szCs w:val="24"/>
        </w:rPr>
        <w:t>11)</w:t>
      </w:r>
      <w:r>
        <w:rPr>
          <w:rFonts w:cs="Arial" w:ascii="Arial" w:hAnsi="Arial"/>
          <w:szCs w:val="24"/>
        </w:rPr>
        <w:t xml:space="preserve"> Reemplázase en el inciso segundo del artículo 172, la expresión “un año” por “cuatro añ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12)</w:t>
      </w:r>
      <w:r>
        <w:rPr>
          <w:rFonts w:cs="Arial" w:ascii="Arial" w:hAnsi="Arial"/>
          <w:szCs w:val="24"/>
        </w:rPr>
        <w:t xml:space="preserve"> Agrégase al artículo 179, el siguiente inciso segun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Las personas indicadas en el inciso anterior que mantengan en su custodia valores de terceros, deberán abrir una cuenta destinada al depósito de dichos valores en una empresa de depósito y custodia de valores regulada por la ley N° 18.876. No obstante lo anterior, en el caso que los dueños de dichos valores así lo requieran, el intermediario deberá abrir cuentas individuales a nombre de aquéllos.".</w:t>
      </w:r>
    </w:p>
    <w:p>
      <w:pPr>
        <w:pStyle w:val="Normal"/>
        <w:tabs>
          <w:tab w:val="left" w:pos="2835" w:leader="none"/>
        </w:tabs>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13) Modifícase el artículo 183,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a) </w:t>
      </w:r>
      <w:r>
        <w:rPr>
          <w:rFonts w:cs="Arial" w:ascii="Arial" w:hAnsi="Arial"/>
          <w:b/>
          <w:i/>
          <w:szCs w:val="24"/>
        </w:rPr>
        <w:t>Modifícase el primer inciso,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i) Elimínase la frase “o de certificados representativos de éstos, denominados Certificados de Depósito de Valores, en adelante CDV”.</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ii) Elimínanse las palabras “éstos o aquell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b) Reemplázase el inciso segundo por los siguientes incisos segundo, tercero </w:t>
      </w:r>
      <w:r>
        <w:rPr>
          <w:rFonts w:cs="Arial" w:ascii="Arial" w:hAnsi="Arial"/>
          <w:b/>
          <w:i/>
          <w:szCs w:val="24"/>
        </w:rPr>
        <w:t xml:space="preserve">y final, </w:t>
      </w:r>
      <w:r>
        <w:rPr>
          <w:rFonts w:cs="Arial" w:ascii="Arial" w:hAnsi="Arial"/>
          <w:b/>
          <w:i/>
          <w:szCs w:val="24"/>
          <w:lang w:val="es-ES"/>
        </w:rPr>
        <w:t>nue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Asimismo, podrá hacerse oferta pública de certificados representativos de valores emitidos por emisores extranjeros, que se denominarán Certificados de Depósito de Valores, en adelante CDV, y que consisten en títulos transferibles y nominativos, emitidos en Chile por un depositario de valores extranjeros contra el depósito de títulos homogéneos y transferibles de un emisor extranjero. Para ser ofrecidos públicamente, los CDV deberán inscribirse en el Registro de Valores. Si el registro de los valores subyacentes se hiciere sin el patrocinio de su emisor, la Superintendencia, mediante norma de carácter general, podrá circunscribir la transacción de los respectivos CDV a mercados especiales en que participen los grupos de inversionistas que determin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La Superintendencia regulará, mediante normas de carácter general, los requisitos necesarios para obtener la inscripción de valores extranjeros o CDV, como asimismo, los requisitos mínimos que deberá contener el contrato de depósito de valores extranjer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rPr>
        <w:tab/>
      </w:r>
      <w:ins w:id="2" w:author="amassare" w:date="2006-08-02T12:24:00Z">
        <w:r>
          <w:rPr>
            <w:rFonts w:cs="Arial" w:ascii="Arial" w:hAnsi="Arial"/>
            <w:b/>
            <w:i/>
            <w:szCs w:val="24"/>
          </w:rPr>
          <w:t>Se entenderán comprendidos para los efectos de este título, dentro del concepto de valores extranjeros, los certificados de depósito representativos de valores chilenos inscritos en el registro de valores, emitidos en el extranjero.</w:t>
        </w:r>
      </w:ins>
      <w:r>
        <w:rPr>
          <w:rFonts w:cs="Arial" w:ascii="Arial" w:hAnsi="Arial"/>
          <w:b/>
          <w:i/>
          <w:szCs w:val="24"/>
          <w:lang w:val="es-ES"/>
        </w:rPr>
        <w:t>”.</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14) </w:t>
      </w:r>
      <w:r>
        <w:rPr>
          <w:rFonts w:cs="Arial" w:ascii="Arial" w:hAnsi="Arial"/>
          <w:b/>
          <w:bCs/>
          <w:i/>
          <w:szCs w:val="24"/>
          <w:lang w:val="es-ES"/>
        </w:rPr>
        <w:t>Modifícase el artículo 185, de la siguiente forma</w:t>
      </w:r>
      <w:r>
        <w:rPr>
          <w:rFonts w:cs="Arial" w:ascii="Arial" w:hAnsi="Arial"/>
          <w:b/>
          <w:i/>
          <w:szCs w:val="24"/>
          <w:lang w:val="es-ES"/>
        </w:rPr>
        <w:t>:</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a) Elimínase el inciso prim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b) Reemplázase en el actual inciso tercero, que pasa a ser segundo, la palabra “Sólo” por “Para los efectos de la emisión de los CDV, sólo”.</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b/>
          <w:b/>
          <w:i/>
          <w:i/>
          <w:szCs w:val="24"/>
        </w:rPr>
      </w:pPr>
      <w:r>
        <w:rPr>
          <w:rFonts w:cs="Arial" w:ascii="Arial" w:hAnsi="Arial"/>
          <w:szCs w:val="24"/>
          <w:lang w:val="es-ES"/>
        </w:rPr>
        <w:tab/>
      </w:r>
      <w:r>
        <w:rPr>
          <w:rFonts w:cs="Arial" w:ascii="Arial" w:hAnsi="Arial"/>
          <w:b/>
          <w:i/>
          <w:szCs w:val="24"/>
          <w:lang w:val="es-ES"/>
        </w:rPr>
        <w:t>15) Elimínase, en el artículo 186, el inciso primero y, en el actual inciso segundo, que ha pasado a ser primero, reemplázase la frase “Sin perjuicio de estar inscrito el emisor originario, los” por “Los”.</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16) Intercálanse en el artículo 187, los siguientes incisos segundo y tercero, nuevos, pasando los actuales incisos segundo y tercero, a ser cuarto y quinto respectivam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Tratándose de valores extranjeros que cumplan con los requisitos exigidos por la Superintendencia mediante norma de carácter general, la inscripción podrá ser solicitada, además, por un patrocinador de dichos valor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Podrán patrocinar la inscripción de valores extranjeros, aquellas sociedades que cumplan con los requisitos y condiciones de idoneidad que se determinen en la norma de carácter general.”.</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17) Modifícase el artículo 188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a) Reemplázase en el inciso primero, la frase “jurídica, económica, financiera, contable y administrativa respecto del emisor y de sus valores, en la forma y oportunidad” por “relacionada a dichos valor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b) Reemplázase el inciso segundo,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w:t>
      </w:r>
      <w:r>
        <w:rPr>
          <w:rFonts w:cs="Arial" w:ascii="Arial" w:hAnsi="Arial"/>
          <w:b/>
          <w:i/>
          <w:szCs w:val="24"/>
          <w:lang w:val="es-ES"/>
        </w:rPr>
        <w:t>La información requerida deberá proporcionarse a la Superintendencia y a las bolsas de valores, en el idioma del país de origen o en el del país en que se transen esos valores y en idioma español, acompañada de una declaración jurada, del emisor o patrocinante, que certifique que dicha información es copia fiel de la información proporcionada por el emisor en el extranjero. Sin embargo, tratándose de los valores del inciso segundo del artículo 187, la Superintendencia por norma de carácter general podrá establecer requisitos de información y de idioma diferent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c) Suprímese el inciso final.</w:t>
      </w:r>
    </w:p>
    <w:p>
      <w:pPr>
        <w:pStyle w:val="Normal"/>
        <w:tabs>
          <w:tab w:val="left" w:pos="2835" w:leader="none"/>
        </w:tabs>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szCs w:val="24"/>
        </w:rPr>
      </w:pPr>
      <w:r>
        <w:rPr>
          <w:rFonts w:cs="Arial" w:ascii="Arial" w:hAnsi="Arial"/>
          <w:szCs w:val="24"/>
        </w:rPr>
      </w:r>
    </w:p>
    <w:p>
      <w:pPr>
        <w:pStyle w:val="Textoindependiente3"/>
        <w:tabs>
          <w:tab w:val="left" w:pos="2835" w:leader="none"/>
        </w:tabs>
        <w:spacing w:lineRule="auto" w:line="240"/>
        <w:rPr/>
      </w:pPr>
      <w:r>
        <w:rPr>
          <w:rFonts w:cs="Arial" w:ascii="Arial" w:hAnsi="Arial"/>
          <w:b w:val="false"/>
        </w:rPr>
        <w:tab/>
      </w:r>
      <w:r>
        <w:rPr>
          <w:rFonts w:cs="Arial" w:ascii="Arial" w:hAnsi="Arial"/>
          <w:i/>
        </w:rPr>
        <w:t>18) Elimínase en el artículo 189 lo siguiente:</w:t>
      </w:r>
    </w:p>
    <w:p>
      <w:pPr>
        <w:pStyle w:val="Textoindependiente3"/>
        <w:tabs>
          <w:tab w:val="left" w:pos="2835" w:leader="none"/>
        </w:tabs>
        <w:spacing w:lineRule="auto" w:line="240"/>
        <w:rPr>
          <w:rFonts w:ascii="Arial" w:hAnsi="Arial" w:cs="Arial"/>
          <w:i/>
          <w:i/>
        </w:rPr>
      </w:pPr>
      <w:r>
        <w:rPr>
          <w:rFonts w:cs="Arial" w:ascii="Arial" w:hAnsi="Arial"/>
          <w:i/>
        </w:rPr>
      </w:r>
    </w:p>
    <w:p>
      <w:pPr>
        <w:pStyle w:val="Textoindependiente3"/>
        <w:tabs>
          <w:tab w:val="left" w:pos="2835" w:leader="none"/>
        </w:tabs>
        <w:spacing w:lineRule="auto" w:line="240"/>
        <w:rPr>
          <w:rFonts w:ascii="Arial" w:hAnsi="Arial" w:cs="Arial"/>
          <w:i/>
          <w:i/>
        </w:rPr>
      </w:pPr>
      <w:r>
        <w:rPr>
          <w:rFonts w:cs="Arial" w:ascii="Arial" w:hAnsi="Arial"/>
          <w:i/>
        </w:rPr>
        <w:tab/>
        <w:t>i) en el inciso primero, la expresión “o de CDV”.</w:t>
      </w:r>
    </w:p>
    <w:p>
      <w:pPr>
        <w:pStyle w:val="Textoindependiente3"/>
        <w:tabs>
          <w:tab w:val="left" w:pos="2835" w:leader="none"/>
        </w:tabs>
        <w:spacing w:lineRule="auto" w:line="240"/>
        <w:rPr>
          <w:rFonts w:ascii="Arial" w:hAnsi="Arial" w:cs="Arial"/>
          <w:i/>
          <w:i/>
        </w:rPr>
      </w:pPr>
      <w:r>
        <w:rPr>
          <w:rFonts w:cs="Arial" w:ascii="Arial" w:hAnsi="Arial"/>
          <w:i/>
        </w:rPr>
      </w:r>
    </w:p>
    <w:p>
      <w:pPr>
        <w:pStyle w:val="Textoindependiente3"/>
        <w:tabs>
          <w:tab w:val="left" w:pos="2835" w:leader="none"/>
        </w:tabs>
        <w:spacing w:lineRule="auto" w:line="240"/>
        <w:rPr>
          <w:rFonts w:ascii="Arial" w:hAnsi="Arial" w:cs="Arial"/>
          <w:i/>
          <w:i/>
        </w:rPr>
      </w:pPr>
      <w:r>
        <w:rPr>
          <w:rFonts w:cs="Arial" w:ascii="Arial" w:hAnsi="Arial"/>
          <w:i/>
        </w:rPr>
        <w:tab/>
        <w:t>ii) en el inciso segundo, la expresión “o CDV”.</w:t>
      </w:r>
    </w:p>
    <w:p>
      <w:pPr>
        <w:pStyle w:val="Textoindependiente3"/>
        <w:tabs>
          <w:tab w:val="left" w:pos="2835" w:leader="none"/>
        </w:tabs>
        <w:spacing w:lineRule="auto" w:line="240"/>
        <w:rPr>
          <w:rFonts w:ascii="Arial" w:hAnsi="Arial" w:cs="Arial"/>
          <w:i/>
          <w:i/>
        </w:rPr>
      </w:pPr>
      <w:r>
        <w:rPr>
          <w:rFonts w:cs="Arial" w:ascii="Arial" w:hAnsi="Arial"/>
          <w:i/>
        </w:rPr>
      </w:r>
    </w:p>
    <w:p>
      <w:pPr>
        <w:pStyle w:val="Normal"/>
        <w:tabs>
          <w:tab w:val="left" w:pos="2835" w:leader="none"/>
        </w:tabs>
        <w:jc w:val="both"/>
        <w:rPr>
          <w:rFonts w:ascii="Arial" w:hAnsi="Arial" w:cs="Arial"/>
          <w:b/>
          <w:b/>
          <w:i/>
          <w:i/>
          <w:szCs w:val="24"/>
        </w:rPr>
      </w:pPr>
      <w:r>
        <w:rPr>
          <w:rFonts w:cs="Arial" w:ascii="Arial" w:hAnsi="Arial"/>
          <w:b/>
          <w:i/>
        </w:rPr>
        <w:tab/>
        <w:t>iii) elimínase el inciso cuarto.</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b/>
          <w:b/>
          <w:i/>
          <w:i/>
          <w:szCs w:val="24"/>
        </w:rPr>
      </w:pPr>
      <w:r>
        <w:rPr>
          <w:rFonts w:cs="Arial" w:ascii="Arial" w:hAnsi="Arial"/>
          <w:szCs w:val="24"/>
          <w:lang w:val="es-ES"/>
        </w:rPr>
        <w:tab/>
      </w:r>
      <w:r>
        <w:rPr>
          <w:rFonts w:cs="Arial" w:ascii="Arial" w:hAnsi="Arial"/>
          <w:b/>
          <w:i/>
          <w:szCs w:val="24"/>
          <w:lang w:val="es-ES"/>
        </w:rPr>
        <w:t>19) Reemplázase en el artículo 190 la palabra “oportunamente” por la frase “a más tardar el siguiente día hábil bursátil de recibida”.</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20) Agrégase en el artículo 192, el siguiente inciso segundo,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bCs/>
          <w:i/>
          <w:i/>
          <w:szCs w:val="24"/>
          <w:lang w:val="es-ES"/>
        </w:rPr>
      </w:pPr>
      <w:r>
        <w:rPr>
          <w:rFonts w:cs="Arial" w:ascii="Arial" w:hAnsi="Arial"/>
          <w:b/>
          <w:bCs/>
          <w:i/>
          <w:szCs w:val="24"/>
          <w:lang w:val="es-ES"/>
        </w:rPr>
      </w:r>
    </w:p>
    <w:p>
      <w:pPr>
        <w:pStyle w:val="Normal"/>
        <w:tabs>
          <w:tab w:val="left" w:pos="2835" w:leader="none"/>
        </w:tabs>
        <w:jc w:val="both"/>
        <w:rPr>
          <w:rFonts w:ascii="Arial" w:hAnsi="Arial" w:cs="Arial"/>
          <w:b/>
          <w:b/>
          <w:i/>
          <w:i/>
          <w:szCs w:val="24"/>
        </w:rPr>
      </w:pPr>
      <w:r>
        <w:rPr>
          <w:rFonts w:cs="Arial" w:ascii="Arial" w:hAnsi="Arial"/>
          <w:b/>
          <w:bCs/>
          <w:i/>
          <w:szCs w:val="24"/>
          <w:lang w:val="es-ES"/>
        </w:rPr>
        <w:tab/>
        <w:t>“En los juicios en que se persiga la responsabilidad de un depositario o la ejecución forzada de sus obligaciones con terceros o con depositantes, no se podrá, en caso alguno, decretar embargos, medidas prejudiciales o precautorias u otras limitaciones al dominio respecto de los valores extranjeros que le hubieren sido entregados en depósito. Tampoco podrán decretarse tales medidas respecto de dichos valores extranjeros cuando se trate de obligaciones personales de los emisores depositantes de los valores correspondientes.”.</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pPr>
      <w:r>
        <w:rPr>
          <w:rFonts w:cs="Arial" w:ascii="Arial" w:hAnsi="Arial"/>
          <w:szCs w:val="24"/>
        </w:rPr>
        <w:tab/>
      </w:r>
      <w:r>
        <w:rPr>
          <w:rFonts w:cs="Arial" w:ascii="Arial" w:hAnsi="Arial"/>
          <w:b/>
          <w:i/>
          <w:szCs w:val="24"/>
        </w:rPr>
        <w:t>21)</w:t>
      </w:r>
      <w:r>
        <w:rPr>
          <w:rFonts w:cs="Arial" w:ascii="Arial" w:hAnsi="Arial"/>
          <w:szCs w:val="24"/>
        </w:rPr>
        <w:t xml:space="preserve"> Elimínase en el artículo 195 la palabra “Extranjeros” e intercálase la palabra “se” entre las palabras “no” y “hay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22)</w:t>
      </w:r>
      <w:r>
        <w:rPr>
          <w:rFonts w:cs="Arial" w:ascii="Arial" w:hAnsi="Arial"/>
          <w:szCs w:val="24"/>
        </w:rPr>
        <w:t xml:space="preserve"> Intercálase en el artículo 196 a continuación de la expresión “Superintendencia,” la frase “dependiendo del tipo de inscripción efectuad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 xml:space="preserve">23) </w:t>
      </w:r>
      <w:r>
        <w:rPr>
          <w:rFonts w:cs="Arial" w:ascii="Arial" w:hAnsi="Arial"/>
          <w:szCs w:val="24"/>
        </w:rPr>
        <w:t>Agrégase en el inciso final del artículo 224, la siguiente frase, pasando el punto final (.) a ser seguido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Sin embargo cuando dicha contratación consista en administración de cartera de recursos del fondo, los gastos derivados de estas contrataciones serán de cargo de la administrado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24)</w:t>
      </w:r>
      <w:r>
        <w:rPr>
          <w:rFonts w:cs="Arial" w:ascii="Arial" w:hAnsi="Arial"/>
          <w:szCs w:val="24"/>
        </w:rPr>
        <w:t xml:space="preserve"> Reemplázanse los incisos tercero y cuarto del artículo 231, por los siguient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 sociedad administradora del fondo deberá encargar el depósito de dichos instrumentos a una empresa de depósito de valores, regulada por la ley N° 18.876. No obstante</w:t>
      </w:r>
      <w:r>
        <w:rPr>
          <w:rFonts w:cs="Arial" w:ascii="Arial" w:hAnsi="Arial"/>
          <w:b/>
          <w:i/>
          <w:szCs w:val="24"/>
        </w:rPr>
        <w:t>,</w:t>
      </w:r>
      <w:r>
        <w:rPr>
          <w:rFonts w:cs="Arial" w:ascii="Arial" w:hAnsi="Arial"/>
          <w:szCs w:val="24"/>
        </w:rPr>
        <w:t xml:space="preserve"> la Superintendencia podrá autorizar</w:t>
      </w:r>
      <w:r>
        <w:rPr>
          <w:rFonts w:cs="Arial" w:ascii="Arial" w:hAnsi="Arial"/>
          <w:b/>
          <w:i/>
          <w:szCs w:val="24"/>
        </w:rPr>
        <w:t>,</w:t>
      </w:r>
      <w:r>
        <w:rPr>
          <w:rFonts w:cs="Arial" w:ascii="Arial" w:hAnsi="Arial"/>
          <w:szCs w:val="24"/>
        </w:rPr>
        <w:t xml:space="preserve"> en casos calificados, que un porcentaje de los instrumentos del fondo sea mantenido en deposito en una institución autorizada por le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La Superintendencia establecerá, mediante norma de carácter general, la forma en que deberá llevarse la custodia y depósito, cuando se trate de valores extranje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25) Incorpórase en el artículo 237, el siguiente inciso tercero, nuevo, a continuación del actual inciso segundo, pasando los actuales incisos tercero, cuarto y quinto a ser cuarto, quinto y sexto, respectivam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Las prohibiciones contenidas en el inciso anterior y en las letras b) y c) del inciso primero de este artículo, no se aplicarán respecto de aquellas acciones de propiedad de fondos de inversión regidos por la ley N° 18.815 o de fondos de inversión de capital extranjero regidos por la ley N° 18.657.”.</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Artículo 7°.-</w:t>
      </w:r>
      <w:r>
        <w:rPr>
          <w:rFonts w:cs="Arial" w:ascii="Arial" w:hAnsi="Arial"/>
          <w:szCs w:val="24"/>
        </w:rPr>
        <w:t xml:space="preserve"> Introdúcense las siguientes modificaciones en la ley N° 18.046, Ley sobre Sociedades Anónim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 xml:space="preserve">1) </w:t>
      </w:r>
      <w:r>
        <w:rPr>
          <w:rFonts w:cs="Arial" w:ascii="Arial" w:hAnsi="Arial"/>
          <w:szCs w:val="24"/>
        </w:rPr>
        <w:t>Modifícase el artículo 75, del siguiente mo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 Reemplázase en el inciso primero, la expresión “enviar a” por “poner a disposición d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b) Elimínase el inciso segun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c) Reemplázase en el inciso final, la expresión “se enviarán a” por “se pondrán a disposición d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2)</w:t>
      </w:r>
      <w:r>
        <w:rPr>
          <w:rFonts w:cs="Arial" w:ascii="Arial" w:hAnsi="Arial"/>
          <w:szCs w:val="24"/>
        </w:rPr>
        <w:t xml:space="preserve"> Intercálase a continuación del artículo 137, el siguiente artículo 137 bi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rtículo 137 bis.-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Artículo 8°.-</w:t>
      </w:r>
      <w:r>
        <w:rPr>
          <w:rFonts w:cs="Arial" w:ascii="Arial" w:hAnsi="Arial"/>
          <w:szCs w:val="24"/>
        </w:rPr>
        <w:t xml:space="preserve"> Introdúcense las siguientes modificaciones en la ley N° 18.815, sobre Fondos de Invers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b/>
          <w:b/>
          <w:i/>
          <w:i/>
          <w:szCs w:val="24"/>
        </w:rPr>
      </w:pPr>
      <w:r>
        <w:rPr>
          <w:rFonts w:cs="Arial" w:ascii="Arial" w:hAnsi="Arial"/>
          <w:b/>
          <w:i/>
          <w:szCs w:val="24"/>
        </w:rPr>
        <w:tab/>
        <w:t>1) Reemplázase el inciso cuarto del artículo 1°, por el siguiente:</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tab/>
        <w:t>“Transcurrido un año contado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2) Agrégase el siguiente artículo 3 C:</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rtículo 3 C.-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Cuando se trate de la contratación de servicios externos, en el contrato de administración deberá constar la facultad de la administradora para llevar a cabo dichos contratos. Asimismo, deberá señalarse en el reglamento interno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t>3) Modifícase el artículo 4°, de la siguiente maner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t>a) Agrégase el siguiente párrafo segundo a la letra c), del inciso tercero: “Respecto de la política de liquidez, se deberá señalar a lo menos el porcentaje mínimo del activo del fondo que se mantendrá invertido en activos líquidos, indicando cuáles serán éstos y razones financieras de liquidez.".</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i/>
          <w:i/>
          <w:szCs w:val="24"/>
          <w:lang w:val="es-ES"/>
        </w:rPr>
      </w:pPr>
      <w:r>
        <w:rPr>
          <w:rFonts w:cs="Arial" w:ascii="Arial" w:hAnsi="Arial"/>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b)</w:t>
      </w:r>
      <w:r>
        <w:rPr>
          <w:rFonts w:cs="Arial" w:ascii="Arial" w:hAnsi="Arial"/>
          <w:szCs w:val="24"/>
          <w:lang w:val="es-ES"/>
        </w:rPr>
        <w:t xml:space="preserve"> Sustitúyese la letra j), del inciso tercero por la siguiente: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szCs w:val="24"/>
          <w:lang w:val="es-ES"/>
        </w:rPr>
      </w:pPr>
      <w:r>
        <w:rPr>
          <w:rFonts w:cs="Arial" w:ascii="Arial" w:hAnsi="Arial"/>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szCs w:val="24"/>
          <w:lang w:val="es-ES"/>
        </w:rPr>
        <w:t>“</w:t>
      </w:r>
      <w:r>
        <w:rPr>
          <w:rFonts w:cs="Arial" w:ascii="Arial" w:hAnsi="Arial"/>
          <w:szCs w:val="24"/>
          <w:lang w:val="es-ES"/>
        </w:rPr>
        <w:t xml:space="preserve">j) Política de endeudamiento, que señalará, a lo menos los tipos y </w:t>
      </w:r>
      <w:r>
        <w:rPr>
          <w:rFonts w:cs="Arial" w:ascii="Arial" w:hAnsi="Arial"/>
          <w:b/>
          <w:szCs w:val="24"/>
          <w:lang w:val="es-ES"/>
        </w:rPr>
        <w:t>el origen</w:t>
      </w:r>
      <w:r>
        <w:rPr>
          <w:rFonts w:cs="Arial" w:ascii="Arial" w:hAnsi="Arial"/>
          <w:szCs w:val="24"/>
          <w:lang w:val="es-ES"/>
        </w:rPr>
        <w:t xml:space="preserve"> de las obligaciones que podrá contraer el fondo, los plazos asociados a éstas y los límites de pasivo exigible y pasivo de mediano y largo plazo, respecto del patrimonio del fondo. Asimismo, deberá señalar el límite de gravámenes y prohibiciones que afecten los activos del fondo, respecto del activo total del mism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c) </w:t>
      </w:r>
      <w:r>
        <w:rPr>
          <w:rFonts w:cs="Arial" w:ascii="Arial" w:hAnsi="Arial"/>
          <w:szCs w:val="24"/>
          <w:lang w:val="es-ES"/>
        </w:rPr>
        <w:t>Reemplázase en la letra n), la expresión final “, y” por un punto y coma (;), y en la letra ñ), el punto aparte por la expresión”, y”.</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d) Incorpórase la siguiente letra o), al inciso terc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o) Materias que otorguen derecho a retiro a los aportantes disidentes, así como la forma en que se valorarán las cuotas a restituir.”.</w:t>
      </w:r>
    </w:p>
    <w:p>
      <w:pPr>
        <w:pStyle w:val="Normal"/>
        <w:tabs>
          <w:tab w:val="left" w:pos="2835" w:leader="none"/>
        </w:tabs>
        <w:jc w:val="both"/>
        <w:rPr>
          <w:rFonts w:ascii="Arial" w:hAnsi="Arial" w:cs="Arial"/>
          <w:b/>
          <w:b/>
          <w:i/>
          <w:i/>
          <w:szCs w:val="24"/>
        </w:rPr>
      </w:pPr>
      <w:r>
        <w:rPr>
          <w:rFonts w:cs="Arial" w:ascii="Arial" w:hAnsi="Arial"/>
          <w:b/>
          <w:i/>
          <w:szCs w:val="24"/>
        </w:rPr>
      </w:r>
    </w:p>
    <w:p>
      <w:pPr>
        <w:pStyle w:val="Textoindependiente3"/>
        <w:tabs>
          <w:tab w:val="left" w:pos="2835" w:leader="none"/>
        </w:tabs>
        <w:spacing w:lineRule="auto" w:line="240"/>
        <w:rPr>
          <w:rFonts w:ascii="Arial" w:hAnsi="Arial" w:cs="Arial"/>
          <w:i/>
          <w:i/>
        </w:rPr>
      </w:pPr>
      <w:r>
        <w:rPr>
          <w:rFonts w:cs="Arial" w:ascii="Arial" w:hAnsi="Arial"/>
          <w:i/>
        </w:rPr>
        <w:tab/>
        <w:t>4) Sustitúyese el inciso primero del artículo 8°, por el siguiente:</w:t>
      </w:r>
    </w:p>
    <w:p>
      <w:pPr>
        <w:pStyle w:val="Textoindependiente3"/>
        <w:tabs>
          <w:tab w:val="left" w:pos="2835" w:leader="none"/>
        </w:tabs>
        <w:spacing w:lineRule="auto" w:line="240"/>
        <w:rPr>
          <w:rFonts w:ascii="Arial" w:hAnsi="Arial" w:cs="Arial"/>
          <w:i/>
          <w:i/>
        </w:rPr>
      </w:pPr>
      <w:r>
        <w:rPr>
          <w:rFonts w:cs="Arial" w:ascii="Arial" w:hAnsi="Arial"/>
          <w:i/>
        </w:rPr>
      </w:r>
    </w:p>
    <w:p>
      <w:pPr>
        <w:pStyle w:val="Normal"/>
        <w:tabs>
          <w:tab w:val="left" w:pos="2835" w:leader="none"/>
        </w:tabs>
        <w:jc w:val="both"/>
        <w:rPr>
          <w:rFonts w:ascii="Arial" w:hAnsi="Arial" w:cs="Arial"/>
          <w:b/>
          <w:b/>
          <w:i/>
          <w:i/>
          <w:szCs w:val="24"/>
        </w:rPr>
      </w:pPr>
      <w:r>
        <w:rPr>
          <w:rFonts w:cs="Arial" w:ascii="Arial" w:hAnsi="Arial"/>
          <w:b/>
          <w:i/>
          <w:szCs w:val="24"/>
          <w:lang w:val="es-ES"/>
        </w:rPr>
        <w:tab/>
        <w:t>“Artículo 8°.- La política de diversificación de las inversiones del fondo establecida en el reglamento interno contendrá, a lo menos, según corresponda, límites de inversión respecto del activo total del fondo, en función de cada entidad,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tab/>
        <w:t>5) Modifícase el artículo 13, del siguiente mo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xml:space="preserve">a) Sustitúyese el inciso tercero, por el siguiente: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n todo caso, los gravámenes y prohibiciones que afecten los activos del fondo, así como los pasivos que mantenga el fondo, no podrán exceder los límites que se establezcan en su reglamento intern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b) Elimínase el inciso cuarto.</w:t>
      </w:r>
    </w:p>
    <w:p>
      <w:pPr>
        <w:pStyle w:val="Normal"/>
        <w:tabs>
          <w:tab w:val="left" w:pos="2835" w:leader="none"/>
        </w:tabs>
        <w:jc w:val="both"/>
        <w:rPr>
          <w:rFonts w:ascii="Arial" w:hAnsi="Arial" w:cs="Arial"/>
          <w:szCs w:val="24"/>
        </w:rPr>
      </w:pPr>
      <w:r>
        <w:rPr>
          <w:rFonts w:cs="Arial" w:ascii="Arial" w:hAnsi="Arial"/>
          <w:szCs w:val="24"/>
        </w:rPr>
      </w:r>
    </w:p>
    <w:p>
      <w:pPr>
        <w:pStyle w:val="Textoindependiente3"/>
        <w:tabs>
          <w:tab w:val="left" w:pos="2835" w:leader="none"/>
        </w:tabs>
        <w:spacing w:lineRule="auto" w:line="240"/>
        <w:rPr/>
      </w:pPr>
      <w:r>
        <w:rPr>
          <w:rFonts w:cs="Arial" w:ascii="Arial" w:hAnsi="Arial"/>
          <w:b w:val="false"/>
        </w:rPr>
        <w:tab/>
      </w:r>
      <w:r>
        <w:rPr>
          <w:rFonts w:cs="Arial" w:ascii="Arial" w:hAnsi="Arial"/>
          <w:i/>
        </w:rPr>
        <w:t>6) Introdúcense las siguientes modificaciones al artículo 14:</w:t>
      </w:r>
    </w:p>
    <w:p>
      <w:pPr>
        <w:pStyle w:val="Textoindependiente3"/>
        <w:tabs>
          <w:tab w:val="left" w:pos="2835" w:leader="none"/>
        </w:tabs>
        <w:spacing w:lineRule="auto" w:line="240"/>
        <w:rPr>
          <w:rFonts w:ascii="Arial" w:hAnsi="Arial" w:cs="Arial"/>
          <w:i/>
          <w:i/>
        </w:rPr>
      </w:pPr>
      <w:r>
        <w:rPr>
          <w:rFonts w:cs="Arial" w:ascii="Arial" w:hAnsi="Arial"/>
          <w:i/>
        </w:rPr>
      </w:r>
    </w:p>
    <w:p>
      <w:pPr>
        <w:pStyle w:val="Textoindependiente3"/>
        <w:tabs>
          <w:tab w:val="left" w:pos="2835" w:leader="none"/>
        </w:tabs>
        <w:spacing w:lineRule="auto" w:line="240"/>
        <w:rPr>
          <w:rFonts w:ascii="Arial" w:hAnsi="Arial" w:cs="Arial"/>
          <w:i/>
          <w:i/>
        </w:rPr>
      </w:pPr>
      <w:r>
        <w:rPr>
          <w:rFonts w:cs="Arial" w:ascii="Arial" w:hAnsi="Arial"/>
          <w:i/>
        </w:rPr>
        <w:tab/>
        <w:t>a) Intercálase en el inciso segundo, entre la oración “más de un 40% de las cuotas del fondo que administre” y el punto seguido (.), el siguiente párrafo: “, o el porcentaje inferior que señale el reglamento del fondo”;</w:t>
      </w:r>
    </w:p>
    <w:p>
      <w:pPr>
        <w:pStyle w:val="Textoindependiente3"/>
        <w:tabs>
          <w:tab w:val="left" w:pos="2835" w:leader="none"/>
        </w:tabs>
        <w:spacing w:lineRule="auto" w:line="240"/>
        <w:rPr>
          <w:rFonts w:ascii="Arial" w:hAnsi="Arial" w:cs="Arial"/>
          <w:i/>
          <w:i/>
        </w:rPr>
      </w:pPr>
      <w:r>
        <w:rPr>
          <w:rFonts w:cs="Arial" w:ascii="Arial" w:hAnsi="Arial"/>
          <w:i/>
        </w:rPr>
      </w:r>
    </w:p>
    <w:p>
      <w:pPr>
        <w:pStyle w:val="Textoindependiente3"/>
        <w:tabs>
          <w:tab w:val="left" w:pos="2835" w:leader="none"/>
        </w:tabs>
        <w:spacing w:lineRule="auto" w:line="240"/>
        <w:rPr/>
      </w:pPr>
      <w:r>
        <w:rPr>
          <w:rFonts w:cs="Arial" w:ascii="Arial" w:hAnsi="Arial"/>
          <w:i/>
        </w:rPr>
        <w:tab/>
        <w:t>b) Elimínase en el inciso segundo, la oración “si así ocurriera, por el exceso no tendrán derecho a voto en la asamblea y, además,”, y</w:t>
      </w:r>
    </w:p>
    <w:p>
      <w:pPr>
        <w:pStyle w:val="Textoindependiente3"/>
        <w:tabs>
          <w:tab w:val="left" w:pos="2835" w:leader="none"/>
        </w:tabs>
        <w:spacing w:lineRule="auto" w:line="240"/>
        <w:rPr>
          <w:rFonts w:ascii="Arial" w:hAnsi="Arial" w:cs="Arial"/>
          <w:i/>
          <w:i/>
        </w:rPr>
      </w:pPr>
      <w:r>
        <w:rPr>
          <w:rFonts w:cs="Arial" w:ascii="Arial" w:hAnsi="Arial"/>
          <w:i/>
        </w:rPr>
      </w:r>
    </w:p>
    <w:p>
      <w:pPr>
        <w:pStyle w:val="Textoindependiente3"/>
        <w:tabs>
          <w:tab w:val="left" w:pos="2835" w:leader="none"/>
        </w:tabs>
        <w:spacing w:lineRule="auto" w:line="240"/>
        <w:rPr>
          <w:rFonts w:ascii="Arial" w:hAnsi="Arial" w:cs="Arial"/>
          <w:i/>
          <w:i/>
        </w:rPr>
      </w:pPr>
      <w:r>
        <w:rPr>
          <w:rFonts w:cs="Arial" w:ascii="Arial" w:hAnsi="Arial"/>
          <w:i/>
        </w:rPr>
        <w:tab/>
        <w:t>c) Reemplázase el inciso final por el siguiente, nuevo:</w:t>
      </w:r>
    </w:p>
    <w:p>
      <w:pPr>
        <w:pStyle w:val="Textoindependiente3"/>
        <w:tabs>
          <w:tab w:val="left" w:pos="2835" w:leader="none"/>
        </w:tabs>
        <w:spacing w:lineRule="auto" w:line="240"/>
        <w:rPr>
          <w:rFonts w:ascii="Arial" w:hAnsi="Arial" w:cs="Arial"/>
          <w:i/>
          <w:i/>
        </w:rPr>
      </w:pPr>
      <w:r>
        <w:rPr>
          <w:rFonts w:cs="Arial" w:ascii="Arial" w:hAnsi="Arial"/>
          <w:i/>
        </w:rPr>
      </w:r>
    </w:p>
    <w:p>
      <w:pPr>
        <w:pStyle w:val="Normal"/>
        <w:tabs>
          <w:tab w:val="left" w:pos="2835" w:leader="none"/>
        </w:tabs>
        <w:jc w:val="both"/>
        <w:rPr>
          <w:rFonts w:ascii="Arial" w:hAnsi="Arial" w:cs="Arial"/>
          <w:b/>
          <w:b/>
          <w:i/>
          <w:i/>
          <w:szCs w:val="24"/>
        </w:rPr>
      </w:pPr>
      <w:r>
        <w:rPr>
          <w:rFonts w:cs="Arial" w:ascii="Arial" w:hAnsi="Arial"/>
          <w:b/>
          <w:i/>
        </w:rPr>
        <w:tab/>
        <w:t>“Sin perjuicio de lo señalado en el inciso segundo, el exceso por sobre un 25% no otorgará derecho a voto en las asambleas de aportantes a la administradora, ni a sus personas relacionadas, accionistas o empleados. En tal caso, el voto de todos ellos se rebajará proporcionalmente, salvo que consientan unánimemente en distribuirse el voto de manera distinta hasta alcanzar dicho porcentaje, y el saldo no se computará para efectos de determinar los quórum de votación.”.</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tab/>
        <w:t>7) Reemplázase en el artículo 17, en sus incisos tercero y sexto, la palabra “tres” por “sei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8) Reemplázase el inciso primero del artículo 30, por el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rtículo 30.- Las operaciones del fondo serán efectuadas por la sociedad administradora, a nombre de aquél, quien será titular de los instrumentos representativos de las inversiones realizadas y de los bienes adquiridos, los que se registrarán y contabilizarán en forma separada de las operaciones realizadas por la sociedad administradora con sus recursos propios. La sociedad administradora del fondo deberá encargar el depósito de dichos instrumentos a una empresa de depósito de valores regulada por la ley N° 18.876. No obstante, la Superintendencia podrá autorizar</w:t>
      </w:r>
      <w:r>
        <w:rPr>
          <w:rFonts w:cs="Arial" w:ascii="Arial" w:hAnsi="Arial"/>
          <w:b/>
          <w:i/>
          <w:szCs w:val="24"/>
        </w:rPr>
        <w:t>,</w:t>
      </w:r>
      <w:r>
        <w:rPr>
          <w:rFonts w:cs="Arial" w:ascii="Arial" w:hAnsi="Arial"/>
          <w:szCs w:val="24"/>
        </w:rPr>
        <w:t xml:space="preserve"> en casos calificados</w:t>
      </w:r>
      <w:r>
        <w:rPr>
          <w:rFonts w:cs="Arial" w:ascii="Arial" w:hAnsi="Arial"/>
          <w:b/>
          <w:i/>
          <w:szCs w:val="24"/>
        </w:rPr>
        <w:t>,</w:t>
      </w:r>
      <w:r>
        <w:rPr>
          <w:rFonts w:cs="Arial" w:ascii="Arial" w:hAnsi="Arial"/>
          <w:szCs w:val="24"/>
        </w:rPr>
        <w:t xml:space="preserve"> que un porcentaje de los instrumentos del fondo sea mantenido en depósito en una institución autorizada por ley. En el caso de los valores extranjeros, la Superintendencia establecerá, mediante norma de carácter general</w:t>
      </w:r>
      <w:r>
        <w:rPr>
          <w:rFonts w:cs="Arial" w:ascii="Arial" w:hAnsi="Arial"/>
          <w:b/>
          <w:i/>
          <w:szCs w:val="24"/>
        </w:rPr>
        <w:t>,</w:t>
      </w:r>
      <w:r>
        <w:rPr>
          <w:rFonts w:cs="Arial" w:ascii="Arial" w:hAnsi="Arial"/>
          <w:szCs w:val="24"/>
        </w:rPr>
        <w:t xml:space="preserve"> la forma en que deberá llevarse la custodia y depósi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szCs w:val="24"/>
        </w:rPr>
        <w:t xml:space="preserve">Artículo </w:t>
      </w:r>
      <w:r>
        <w:rPr>
          <w:rFonts w:cs="Arial" w:ascii="Arial" w:hAnsi="Arial"/>
          <w:b/>
          <w:i/>
          <w:szCs w:val="24"/>
        </w:rPr>
        <w:t>9°</w:t>
      </w:r>
      <w:r>
        <w:rPr>
          <w:rFonts w:cs="Arial" w:ascii="Arial" w:hAnsi="Arial"/>
          <w:szCs w:val="24"/>
        </w:rPr>
        <w:t>.- Introdúcense las siguientes modificaciones en el decreto ley N° 3.538, de 1980, que crea la Superintendencia de Valores y Segu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1)</w:t>
      </w:r>
      <w:r>
        <w:rPr>
          <w:rFonts w:cs="Arial" w:ascii="Arial" w:hAnsi="Arial"/>
          <w:szCs w:val="24"/>
        </w:rPr>
        <w:t xml:space="preserve"> Modifícase el artículo 4°, de la siguiente form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i/>
          <w:i/>
          <w:szCs w:val="24"/>
        </w:rPr>
      </w:pPr>
      <w:r>
        <w:rPr>
          <w:rFonts w:cs="Arial" w:ascii="Arial" w:hAnsi="Arial"/>
          <w:b/>
        </w:rPr>
        <w:tab/>
      </w:r>
      <w:r>
        <w:rPr>
          <w:rFonts w:cs="Arial" w:ascii="Arial" w:hAnsi="Arial"/>
          <w:b/>
          <w:i/>
        </w:rPr>
        <w:t>a) En el inciso primero de la letra h), agréguese la siguiente oración, a continuación del punto aparte, que pasa a ser punto seguido: “Podrán ser citadas a declarar aquellas personas que sin ser fiscalizadas o relacionadas a ellas, ejecuten o celebren actos o convenciones cuyo objeto sean bienes o valores emitidos por entidades fiscalizadas.”.</w:t>
      </w:r>
    </w:p>
    <w:p>
      <w:pPr>
        <w:pStyle w:val="Normal"/>
        <w:tabs>
          <w:tab w:val="left" w:pos="2835" w:leader="none"/>
        </w:tabs>
        <w:jc w:val="both"/>
        <w:rPr>
          <w:rFonts w:ascii="Arial" w:hAnsi="Arial" w:cs="Arial"/>
          <w:i/>
          <w:i/>
          <w:szCs w:val="24"/>
        </w:rPr>
      </w:pPr>
      <w:r>
        <w:rPr>
          <w:rFonts w:cs="Arial" w:ascii="Arial" w:hAnsi="Arial"/>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b) Intercálase en la letra ñ, lo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i) Entre las palabras “en medios distintos al papel, mediante sistemas tecnológicos” y el primer punto seguido, las palabras “que aseguren su fidelidad al origi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ii) Al final, entre la palabra “cotejo” y el punto y coma (;), la siguiente frase, antecedida por un punto seguido (.): “Se considerará también documento original aquél que se recibiere en la Superintendencia por los medios tecnológicos que ésta haya establecido para tal efecto y que sean aptos para producir fe. Para efectos de lo establecido en esta letra, la Superintendencia autorizará los medios tecnológicos que cuiden la integridad, autenticidad y durabilidad”.</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i/>
          <w:i/>
          <w:szCs w:val="24"/>
        </w:rPr>
      </w:pPr>
      <w:r>
        <w:rPr>
          <w:rFonts w:cs="Arial" w:ascii="Arial" w:hAnsi="Arial"/>
          <w:b/>
          <w:i/>
        </w:rPr>
        <w:tab/>
        <w:t>c) Al final de la letra t), reemplázase la expresión “, y” por un punto y coma (;).</w:t>
      </w:r>
    </w:p>
    <w:p>
      <w:pPr>
        <w:pStyle w:val="Normal"/>
        <w:tabs>
          <w:tab w:val="left" w:pos="2835" w:leader="none"/>
        </w:tabs>
        <w:jc w:val="both"/>
        <w:rPr>
          <w:rFonts w:ascii="Arial" w:hAnsi="Arial" w:cs="Arial"/>
          <w:i/>
          <w:i/>
          <w:szCs w:val="24"/>
        </w:rPr>
      </w:pPr>
      <w:r>
        <w:rPr>
          <w:rFonts w:cs="Arial" w:ascii="Arial" w:hAnsi="Arial"/>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d) Intercálase la siguiente letra u), pasando la actual a ser letra v):</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i/>
          <w:i/>
          <w:szCs w:val="24"/>
        </w:rPr>
      </w:pPr>
      <w:r>
        <w:rPr>
          <w:rFonts w:cs="Arial" w:ascii="Arial" w:hAnsi="Arial"/>
          <w:b/>
        </w:rPr>
        <w:tab/>
      </w:r>
      <w:r>
        <w:rPr>
          <w:rFonts w:cs="Arial" w:ascii="Arial" w:hAnsi="Arial"/>
          <w:b/>
          <w:i/>
        </w:rPr>
        <w:t>“u)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 y”.</w:t>
      </w:r>
    </w:p>
    <w:p>
      <w:pPr>
        <w:pStyle w:val="Normal"/>
        <w:tabs>
          <w:tab w:val="left" w:pos="2835" w:leader="none"/>
        </w:tabs>
        <w:jc w:val="both"/>
        <w:rPr>
          <w:rFonts w:ascii="Arial" w:hAnsi="Arial" w:cs="Arial"/>
          <w:i/>
          <w:i/>
          <w:szCs w:val="24"/>
        </w:rPr>
      </w:pPr>
      <w:r>
        <w:rPr>
          <w:rFonts w:cs="Arial" w:ascii="Arial" w:hAnsi="Arial"/>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2) En el artículo 7°, agrégase el siguiente inciso final,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szCs w:val="24"/>
        </w:rPr>
      </w:pPr>
      <w:r>
        <w:rPr>
          <w:rFonts w:cs="Arial" w:ascii="Arial" w:hAnsi="Arial"/>
          <w:b/>
          <w:i/>
          <w:szCs w:val="24"/>
          <w:lang w:val="es-ES"/>
        </w:rPr>
        <w:tab/>
        <w:t>“En caso de ejercerse acciones judiciales en contra del Superintendente por actos que haya realizado en cumplimiento de sus funciones legales, tendrá derecho a que su defensa jurídica sea de cargo de la Superintendencia. Esta defensa se extenderá para todas aquellas acciones que se inicien en su contra por los motivos señalados, incluso después de haber culminado su desempeño en el carg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3) Modifícase el artículo 30,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a) Agregase el siguiente inciso segundo, nuevo, entre los actuales incisos primero y segun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w:t>
      </w:r>
      <w:r>
        <w:rPr>
          <w:rFonts w:cs="Arial" w:ascii="Arial" w:hAnsi="Arial"/>
          <w:b/>
          <w:i/>
          <w:szCs w:val="24"/>
          <w:lang w:val="es-ES"/>
        </w:rPr>
        <w:t>La multa se podrá recurrir de reposición en los términos establecidos en el artículo 45. La interposición de este recurso suspenderá el plazo para reclamar de la multa ante la Corte de Apelaciones que correspon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b) En el actual inciso segundo, que ha pasado a ser tercero, reemplázase la expresión “el juez de letras en lo civil que corresponda, dentro del plazo de diez días de indicado” por “la Corte de Apelaciones que corresponda, dentro del plazo de diez días indic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c) Elimínase la segunda oración del actual inciso tercero, que ha pasado a ser cuarto, que va desde “En todo caso” a “su interposi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d) Reemplázanse los actuales incisos cuarto y quinto, por el siguiente inciso quinto,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La Corte de Apelaciones que corresponda deberá pronunciarse en cuenta si el reclamo es admisible y si ha sido interpuesto dentro del término legal. Admitido el reclamo, la Corte dará traslado por 6 días hábiles a la Superintendencia, notificándole esta resolución por oficio. Evacuado el traslado o acusada la rebeldía, la Corte ordenará traer los autos en relación. La Corte podrá, si lo estima pertinente, abrir un término probatorio que no podrá exceder de siete días, y escuchar los alegatos de las partes. Los recursos de que trata este artículo gozarán de preferencia en la formación de la tabla de causas para la vista. La Corte dictará sentencia en el término de 30 días, sin ulterior recurs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4) Agrégase al final del inciso primero del artículo 36, la siguiente frase: “Para estos efectos se entenderá que no son hábiles los días sába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pPr>
      <w:r>
        <w:rPr>
          <w:rFonts w:cs="Arial" w:ascii="Arial" w:hAnsi="Arial"/>
          <w:b/>
          <w:i/>
          <w:szCs w:val="24"/>
        </w:rPr>
        <w:tab/>
        <w:t>5) Agrégase en el último inciso del artículo 45, entre la expresión “dicho recurso” y el punto final (.), la frase “y el plazo para reclamar contra la aplicación de una multa o de su monto de acuerdo a lo dispuesto en el artículo 30.”.</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szCs w:val="24"/>
        </w:rPr>
        <w:t xml:space="preserve">Artículo </w:t>
      </w:r>
      <w:r>
        <w:rPr>
          <w:rFonts w:cs="Arial" w:ascii="Arial" w:hAnsi="Arial"/>
          <w:b/>
          <w:i/>
          <w:szCs w:val="24"/>
        </w:rPr>
        <w:t>10</w:t>
      </w:r>
      <w:r>
        <w:rPr>
          <w:rFonts w:cs="Arial" w:ascii="Arial" w:hAnsi="Arial"/>
          <w:szCs w:val="24"/>
        </w:rPr>
        <w:t>.- Introdúcense las siguientes modificaciones en la ley N° 18.876, sobre Depósito y Custodia de Val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1) Modifícase el artículo 1°,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a) Agrégase en el inciso primero, a continuación del punto aparte (.), que pasa a ser punto seguido, lo siguiente: “Asimismo, las empresas de depósito podrán realizar las actividades complementarias al objeto antes señalado que determine la Superintendencia de acuerdo a norma de carácter gener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b) Reemplázase el inciso segundo,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Pueden ser objeto del depósito a que se refiere esta ley, los valores de oferta pública inscritos en el Registro de Valores que lleva la Superintendencia de Valores y Seguros, en adelante, la Superintendencia, los emitidos por los bancos o por el Banco Central de Chile, los emitidos o garantizados por el Estado y, en general, cualquier otro valor que autorice la Superintendencia mediante norma de carácter general.”.</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tab/>
        <w:t>2) Modifícase el artículo 3°, de la siguiente form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i/>
          <w:i/>
          <w:szCs w:val="24"/>
        </w:rPr>
      </w:pPr>
      <w:r>
        <w:rPr>
          <w:rFonts w:cs="Arial" w:ascii="Arial" w:hAnsi="Arial"/>
          <w:b/>
        </w:rPr>
        <w:tab/>
      </w:r>
      <w:r>
        <w:rPr>
          <w:rFonts w:cs="Arial" w:ascii="Arial" w:hAnsi="Arial"/>
          <w:b/>
          <w:i/>
        </w:rPr>
        <w:t>a) Reemplázase en el inciso primero la expresión “correspondiente del respectivo depositante” por “que corresponda, de las que mantenga el depositante respectivo”.</w:t>
      </w:r>
    </w:p>
    <w:p>
      <w:pPr>
        <w:pStyle w:val="Normal"/>
        <w:tabs>
          <w:tab w:val="left" w:pos="2835" w:leader="none"/>
        </w:tabs>
        <w:jc w:val="both"/>
        <w:rPr>
          <w:rFonts w:ascii="Arial" w:hAnsi="Arial" w:cs="Arial"/>
          <w:i/>
          <w:i/>
          <w:szCs w:val="24"/>
        </w:rPr>
      </w:pPr>
      <w:r>
        <w:rPr>
          <w:rFonts w:cs="Arial" w:ascii="Arial" w:hAnsi="Arial"/>
          <w:i/>
          <w:szCs w:val="24"/>
        </w:rPr>
      </w:r>
    </w:p>
    <w:p>
      <w:pPr>
        <w:pStyle w:val="Normal"/>
        <w:tabs>
          <w:tab w:val="left" w:pos="2835" w:leader="none"/>
        </w:tabs>
        <w:jc w:val="both"/>
        <w:rPr>
          <w:rFonts w:ascii="Arial" w:hAnsi="Arial" w:cs="Arial"/>
          <w:szCs w:val="24"/>
        </w:rPr>
      </w:pPr>
      <w:r>
        <w:rPr>
          <w:rFonts w:cs="Arial" w:ascii="Arial" w:hAnsi="Arial"/>
          <w:szCs w:val="24"/>
        </w:rPr>
        <w:tab/>
        <w:t>b) Agrégase el siguiente inciso tercer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No obstante lo anterior, cuando los valores que se entreguen en depósito sean acciones de sociedades anónimas o cuotas de fondos de inversión, cuyos respectivos registros de accionistas o aportantes sean administrados por la empresa o por una filial de ésta constituida de acuerdo con el artículo 23 de esta ley, tal entrega se podrá hacer mediante una instrucción dada a la empresa por el depositante a través de </w:t>
      </w:r>
      <w:r>
        <w:rPr>
          <w:rFonts w:cs="Arial" w:ascii="Arial" w:hAnsi="Arial"/>
          <w:b/>
          <w:i/>
          <w:szCs w:val="24"/>
        </w:rPr>
        <w:t xml:space="preserve">los </w:t>
      </w:r>
      <w:r>
        <w:rPr>
          <w:rFonts w:cs="Arial" w:ascii="Arial" w:hAnsi="Arial"/>
          <w:szCs w:val="24"/>
        </w:rPr>
        <w:t xml:space="preserve">medios escritos o electrónicos que señale el reglamento interno, y ejecutada por la empresa o su filial, mediante anotaciones simultáneas, tanto </w:t>
      </w:r>
      <w:r>
        <w:rPr>
          <w:rFonts w:cs="Arial" w:ascii="Arial" w:hAnsi="Arial"/>
          <w:b/>
          <w:i/>
          <w:szCs w:val="24"/>
        </w:rPr>
        <w:t>en la cuenta que corresponda de las que mantenga el depositante</w:t>
      </w:r>
      <w:r>
        <w:rPr>
          <w:rFonts w:cs="Arial" w:ascii="Arial" w:hAnsi="Arial"/>
          <w:szCs w:val="24"/>
        </w:rPr>
        <w:t>, como en el registro del emisor respectiv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3) Modifícase el artículo 6°, de la siguiente mane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 Reemplázase el inciso primero, por el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La empresa cumplirá su obligación de restitución entregando valores homogéneos, al depositante o a quien éste le indique por </w:t>
      </w:r>
      <w:r>
        <w:rPr>
          <w:rFonts w:cs="Arial" w:ascii="Arial" w:hAnsi="Arial"/>
          <w:b/>
          <w:i/>
          <w:szCs w:val="24"/>
        </w:rPr>
        <w:t xml:space="preserve">los medios escritos o electrónicos </w:t>
      </w:r>
      <w:r>
        <w:rPr>
          <w:rFonts w:cs="Arial" w:ascii="Arial" w:hAnsi="Arial"/>
          <w:szCs w:val="24"/>
        </w:rPr>
        <w:t>que señale el reglamento interno. La restitución se hará mediante las formalidades propias de la transferencia del dominio, según sea la naturaleza del valor que se restituya.”.</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left" w:pos="2835" w:leader="none"/>
        </w:tabs>
        <w:jc w:val="both"/>
        <w:rPr>
          <w:rFonts w:ascii="Arial" w:hAnsi="Arial" w:cs="Arial"/>
          <w:szCs w:val="24"/>
        </w:rPr>
      </w:pPr>
      <w:r>
        <w:rPr>
          <w:rFonts w:cs="Arial" w:ascii="Arial" w:hAnsi="Arial"/>
          <w:szCs w:val="24"/>
        </w:rPr>
        <w:tab/>
        <w:t>b) Agrégase un inciso segundo, pasando el actual inciso segundo, a ser inciso tercer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No obstante lo anterior, cuando los valores que se entreguen sean acciones de sociedades anónimas o cuotas de fondos de inversión, cuyos respectivos registros de accionistas o aportantes sean administrados por la empresa o por una filial de ésta constituida de acuerdo con el artículo 23 de esta ley, bastará para efectuar la restitución con las anotaciones simultáneas que haga la empresa o su filial, tanto </w:t>
      </w:r>
      <w:r>
        <w:rPr>
          <w:rFonts w:cs="Arial" w:ascii="Arial" w:hAnsi="Arial"/>
          <w:b/>
          <w:i/>
          <w:szCs w:val="24"/>
        </w:rPr>
        <w:t>en la cuenta que corresponda de las que mantenga el depositante</w:t>
      </w:r>
      <w:r>
        <w:rPr>
          <w:rFonts w:cs="Arial" w:ascii="Arial" w:hAnsi="Arial"/>
          <w:szCs w:val="24"/>
        </w:rPr>
        <w:t>, como en el registro del emisor respectiv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4)</w:t>
      </w:r>
      <w:r>
        <w:rPr>
          <w:rFonts w:cs="Arial" w:ascii="Arial" w:hAnsi="Arial"/>
          <w:szCs w:val="24"/>
        </w:rPr>
        <w:t xml:space="preserve"> Agrégase en el artículo 14, el siguiente inciso fin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b/>
          <w:b/>
          <w:i/>
          <w:i/>
          <w:szCs w:val="24"/>
        </w:rPr>
      </w:pPr>
      <w:r>
        <w:rPr>
          <w:rFonts w:cs="Arial" w:ascii="Arial" w:hAnsi="Arial"/>
          <w:b/>
          <w:i/>
          <w:szCs w:val="24"/>
          <w:lang w:val="es-ES"/>
        </w:rPr>
        <w:tab/>
        <w:t>“Sin perjuicio de lo dispuesto en el inciso anterior, en el caso de prendas u otros derechos reales sobre valores en depósito, que se constituyan por un depositante de la empresa o su mandante, a favor de otro depositante o mandante, se entenderá notificada la empresa tanto de su constitución como de su alzamiento o cancelación, con las comunicaciones electrónicas simultáneas entre las partes y aquélla.”.</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pPr>
      <w:r>
        <w:rPr>
          <w:rFonts w:cs="Arial" w:ascii="Arial" w:hAnsi="Arial"/>
          <w:szCs w:val="24"/>
        </w:rPr>
        <w:tab/>
      </w:r>
      <w:r>
        <w:rPr>
          <w:rFonts w:cs="Arial" w:ascii="Arial" w:hAnsi="Arial"/>
          <w:b/>
          <w:i/>
          <w:szCs w:val="24"/>
        </w:rPr>
        <w:t>5)</w:t>
      </w:r>
      <w:r>
        <w:rPr>
          <w:rFonts w:cs="Arial" w:ascii="Arial" w:hAnsi="Arial"/>
          <w:szCs w:val="24"/>
        </w:rPr>
        <w:t xml:space="preserve"> Agrégase en el artículo 14 bis, el siguiente inciso fin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Los certificados antes referidos podrán ser solicitados y emitidos a nombre de quienes, sin ser depositantes, hayan efectuado el pago por cuenta del emisor.”.</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pPr>
      <w:r>
        <w:rPr>
          <w:rFonts w:cs="Arial" w:ascii="Arial" w:hAnsi="Arial"/>
          <w:szCs w:val="24"/>
        </w:rPr>
        <w:tab/>
      </w:r>
      <w:r>
        <w:rPr>
          <w:rFonts w:cs="Arial" w:ascii="Arial" w:hAnsi="Arial"/>
          <w:b/>
          <w:i/>
          <w:szCs w:val="24"/>
        </w:rPr>
        <w:t>6)</w:t>
      </w:r>
      <w:r>
        <w:rPr>
          <w:rFonts w:cs="Arial" w:ascii="Arial" w:hAnsi="Arial"/>
          <w:szCs w:val="24"/>
        </w:rPr>
        <w:t xml:space="preserve"> Agrégase en el artículo 20, la siguiente letra h):</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h) Proporcionar un estudio tarifario, el cual será de conocimiento público, respaldando la estructura de remuneraciones a ser aplicadas por los servicios prestados. </w:t>
      </w:r>
      <w:r>
        <w:rPr>
          <w:rFonts w:cs="Arial" w:ascii="Arial" w:hAnsi="Arial"/>
          <w:b/>
          <w:i/>
          <w:szCs w:val="24"/>
        </w:rPr>
        <w:t>El estudio debe fundamentarse</w:t>
      </w:r>
      <w:r>
        <w:rPr>
          <w:rFonts w:cs="Arial" w:ascii="Arial" w:hAnsi="Arial"/>
          <w:szCs w:val="24"/>
        </w:rPr>
        <w:t xml:space="preserve"> en la estructura de ingresos y costos relevantes proyectados por la empresa para su normal funcionamiento. Para ello, se deberá tener en consideración los principios de equilibrio financiero de la empresa y de equidad entre los usuarios. Los contenidos mínimos para la elaboración del estudio serán establecidos por la Superintendencia a través de una norma de carácter general. Con todo, el referido estudio deberá ser actualizado a lo menos cada dos años o con ocasión de ajustes a las tarifas de la empresa. Sin perjuicio de lo anterior, la Superintendencia podrá requerir en cualquier oportunidad una actualización del referido estudi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7)</w:t>
      </w:r>
      <w:r>
        <w:rPr>
          <w:rFonts w:cs="Arial" w:ascii="Arial" w:hAnsi="Arial"/>
          <w:szCs w:val="24"/>
        </w:rPr>
        <w:t xml:space="preserve"> </w:t>
      </w:r>
      <w:r>
        <w:rPr>
          <w:rFonts w:cs="Arial" w:ascii="Arial" w:hAnsi="Arial"/>
          <w:b/>
          <w:i/>
          <w:szCs w:val="24"/>
        </w:rPr>
        <w:t>Agrégase en la letra a.- del artículo 25, después de la expresión “realice;” la siguiente frase: “tratándose de mandantes con cuenta individual a los que se refiere</w:t>
      </w:r>
      <w:r>
        <w:rPr>
          <w:rFonts w:cs="Arial" w:ascii="Arial" w:hAnsi="Arial"/>
          <w:szCs w:val="24"/>
        </w:rPr>
        <w:t xml:space="preserve"> el artículo 179 de la ley N° 18.045, la empresa estará obligada a poner a disposición de éstos un listado de todas las operaciones realizadas con los valores depositados, al menos en forma trimestral y de acuerdo a las normas que determine la Superintendencia mediante norma de carácter gener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r>
      <w:r>
        <w:rPr>
          <w:rFonts w:cs="Arial" w:ascii="Arial" w:hAnsi="Arial"/>
          <w:b/>
          <w:i/>
          <w:szCs w:val="24"/>
        </w:rPr>
        <w:t>8)</w:t>
      </w:r>
      <w:r>
        <w:rPr>
          <w:rFonts w:cs="Arial" w:ascii="Arial" w:hAnsi="Arial"/>
          <w:szCs w:val="24"/>
        </w:rPr>
        <w:t xml:space="preserve"> Insértase en el artículo 26, el siguiente inciso segun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La misma obligación de comunicación a que se refiere el inciso precedente, se aplicará respecto de las operaciones con cuotas de fondos de inversión u otros que determine la Superintendencia, debiendo en este caso las administradoras de estos fondos conformar y mantener un listado de los depositantes de las cuotas registradas a nombre de la empresa, conforme a lo que la Superintendencia determine mediante norma de general aplic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Artículo </w:t>
      </w:r>
      <w:r>
        <w:rPr>
          <w:rFonts w:cs="Arial" w:ascii="Arial" w:hAnsi="Arial"/>
          <w:b/>
          <w:i/>
          <w:szCs w:val="24"/>
        </w:rPr>
        <w:t>11</w:t>
      </w:r>
      <w:r>
        <w:rPr>
          <w:rFonts w:cs="Arial" w:ascii="Arial" w:hAnsi="Arial"/>
          <w:szCs w:val="24"/>
        </w:rPr>
        <w:t>.- Introdúcense las siguientes modificaciones en el decreto ley N° 1.328, sobre Fondos Mutu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1) Modifícase el artículo 9°, de la siguiente mane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 Reemplázase el inciso primero por el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rtículo 9°.- Las operaciones del fondo serán efectuadas por la sociedad administradora, a nombre de aquél, quien será titular de los instrumentos representativos de las inversiones realizadas. La sociedad administradora del fondo deberá encargar el depósito de dichos instrumentos a una empresa de depósito de valores regulada por la ley N° 18.876. No obstante</w:t>
      </w:r>
      <w:r>
        <w:rPr>
          <w:rFonts w:cs="Arial" w:ascii="Arial" w:hAnsi="Arial"/>
          <w:b/>
          <w:i/>
          <w:szCs w:val="24"/>
        </w:rPr>
        <w:t>,</w:t>
      </w:r>
      <w:r>
        <w:rPr>
          <w:rFonts w:cs="Arial" w:ascii="Arial" w:hAnsi="Arial"/>
          <w:szCs w:val="24"/>
        </w:rPr>
        <w:t xml:space="preserve"> la Superintendencia podrá autorizar</w:t>
      </w:r>
      <w:r>
        <w:rPr>
          <w:rFonts w:cs="Arial" w:ascii="Arial" w:hAnsi="Arial"/>
          <w:b/>
          <w:i/>
          <w:szCs w:val="24"/>
        </w:rPr>
        <w:t>,</w:t>
      </w:r>
      <w:r>
        <w:rPr>
          <w:rFonts w:cs="Arial" w:ascii="Arial" w:hAnsi="Arial"/>
          <w:szCs w:val="24"/>
        </w:rPr>
        <w:t xml:space="preserve"> en casos calificados</w:t>
      </w:r>
      <w:r>
        <w:rPr>
          <w:rFonts w:cs="Arial" w:ascii="Arial" w:hAnsi="Arial"/>
          <w:b/>
          <w:i/>
          <w:szCs w:val="24"/>
        </w:rPr>
        <w:t>,</w:t>
      </w:r>
      <w:r>
        <w:rPr>
          <w:rFonts w:cs="Arial" w:ascii="Arial" w:hAnsi="Arial"/>
          <w:szCs w:val="24"/>
        </w:rPr>
        <w:t xml:space="preserve"> que un porcentaje de los instrumentos del fondo sea mantenido en deposito en una institución autorizada por ley. En el caso de los valores extranjeros, la Superintendencia establecerá, mediante norma de carácter general</w:t>
      </w:r>
      <w:r>
        <w:rPr>
          <w:rFonts w:cs="Arial" w:ascii="Arial" w:hAnsi="Arial"/>
          <w:b/>
          <w:i/>
          <w:szCs w:val="24"/>
        </w:rPr>
        <w:t>,</w:t>
      </w:r>
      <w:r>
        <w:rPr>
          <w:rFonts w:cs="Arial" w:ascii="Arial" w:hAnsi="Arial"/>
          <w:szCs w:val="24"/>
        </w:rPr>
        <w:t xml:space="preserve"> la forma en que deberá llevarse la custodia y depósi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b) Agréganse los siguientes incisos tercero y cuar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w:t>
      </w:r>
      <w:r>
        <w:rPr>
          <w:rFonts w:cs="Arial" w:ascii="Arial" w:hAnsi="Arial"/>
          <w:b/>
          <w:i/>
          <w:szCs w:val="24"/>
        </w:rPr>
        <w:t>,</w:t>
      </w:r>
      <w:r>
        <w:rPr>
          <w:rFonts w:cs="Arial" w:ascii="Arial" w:hAnsi="Arial"/>
          <w:szCs w:val="24"/>
        </w:rPr>
        <w:t xml:space="preserve"> cuando dicha contratación consista en administración de cartera de recursos del fondo, los gastos derivados de estas contrataciones serán de cargo de la administrado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2) Agrégase el siguiente artículo 9° bi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w:t>
      </w:r>
      <w:r>
        <w:rPr>
          <w:rFonts w:cs="Arial" w:ascii="Arial" w:hAnsi="Arial"/>
          <w:b/>
          <w:i/>
          <w:szCs w:val="24"/>
          <w:lang w:val="es-ES"/>
        </w:rPr>
        <w:t>Artículo 9° bis.- Las administradoras deberán mantener el dinero en efectivo de los fondos que administren en una o más cuentas corrientes bancarias a nombre del o los fondos. Dichas cuentas serán distintas de las cuentas corrientes que tenga la administradora por cuenta propia.</w:t>
      </w:r>
    </w:p>
    <w:p>
      <w:pPr>
        <w:pStyle w:val="Normal"/>
        <w:tabs>
          <w:tab w:val="left" w:pos="2835" w:leader="none"/>
        </w:tabs>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szCs w:val="24"/>
        </w:rPr>
      </w:pPr>
      <w:r>
        <w:rPr>
          <w:rFonts w:cs="Arial" w:ascii="Arial" w:hAnsi="Arial"/>
          <w:szCs w:val="24"/>
        </w:rPr>
        <w:tab/>
        <w:t>Los dineros que, en conformidad a este artículo, mantengan las administradoras a nombre del o los fondos que administren serán inembargables para todos los efectos legal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3) Modifícase el artículo 13 de la siguiente mane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Agrégase en el número 4, en su primer inciso, a continuación del punto aparte, que se elimina, la siguiente frase: “de Chile o por un Estado extranjero, en cuanto la clasificación de riesgo de la deuda soberana de este último sea equivalente o superior a la determinada para el primer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i/>
          <w:i/>
          <w:szCs w:val="24"/>
        </w:rPr>
      </w:pPr>
      <w:r>
        <w:rPr>
          <w:rFonts w:cs="Arial" w:ascii="Arial" w:hAnsi="Arial"/>
          <w:b/>
        </w:rPr>
        <w:tab/>
      </w:r>
      <w:r>
        <w:rPr>
          <w:rFonts w:cs="Arial" w:ascii="Arial" w:hAnsi="Arial"/>
          <w:b/>
          <w:i/>
        </w:rPr>
        <w:t>b) Sustitúyese en el número 5, en su inciso segundo, la expresión “garantizados por un mismo emisor, sea controlador o del grupo empresarial”, por la siguiente: “emitidos o garantizados por una misma entidad que sea controladora o miembro del grupo empresarial”.</w:t>
      </w:r>
    </w:p>
    <w:p>
      <w:pPr>
        <w:pStyle w:val="Normal"/>
        <w:tabs>
          <w:tab w:val="left" w:pos="2835" w:leader="none"/>
        </w:tabs>
        <w:jc w:val="both"/>
        <w:rPr>
          <w:rFonts w:ascii="Arial" w:hAnsi="Arial" w:cs="Arial"/>
          <w:i/>
          <w:i/>
          <w:szCs w:val="24"/>
        </w:rPr>
      </w:pPr>
      <w:r>
        <w:rPr>
          <w:rFonts w:cs="Arial" w:ascii="Arial" w:hAnsi="Arial"/>
          <w:i/>
          <w:szCs w:val="24"/>
        </w:rPr>
      </w:r>
    </w:p>
    <w:p>
      <w:pPr>
        <w:pStyle w:val="Normal"/>
        <w:tabs>
          <w:tab w:val="left" w:pos="2835" w:leader="none"/>
        </w:tabs>
        <w:jc w:val="both"/>
        <w:rPr>
          <w:rFonts w:ascii="Arial" w:hAnsi="Arial" w:cs="Arial"/>
          <w:b/>
          <w:b/>
          <w:i/>
          <w:i/>
          <w:szCs w:val="24"/>
        </w:rPr>
      </w:pPr>
      <w:r>
        <w:rPr>
          <w:rFonts w:cs="Arial" w:ascii="Arial" w:hAnsi="Arial"/>
          <w:b/>
          <w:i/>
          <w:szCs w:val="24"/>
        </w:rPr>
        <w:tab/>
        <w:t>c) Intercálase en el número 6, en la primera oración, a continuación de la palabra “Estado", la siguiente frase: “de Chile o por un Estado extranjero, en cuanto la clasificación de riesgo de la deuda soberana de este último sea equivalente o superior a la determinada para el primero.”, y en la segunda oración, después de la palabra “cuotas”, lo siguiente: “de un fondo mutuo, de un fondo de inversión constituido en Chile,”.</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pPr>
      <w:r>
        <w:rPr>
          <w:rFonts w:cs="Arial" w:ascii="Arial" w:hAnsi="Arial"/>
          <w:szCs w:val="24"/>
        </w:rPr>
        <w:tab/>
        <w:t>d) Agrégase en el número 8, en su inciso segundo, a continuación del punto aparte (.) que pasa a ser coma (,) la siguiente frase: “salvo que la Superintendencia, mediante norma de carácter general, establezca un procedimiento diferente</w:t>
      </w:r>
      <w:r>
        <w:rPr>
          <w:rFonts w:cs="Arial" w:ascii="Arial" w:hAnsi="Arial"/>
          <w:b/>
          <w:i/>
          <w:szCs w:val="24"/>
        </w:rPr>
        <w:t>,</w:t>
      </w:r>
      <w:r>
        <w:rPr>
          <w:rFonts w:cs="Arial" w:ascii="Arial" w:hAnsi="Arial"/>
          <w:szCs w:val="24"/>
        </w:rPr>
        <w:t xml:space="preserve"> teniendo en consideración el número de clasificaciones </w:t>
      </w:r>
      <w:r>
        <w:rPr>
          <w:rFonts w:cs="Arial" w:ascii="Arial" w:hAnsi="Arial"/>
          <w:b/>
          <w:i/>
          <w:szCs w:val="24"/>
        </w:rPr>
        <w:t>y los demás criterios que determine</w:t>
      </w:r>
      <w:r>
        <w:rPr>
          <w:rFonts w:cs="Arial" w:ascii="Arial" w:hAnsi="Arial"/>
          <w:szCs w:val="24"/>
        </w:rPr>
        <w:t>.”.</w:t>
      </w:r>
    </w:p>
    <w:p>
      <w:pPr>
        <w:pStyle w:val="Normal"/>
        <w:tabs>
          <w:tab w:val="left" w:pos="2835" w:leader="none"/>
        </w:tabs>
        <w:jc w:val="both"/>
        <w:rPr>
          <w:rFonts w:ascii="Arial" w:hAnsi="Arial" w:cs="Arial"/>
          <w:szCs w:val="24"/>
        </w:rPr>
      </w:pPr>
      <w:r>
        <w:rPr>
          <w:rFonts w:cs="Arial" w:ascii="Arial" w:hAnsi="Arial"/>
          <w:szCs w:val="24"/>
        </w:rPr>
      </w:r>
    </w:p>
    <w:p>
      <w:pPr>
        <w:pStyle w:val="Textoindependiente3"/>
        <w:tabs>
          <w:tab w:val="left" w:pos="2835" w:leader="none"/>
        </w:tabs>
        <w:spacing w:lineRule="auto" w:line="240"/>
        <w:rPr/>
      </w:pPr>
      <w:r>
        <w:rPr>
          <w:rFonts w:cs="Arial" w:ascii="Arial" w:hAnsi="Arial"/>
          <w:b w:val="false"/>
        </w:rPr>
        <w:tab/>
      </w:r>
      <w:r>
        <w:rPr>
          <w:rFonts w:cs="Arial" w:ascii="Arial" w:hAnsi="Arial"/>
          <w:i/>
        </w:rPr>
        <w:t>4) Intercálase el siguiente artículo 13 B, nuevo:</w:t>
      </w:r>
    </w:p>
    <w:p>
      <w:pPr>
        <w:pStyle w:val="Textoindependiente3"/>
        <w:tabs>
          <w:tab w:val="left" w:pos="2835" w:leader="none"/>
        </w:tabs>
        <w:spacing w:lineRule="auto" w:line="240"/>
        <w:rPr>
          <w:rFonts w:ascii="Arial" w:hAnsi="Arial" w:cs="Arial"/>
          <w:b w:val="false"/>
          <w:b w:val="false"/>
          <w:i/>
          <w:i/>
        </w:rPr>
      </w:pPr>
      <w:r>
        <w:rPr>
          <w:rFonts w:cs="Arial" w:ascii="Arial" w:hAnsi="Arial"/>
          <w:b w:val="false"/>
          <w:i/>
        </w:rPr>
      </w:r>
    </w:p>
    <w:p>
      <w:pPr>
        <w:pStyle w:val="Normal"/>
        <w:tabs>
          <w:tab w:val="left" w:pos="2835" w:leader="none"/>
        </w:tabs>
        <w:jc w:val="both"/>
        <w:rPr/>
      </w:pPr>
      <w:r>
        <w:rPr>
          <w:rFonts w:cs="Arial" w:ascii="Arial" w:hAnsi="Arial"/>
          <w:szCs w:val="24"/>
        </w:rPr>
        <w:tab/>
        <w:t xml:space="preserve">“Artículo 13 B.- Tratándose de un fondo mutuo cuyo reglamento interno establezca una política de inversión que contemple que las inversiones del fondo tendrán una composición idéntica a la que tenga  un determinado índice de medición de fluctuaciones de precio de valores de renta fija o variable, nacional o internacional, no le serán aplicables los limites que contemplan los numerales </w:t>
      </w:r>
      <w:r>
        <w:rPr>
          <w:rFonts w:cs="Arial" w:ascii="Arial" w:hAnsi="Arial"/>
          <w:b/>
          <w:i/>
          <w:szCs w:val="24"/>
        </w:rPr>
        <w:t>5,</w:t>
      </w:r>
      <w:r>
        <w:rPr>
          <w:rFonts w:cs="Arial" w:ascii="Arial" w:hAnsi="Arial"/>
          <w:szCs w:val="24"/>
        </w:rPr>
        <w:t xml:space="preserve"> 6 y 7 del artículo 13.</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que replica un índice podrá desviars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Artículo </w:t>
      </w:r>
      <w:r>
        <w:rPr>
          <w:rFonts w:cs="Arial" w:ascii="Arial" w:hAnsi="Arial"/>
          <w:b/>
          <w:i/>
          <w:szCs w:val="24"/>
        </w:rPr>
        <w:t>12</w:t>
      </w:r>
      <w:r>
        <w:rPr>
          <w:rFonts w:cs="Arial" w:ascii="Arial" w:hAnsi="Arial"/>
          <w:szCs w:val="24"/>
        </w:rPr>
        <w:t>.- Introdúcense las siguientes modificaciones en la ley N° 19.281, que establece normas sobre arrendamiento de viviendas con promesa de compravent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1) Modifícase el artículo 55, de la siguiente mane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 Agrégase en el inciso primero, a continuación del punto aparte (.) que pasa a ser punto seguido, la siguiente frase: “Sin perjuicio de lo anterior, las administradoras podrán realizar las actividades complementarias que autorice la Superintendenc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b) Sustitúyese la actual letra c) del inciso segundo por la siguiente: “c) Acreditar un capital pagado en dinero efectivo, en la forma y por el monto que indica el artículo 55 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2) Intercálanse a continuación del artículo 55, los siguientes artículos 55 A y 55 B, respectivam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rtículo 55 A.- Para obtener la autorización de existencia, las administradoras deberán acreditar ante la Superintendencia, un capital pagado en dinero efectivo no inferior al equivalente a 10.000 unidades de fomento. Asimismo, las administradoras deberán cumplir con lo dispuesto en los artículos 225 y 226 de la ley Nº 18.045.</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rtículo 55 B.- La institución que mantenga las cuentas con cuyos recursos se hubieren constituido los fondos beneficiarios de la garantía a que se refiere el artículo 226 de la ley Nº 18.045, actuará como representante de los mismos, desempeñando las funciones que se señalan en el artículo 227 del mismo cuerpo leg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3) Modifícase el artículo 59, de la siguiente form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 Reemplázase el inciso primero por el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rtículo 59.- Las operaciones del fondo serán efectuadas por la sociedad administradora, a nombre de aqué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b) Agréganse los siguientes incisos tercero y cuar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uando se trate de la contratación de servicios externos, en el contrato de administración deberá constar la facultad de la administradora para llevar a cabo dichos contratos. Asimismo, deberá señalarse en el contrato de administración si los gastos derivados de las contrataciones serán de cargo de la administradora o del fondo de que se trate y, en este último caso, la forma y política de distribución de tales gastos. Sin embargo</w:t>
      </w:r>
      <w:r>
        <w:rPr>
          <w:rFonts w:cs="Arial" w:ascii="Arial" w:hAnsi="Arial"/>
          <w:b/>
          <w:i/>
          <w:szCs w:val="24"/>
        </w:rPr>
        <w:t>,</w:t>
      </w:r>
      <w:r>
        <w:rPr>
          <w:rFonts w:cs="Arial" w:ascii="Arial" w:hAnsi="Arial"/>
          <w:szCs w:val="24"/>
        </w:rPr>
        <w:t xml:space="preserve"> cuando dicha contratación consista en administración de cartera de recursos del fondo, los gastos derivados de estas contrataciones serán de cargo de la administrado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4) Modifícase en el artículo 62, el inciso primero, de la manera siguient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 Sustitúyese en el párrafo primero de la letra a) la palabra “cinco” por “siete”.</w:t>
      </w:r>
    </w:p>
    <w:p>
      <w:pPr>
        <w:pStyle w:val="Normal"/>
        <w:tabs>
          <w:tab w:val="left" w:pos="2835" w:leader="none"/>
        </w:tabs>
        <w:jc w:val="both"/>
        <w:rPr>
          <w:rFonts w:ascii="Arial" w:hAnsi="Arial" w:cs="Arial"/>
          <w:szCs w:val="24"/>
        </w:rPr>
      </w:pPr>
      <w:r>
        <w:rPr>
          <w:rFonts w:cs="Arial" w:ascii="Arial" w:hAnsi="Arial"/>
          <w:szCs w:val="24"/>
        </w:rPr>
      </w:r>
    </w:p>
    <w:p>
      <w:pPr>
        <w:pStyle w:val="Textoindependiente3"/>
        <w:tabs>
          <w:tab w:val="left" w:pos="2835" w:leader="none"/>
        </w:tabs>
        <w:spacing w:lineRule="auto" w:line="240"/>
        <w:rPr/>
      </w:pPr>
      <w:r>
        <w:rPr>
          <w:rFonts w:cs="Arial" w:ascii="Arial" w:hAnsi="Arial"/>
          <w:b w:val="false"/>
        </w:rPr>
        <w:tab/>
      </w:r>
      <w:r>
        <w:rPr>
          <w:rFonts w:cs="Arial" w:ascii="Arial" w:hAnsi="Arial"/>
          <w:i/>
        </w:rPr>
        <w:t>b) Reemplázase, en el párrafo segundo de la letra a), la expresión “cuotas de un fondo de inversión extranjero, abierto o cerrado” por la siguiente: “cuotas de un fondo mutuo o de inversión, nacional o extranjero, abierto o cerrado”.</w:t>
      </w:r>
    </w:p>
    <w:p>
      <w:pPr>
        <w:pStyle w:val="Normal"/>
        <w:tabs>
          <w:tab w:val="left" w:pos="2835" w:leader="none"/>
        </w:tabs>
        <w:jc w:val="both"/>
        <w:rPr>
          <w:rFonts w:ascii="Arial" w:hAnsi="Arial" w:cs="Arial"/>
          <w:i/>
          <w:i/>
          <w:szCs w:val="24"/>
        </w:rPr>
      </w:pPr>
      <w:r>
        <w:rPr>
          <w:rFonts w:cs="Arial" w:ascii="Arial" w:hAnsi="Arial"/>
          <w:i/>
          <w:szCs w:val="24"/>
        </w:rPr>
      </w:r>
    </w:p>
    <w:p>
      <w:pPr>
        <w:pStyle w:val="Normal"/>
        <w:tabs>
          <w:tab w:val="left" w:pos="2835" w:leader="none"/>
        </w:tabs>
        <w:jc w:val="both"/>
        <w:rPr>
          <w:rFonts w:ascii="Arial" w:hAnsi="Arial" w:cs="Arial"/>
          <w:szCs w:val="24"/>
        </w:rPr>
      </w:pPr>
      <w:r>
        <w:rPr>
          <w:rFonts w:cs="Arial" w:ascii="Arial" w:hAnsi="Arial"/>
          <w:szCs w:val="24"/>
        </w:rPr>
        <w:tab/>
        <w:t>c) Sustitúyese en la letra b), la palabra “quince” por “veinticinc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d) Sustitúyese en la letra c), la palabra “quince” por “veinticinc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 Reemplázase en la letra e), el inciso primero por los siguientes, pasando los actuales incisos segundo y tercero de esta letra a ser incisos tercero y cuar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Fondo no podrá poseer el veinticinco por ciento o más de las acciones emitidas por una misma sociedad o de las cuotas de un mismo fondo de inversión o fondo mutuo, nacional o extranjero. El conjunto de inversiones del Fondo en valores emitidos o garantizados por una misma sociedad no podrá  ser igual o superior al veinticinco por ciento del activo total de dicha emiso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Sin perjuicio de lo anterior, las inversiones del fondo no podrán significar en ningún caso el control directo o indirecto del respectivo emisor.”.</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5) Intercálase a continuación del artículo 64, el siguiente artículo 64 A:</w:t>
      </w:r>
    </w:p>
    <w:p>
      <w:pPr>
        <w:pStyle w:val="Normal"/>
        <w:tabs>
          <w:tab w:val="left" w:pos="2835" w:leader="none"/>
        </w:tabs>
        <w:jc w:val="both"/>
        <w:rPr>
          <w:rFonts w:ascii="Arial" w:hAnsi="Arial" w:cs="Arial"/>
          <w:szCs w:val="24"/>
        </w:rPr>
      </w:pPr>
      <w:r>
        <w:rPr>
          <w:rFonts w:cs="Arial" w:ascii="Arial" w:hAnsi="Arial"/>
          <w:szCs w:val="24"/>
        </w:rPr>
      </w:r>
    </w:p>
    <w:p>
      <w:pPr>
        <w:pStyle w:val="Textoindependiente3"/>
        <w:tabs>
          <w:tab w:val="left" w:pos="2835" w:leader="none"/>
        </w:tabs>
        <w:spacing w:lineRule="auto" w:line="240"/>
        <w:rPr/>
      </w:pPr>
      <w:r>
        <w:rPr>
          <w:rFonts w:cs="Arial" w:ascii="Arial" w:hAnsi="Arial"/>
          <w:b w:val="false"/>
        </w:rPr>
        <w:tab/>
      </w:r>
      <w:r>
        <w:rPr>
          <w:rFonts w:cs="Arial" w:ascii="Arial" w:hAnsi="Arial"/>
          <w:i/>
        </w:rPr>
        <w:t>“Artículo 64 A.- A los directores de las administradoras les serán aplicables las obligaciones señaladas en el artículo 236 de la ley N° 18.045.”.</w:t>
      </w:r>
    </w:p>
    <w:p>
      <w:pPr>
        <w:pStyle w:val="Normal"/>
        <w:tabs>
          <w:tab w:val="left" w:pos="2835" w:leader="none"/>
        </w:tabs>
        <w:jc w:val="both"/>
        <w:rPr>
          <w:rFonts w:ascii="Arial" w:hAnsi="Arial" w:cs="Arial"/>
          <w:i/>
          <w:i/>
          <w:szCs w:val="24"/>
        </w:rPr>
      </w:pPr>
      <w:r>
        <w:rPr>
          <w:rFonts w:cs="Arial" w:ascii="Arial" w:hAnsi="Arial"/>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t>Artículo 13.- Agréganse al artículo 2.489 del Código Civil, los siguientes incisos tercero, cuarto y final, nue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Sin perjuicio de lo anterior, si entre los créditos de esta clase figuraren algunos subordinados a otros, estos se pagarán con antelación a aquell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t>Los acreedores titulares de créditos de la quinta clase sólo podrán convenir la subordinación total o parcial de uno de ellos en favor de otro u otros, por medio de acto otorgado por escritura pública o instrumento privado autorizado ante notario y protocolizado. El pacto de subordinación no producirá efectos contra el deudor o terceros mientras no haya sido notificado al deudor o aceptado expresamente por és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b/>
          <w:b/>
          <w:i/>
          <w:i/>
          <w:szCs w:val="24"/>
        </w:rPr>
      </w:pPr>
      <w:r>
        <w:rPr>
          <w:rFonts w:cs="Arial" w:ascii="Arial" w:hAnsi="Arial"/>
          <w:b/>
          <w:i/>
          <w:szCs w:val="24"/>
        </w:rPr>
        <w:tab/>
        <w:t>La subordinación comprenderá el capital y los intereses, a menos que se exprese lo contrario.”.</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ind w:firstLine="2880"/>
        <w:jc w:val="both"/>
        <w:rPr>
          <w:rFonts w:ascii="Arial" w:hAnsi="Arial" w:cs="Arial"/>
          <w:b/>
          <w:b/>
          <w:i/>
          <w:i/>
        </w:rPr>
      </w:pPr>
      <w:r>
        <w:rPr>
          <w:rFonts w:cs="Arial" w:ascii="Arial" w:hAnsi="Arial"/>
          <w:b/>
          <w:i/>
        </w:rPr>
        <w:t>Artículo 14.- Dicta Normas Sobre Prenda sin Desplazamiento y Crea el Registro de Prendas sin Desplazamiento.</w:t>
      </w:r>
    </w:p>
    <w:p>
      <w:pPr>
        <w:pStyle w:val="Normal"/>
        <w:ind w:firstLine="2880"/>
        <w:jc w:val="both"/>
        <w:rPr>
          <w:rFonts w:ascii="Arial" w:hAnsi="Arial" w:cs="Arial"/>
          <w:b/>
          <w:b/>
          <w:i/>
          <w:i/>
        </w:rPr>
      </w:pPr>
      <w:r>
        <w:rPr>
          <w:rFonts w:cs="Arial" w:ascii="Arial" w:hAnsi="Arial"/>
          <w:b/>
          <w:i/>
        </w:rPr>
      </w:r>
    </w:p>
    <w:p>
      <w:pPr>
        <w:pStyle w:val="Normal"/>
        <w:ind w:right="-1036" w:hanging="0"/>
        <w:jc w:val="center"/>
        <w:rPr>
          <w:rFonts w:ascii="Arial" w:hAnsi="Arial" w:cs="Arial"/>
          <w:b/>
          <w:b/>
          <w:i/>
          <w:i/>
        </w:rPr>
      </w:pPr>
      <w:r>
        <w:rPr>
          <w:rFonts w:cs="Arial" w:ascii="Arial" w:hAnsi="Arial"/>
          <w:b/>
          <w:i/>
        </w:rPr>
        <w:t>"TITULO I</w:t>
      </w:r>
    </w:p>
    <w:p>
      <w:pPr>
        <w:pStyle w:val="Normal"/>
        <w:ind w:right="-1036" w:hanging="0"/>
        <w:jc w:val="center"/>
        <w:rPr>
          <w:rFonts w:ascii="Arial" w:hAnsi="Arial" w:cs="Arial"/>
          <w:b/>
          <w:b/>
          <w:i/>
          <w:i/>
        </w:rPr>
      </w:pPr>
      <w:r>
        <w:rPr>
          <w:rFonts w:cs="Arial" w:ascii="Arial" w:hAnsi="Arial"/>
          <w:b/>
          <w:i/>
        </w:rPr>
        <w:t>De la Constitución y Requisitos de la Prenda sin Desplazamient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1°.- El contrato de prenda sin desplazamiento tiene por objeto constituir una garantía sobre una o varias cosas corporales o incorporales muebles, para caucionar obligaciones propias o de terceros, conservando el constituyente la tenencia y uso del bien constituido en prenda.</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En lo no previsto por la presente ley, se aplicarán las disposiciones del contrato de prenda del Código Civil.</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 xml:space="preserve">Artículo 2°.- El contrato de prenda sin desplazamiento es solemne. El contrato, su modificación y su alzamiento, deberán otorgarse por escritura pública o por instrumento privado, en cuyo caso, las firmas de las partes concurrentes deberán ser autorizadas por un notario y el instrumento deberá ser protocolizado en el registro del mismo notario que autoriza. En este caso, respecto de terceros la fecha del contrato será la de su protocolización. </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3°.- El contrato de prenda deberá contener, a lo menos, las siguientes menciones:</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1) La individualización de sus otorgantes;</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2) La indicación de las obligaciones caucionadas o bien de que se trata de una garantía general. En caso que sólo se refieran los documentos donde constan las obligaciones garantizadas y éstos no estuvieren incorporados en un registro público, deberán ser protocolizados en copia simple al momento de la celebración del contrato de prenda;</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3) La individualización o la caracterización de las cosas empeñadas; y</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4) La suma determinada o determinable a la que se limitare la prenda o la proporción en que debiere caucionar diversas obligaciones, si fuere el caso.</w:t>
      </w:r>
    </w:p>
    <w:p>
      <w:pPr>
        <w:pStyle w:val="Normal"/>
        <w:ind w:firstLine="2880"/>
        <w:jc w:val="both"/>
        <w:rPr>
          <w:rFonts w:ascii="Arial" w:hAnsi="Arial" w:cs="Arial"/>
          <w:b/>
          <w:b/>
          <w:i/>
          <w:i/>
        </w:rPr>
      </w:pPr>
      <w:r>
        <w:rPr>
          <w:rFonts w:cs="Arial" w:ascii="Arial" w:hAnsi="Arial"/>
          <w:b/>
          <w:i/>
        </w:rPr>
      </w:r>
    </w:p>
    <w:p>
      <w:pPr>
        <w:pStyle w:val="Normal"/>
        <w:ind w:right="-1036" w:hanging="0"/>
        <w:jc w:val="center"/>
        <w:rPr>
          <w:rFonts w:ascii="Arial" w:hAnsi="Arial" w:cs="Arial"/>
          <w:b/>
          <w:b/>
          <w:i/>
          <w:i/>
        </w:rPr>
      </w:pPr>
      <w:r>
        <w:rPr>
          <w:rFonts w:cs="Arial" w:ascii="Arial" w:hAnsi="Arial"/>
          <w:b/>
          <w:i/>
        </w:rPr>
        <w:t>TITULO II</w:t>
      </w:r>
    </w:p>
    <w:p>
      <w:pPr>
        <w:pStyle w:val="Normal"/>
        <w:ind w:right="-1036" w:hanging="0"/>
        <w:jc w:val="center"/>
        <w:rPr>
          <w:rFonts w:ascii="Arial" w:hAnsi="Arial" w:cs="Arial"/>
          <w:b/>
          <w:b/>
          <w:i/>
          <w:i/>
        </w:rPr>
      </w:pPr>
      <w:r>
        <w:rPr>
          <w:rFonts w:cs="Arial" w:ascii="Arial" w:hAnsi="Arial"/>
          <w:b/>
          <w:i/>
        </w:rPr>
        <w:t>De las Obligaciones Caucionadas y los Bienes Prendados</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4°.- Podrán caucionarse con esta prenda toda clase de obligaciones, presentes o futuras, estén o no determinadas a la fecha del contrat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5°.- Podrá constituirse prenda sobre toda clase de cosas corporales o incorporales muebles, presentes o futuras.</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Las naves y aeronaves se regirán por sus leyes particulares.</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6°.- Podrá constituirse prenda sobre los siguientes derechos, y sus bienes asociados, en la forma que se indica:</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1) El derecho de concesión de obra pública constituido al amparo del decreto con fuerza de ley N° 164, de 1991, cualquier pago comprometido por el Fisco a la sociedad concesionaria a cualquier título en virtud del contrato de concesión antes indicado, o los ingresos o flujos futuros que provengan de la explotación de la concesión antedicha, que sólo podrán prendarse a los financistas de la obra o de su operación o en la emisión de títulos de deuda de la sociedad concesionaria.</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2) El derecho de concesión portuaria constituido al amparo de la ley N° 19.542, los bienes muebles de la sociedad concesionaria, o los ingresos o flujos futuros de ésta que provengan de la explotación de la concesión antedicha, que sólo podrán prendarse con el objeto de garantizar las obligaciones financieras que la sociedad concesionaria contraiga para financiar el ejercicio, equipamiento y explotación de dicha concesión.</w:t>
      </w:r>
    </w:p>
    <w:p>
      <w:pPr>
        <w:pStyle w:val="Normal"/>
        <w:ind w:firstLine="2880"/>
        <w:jc w:val="both"/>
        <w:rPr>
          <w:rFonts w:ascii="Arial" w:hAnsi="Arial" w:cs="Arial"/>
          <w:b/>
          <w:b/>
          <w:i/>
          <w:i/>
        </w:rPr>
      </w:pPr>
      <w:r>
        <w:rPr>
          <w:rFonts w:cs="Arial" w:ascii="Arial" w:hAnsi="Arial"/>
          <w:b/>
          <w:i/>
        </w:rPr>
      </w:r>
    </w:p>
    <w:p>
      <w:pPr>
        <w:pStyle w:val="Normal"/>
        <w:tabs>
          <w:tab w:val="clear" w:pos="2835"/>
          <w:tab w:val="left" w:pos="3402" w:leader="none"/>
        </w:tabs>
        <w:ind w:firstLine="2880"/>
        <w:jc w:val="both"/>
        <w:rPr>
          <w:rFonts w:ascii="Arial" w:hAnsi="Arial" w:cs="Arial"/>
          <w:b/>
          <w:b/>
          <w:i/>
          <w:i/>
        </w:rPr>
      </w:pPr>
      <w:r>
        <w:rPr>
          <w:rFonts w:cs="Arial" w:ascii="Arial" w:hAnsi="Arial"/>
          <w:b/>
          <w:i/>
        </w:rPr>
        <w:t>3) El derecho de concesión de construcción y explotación del subsuelo, constituido al amparo de la ley N° 18.695, cuya prenda deberá subinscribirse en el Registro Especial de Concesiones establecido en el artículo 37 de la ley N° 18.695.</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4) El derecho de concesión onerosa sobre bienes fiscales, constituido al amparo del artículo 61 del decreto ley N° 1.939, de 1977, que para el concesionario emane del contrato de concesión, o los ingresos o los flujos futuros que provengan de la explotación de la concesión antedicha, que sólo podrán prendarse con el objeto de garantizar cualquier obligación que se derive directa o indirectamente de la ejecución del proyecto o de dicha concesión. Sin perjuicio de la obligación establecida en el Título IV de la presente ley, esta prenda deberá anotarse al margen de la inscripción exigida por el artículo 59 del decreto ley N° 1.939, de 1977.</w:t>
      </w:r>
    </w:p>
    <w:p>
      <w:pPr>
        <w:pStyle w:val="Normal"/>
        <w:ind w:firstLine="2880"/>
        <w:jc w:val="both"/>
        <w:rPr>
          <w:rFonts w:ascii="Arial" w:hAnsi="Arial" w:cs="Arial"/>
          <w:b/>
          <w:b/>
          <w:i/>
          <w:i/>
        </w:rPr>
      </w:pPr>
      <w:r>
        <w:rPr>
          <w:rFonts w:cs="Arial" w:ascii="Arial" w:hAnsi="Arial"/>
          <w:b/>
          <w:i/>
        </w:rPr>
      </w:r>
    </w:p>
    <w:p>
      <w:pPr>
        <w:pStyle w:val="Normal"/>
        <w:ind w:firstLine="2880"/>
        <w:jc w:val="both"/>
        <w:rPr/>
      </w:pPr>
      <w:r>
        <w:rPr>
          <w:rFonts w:cs="Arial" w:ascii="Arial" w:hAnsi="Arial"/>
          <w:b/>
          <w:i/>
        </w:rPr>
        <w:t>5) El derecho de explotación de concesiones de servicios sanitarios, constituido en los términos de los artículos 7º y 32 del decreto con fuerza de ley Nº 382, de 1988, del Ministerio de Obras Públicas, Ley General de Servicios Sanitarios, para quien explote la concesión sanitaria emanada del contrato de transferencia del derecho de explotación de concesiones de servicios sanitarios, o los ingresos o los flujos futuros que provengan del derecho de explotación antedicho.  Sin perjuicio de la obligación establecida en el Título IV de la presente ley, esta prenda</w:t>
      </w:r>
      <w:r>
        <w:rPr>
          <w:rFonts w:cs="Arial" w:ascii="Arial" w:hAnsi="Arial"/>
          <w:b/>
          <w:i/>
          <w:color w:val="FF0000"/>
        </w:rPr>
        <w:t xml:space="preserve"> </w:t>
      </w:r>
      <w:r>
        <w:rPr>
          <w:rFonts w:cs="Arial" w:ascii="Arial" w:hAnsi="Arial"/>
          <w:b/>
          <w:i/>
        </w:rPr>
        <w:t>deberá anotarse al margen de la inscripción en el registro a que alude el artículo 19 de la Ley General de Servicios Sanitarios.</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 xml:space="preserve">6) Los derechos que para el participante emanen del contrato de participación celebrado conforme a la ley N° 19.865, en aquellos casos en que la obligación de éste comprenda la ejecución, operación o mantención total o parcial de una obra, o que su retribución consista en la explotación total o parcial de la misma por un período de tiempo determinado, o los bienes muebles de propiedad del participante o los ingresos o flujos futuros que provengan del derecho de explotación antedicho, que sólo podrán prendarse con el objeto de garantizar las obligaciones financieras que el participante contraiga para financiar la ejecución, operación, mantención y explotación de la obra. </w:t>
      </w:r>
    </w:p>
    <w:p>
      <w:pPr>
        <w:pStyle w:val="Normal"/>
        <w:ind w:firstLine="2880"/>
        <w:jc w:val="both"/>
        <w:rPr>
          <w:rFonts w:ascii="Arial" w:hAnsi="Arial" w:cs="Arial"/>
          <w:b/>
          <w:b/>
          <w:i/>
          <w:i/>
        </w:rPr>
      </w:pPr>
      <w:r>
        <w:rPr>
          <w:rFonts w:cs="Arial" w:ascii="Arial" w:hAnsi="Arial"/>
          <w:b/>
          <w:i/>
        </w:rPr>
      </w:r>
    </w:p>
    <w:p>
      <w:pPr>
        <w:pStyle w:val="Normal"/>
        <w:ind w:firstLine="2880"/>
        <w:jc w:val="both"/>
        <w:rPr/>
      </w:pPr>
      <w:r>
        <w:rPr>
          <w:rFonts w:cs="Arial" w:ascii="Arial" w:hAnsi="Arial"/>
          <w:b/>
          <w:i/>
        </w:rPr>
        <w:t>7) Los derechos emanados del contrato de concesión de recintos o instalaciones deportivas del Instituto Nacional del Deporte de Chile constituido al amparo de los artículos 55 a 61 de la ley N° 19.712, que sólo podrán prendarse previa autorización de dicho Instituto y</w:t>
      </w:r>
      <w:r>
        <w:rPr>
          <w:rFonts w:cs="Arial" w:ascii="Arial" w:hAnsi="Arial"/>
          <w:b/>
          <w:i/>
          <w:color w:val="FF0000"/>
        </w:rPr>
        <w:t xml:space="preserve"> </w:t>
      </w:r>
      <w:r>
        <w:rPr>
          <w:rFonts w:cs="Arial" w:ascii="Arial" w:hAnsi="Arial"/>
          <w:b/>
          <w:i/>
        </w:rPr>
        <w:t>para garantizar las obligaciones que deriven directa o indirectamente de la ejecución del proyecto de la concesión.</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 xml:space="preserve">8) Todos aquellos derechos de concesión que, según las leyes bajo las cuales se regulen, sean susceptibles de ser prendados, conforme a los requisitos establecidos en las mismas. </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 xml:space="preserve">Artículo 7°.- La prenda de créditos nominativos deberá ser notificada al deudor del crédito pignorado judicialmente o por medio de un notario, salvo que mediare su aceptación por escrito; y en caso contrario, le será inoponible. Una copia del título que consigne el crédito nominativo que se otorgue en prenda será protocolizada al tiempo de suscribirse el contrato de prenda y en éste deberá hacerse mención de la protocolización de aquél. Para la constitución de prenda de contrato se requerirá el consentimiento expreso del otro contratante, el que podrá ser otorgado ya sea en el mismo contrato de prenda o en el contrato prendado. </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Las obligaciones contenidas en este artículo no serán aplicables a las prendas constituidas sobre los derechos señalados en el artículo 6°.</w:t>
      </w:r>
    </w:p>
    <w:p>
      <w:pPr>
        <w:pStyle w:val="Normal"/>
        <w:ind w:firstLine="2880"/>
        <w:jc w:val="both"/>
        <w:rPr>
          <w:rFonts w:ascii="Arial" w:hAnsi="Arial" w:cs="Arial"/>
          <w:b/>
          <w:b/>
          <w:i/>
          <w:i/>
        </w:rPr>
      </w:pPr>
      <w:r>
        <w:rPr>
          <w:rFonts w:cs="Arial" w:ascii="Arial" w:hAnsi="Arial"/>
          <w:b/>
          <w:i/>
        </w:rPr>
      </w:r>
    </w:p>
    <w:p>
      <w:pPr>
        <w:pStyle w:val="Normal"/>
        <w:ind w:firstLine="2880"/>
        <w:jc w:val="both"/>
        <w:rPr/>
      </w:pPr>
      <w:r>
        <w:rPr>
          <w:rFonts w:cs="Arial" w:ascii="Arial" w:hAnsi="Arial"/>
          <w:b/>
          <w:i/>
        </w:rPr>
        <w:t>Artículo 8°.- Los valores emitidos sin</w:t>
      </w:r>
      <w:r>
        <w:rPr>
          <w:rFonts w:cs="Arial" w:ascii="Arial" w:hAnsi="Arial"/>
          <w:b/>
          <w:i/>
          <w:color w:val="FF0000"/>
        </w:rPr>
        <w:t xml:space="preserve"> </w:t>
      </w:r>
      <w:r>
        <w:rPr>
          <w:rFonts w:cs="Arial" w:ascii="Arial" w:hAnsi="Arial"/>
          <w:b/>
          <w:i/>
        </w:rPr>
        <w:t>impresión física del título que los evidencie, podrán ser prendados bajo las disposiciones de la presente ley, en cuyo caso la prenda deberá anotarse en el registro de anotaciones en cuenta que se lleve para estos efectos.</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Tratándose de valores depositados en una empresa de depósito de valores constituida de acuerdo a la ley N° 18.876, el acreedor prendario podrá solicitar la anotación de la prenda directamente a dicha empresa.</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Lo dispuesto en los incisos anteriores es sin perjuicio de la obligación establecida en el Título IV de la presente ley.</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9°.- El contrato de prenda sobre bienes o derechos futuros será válido, pero mediante su inscripción no se adquirirá el derecho real de prenda sino desde que los bienes o derechos empeñados lleguen a existir.</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Una vez que los bienes o derechos señalados en el inciso anterior existan, se entenderá constituido el derecho real de prenda desde la fecha de su inscripción en el Registro de Prendas sin Desplazamient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10.- Las cosas que no han llegado al país podrán ser empeñadas, siempre que el constituyente de la prenda sea el titular o beneficiario, o deudor en el caso del artículo 40, del documento de embarque, expedición o recepción para el embarque o expedición de ellas, conforme a las normas que regulan la circulación de tales documentos.</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11.- En el caso de prendarse grupos de bienes de una misma clase o universalidades de hecho, tales como existencias, inventarios, materias primas, productos elaborados o semielaborados o repuestos, o maquinarias, redes o sistemas; los componentes de los mismos podrán ser utilizados, reemplazados, transformados o enajenados, en todo o en parte, salvo pacto en contrari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 xml:space="preserve">Los bienes transformados en virtud de lo dispuesto en el inciso anterior así como el producto elaborado con los componentes de dichas existencias, quedarán de pleno derecho constituidos en prenda. </w:t>
      </w:r>
    </w:p>
    <w:p>
      <w:pPr>
        <w:pStyle w:val="Normal"/>
        <w:ind w:firstLine="2880"/>
        <w:jc w:val="both"/>
        <w:rPr>
          <w:rFonts w:ascii="Arial" w:hAnsi="Arial" w:cs="Arial"/>
          <w:b/>
          <w:b/>
          <w:i/>
          <w:i/>
        </w:rPr>
      </w:pPr>
      <w:r>
        <w:rPr>
          <w:rFonts w:cs="Arial" w:ascii="Arial" w:hAnsi="Arial"/>
          <w:b/>
          <w:i/>
        </w:rPr>
      </w:r>
    </w:p>
    <w:p>
      <w:pPr>
        <w:pStyle w:val="Normal"/>
        <w:ind w:firstLine="2880"/>
        <w:jc w:val="both"/>
        <w:rPr/>
      </w:pPr>
      <w:r>
        <w:rPr>
          <w:rFonts w:cs="Arial" w:ascii="Arial" w:hAnsi="Arial"/>
          <w:b/>
          <w:i/>
        </w:rPr>
        <w:t>Aquellos componentes que salgan de la universalidad o grupo de bienes</w:t>
      </w:r>
      <w:r>
        <w:rPr>
          <w:rFonts w:cs="Arial" w:ascii="Arial" w:hAnsi="Arial"/>
          <w:b/>
          <w:i/>
          <w:color w:val="FF0000"/>
        </w:rPr>
        <w:t xml:space="preserve"> </w:t>
      </w:r>
      <w:r>
        <w:rPr>
          <w:rFonts w:cs="Arial" w:ascii="Arial" w:hAnsi="Arial"/>
          <w:b/>
          <w:i/>
        </w:rPr>
        <w:t>empeñados quedarán subrogados por los que posteriormente lo integren, hasta la concurrencia del total constituido en prenda.</w:t>
      </w:r>
    </w:p>
    <w:p>
      <w:pPr>
        <w:pStyle w:val="Normal"/>
        <w:ind w:firstLine="2880"/>
        <w:jc w:val="both"/>
        <w:rPr>
          <w:rFonts w:ascii="Arial" w:hAnsi="Arial" w:cs="Arial"/>
          <w:b/>
          <w:b/>
          <w:i/>
          <w:i/>
        </w:rPr>
      </w:pPr>
      <w:r>
        <w:rPr>
          <w:rFonts w:cs="Arial" w:ascii="Arial" w:hAnsi="Arial"/>
          <w:b/>
          <w:i/>
        </w:rPr>
      </w:r>
    </w:p>
    <w:p>
      <w:pPr>
        <w:pStyle w:val="Normal"/>
        <w:ind w:firstLine="2880"/>
        <w:jc w:val="both"/>
        <w:rPr/>
      </w:pPr>
      <w:r>
        <w:rPr>
          <w:rFonts w:cs="Arial" w:ascii="Arial" w:hAnsi="Arial"/>
          <w:b/>
          <w:i/>
        </w:rPr>
        <w:t>Cuando se pignoraren universalidades o grupos de bienes en la forma señalada en el inciso primero de este artículo, el contrato de prenda deberá indicar el valor del conjunto de bienes sobre los que recaiga la prenda, salvo que las partes acuerden expresamente no asignarle un valor. En este último caso, no será aplicable lo dispuesto en el artículo 1.496, N° 2, del Código Civil y el contrato de prenda deberá señalar las particularidades tendientes a individualizar los bienes prendados, señalando si son fungibles o no, determinando en el primer caso su especie, cantidad, calidad, graduación y variedad.</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12.- En caso que dos o más bienes prendados se confundieren, mezclaren o transformaren en uno indivisible o que su división causare detrimento en el valor de la cosa, los acreedores prendarios mantendrán sus derechos en el bien resultante a prorrata de sus créditos, sin importar la antigüedad de sus cauciones.</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13.- Sólo el dueño podrá alegar la inexistencia del derecho real de prenda invocando su derecho de dominio sobre la cosa pignorada, sin perjuicio de la validez del contrat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Si el constituyente adquiriere el dominio de la cosa o el dueño ratificare el correspondiente contrato de prenda, se entenderá constituido el derecho real de prenda desde la fecha de su inscripción en el Registro de Prendas sin Desplazamient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14.- La prenda sobre las cosas que la ley reputa como inmuebles por destinación o adherencia no tendrá otro efecto que ser una prenda sobre bienes futuros. En consecuencia, se le aplicarán las reglas del artículo 9° anterior, entendiéndose que las cosas llegan a existir cuando son separadas del inmueble al que acceden o cesa la afectación a un predio, por la voluntad o el hecho de su dueño y el consentimiento del acreedor hipotecario, si fuere el cas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 xml:space="preserve">La prenda sin desplazamiento constituida sobre bienes corporales muebles que posteriormente se transformen en inmuebles por destinación o adherencia, subsistirá sin que sea necesario el acuerdo del acreedor hipotecario y gozará de preferencia sobre la hipoteca, si se anotare al margen de la correspondiente inscripción hipotecaria. Si no se practicare esta anotación, la ejecución de la hipoteca producirá la purga de la prenda, sin necesidad de notificación al acreedor prendario. </w:t>
      </w:r>
    </w:p>
    <w:p>
      <w:pPr>
        <w:pStyle w:val="Normal"/>
        <w:ind w:firstLine="2880"/>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ITULO III</w:t>
      </w:r>
    </w:p>
    <w:p>
      <w:pPr>
        <w:pStyle w:val="Normal"/>
        <w:jc w:val="center"/>
        <w:rPr>
          <w:rFonts w:ascii="Arial" w:hAnsi="Arial" w:cs="Arial"/>
          <w:b/>
          <w:b/>
          <w:i/>
          <w:i/>
        </w:rPr>
      </w:pPr>
      <w:r>
        <w:rPr>
          <w:rFonts w:cs="Arial" w:ascii="Arial" w:hAnsi="Arial"/>
          <w:b/>
          <w:i/>
        </w:rPr>
        <w:t>De los derechos y obligaciones emanados del contrato de prenda sin desplazamiento</w:t>
      </w:r>
    </w:p>
    <w:p>
      <w:pPr>
        <w:pStyle w:val="Normal"/>
        <w:ind w:right="-1036" w:hanging="0"/>
        <w:jc w:val="center"/>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15.- El acreedor prendario tendrá derecho a pagarse, con la preferencia establecida en el artículo 2.474 del Código Civil, del total del monto del crédito, incluidos los intereses, gastos y costas, si los hubiere. Este privilegio se extenderá, además, al valor del seguro sobre la cosa dada en prenda, si lo hubiere, y a cualquier otra indemnización que terceros deban por daños y perjuicios que ella sufriere.</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16.- Se podrá constituir una o más prendas sobre un mismo bien, prefiriéndose por el orden cronológico de sus respectivas inscripciones en el Registro de Prendas sin Desplazamient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17.- Si se ha convenido que las cosas dadas en prenda no pueden gravarse o enajenarse, deberá mencionarse en el registro y su infracción dará derecho al acreedor para exigir la inmediata realización de la prenda, considerándose la obligación caucionada como de plazo vencido. El desposeimiento del adquiriente se efectuará conforme al artículo 35, salvo en la situación prevista en el inciso tercero del artículo 25.</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18.- El constituyente o el deudor prendario, en caso que fueren distintos, conservarán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s deberes, responsabilidades y penas mencionadas no serán aplicables en el caso que legítimamente se haya procedido conforme al artículo 11 precedente.</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Si se abandonaren las especies prendadas, el tribunal podrá autorizar al acreedor, para que, a su opción, tome la tenencia del bien prendado, designe un depositario o proceda a la realización de la prenda, considerándose la obligación caucionada como de plazo vencid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Tratándose de derechos, el constituyente estará obligado a evitar su menoscabo o extinción. En caso de infracción a lo dispuesto precedentemente, la obligación caucionada se considerará como de plazo vencid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Lo anterior es sin perjuicio de las demás responsabilidades civiles o penales que correspondan como consecuencia del abandono de las especies, así como del menoscabo o extinción de los derechos prendados.</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19.- Si se ha convenido un lugar en donde deba mantenerse la cosa empeñada, ésta no podrá trasladarse. Asimismo, si se ha convenido que la cosa empeñada se utilice de una forma especificada en el contrato, ésta no podrá utilizarse de forma distinta a lo pactado. Las prohibiciones anteriores rigen salvo que el acreedor consienta en ello o que el tribunal competente del lugar de suscripción del contrato decrete su traslado o uso distinto para su conservación.</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En caso de infracción a lo dispuesto precedentemente, el acreedor podrá exigir la inmediata realización de la prenda, considerándose la obligación caucionada como de plazo vencid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20.- El acreedor prendario tiene derecho para inspeccionar en cualquier momento, por sí o por delegado, los efectos dados en prenda. Si con las visitas se irrogaren daños o graves molestias al constituyente de la prenda, a falta de acuerdo entre las partes, podrá el tribunal competente del lugar de suscripción del contrato de prenda regularlas con la sola audiencia de las partes. Para designar delegado que ejerza este derecho, bastará una simple comunicación escrita del acreedor prendari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En caso de oposición del constituyente para que se verifique la inspección, el acreedor podrá exigir la inmediata realización de la prenda, siempre que, requerido judicialmente el constituyente insistiere en su oposición, considerándose la obligación caucionada como de plazo vencid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21.- Si los gastos de custodia y conservación del bien dado en prenda fueren dispendiosos, el tribunal competente del lugar de suscripción del contrato de prenda podrá, a petición del constituyente, ordenar su enajenación de la forma más conveniente, sin previa tasación, pagándose al acreedor el producto de dicha enajenación. En todo caso, la obligación caucionada se considerará como de plazo vencid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 xml:space="preserve">Artículo 22.- El arrendador podrá ejercer su derecho legal de retención sobre especies dadas en prenda, sólo cuando el contrato de arrendamiento conste en escritura pública otorgada con anterioridad a la correspondiente inscripción de la prenda en el Registro de Prendas sin Desplazamiento. El decreto judicial que declare procedente la retención deberá inscribirse en el Registro de Prendas sin Desplazamiento. </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23.- Salvo los casos contemplados en los artículos 17 y 22, las acciones que se establecen en este Título se tramitarán con arreglo al procedimiento prescrito en el Título IV, Párrafo 2°, del Libro III del Código de Procedimiento Civil.</w:t>
      </w:r>
    </w:p>
    <w:p>
      <w:pPr>
        <w:pStyle w:val="Normal"/>
        <w:ind w:firstLine="2880"/>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ÍTULO IV</w:t>
      </w:r>
    </w:p>
    <w:p>
      <w:pPr>
        <w:pStyle w:val="Normal"/>
        <w:jc w:val="center"/>
        <w:rPr>
          <w:rFonts w:ascii="Arial" w:hAnsi="Arial" w:cs="Arial"/>
          <w:b/>
          <w:b/>
          <w:i/>
          <w:i/>
        </w:rPr>
      </w:pPr>
      <w:r>
        <w:rPr>
          <w:rFonts w:cs="Arial" w:ascii="Arial" w:hAnsi="Arial"/>
          <w:b/>
          <w:i/>
        </w:rPr>
        <w:t>De la inscripción del contrato de prenda, de su modificación y su alzamiento</w:t>
      </w:r>
    </w:p>
    <w:p>
      <w:pPr>
        <w:pStyle w:val="Normal"/>
        <w:ind w:right="-1036"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24.- Dentro del plazo de tres días hábiles, exceptuados los días sábado, contado desde la fecha de suscripción de la escritura pública en que consta el contrato de prenda, su modificación o su alzamiento o, tratándose de instrumentos privados, desde su fecha de protocolización, el notario deberá enviar para su inscripción en el Registro de Prendas sin Desplazamiento, una copia autorizada del contrato de prenda, de su modificación o su alzamiento y una copia de los documentos en que consten las obligaciones garantizadas, si éstas no estuvieren indicadas precisamente en el contrato de prenda.</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Las copias de los actos y contratos a que se refieren los incisos anteriores deberán ser enviadas por medio de soportes magnéticos o a través de comunicaciones por redes electrónicas que aseguren la fidelidad y seguridad de los antecedentes acompañados. Excepcionalmente, tratándose de notarías que no cuenten con los medios tecnológicos necesarios para efectos de lo señalado precedentemente, el Registro de Prendas sin Desplazamiento podrá recibir copias físicas de los instrumentos requeridos, sin perjuicio de su derecho para cobrar por la digitalización de dichos documentos de conformidad con el inciso cuarto del artículo 28.</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La omisión de las diligencias señaladas en los incisos anteriores no afectará la validez del contrato de prenda ni la de su modificación o alzamiento, ni impedirá su anotación o inscripción, pero hará responsable al notario respectivo por los daños que se originen como consecuencia de la omisión, sin perjuicio de la sanción disciplinaria de que pudiere ser objeto según lo establecido en el artículo 440, inciso primero, del Código Orgánico de Tribunales. En este caso y sin perjuicio de lo señalado en este inciso, el interesado podrá concurrir directamente al Registro Civil y obtener la inscripción requerida conforme el Título V siguiente.</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 xml:space="preserve">Artículo 25.- El derecho real de prenda se adquirirá, probará y conservará por la inscripción del contrato de prenda en el Registro de Prenda sin Desplazamiento. La prenda sólo será oponible a terceros a partir de esa fecha. </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En caso de bienes sujetos a inscripción obligatoria en algún otro registro, la prenda será inoponible a terceros, mientras no se anote una referencia del contrato de prenda al margen de la inscripción correspondiente.</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Sin embargo, el derecho de prenda no será oponible contra el tercero, que adquiera el bien empeñado por venta al detalle en una fábrica, feria, bolsa de productos agropecuarios, casa de martillo, tienda, almacén u otros establecimientos análogos en que se vendan cosas muebles de la misma naturaleza.</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26.- Sólo un tribunal podrá disponer que una inscripción practicada por el Registro de Prendas sin Desplazamiento sea modificada o eliminada, de acuerdo a las normas generales.</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No obstante, de oficio o a requerimiento de cualquier interesado y dentro de un plazo de diez días hábiles, exceptuados los días sábados, a contar de la fecha de la inscripción en el Registro de Prenda sin Desplazamiento, éste podrá rectificar los errores manifiestos en que se pudiere haber incurrido al practicarse la anotación. Con todo, la fecha de la constitución del derecho real de prenda será siempre la de su inscripción original.</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27.- El deudor prendario tendrá derecho a exigir a su acreedor que suscriba el acto de alzamiento a que se refiere el artículo 2° de esta ley, efectuado que sea el pago íntegro de las obligaciones caucionadas. Si el acreedor prendario se negare, el deudor podrá solicitar judicialmente su alzamiento de conformidad con el procedimiento prescrito en el Título IV, Párrafo 2° del Libro III del Código de Procedimiento Civil.</w:t>
      </w:r>
    </w:p>
    <w:p>
      <w:pPr>
        <w:pStyle w:val="Normal"/>
        <w:ind w:firstLine="2880"/>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ÍTULO V</w:t>
      </w:r>
    </w:p>
    <w:p>
      <w:pPr>
        <w:pStyle w:val="Normal"/>
        <w:jc w:val="center"/>
        <w:rPr>
          <w:rFonts w:ascii="Arial" w:hAnsi="Arial" w:cs="Arial"/>
          <w:b/>
          <w:b/>
          <w:i/>
          <w:i/>
        </w:rPr>
      </w:pPr>
      <w:r>
        <w:rPr>
          <w:rFonts w:cs="Arial" w:ascii="Arial" w:hAnsi="Arial"/>
          <w:b/>
          <w:i/>
        </w:rPr>
        <w:t>Del Registro de Prendas sin Desplazamient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28.- Créase el Registro de Prendas sin Desplazamiento, que llevará el Servicio de Registro Civil e Identificación, de conformidad con esta ley y en la forma que determine el reglamento que al efecto dicte el Presidente de la República mediante decreto supremo emanado conjuntamente del Ministerio de Hacienda y del Ministerio de Justicia.</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El reglamento establecerá las menciones que deberá contener la inscripción, los procedimientos para requerir y entregar la información contenida en el Registro, así como la organización, operación y requerimientos básicos del mism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 xml:space="preserve">El Servicio de Registro Civil e Identificación inscribirá en el mencionado Registro de Prendas sin Desplazamiento los documentos que al efecto reciba. Las inscripciones se realizarán por estricto orden de presentación. </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En caso de que se negare una inscripción, la persona perjudicada con la negativa podrá ocurrir ante el juez de primera instancia del departamento, quien en vista de esta solicitud y de los motivos expuestos por el Servicio de Registro Civil e Identificación, resolverá por escrito y sin más trámite lo que corresponda. Si manda el juez hacer la inscripción, ésta tendrá la fecha y hora de la primera presentación al Registro. Si el juez la denegare, el decreto en que se niegue la inscripción será apelable en la forma ordinaria.</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El Servicio de Registro Civil e Identificación estará facultado para cobrar los derechos y valores de las inscripciones, anotaciones, modificaciones, cancelaciones, alzamientos, digitalizaciones, certificados, informes y copias de contratos de prenda que se efectúen u otorguen, cuyo monto, que no podrá exceder de 1 UTM por actuación, se determinará por decreto supremo del Ministerio de Justicia previo informe favorable del Ministerio de Hacienda. Los recursos provenientes de estos cobros constituirán ingresos propios del Servicio.</w:t>
      </w:r>
    </w:p>
    <w:p>
      <w:pPr>
        <w:pStyle w:val="Normal"/>
        <w:ind w:firstLine="2880"/>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ITULO VI</w:t>
      </w:r>
    </w:p>
    <w:p>
      <w:pPr>
        <w:pStyle w:val="Normal"/>
        <w:jc w:val="center"/>
        <w:rPr>
          <w:rFonts w:ascii="Arial" w:hAnsi="Arial" w:cs="Arial"/>
          <w:b/>
          <w:b/>
          <w:i/>
          <w:i/>
        </w:rPr>
      </w:pPr>
      <w:r>
        <w:rPr>
          <w:rFonts w:cs="Arial" w:ascii="Arial" w:hAnsi="Arial"/>
          <w:b/>
          <w:i/>
        </w:rPr>
        <w:t>De la realización de la prenda y de la cesión del derecho de prenda</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29.- Para el cobro judicial de la obligación caucionada, la prenda será realizada de acuerdo con las reglas del juicio ejecutivo en las obligaciones de dar establecidas en el Título I del Libro III del Código de Procedimiento Civil, con las modificaciones que se señalan en los artículos siguientes.</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30.- Si el contrato de prenda sin desplazamiento y la obligación garantizada con esta prenda constaren en un título ejecutivo, la prenda se ejecutará sin ningún reconocimiento previo, salvo que se trate de una garantía general, en cuyo caso, para proceder a la ejecución deberá acompañarse el título en el que conste la obligación que se cobra judicialmente. Asimismo, si en el contrato de prenda que consta en un título ejecutivo no se indica la obligación caucionada sino sólo el o los documentos donde consta, para proceder a la ejecución deberá acompañarse el título en el que conste dicha obligación.</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 xml:space="preserve">La copia autorizada del contrato de prenda sin desplazamiento otorgado por instrumento privado con las firmas autorizadas por un notario y protocolizado de conformidad con el artículo 2° de esta ley, tendrá mérito ejecutivo sin necesidad de reconocimiento previo. </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La notificación de la demanda ejecutiva y el requerimiento de pago se regirán por lo establecido en el artículo 553 del Código de Procedimiento Civil.</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Notificados el deudor prendario y el constituyente de la prenda, si este último fuere distinto, el acreedor prendario podrá pedir la inmediata realización de la prenda, aunque se hubieren opuesto excepciones. Con todo, en este juicio sólo serán admisibles las excepciones indicadas en el artículo 464 del Código de Procedimiento Civil, salvo la 2ª, 3ª, 4ª, 5ª, 8ª y 15ª excepciones señaladas en dicha norma. El tribunal resolverá, con citación del deudor prendario y del constituyente de la prenda, y podrá exigir que el acreedor caucione previamente las resultas del juici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31.- Tratándose de prenda sobre créditos, podrá el ejecutante pedir que el embargo se notifique por cédula al deudor del crédito pignorado, a fin que retenga y consigne en la cuenta corriente del Tribunal la suma que éste determine. La resolución deberá identificar el crédito respecto del cual se solicita el pago e incluir instrucciones para que el deudor del mismo pueda cumplir con lo ordenad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Si el obligado a la retención no cumpliere con lo ordenado, el Tribunal, a solicitud del acreedor prendario, despachará en su contra mandamiento de ejecución y embarg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 xml:space="preserve">En caso que el deudor del crédito prendado no pudiere cumplir con lo ordenado en el inciso primero, deberá comunicar al Tribunal, dentro del tercer día, las causas que le impiden acatar dicha resolución. Puesta dicha comunicación en conocimiento del ejecutante, éste tendrá un plazo de cinco días para objetarla o exponer lo que convenga a su derecho. El tribunal dará a la objeción tramitación incidental y, en caso de ser rechazada, por la sola solicitud del acreedor prendario se despachará en contra de aquel mandamiento de ejecución y embargo. </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32.- Si la prenda recayere sobre créditos con flujos periódicos, el mandamiento de ejecución que se despache para el primero de los pagos se considerará suficiente para el pago de los restantes, sin necesidad de nuevo requerimient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33.- En todo lo relacionado con la realización de la prenda de los derechos de concesión señalados en el artículo 6° de esta ley, éstos sólo podrán transferirse a quien diere cumplimiento a los requisitos establecidos en las leyes, reglamentos y bases de licitación para ser concesionario, según corresponda. Para estos efectos, el tribunal que esté conociendo de la realización de la prenda oficiará a los organismos que hayan otorgado el derecho respectivo, y a los que hayan aprobado el otorgamiento de dicho derecho, si procediere, ordenándoles informar acerca de los requisitos para que pueda ser adjudicado en la subasta. Estos requisitos se incluirán y formarán parte integrante de las bases del remate. El acta de remate deberá reducirse a escritura pública, la cual deberá ser firmada por el juez, el adjudicatario y los organismos respectivos dentro de un plazo de sesenta días, contados desde la adjudicación. Si transcurriere dicho plazo sin que los organismos respectivos hayan suscrito la escritura pública, se entenderá que consienten en dicha transferencia, a menos que manifiesten su oposición y la notifiquen por medio de un ministro de fe al adjudicatari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Lo dispuesto en el inciso anterior no es aplicable en caso que el acreedor prendario opte por proceder al embargo de las utilidades o de cualquier otro pago que el contrato respectivo contemple y que se encuentre prendado a su favor. Embargados estos bienes, el depositario que se nombre tendrá las facultades y deberes de interventor judicial, de conformidad con el artículo 294 del Código de Procedimiento Civil; y para ejercer las que le correspondan al cargo de depositario, procederá en todo caso con autorización del juez de la causa.</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34.- Si las especies a realizar fueren animales, el tribunal podrá disponer que se vendan en la feria que indique, debiendo en tal caso publicarse avisos durante dos días en el periódico que el tribunal señale.</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35.- La acción de desposeimiento contra el tercero poseedor que no sea deudor personal, se sujetará a las normas del Título XVIII del Libro III del Código de Procedimiento Civil, en lo que no sean contrarias a la naturaleza de la cosa prendada o del contrato de prenda.</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36.- En los juicios civiles a que se refiere esta ley, no se considerará el fuero personal de los litigantes, ni se suspenderá su tramitación por la declaración de quiebra, excepto lo prescrito en los artículos 125 y 126 de la ley Nº 18.175.</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37.- En la realización de la prenda, junto con la notificación de que trata el inciso segundo del artículo 30, deberá notificarse, del mismo modo, a los demás acreedores prendarios que tengan derecho sobre el bien prendado, los cuales serán cubiertos sobre el precio del remate en el orden que les corresponda, independientemente que su crédito no se haya devengad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Cuando se trate de la realización de inmuebles por destinación o adherencia a que se refiere el inciso tercero del artículo 14,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38.- La cesión de créditos caucionados con esta prenda se sujetará a las reglas que correspondan a su naturaleza. Sin embargo, para que la cesión comprenda el derecho real de prenda, manteniendo la prenda la preferencia que gozaba en virtud del crédito cedido, en el Registro de Prendas sin Desplazamiento deben constar expresamente el crédito garantizado y la posibilidad de cesión de la prenda.</w:t>
      </w:r>
    </w:p>
    <w:p>
      <w:pPr>
        <w:pStyle w:val="Normal"/>
        <w:ind w:firstLine="2880"/>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ITULO VII</w:t>
      </w:r>
    </w:p>
    <w:p>
      <w:pPr>
        <w:pStyle w:val="Normal"/>
        <w:jc w:val="center"/>
        <w:rPr>
          <w:rFonts w:ascii="Arial" w:hAnsi="Arial" w:cs="Arial"/>
          <w:b/>
          <w:b/>
          <w:i/>
          <w:i/>
        </w:rPr>
      </w:pPr>
      <w:r>
        <w:rPr>
          <w:rFonts w:cs="Arial" w:ascii="Arial" w:hAnsi="Arial"/>
          <w:b/>
          <w:i/>
        </w:rPr>
        <w:t>Delitos y Penas</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39.- Serán castigados con las penas señaladas en el artículo 473 del Código Penal:</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1) El que defraudare a otro disponiendo de las cosas constituidas en prenda en conformidad a esta ley, sin señalar el gravamen que las afecta o constituyendo prenda sobre bienes ajenos como propios, o alzando la prenda que haya cedido;</w:t>
      </w:r>
    </w:p>
    <w:p>
      <w:pPr>
        <w:pStyle w:val="Normal"/>
        <w:ind w:firstLine="2880"/>
        <w:jc w:val="both"/>
        <w:rPr>
          <w:rFonts w:ascii="Arial" w:hAnsi="Arial" w:cs="Arial"/>
          <w:b/>
          <w:b/>
          <w:i/>
          <w:i/>
        </w:rPr>
      </w:pPr>
      <w:r>
        <w:rPr>
          <w:rFonts w:cs="Arial" w:ascii="Arial" w:hAnsi="Arial"/>
          <w:b/>
          <w:i/>
        </w:rPr>
      </w:r>
    </w:p>
    <w:p>
      <w:pPr>
        <w:pStyle w:val="Normal"/>
        <w:ind w:firstLine="2880"/>
        <w:jc w:val="both"/>
        <w:rPr/>
      </w:pPr>
      <w:r>
        <w:rPr>
          <w:rFonts w:cs="Arial" w:ascii="Arial" w:hAnsi="Arial"/>
          <w:b/>
          <w:i/>
        </w:rPr>
        <w:t>2) El deudor prendario y el que tenga en su poder la cosa constituida en prenda en conformidad a esta ley que, defraudando al acreedor prendario, la altere, oculte, sustituya, traslade o disponga de ella, y</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3) El deudor prendario que, tratándose de prendas de créditos o de cualquier otra clase de derechos constituidos en prenda en conformidad a esta ley, defraude al acreedor prendario, ocasionando la pérdida o el menoscabo de los derechos otorgados en garantí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ITULO VIII</w:t>
      </w:r>
    </w:p>
    <w:p>
      <w:pPr>
        <w:pStyle w:val="Normal"/>
        <w:jc w:val="center"/>
        <w:rPr>
          <w:rFonts w:ascii="Arial" w:hAnsi="Arial" w:cs="Arial"/>
          <w:b/>
          <w:b/>
          <w:i/>
          <w:i/>
        </w:rPr>
      </w:pPr>
      <w:r>
        <w:rPr>
          <w:rFonts w:cs="Arial" w:ascii="Arial" w:hAnsi="Arial"/>
          <w:b/>
          <w:i/>
        </w:rPr>
        <w:t>Otras Disposiciones</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40.- Los beneficiarios de los documentos de que trata el artículo 10, que hayan pagado o que se hayan obligado a pagar por cuenta o en interés de un tercero, todo o parte del valor de las mercaderías a que esos documentos se refieren, gozarán, sin necesidad de declaración judicial, del derecho legal de retención sobre ellas, mientras no se les reembolse o garantice con prenda sobre esos mismos bienes, lo que han pagado o se han obligado a pagar, según sea el caso, por concepto de precio, transporte, seguros, derechos de aduana, almacenaje y otros gastos en que hayan incurrido con motivo de la operación.</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Las personas aludidas en el inciso anterior tendrán la facultad de pagar por cuenta del deudor los gastos e impuestos y realizar los trámites necesarios para desaduanar e internar la mercadería en el país, si ello fuere necesario.</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Podrán, además, obtener la realización de la mercadería retenida, para el reembolso de los pagos, conforme al procedimiento ejecutivo que establece la presente ley.</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41.- Las disposiciones de esta ley comenzarán a regir transcurridos 90 días desde la fecha en que se publique en el Diario Oficial el decreto que contiene el Reglamento a que se refiere el artículo 28.</w:t>
      </w:r>
    </w:p>
    <w:p>
      <w:pPr>
        <w:pStyle w:val="Normal"/>
        <w:ind w:firstLine="2880"/>
        <w:jc w:val="both"/>
        <w:rPr>
          <w:rFonts w:ascii="Arial" w:hAnsi="Arial" w:cs="Arial"/>
          <w:b/>
          <w:b/>
          <w:i/>
          <w:i/>
        </w:rPr>
      </w:pPr>
      <w:r>
        <w:rPr>
          <w:rFonts w:cs="Arial" w:ascii="Arial" w:hAnsi="Arial"/>
          <w:b/>
          <w:i/>
        </w:rPr>
      </w:r>
    </w:p>
    <w:p>
      <w:pPr>
        <w:pStyle w:val="Normal"/>
        <w:ind w:firstLine="2880"/>
        <w:jc w:val="both"/>
        <w:rPr/>
      </w:pPr>
      <w:r>
        <w:rPr>
          <w:rFonts w:cs="Arial" w:ascii="Arial" w:hAnsi="Arial"/>
          <w:b/>
          <w:i/>
        </w:rPr>
        <w:t>Artículo 42.- Deróganse las leyes Nºs 4.097, 4.702, 5.687 y 18.112, el artículo 43 del decreto con fuerza de ley N° 164, de 1991, el artículo 15 de la ley N° 19.542, el artículo 3° de la ley N° 19.425, el artículo 62 B del decreto ley N° 1.939, el artículo 16 de la ley N° 19.865 y el artículo 60 de la ley N° 19.712, que regulan regímenes de prendas sin desplazamiento. Las referencias que se hacen en las leyes a las disposiciones aquí derogadas deberán entenderse efectuadas a las normas de esta ley.</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Sin perjuicio de lo dispuesto en el inciso anterior, las normas precedentemente citadas continuarán vigentes para el efecto de regular las prendas sin desplazamiento constituidas con anterioridad a la entrada en vigencia de la presente ley.</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ITULO IX</w:t>
      </w:r>
    </w:p>
    <w:p>
      <w:pPr>
        <w:pStyle w:val="Normal"/>
        <w:jc w:val="center"/>
        <w:rPr>
          <w:rFonts w:ascii="Arial" w:hAnsi="Arial" w:cs="Arial"/>
          <w:b/>
          <w:b/>
          <w:i/>
          <w:i/>
        </w:rPr>
      </w:pPr>
      <w:r>
        <w:rPr>
          <w:rFonts w:cs="Arial" w:ascii="Arial" w:hAnsi="Arial"/>
          <w:b/>
          <w:i/>
        </w:rPr>
        <w:t>Disposición Transitoria</w:t>
      </w:r>
    </w:p>
    <w:p>
      <w:pPr>
        <w:pStyle w:val="Normal"/>
        <w:jc w:val="center"/>
        <w:rPr>
          <w:rFonts w:ascii="Arial" w:hAnsi="Arial" w:cs="Arial"/>
          <w:b/>
          <w:b/>
          <w:i/>
          <w:i/>
        </w:rPr>
      </w:pPr>
      <w:r>
        <w:rPr>
          <w:rFonts w:cs="Arial" w:ascii="Arial" w:hAnsi="Arial"/>
          <w:b/>
          <w:i/>
        </w:rPr>
      </w:r>
    </w:p>
    <w:p>
      <w:pPr>
        <w:pStyle w:val="Normal"/>
        <w:tabs>
          <w:tab w:val="left" w:pos="2835" w:leader="none"/>
        </w:tabs>
        <w:jc w:val="both"/>
        <w:rPr>
          <w:rFonts w:ascii="Arial" w:hAnsi="Arial" w:cs="Arial"/>
          <w:b/>
          <w:b/>
          <w:i/>
          <w:i/>
          <w:szCs w:val="24"/>
        </w:rPr>
      </w:pPr>
      <w:r>
        <w:rPr>
          <w:rFonts w:cs="Arial" w:ascii="Arial" w:hAnsi="Arial"/>
          <w:b/>
          <w:i/>
        </w:rPr>
        <w:tab/>
        <w:t>Artículo Único.- Durante el plazo de un año contado desde la fecha de entrada en vigencia, de la presente ley, las prendas sin desplazamiento constituidas con anterioridad a su entrada en vigencia podrán acogerse al régimen aquí establecido mediante un contrato celebrado en los términos del Título I de esta ley, el que deberá ser inscrito en el Registro de Prenda sin Desplazamiento, en el que se individualice la prenda sin desplazamiento original y su transformación. En este caso, se reconocerán la prenda transformada, la antigüedad y la fecha de la prenda original.”.</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268" w:leader="none"/>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t>Artículo 15.- Introdúcense las siguientes modificaciones en la ley Nº 18.657, que autoriza la creación del Fondo de Inversión de Capital Extranjero:</w:t>
      </w:r>
    </w:p>
    <w:p>
      <w:pPr>
        <w:pStyle w:val="Normal"/>
        <w:tabs>
          <w:tab w:val="clear" w:pos="2835"/>
          <w:tab w:val="left" w:pos="4253" w:leader="none"/>
          <w:tab w:val="left" w:pos="4962" w:leader="none"/>
          <w:tab w:val="left" w:pos="5670" w:leader="none"/>
          <w:tab w:val="left" w:pos="6379" w:leader="none"/>
        </w:tabs>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1) Agréganse los siguientes incisos quinto y sexto, nuevos, en el artículo 12:</w:t>
      </w:r>
    </w:p>
    <w:p>
      <w:pPr>
        <w:pStyle w:val="Textoindependiente3"/>
        <w:tabs>
          <w:tab w:val="left" w:pos="2835" w:leader="none"/>
        </w:tabs>
        <w:spacing w:lineRule="auto" w:line="240"/>
        <w:rPr>
          <w:rFonts w:ascii="Arial" w:hAnsi="Arial" w:cs="Arial"/>
          <w:b w:val="false"/>
          <w:b w:val="false"/>
          <w:i/>
          <w:i/>
          <w:szCs w:val="24"/>
          <w:lang w:val="es-ES"/>
        </w:rPr>
      </w:pPr>
      <w:r>
        <w:rPr>
          <w:rFonts w:cs="Arial" w:ascii="Arial" w:hAnsi="Arial"/>
          <w:b w:val="false"/>
          <w:i/>
          <w:szCs w:val="24"/>
          <w:lang w:val="es-ES"/>
        </w:rPr>
      </w:r>
    </w:p>
    <w:p>
      <w:pPr>
        <w:pStyle w:val="Normal"/>
        <w:tabs>
          <w:tab w:val="left" w:pos="2835" w:leader="none"/>
        </w:tabs>
        <w:jc w:val="both"/>
        <w:rPr>
          <w:rFonts w:ascii="Arial" w:hAnsi="Arial" w:cs="Arial"/>
          <w:b/>
          <w:b/>
          <w:szCs w:val="24"/>
        </w:rPr>
      </w:pPr>
      <w:r>
        <w:rPr>
          <w:rFonts w:cs="Arial" w:ascii="Arial" w:hAnsi="Arial"/>
          <w:b/>
          <w:szCs w:val="24"/>
        </w:rPr>
      </w:r>
    </w:p>
    <w:p>
      <w:pPr>
        <w:pStyle w:val="Normal"/>
        <w:tabs>
          <w:tab w:val="left" w:pos="2835" w:leader="none"/>
        </w:tabs>
        <w:jc w:val="both"/>
        <w:rPr>
          <w:rFonts w:ascii="Arial" w:hAnsi="Arial" w:cs="Arial"/>
          <w:szCs w:val="24"/>
        </w:rPr>
      </w:pPr>
      <w:r>
        <w:rPr>
          <w:rFonts w:cs="Arial" w:ascii="Arial" w:hAnsi="Arial"/>
          <w:szCs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la administración de cartera de recursos del fondo, los gastos derivados de estas contrataciones serán de cargo de la administrado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2) Reemplázase el primer inciso del artículo 13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Artículo 13.- Las operaciones del fondo serán efectuadas por la sociedad administradora a nombre de aquél, quien será el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tabs>
          <w:tab w:val="left" w:pos="2835" w:leader="none"/>
        </w:tabs>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 xml:space="preserve">Artículo 16.- </w:t>
      </w:r>
      <w:r>
        <w:rPr>
          <w:rFonts w:cs="Arial" w:ascii="Arial" w:hAnsi="Arial"/>
          <w:b/>
          <w:i/>
          <w:szCs w:val="24"/>
          <w:lang w:val="es-ES"/>
        </w:rPr>
        <w:t xml:space="preserve">Modifícase el artículo 86 </w:t>
      </w:r>
      <w:r>
        <w:rPr>
          <w:rFonts w:cs="Arial" w:ascii="Arial" w:hAnsi="Arial"/>
          <w:b/>
          <w:i/>
          <w:szCs w:val="24"/>
        </w:rPr>
        <w:t xml:space="preserve">de la Ley General de Cooperativas, cuyo texto refundido, concordado y sistematizado fue fijado por el decreto con fuerza de ley N° 5, del Ministerio de Economía, de 2004, de </w:t>
      </w:r>
      <w:r>
        <w:rPr>
          <w:rFonts w:cs="Arial" w:ascii="Arial" w:hAnsi="Arial"/>
          <w:b/>
          <w:i/>
          <w:szCs w:val="24"/>
          <w:lang w:val="es-ES"/>
        </w:rPr>
        <w:t>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 xml:space="preserve">1) Agrégase en el segundo inciso, al final de la letra g), a continuación del punto y coma (;), que se reemplaza por una coma (,), lo siguiente: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y mutuos hipotecarios endosables. El otorgamiento, cesión y administración de estos últimos se regirá por lo dispuesto en el N° 7) del artículo 69 de la Ley General de Bancos, contenida en el decreto con fuerza de ley N° 3, de 1997, siendo aplicables a los mismos, en lo pertinente, las disposiciones de las leyes N° 19.439 y N° 19.514. Al efecto, las cooperativas de ahorro y crédito, y las demás entidades indicadas en el inciso final del N° 7 del artículo 69 citado, podrán administrar y ser cesionarias, en su caso, de los mutuos hipotecarios endosables otorgados de conformidad a esta letr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Asimismo, adquirir, conservar y enajenar mutuos hipotecarios endosables otorgados por empresas bancarias de acuerdo al N° 7 del artículo 69 de la Ley General de Bancos y por otras entidades reguladas por leyes especiales que les permitan dicha clase de operaciones, con sujeción a las condiciones, requisitos y modalidades que se establezcan conforme a la letra q) de este artícul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En todo caso, las cooperativas de ahorro y crédito que actúen como cedentes de mutuos hipotecarios endosables de acuerdo a lo indicado precedentemente, sólo responderán de la existencia del crédito cedido, quedándoles expresamente vedado otorgar garantía alguna de solvencia respecto del mism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left" w:pos="2835" w:leader="none"/>
        </w:tabs>
        <w:jc w:val="both"/>
        <w:rPr>
          <w:rFonts w:ascii="Arial" w:hAnsi="Arial" w:cs="Arial"/>
          <w:b/>
          <w:b/>
          <w:i/>
          <w:i/>
          <w:szCs w:val="24"/>
        </w:rPr>
      </w:pPr>
      <w:r>
        <w:rPr>
          <w:rFonts w:cs="Arial" w:ascii="Arial" w:hAnsi="Arial"/>
          <w:b/>
          <w:i/>
          <w:szCs w:val="24"/>
          <w:lang w:val="es-ES"/>
        </w:rPr>
        <w:tab/>
        <w:t>2) Intercálase en el inciso final, luego de la expresión "Para la realización de las operaciones establecidas en las letras b),", la expresión "g) en lo referente a mutuos hipotecarios endosables,".</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t>Artículo 17.- Modifícase el Código de Comercio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1) Introdúcense las siguientes modificaciones en el Libro II, Título VII.</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a) Reemplázase el artículo 348 por el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w:t>
      </w:r>
      <w:r>
        <w:rPr>
          <w:rFonts w:cs="Arial" w:ascii="Arial" w:hAnsi="Arial"/>
          <w:b/>
          <w:i/>
          <w:szCs w:val="24"/>
          <w:lang w:val="es-ES"/>
        </w:rPr>
        <w:t>Artículo 348.- Las disposiciones de este Título regulan tres especies de sociedad:</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1ª Sociedad colectiv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2ª Sociedad por ac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3ª Sociedad en comandit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Regulan también la asociación o cuentas en participac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b) Reemplázase el encabezado del párrafo octavo por el siguiente, nue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8. De las Sociedades por Accion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ind w:firstLine="2880"/>
        <w:jc w:val="both"/>
        <w:rPr>
          <w:rFonts w:ascii="Arial" w:hAnsi="Arial" w:cs="Arial"/>
          <w:b/>
          <w:b/>
          <w:i/>
          <w:i/>
          <w:lang w:val="es-MX"/>
        </w:rPr>
      </w:pPr>
      <w:r>
        <w:rPr>
          <w:rFonts w:cs="Arial" w:ascii="Arial" w:hAnsi="Arial"/>
          <w:b/>
          <w:i/>
          <w:lang w:val="es-MX"/>
        </w:rPr>
        <w:t>c) Agréganse los siguientes artículos 424 a 445 nuevo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w:t>
      </w:r>
      <w:r>
        <w:rPr>
          <w:rFonts w:cs="Arial" w:ascii="Arial" w:hAnsi="Arial"/>
          <w:b/>
          <w:i/>
          <w:lang w:val="es-MX"/>
        </w:rPr>
        <w:t>Artículo 424.- La sociedad por acciones, o simplemente, la “sociedad” para los efectos de este Párrafo, es una persona jurídica creada por una o más personas mediante un acto de constitución perfeccionado de acuerdo con los preceptos siguientes, cuya participación en el capital es representada por accione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La sociedad tendrá un estatuto social en el cual se establecerán los términos y condiciones de la administración de la misma y los derechos y obligaciones de los accionistas, los que, salvo por lo dispuesto en este Párrafo, podrán ser establecidos libremente. La sociedad se regirá por su estatuto social y por las disposiciones de este Párrafo y solamente en silencio de ambos, por las normas aplicables a las sociedades anónimas cerradas que no se contradigan con ello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Los accionistas sólo serán responsables hasta el monto de sus respectivos aportes en la sociedad.</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pPr>
      <w:r>
        <w:rPr>
          <w:rFonts w:cs="Arial" w:ascii="Arial" w:hAnsi="Arial"/>
          <w:b/>
          <w:i/>
          <w:lang w:val="es-MX"/>
        </w:rPr>
        <w:t>La sociedad por acciones que durante más de 180 días seguidos reúna los requisitos del artículo 2° inciso segundo, números 1) ó 2), de la ley N° 18.046, por el solo ministerio de la ley se transformará en una sociedad anónima abierta,  siéndole totalmente aplicables las disposiciones pertinentes de dicha ley, las que en este caso prevalecerán sobre los estatutos sociales. La siguiente junta de accionistas deberá resolver las adecuaciones que reflejen la nueva modalidad social y elegir los miembros del directorio que continuará la administración.</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 xml:space="preserve">Artículo 425.- La sociedad se forma, existe y prueba por un acto de constitución social escrito, inscrito y publicado en los términos del artículo 426, que se perfeccionará mediante escritura pública o por instrumento privado suscrito por sus otorgantes, y cuyas firmas sean autorizadas por notario público, en cuyo registro será protocolizado dicho instrumento. El cumplimiento oportuno de la inscripción y publicación del acto de constitución de la sociedad producirá efectos retroactivos a la fecha de la escritura o de la protocolización del instrumento privado, según corresponda. </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El acto de constitución de la sociedad irá acompañado de su estatuto, el que deberá expresar, a lo menos, las siguientes materia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1) El nombre de la sociedad, que deberá concluir con la expresión “SpA”;</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 xml:space="preserve">(2) El o los objetos específicos de la sociedad, los que serán siempre considerados mercantiles; </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3) El capital de la sociedad y el número de acciones en que el capital es dividido y representado;</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pPr>
      <w:r>
        <w:rPr>
          <w:rFonts w:cs="Arial" w:ascii="Arial" w:hAnsi="Arial"/>
          <w:b/>
          <w:i/>
          <w:lang w:val="es-MX"/>
        </w:rPr>
        <w:t>(4) La forma como se ejercerá la administración de la sociedad y se designarán sus representantes, con indicación de quienes la ejercerán provisoriamente, en su caso, y</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5) La duración de la sociedad, la cual podrá ser indefinida y, si nada se dijere, tendrá ese carácter.</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26.- Dentro del plazo de un mes contado desde la fecha del acto de constitución social, un extracto del mismo, autorizado por el notario respectivo, deberá inscribirse en el Registro de Comercio correspondiente al domicilio de la sociedad y publicarse por una sola vez en el Diario Oficial.</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El extracto deberá expresar:</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1) El nombre de la sociedad;</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2) El nombre de los accionistas concurrentes al instrumento de constitución;</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 xml:space="preserve">(3) El objeto social; </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4) El monto a que asciende el capital suscrito y pagado de la sociedad, y</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5) La fecha de otorgamiento, el nombre y domicilio del notario que autorizó la escritura o que protocolizó el instrumento privado de constitución que se extracta, así como el registro y número de rol o folio en que se ha protocolizado dicho documento.</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27.- Las disposiciones del estatuto social serán modificadas por acuerdo de la junta de accionistas, del que se dejará constancia en un acta que deberá ser protocolizada o reducida a escritura pública. Sin embargo, no se requerirá la celebración de la junta antedicha si la totalidad de los accionistas suscribieren una escritura pública o un instrumento privado protocolizado en que conste tal modificación. Un extracto del documento de modificación o del acta respectiva, según sea el caso, será inscrito y publicado en la misma forma establecida en el artículo precedente. El extracto deberá hacer referencia al contenido de la reforma sólo cuando se haya modificado alguna de las materias señaladas en dicho artículo.</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28.- Sin perjuicio de lo dispuesto en los artículos anteriores, si se hubiere omitido alguno de los requisitos y menciones en ellos establecidos, se aplicará lo dispuesto en los artículos  6° y 6° A de la ley N° 18.046 en la forma que mejor corresponda a este Párrafo.</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29.- 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de que trata este artículo.</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Dicho registro podrá llevarse por cualquier medio, siempre que éste ofrezca seguridad de que no podrá haber intercalaciones, supresiones u otra adulteración que pueda afectar su fidelidad, y que, además, permita el inmediato registro o constancia de las anotaciones que deban hacerse y estará, en todo tiempo, disponible para su examen por cualquier accionista o administrador de la sociedad.</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 xml:space="preserve">Los administradores y el gerente general de la sociedad serán solidariamente responsables de los perjuicios que causaren a accionistas y a terceros con ocasión de la falta de fidelidad o vigencia de las informaciones contenidas en el registro a que se refiere este artículo. </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30.- Si el nombre de una sociedad fuere idéntico al de otra ya existente, ésta tendrá derecho a demandar la modificación del nombre de aquélla mediante juicio sumario.</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31.- La sociedad deberá tener un domicilio, pero si en la escritura social se hubiere omitido el domicilio social, se entenderá domiciliada en el lugar de otorgamiento de ésta.</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32.- El capital de la sociedad deberá ser fijado de manera precisa en los estatutos y estará dividido en un número determinado de acciones nominativas. Los estatutos podrán establecer que las acciones de la sociedad sean emitidas sin imprimir láminas físicas de dichos título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Los aumentos de capital serán acordados por la junta de accionistas, sin perjuicio que los estatutos podrán facultar a la administración en forma general o limitada, temporal o permanente, para aumentar el capital con el objeto de financiar la gestión ordinaria de la sociedad o para fines específico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El capital social y sus posteriores aumentos deberán quedar totalmente suscritos y pagados en el plazo que indiquen los estatutos. Si nada señalaren al respecto, el plazo será de cinco años, contados desde la fecha de constitución de la sociedad o del aumento respectivo, según corresponda. Si no se pagare oportunamente al vencimiento del plazo correspondiente, el capital social quedará reducido al monto efectivamente suscrito y pagado. Salvo disposición en contrario en los estatutos, las acciones cuyo valor no se encuentre totalmente pagado, no gozarán de derecho alguno.</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Salvo disposición en contrario en los estatutos, las contribuciones de capital deberán hacerse en dinero efectivo o divisas. Se considerará también como aporte en efectivo la capitalización de créditos de dinero adeudados por la misma sociedad.</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Los aportes no consistentes en dinero efectivo serán estimados en la forma que establezca la junta de accionistas o los estatutos. Si nada dijeren, se valorizarán en la forma que establezca la administración. A menos que la junta de accionistas lo exija expresamente, no será necesario que ésta apruebe dichos aporte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 xml:space="preserve">Artículo 433.- Los estatutos sociales podrán establecer porcentajes o montos mínimos o máximos del capital social que podrá ser controlado por uno o más accionistas, en forma directa o indirecta. En caso de existir tales normas, los estatutos deberán contener disposiciones que regulen los efectos y establezcan las obligaciones o limitaciones que nazcan para los accionistas que quebranten dichos límites, según sea el caso. En su defecto, dichas estipulaciones se considerarán nulas. </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34.- Las acciones pueden ser ordinarias o preferida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Los estatutos sociales deberán establecer en forma precisa las cargas, obligaciones, privilegios o derechos especiales que afecten a o de que gocen una o más series de acciones. No es de la esencia de las preferencias su vinculación a una o más limitaciones en los derechos de que pudieran gozar las acciones ordinaria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35.- Cada accionista dispondrá de un voto por cada acción que posea o represente. Sin embargo, los estatutos podrán contemplar series de acciones sin derecho a voto, con derecho a voto limitado o con derecho a más de un voto por acción; en cuyo caso, deberán determinar la forma de computar dichas acciones para el cálculo de los quórum.</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 xml:space="preserve">Artículo 436.- Salvo disposición contraria en los estatutos, la sociedad podrá adquirir y poseer acciones de su propia emisión. Con todo, las acciones de propia emisión que se encuentren bajo el dominio de la sociedad, no se computarán para la constitución del quórum en las asambleas de accionistas y no tendrán derecho a voto, dividendo o preferencia en la suscripción de aumentos de capital. </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 xml:space="preserve">Las acciones adquiridas por la sociedad deberán enajenarse dentro del plazo que establezcan sus estatutos. Si éstos nada señalaren al respecto, deberán enajenarse dentro del plazo de cinco años a contar de su adquisición, bajo pena de quedar reducido el capital de pleno derecho. </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Las acciones adquiridas por la sociedad también podrán ser utilizadas por la administración para los usos indicados en el artículo 438.</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37.- La sociedad podrá emitir acciones de pago, que se ofrecerán al precio que determine libremente la junta de accionistas o quien fuere delegado al efecto por ella.</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Los estatutos sociales o la junta de accionistas podrán establecer que las opciones para suscribir acciones de aumento de capital de la sociedad y de valores convertibles en acciones de la sociedad, o de cualesquiera otros valores que confieran derechos futuros sobre éstas, sean de pago o liberadas, deban ser ofrecidos, a lo menos por una vez, preferentemente a los accionistas, a prorrata de las acciones que posean.</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38.- La sociedad también podrá emitir acciones de pago o fijar su precio de suscripción por resolución de la administración, en el caso que esté facultada para ello en los estatutos sociales o en virtud de un acuerdo de la junta de accionista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 xml:space="preserve">La facultad de la administración para emitir acciones de pago o para fijar su precio de suscripción, podrá referirse a una o más emisiones como asimismo establecer limites de monto de suscripción, plazos de suscripción y entero, usos de los fondos obtenidos o destinatarios de las acciones. También podrá establecer límites de concentración o dilución entre los accionistas existentes a la fecha de la emisión respectiva o montos máximos de capitalización. Los estatutos o la junta de accionistas establecerán el uso de las acciones que sean emitidas por la administración. </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39.- Todo acuerdo de reducción de capital deberá ser adoptado por la mayoría establecida en los estatutos. En silencio de estos, se requerirá el voto conforme de la unanimidad de los accionista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No podrá procederse al reparto o devolución de capital o a la adquisición de acciones con que dicha disminución pretenda llevarse a efecto, sino desde que quede perfeccionada la modificación estatutaria.</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40.- Las diferencias que ocurran entre los accionistas en su calidad de tales, los accionistas y la sociedad o sus administradores o liquidadores, como tales, y la sociedad y sus administradores o liquidadores, como tales, deberán ser resueltas por medio de arbitraje. Los estatutos deberán indicar:</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1) El tipo de arbitraje y el número de integrantes del tribunal arbitral. En silencio de los estatutos, conocerá de las disputas en única instancia un solo árbitro de carácter mixto, que no obstante actuar como arbitrador en cuanto al procedimiento, resolverá conforme a derecho, y</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2) El nombre o la modalidad de designación del árbitro o árbitros y sus reemplazantes. En silencio de los estatutos, el o los árbitros serán designados por el tribunal de justicia que corresponda.</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41.- En caso que los estatutos establezcan que la sociedad deba pagar un dividendo por un monto fijo, determinado o determinable, a las acciones de una serie específica, éstos se pagarán con preferencia a los dividendos a que pudieren tener derecho las demás acciones. Salvo que los estatutos señalen algo distinto, si las utilidades no fueren suficientes para cubrir el dividendo fijo obligatorio, el accionista podrá optar por alguna de las siguientes alternativa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1) Registrar el saldo insoluto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el entero de la cuenta de dividendos por pagar tendrá preferencia a las distribuciones que deban hacerse;</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2) Ejercer el derecho a retiro respecto de las acciones preferidas a partir de la fecha en que se declare la imposibilidad de distribuir el dividendo. Salvo que los estatutos señalen lo contrario, el precio a pagar será el valor de rescate si lo hubiere o en su defecto el valor libros de la acción, más la suma de los dividendos adeudados a la fecha de ejercer el derecho de retiro; o</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3) Capitalizar las sumas que se le adeuden por acciones ordinarias de la sociedad o acciones de la clase que establezcan los estatuto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 xml:space="preserve">Artículo 442.- En caso que la sociedad deba pagar dividendos provenientes de las utilidades de unidades de negocios o activos específicos de ésta, deberá llevar contabilidad separada respecto de ellos y las utilidades sobre las que se pagarán dichos dividendos serán calculadas exclusivamente sobre la base de esta contabilidad, sin importar los resultados generales de la sociedad. Por su parte, la sociedad no computará las cuentas separadas para el cálculo de sus utilidades generales, en relación con el pago de dividendos ordinarios a los accionistas. Las ganancias provenientes de las unidades de negocios o activos separados que no sean distribuidas como dividendos se integrarán a los resultados generales del ejercicio correspondiente. </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43.- Salvo que los estatutos dispongan lo contrario, la sociedad no se disolverá por reunirse todas las acciones en un mismo accionista.</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44.- Los estatutos establecerán los medios de comunicación entre la sociedad o los accionistas, siempre que den razonable seguridad de su fidelidad. En silencio de los estatutos, se utilizará el correo certificado.</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El envío deficiente no afectará la validez de la citación, pero la administración responderá de los perjuicios que causare a los accionista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rtículo 445.- Cada vez que este Párrafo 8° haga referencia a la “administración” o “administrador” se entenderá que incluye cualquier forma colectiva o plural de administración y a los miembros de dichos órganos, tal como un directorio integrado por miembros o directores.”.</w:t>
      </w:r>
    </w:p>
    <w:p>
      <w:pPr>
        <w:pStyle w:val="Normal"/>
        <w:tabs>
          <w:tab w:val="left" w:pos="2835" w:leader="none"/>
        </w:tabs>
        <w:jc w:val="both"/>
        <w:rPr>
          <w:rFonts w:ascii="Arial" w:hAnsi="Arial" w:cs="Arial"/>
          <w:b/>
          <w:b/>
          <w:i/>
          <w:i/>
          <w:szCs w:val="24"/>
          <w:lang w:val="es-MX"/>
        </w:rPr>
      </w:pPr>
      <w:r>
        <w:rPr>
          <w:rFonts w:cs="Arial" w:ascii="Arial" w:hAnsi="Arial"/>
          <w:b/>
          <w:i/>
          <w:szCs w:val="24"/>
          <w:lang w:val="es-MX"/>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2) Modifícase el Libro IV, “De las Quiebras”, que incorpora al Código de Comercio la ley N° 18.175 y sus modificaciones, de acuerdo a lo ordenado por el artículo único, inciso segundo, de la ley N° 20.080,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a) Agréganse al artículo 69, los siguientes incisos segundo, tercero y final, nuev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w:t>
      </w:r>
      <w:r>
        <w:rPr>
          <w:rFonts w:cs="Arial" w:ascii="Arial" w:hAnsi="Arial"/>
          <w:b/>
          <w:i/>
          <w:szCs w:val="24"/>
          <w:lang w:val="es-ES"/>
        </w:rPr>
        <w:t>Para efectos de lo establecido en el inciso anterior, se entenderá que revisten el carácter de obligaciones conexas aquellas que, aú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de Chile y que incluyan un acuerdo de compensación en caso de quiebr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 xml:space="preserve">Cada una de las obligaciones que emanen de operaciones de derivados efectuadas en la forma antedicha, se entenderá de plazo vencido, líquida y actualmente exigible a la fecha de la declaración de quiebra y su valor se calculará a dicha fecha de acuerdo a sus términos y condiciones. Luego, las compensaciones que operen por aplicación del inciso precedente, serán calculadas y ejecutadas simultáneamente en dicha fecha.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 xml:space="preserve">En caso que una de las partes sea un banco establecido en Chile, sólo procederá dicha compensación tratándose de </w:t>
      </w:r>
      <w:r>
        <w:rPr>
          <w:rFonts w:cs="Arial" w:ascii="Arial" w:hAnsi="Arial"/>
          <w:b/>
          <w:i/>
          <w:szCs w:val="24"/>
        </w:rPr>
        <w:t>operaciones con productos derivados cuyos términos y condiciones se encuentren autorizados por el Banco Central de Chil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b) Agrégase en el artículo 133, a continuación de las palabras “títulos justificativos de sus créditos”, las palabras siguientes: “incluido el pacto de subordinación, si lo hubier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c) Agrégase en el inciso final del artículo 137, a continuación del punto aparte (.), que pasa a ser punto seguido, la siguiente fras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En el caso de los créditos subordinados, las demandas de impugnación relacionadas con tal subordinación sólo podrán ser deducidas entre los acreedores que figuren como partes en el respectivo pacto de subordinación. Sin perjuicio de lo anterior, el síndico, los demás acreedores y el fallido, pueden impugnar los créditos y preferencias en conformidad a las reglas generales vigentes. La tramitación de la demanda de impugnación, referida a los pactos de subordinación entre subordinantes, no impedirá el reparto a los demás acreedores comunes no comprendidos en el pacto de subordinación respectiv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d) Agrégase al artículo 147, entre la palabra “leyes” y el punto final, lo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y, en el caso de los acreedores valistas, con pleno respeto a los pactos de subordinación de créditos a que se refiere el artículo 2489 del Código Civil. Para la eficacia de los referidos pactos de subordinación, éstos deberán ser alegados al momento de la verificación del crédito por parte del acreedor beneficiari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e) Agrégase al artículo 151, el siguiente inciso fi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t>“</w:t>
      </w:r>
      <w:r>
        <w:rPr>
          <w:rFonts w:cs="Arial" w:ascii="Arial" w:hAnsi="Arial"/>
          <w:b/>
          <w:i/>
          <w:szCs w:val="24"/>
        </w:rPr>
        <w:t>En el caso de créditos afectos a pactos de subordinación, el síndico pagará la parte que le correspondería al o los acreedores subordinados del pacto de subordinación, a prorrata, a los acreedores beneficiarios de cada pacto de subordinación respectivo, hasta completar el crédito de cada uno, el que no se entenderá aumentado por el pacto de subordinación.”.</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Artículo 18.- Dicta Normas Sobre la Agencia de Créditos o Garantías:</w:t>
      </w:r>
    </w:p>
    <w:p>
      <w:pPr>
        <w:pStyle w:val="Normal"/>
        <w:tabs>
          <w:tab w:val="clear" w:pos="2835"/>
          <w:tab w:val="left" w:pos="4253" w:leader="none"/>
          <w:tab w:val="left" w:pos="4962" w:leader="none"/>
          <w:tab w:val="left" w:pos="5670" w:leader="none"/>
          <w:tab w:val="left" w:pos="6379" w:leader="none"/>
        </w:tabs>
        <w:ind w:firstLine="2880"/>
        <w:jc w:val="both"/>
        <w:rPr/>
      </w:pPr>
      <w:r>
        <w:rPr>
          <w:rFonts w:cs="Arial" w:ascii="Arial" w:hAnsi="Arial"/>
          <w:b/>
          <w:i/>
        </w:rPr>
        <w:t>“</w:t>
      </w:r>
      <w:r>
        <w:rPr>
          <w:rFonts w:cs="Arial" w:ascii="Arial" w:hAnsi="Arial"/>
          <w:b/>
          <w:i/>
        </w:rPr>
        <w:t>Artículo 1°.- La agencia de créditos o garantías es un contrato colectivo de mandato, en virtud del cual dos o más acreedores acuerdan designar un agente común que les represente en el otorgamiento o gestión de sus créditos, o en la constitución, modificación o extinción de sus garantías, o en ambos, y para el ejercicio mancomunado de los derechos que emanen de tales créditos o garantías.</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La agencia debe ser expresamente aceptada por el deudor. Prestado este consentimiento, es irrevocable por la sola voluntad del deudor.</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La agencia de créditos o garantías se regirá por las normas de esta ley, y por las del mandato del Código de Comercio.</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Artículo 2°.- La calidad de acreedor o deudor se puede tener al tiempo de celebrarse el contrato o adquirirse con posterioridad, por acuerdo entre las partes involucradas o por simple adhesión al contrato, de acuerdo con las formalidades y modalidades estipuladas en el mismo.</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Artículo 3°.- El agente tendrá las facultades de administración y representación de los acreedores que señale el contrato. En el silencio de éste, se entenderá que tiene facultades de mera administración y conservación.</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La función de agente es remunerada, salvo pacto en contrario.</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 xml:space="preserve">Las garantías que se constituyan se otorgarán a favor del agente, quien las aceptará por cuenta del conjunto de acreedores actuales y futuros. Igualmente le corresponderá aceptar las modificaciones o sustituciones de las garantías constituidas o consentir en su alzamiento, de acuerdo con los términos y condiciones establecidos en el contrato, así como el ejercicio de los demás derechos que emanen de tales garantías. </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Si nada se dijere, se entenderá siempre que el agente tiene facultades de cobrar y percibir, incluso judicialmente, otorgar carta de pago y cancelación, y de alzar ilimitadamente garantías.</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 xml:space="preserve">Artículo 4°.- El contrato de agencia de créditos o garantías se celebrará por escritura pública o privada, debiendo en este último caso, las firmas ser autorizadas por un notario y el instrumento protocolizado. </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También podrá otorgarse por instrumento suscrito en el extranjero, debiendo protocolizarse en Chile una copia del mismo, debidamente legalizada.</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La designación del agente y su reemplazo se efectuarán en los mismos instrumentos señalados.</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Artículo 5°.- El contrato de agencia de créditos o garantías es revocable anticipadamente o susceptible de modificación, únicamente en los términos contemplados en el mismo. Si al efecto nada precisare, se entenderá que es modificable o terminable por la voluntad de acreedores que representen al menos las dos terceras partes del saldo en capital adeudado bajo el contrato.</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Se podrá acordar en el contrato que los acuerdos de los acreedores se adopten bajo el sistema de asambleas, que se llevarán a afecto según las formalidades que aquél disponga.</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Terminado el contrato, el agente deberá rendir cuentas conforme a sus estipulaciones y si hubiere créditos vigentes, deberá transferir las garantías a todos los acreedores, a prorrata de sus acreencias, salvo que se haya estipulado otra cosa.</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Artículo 6°.- El reemplazo del agente deberá hacerse al amparo de los términos y condiciones establecidos en el contrato, y en su silencio, deberá ser acordado por los acreedores que representen a lo menos la mayoría absoluta del saldo adeudado bajo el contrato. No podrá revocarse el mandato al agente, si simultáneamente no se designa un reemplazante, con las formalidades correspondientes.</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t>El reemplazo de agente podrá hacerse en contra de su voluntad. Si no hubiere dado motivo a su reemplazo, por su culpa, tendrá derecho a ser indemnizado por el perjuicio que se le cause con su remoción, salvo en cuanto se hubiere pactado otra cosa.</w:t>
      </w:r>
    </w:p>
    <w:p>
      <w:pPr>
        <w:pStyle w:val="Normal"/>
        <w:tabs>
          <w:tab w:val="clear" w:pos="2835"/>
          <w:tab w:val="left" w:pos="4253" w:leader="none"/>
          <w:tab w:val="left" w:pos="4962" w:leader="none"/>
          <w:tab w:val="left" w:pos="5670" w:leader="none"/>
          <w:tab w:val="left" w:pos="6379" w:leader="none"/>
        </w:tabs>
        <w:ind w:firstLine="2880"/>
        <w:jc w:val="both"/>
        <w:rPr>
          <w:rFonts w:ascii="Arial" w:hAnsi="Arial" w:cs="Arial"/>
          <w:b/>
          <w:b/>
          <w:i/>
          <w:i/>
        </w:rPr>
      </w:pPr>
      <w:r>
        <w:rPr>
          <w:rFonts w:cs="Arial" w:ascii="Arial" w:hAnsi="Arial"/>
          <w:b/>
          <w:i/>
        </w:rPr>
      </w:r>
    </w:p>
    <w:p>
      <w:pPr>
        <w:pStyle w:val="Normal"/>
        <w:tabs>
          <w:tab w:val="left" w:pos="2835" w:leader="none"/>
        </w:tabs>
        <w:jc w:val="both"/>
        <w:rPr>
          <w:rFonts w:ascii="Arial" w:hAnsi="Arial" w:cs="Arial"/>
          <w:b/>
          <w:b/>
          <w:i/>
          <w:i/>
          <w:szCs w:val="24"/>
        </w:rPr>
      </w:pPr>
      <w:r>
        <w:rPr>
          <w:rFonts w:cs="Arial" w:ascii="Arial" w:hAnsi="Arial"/>
          <w:b/>
          <w:i/>
        </w:rPr>
        <w:tab/>
        <w:t>Artículo 7°.- En los instrumentos de constitución y en las inscripciones de las cauciones que consistan en hipotecas o prendas que se acojan a esta agenci</w:t>
      </w:r>
      <w:r>
        <w:rPr>
          <w:rFonts w:cs="Arial" w:ascii="Arial" w:hAnsi="Arial"/>
          <w:b/>
          <w:bCs/>
          <w:i/>
        </w:rPr>
        <w:t>a de garantías, no será necesario identificar a los acreedores, bastando individualizar el contrato y expresar el nombre del agente. Se anotarán, además, al margen de la inscripción original, los reemplazos del agente, cuando tuviere lugar.”.</w:t>
      </w:r>
    </w:p>
    <w:p>
      <w:pPr>
        <w:pStyle w:val="Normal"/>
        <w:jc w:val="both"/>
        <w:rPr>
          <w:rFonts w:ascii="Arial" w:hAnsi="Arial" w:cs="Arial"/>
          <w:b/>
          <w:b/>
          <w:i/>
          <w:i/>
          <w:spacing w:val="20"/>
          <w:szCs w:val="24"/>
        </w:rPr>
      </w:pPr>
      <w:r>
        <w:rPr>
          <w:rFonts w:cs="Arial" w:ascii="Arial" w:hAnsi="Arial"/>
          <w:b/>
          <w:i/>
          <w:spacing w:val="20"/>
          <w:szCs w:val="24"/>
        </w:rPr>
      </w:r>
    </w:p>
    <w:p>
      <w:pPr>
        <w:pStyle w:val="Normal"/>
        <w:jc w:val="both"/>
        <w:rPr>
          <w:rFonts w:ascii="Arial" w:hAnsi="Arial" w:cs="Arial"/>
          <w:spacing w:val="20"/>
          <w:szCs w:val="24"/>
        </w:rPr>
      </w:pPr>
      <w:r>
        <w:rPr>
          <w:rFonts w:cs="Arial" w:ascii="Arial" w:hAnsi="Arial"/>
          <w:spacing w:val="20"/>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Artículo 19.- Dicta normas sobre la participación de la Corporación de Fomento de la Producción en fondos de inversión creados al amparo de la ley N° 18.815:</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w:t>
      </w:r>
      <w:r>
        <w:rPr>
          <w:rFonts w:cs="Arial" w:ascii="Arial" w:hAnsi="Arial"/>
          <w:b/>
          <w:i/>
          <w:szCs w:val="24"/>
          <w:lang w:val="es-ES"/>
        </w:rPr>
        <w:t>Artículo 1°.- Autorízase a la Corporación de Fomento de la Producción, CORFO, para adquirir cuotas emitidas por fondos de inversión creados al amparo de la ley N° 18.815 y administrados por sociedades anónimas sometidas a la fiscalización de la Superintendencia de Valores y Segur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El plazo de duración de los fondos no podrá ser superior a 14 años y sus activos deberán encontrarse invertidos mayoritariamente en pequeñas y medianas empresas que presenten proyectos innovadores y con alto potencial de crecimiento, que se encuentren en una etapa de temprano desarrollo y que estén legalmente constituidas en Chile como sociedades por acciones o como sociedades anónimas, con excepción de las siguiente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 xml:space="preserve">a) Sociedades cuyo negocio principal sea la prestación de servicios financieros.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b) Sociedades cuyo objeto sea la participación en concesiones de obras de infraestructura de uso público reguladas por la Ley de Concesiones de Obras Públic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c) Sociedades cuyo negocio principal sea inmobiliari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d) Sociedades anónimas abiertas al momento de realizar la inversión por parte del fon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Artículo 2°.- CORFO no podrá tener injerencia directa en la administración de los recursos de los fondos en los cuales haya invertido, sin perjuicio de su participación en las asambleas de aportantes, pero sí deberá cerciorarse del cumplimiento de los requisitos legales y normativos establecidos en la presente ley y en el programa a que hace mención el artículo tercer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En todo caso, el valor de la totalidad de las cuotas y compromisos de suscripción de cuotas adquiridos por la CORFO bajo la autorización establecida en la presente ley, no podrá exceder del 3% de su patrimonio al momento de asumir cada compromiso de suscripción. Sin embargo, por decreto supremo expedido a través del Ministerio de Hacienda se podrá autorizar un porcentaje superior, el que no podrá exceder el 5% del patrimonio de CORF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Asimismo, la inversión de CORFO en cuotas de un fondo en particular, no podrá ser superior al 40% de las cuotas emitidas y pagadas por dicho fond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 xml:space="preserve">Artículo 3°.- Para los efectos indicados en los artículos precedentes, CORFO establecerá uno o más programas de fomento a la industria de capital de riesgo.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En dichos programas se considerará, a lo menos, lo siguiente:</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a) Los requisitos de elegibilidad que deberán cumplir los fondos y las administradora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b) Las condiciones de la participación de CORFO, incluyendo sus posibles estrategias de salid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lang w:val="es-ES"/>
        </w:rPr>
        <w:t>c) La forma en la que se enajenarán activos distintos de dinero que pudiere recibir a la fecha de liquidación de un fondo y el plazo para ello, el que no podrá exceder de cinco añ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Artículo 4°.- CORFO deberá publicar al menos una vez al año un informe que contendrá el detalle de las inversiones realizadas durante la vigencia del programa, incluyendo, al menos, la individualización de los fondos en los cuales participa o participó durante ese año, la administradora de dichos fondos, el monto de recursos invertidos y comprometidos, los dividendos y disminuciones de capital percibidos, como también el porcentaje de propiedad de CORFO en cada uno de los fondos en cuestión.</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t>Artículo 5°.- Para los efectos de la exigencia sobre el número de aportantes del Fondo establecida en el inciso final del Artículo Primero de la ley Nº 18.815, CORFO será considerado como un inversionista institucional.</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ind w:firstLine="2835"/>
        <w:jc w:val="both"/>
        <w:rPr>
          <w:rFonts w:ascii="Arial" w:hAnsi="Arial" w:cs="Arial"/>
          <w:b/>
          <w:b/>
          <w:i/>
          <w:i/>
          <w:spacing w:val="20"/>
          <w:szCs w:val="24"/>
        </w:rPr>
      </w:pPr>
      <w:r>
        <w:rPr>
          <w:rFonts w:cs="Arial" w:ascii="Arial" w:hAnsi="Arial"/>
          <w:b/>
          <w:i/>
          <w:szCs w:val="24"/>
          <w:lang w:val="es-ES"/>
        </w:rPr>
        <w:t>Artículo 6°.- Aquellos fondos en los cuales CORFO posea cuotas, no podrán solicitar préstamos, créditos, garantías o recursos financieros adicionales de CORFO. Podrán sin embargo participar en los programas de CORFO destinados a financiar asistencia técnica en formación y gestión.”.</w:t>
      </w:r>
    </w:p>
    <w:p>
      <w:pPr>
        <w:pStyle w:val="Normal"/>
        <w:jc w:val="both"/>
        <w:rPr>
          <w:rFonts w:ascii="Arial" w:hAnsi="Arial" w:cs="Arial"/>
          <w:b/>
          <w:b/>
          <w:i/>
          <w:i/>
          <w:spacing w:val="20"/>
          <w:szCs w:val="24"/>
        </w:rPr>
      </w:pPr>
      <w:r>
        <w:rPr>
          <w:rFonts w:cs="Arial" w:ascii="Arial" w:hAnsi="Arial"/>
          <w:b/>
          <w:i/>
          <w:spacing w:val="20"/>
          <w:szCs w:val="24"/>
        </w:rPr>
      </w:r>
    </w:p>
    <w:p>
      <w:pPr>
        <w:pStyle w:val="Normal"/>
        <w:jc w:val="both"/>
        <w:rPr>
          <w:rFonts w:ascii="Arial" w:hAnsi="Arial" w:cs="Arial"/>
          <w:spacing w:val="20"/>
          <w:szCs w:val="24"/>
        </w:rPr>
      </w:pPr>
      <w:r>
        <w:rPr>
          <w:rFonts w:cs="Arial" w:ascii="Arial" w:hAnsi="Arial"/>
          <w:spacing w:val="20"/>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Artículo 20.- Introdúcense las siguientes modificaciones al número 5° del artículo 23 del decreto ley N° 825, de 1974, sobre Impuesto a las Ventas y Servici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t>1) Modifícase el inciso segundo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a) Intercálase en la letra a), entre las expresiones “nominativo” y “a nombre”, la frase “, vale vista nominativo o transferencia electrónica de dinero”, y reemplázase la palabra “girado” por “girad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b) Intercálase en la letra b), entre la palabra “cheque” y la coma (,)que le sigue, la oración “o por el banco al extender el vale vista”; y agregase, después del punto aparte (.), que pasa a ser punto seguido (.), lo siguiente: “En el caso de transferencias electrónicas de dinero, esta misma información, incluyendo el monto de la operación, se deberá haber registrado en los respaldos de la transacción electrónica del banco.”.</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t>2) Modifícase el inciso tercero de la siguiente forma:</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t xml:space="preserve">a) Sustitúyese la letra a) por la siguiente: </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szCs w:val="24"/>
        </w:rPr>
        <w:t>“</w:t>
      </w:r>
      <w:r>
        <w:rPr>
          <w:rFonts w:cs="Arial" w:ascii="Arial" w:hAnsi="Arial"/>
          <w:b/>
          <w:i/>
          <w:szCs w:val="24"/>
        </w:rPr>
        <w:t>a) La emisión y pago del cheque, vale vista o transferencia electrónica, mediante el documento original o fotocopia de los primeros o certificación del banco, según corresponda, con las especificaciones que determine el Director del Servicio de Impuestos Internos.”.</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rPr>
      </w:pPr>
      <w:r>
        <w:rPr>
          <w:rFonts w:cs="Arial" w:ascii="Arial" w:hAnsi="Arial"/>
          <w:b/>
          <w:i/>
          <w:szCs w:val="24"/>
        </w:rPr>
      </w:r>
    </w:p>
    <w:p>
      <w:pPr>
        <w:pStyle w:val="Normal"/>
        <w:ind w:firstLine="2835"/>
        <w:jc w:val="both"/>
        <w:rPr>
          <w:rFonts w:ascii="Arial" w:hAnsi="Arial" w:cs="Arial"/>
          <w:b/>
          <w:b/>
          <w:i/>
          <w:i/>
          <w:spacing w:val="20"/>
          <w:szCs w:val="24"/>
        </w:rPr>
      </w:pPr>
      <w:r>
        <w:rPr>
          <w:rFonts w:cs="Arial" w:ascii="Arial" w:hAnsi="Arial"/>
          <w:b/>
          <w:i/>
          <w:szCs w:val="24"/>
        </w:rPr>
        <w:t>b) Agrégase en la letra b), después de la palabra “llevarla”, la siguiente frase: “, donde se asentarán los pagos efectuados con cheque, vale vista o transferencia electrónica de dinero”.</w:t>
      </w:r>
    </w:p>
    <w:p>
      <w:pPr>
        <w:pStyle w:val="Normal"/>
        <w:jc w:val="both"/>
        <w:rPr>
          <w:rFonts w:ascii="Arial" w:hAnsi="Arial" w:cs="Arial"/>
          <w:b/>
          <w:b/>
          <w:i/>
          <w:i/>
          <w:spacing w:val="20"/>
          <w:szCs w:val="24"/>
        </w:rPr>
      </w:pPr>
      <w:r>
        <w:rPr>
          <w:rFonts w:cs="Arial" w:ascii="Arial" w:hAnsi="Arial"/>
          <w:b/>
          <w:i/>
          <w:spacing w:val="20"/>
          <w:szCs w:val="24"/>
        </w:rPr>
      </w:r>
    </w:p>
    <w:p>
      <w:pPr>
        <w:pStyle w:val="Normal"/>
        <w:jc w:val="both"/>
        <w:rPr>
          <w:rFonts w:ascii="Arial" w:hAnsi="Arial" w:cs="Arial"/>
          <w:spacing w:val="20"/>
          <w:szCs w:val="24"/>
        </w:rPr>
      </w:pPr>
      <w:r>
        <w:rPr>
          <w:rFonts w:cs="Arial" w:ascii="Arial" w:hAnsi="Arial"/>
          <w:spacing w:val="20"/>
          <w:szCs w:val="24"/>
        </w:rPr>
      </w:r>
    </w:p>
    <w:p>
      <w:pPr>
        <w:pStyle w:val="Normal"/>
        <w:tabs>
          <w:tab w:val="clear" w:pos="2835"/>
          <w:tab w:val="left" w:pos="4253" w:leader="none"/>
          <w:tab w:val="left" w:pos="4962" w:leader="none"/>
          <w:tab w:val="left" w:pos="5670" w:leader="none"/>
          <w:tab w:val="left" w:pos="6379" w:leader="none"/>
        </w:tabs>
        <w:ind w:firstLine="2835"/>
        <w:jc w:val="both"/>
        <w:rPr/>
      </w:pPr>
      <w:r>
        <w:rPr>
          <w:rFonts w:cs="Arial" w:ascii="Arial" w:hAnsi="Arial"/>
          <w:b/>
          <w:i/>
        </w:rPr>
        <w:t xml:space="preserve">Artículo 21.- </w:t>
      </w:r>
      <w:r>
        <w:rPr>
          <w:rFonts w:cs="Arial" w:ascii="Arial" w:hAnsi="Arial"/>
          <w:b/>
          <w:i/>
          <w:szCs w:val="24"/>
        </w:rPr>
        <w:t>Introdúcese el siguiente artículo 22, nuevo, en el decreto con fuerza de ley N° 101, de 1980:</w:t>
      </w:r>
    </w:p>
    <w:p>
      <w:pPr>
        <w:pStyle w:val="Normal"/>
        <w:tabs>
          <w:tab w:val="clear" w:pos="2835"/>
          <w:tab w:val="left" w:pos="4253" w:leader="none"/>
          <w:tab w:val="left" w:pos="4962" w:leader="none"/>
          <w:tab w:val="left" w:pos="5670" w:leader="none"/>
          <w:tab w:val="left" w:pos="6379" w:leader="none"/>
        </w:tabs>
        <w:ind w:firstLine="2835"/>
        <w:jc w:val="both"/>
        <w:rPr>
          <w:rFonts w:ascii="Arial" w:hAnsi="Arial" w:cs="Arial"/>
          <w:b/>
          <w:b/>
          <w:i/>
          <w:i/>
          <w:szCs w:val="24"/>
          <w:lang w:val="es-ES"/>
        </w:rPr>
      </w:pPr>
      <w:r>
        <w:rPr>
          <w:rFonts w:cs="Arial" w:ascii="Arial" w:hAnsi="Arial"/>
          <w:b/>
          <w:i/>
          <w:szCs w:val="24"/>
          <w:lang w:val="es-ES"/>
        </w:rPr>
      </w:r>
    </w:p>
    <w:p>
      <w:pPr>
        <w:pStyle w:val="Normal"/>
        <w:ind w:firstLine="2835"/>
        <w:jc w:val="both"/>
        <w:rPr>
          <w:rFonts w:ascii="Arial" w:hAnsi="Arial" w:cs="Arial"/>
          <w:b/>
          <w:b/>
          <w:i/>
          <w:i/>
          <w:spacing w:val="20"/>
          <w:szCs w:val="24"/>
        </w:rPr>
      </w:pPr>
      <w:r>
        <w:rPr>
          <w:rFonts w:cs="Arial" w:ascii="Arial" w:hAnsi="Arial"/>
          <w:b/>
          <w:i/>
          <w:szCs w:val="24"/>
          <w:lang w:val="es-ES"/>
        </w:rPr>
        <w:t>“</w:t>
      </w:r>
      <w:r>
        <w:rPr>
          <w:rFonts w:cs="Arial" w:ascii="Arial" w:hAnsi="Arial"/>
          <w:b/>
          <w:i/>
          <w:szCs w:val="24"/>
          <w:lang w:val="es-ES"/>
        </w:rPr>
        <w:t>Artículo 22.- En caso de ejercerse acciones judiciales en contra del Superintendente por actos que haya realizado en cumplimiento de sus funciones legales, tendrá derecho a que su defensa jurídica sea de cargo de la Superintendencia. Esta defensa se extenderá para todas aquellas acciones que se inicien en su contra por los motivos señalados, incluso después de haber culminado su desempeño en el cargo.”.</w:t>
      </w:r>
    </w:p>
    <w:p>
      <w:pPr>
        <w:pStyle w:val="Normal"/>
        <w:jc w:val="both"/>
        <w:rPr>
          <w:rFonts w:ascii="Arial" w:hAnsi="Arial" w:cs="Arial"/>
          <w:b/>
          <w:b/>
          <w:i/>
          <w:i/>
          <w:spacing w:val="20"/>
          <w:szCs w:val="24"/>
        </w:rPr>
      </w:pPr>
      <w:r>
        <w:rPr>
          <w:rFonts w:cs="Arial" w:ascii="Arial" w:hAnsi="Arial"/>
          <w:b/>
          <w:i/>
          <w:spacing w:val="20"/>
          <w:szCs w:val="24"/>
        </w:rPr>
      </w:r>
    </w:p>
    <w:p>
      <w:pPr>
        <w:pStyle w:val="Normal"/>
        <w:jc w:val="both"/>
        <w:rPr>
          <w:rFonts w:ascii="Arial" w:hAnsi="Arial" w:cs="Arial"/>
          <w:spacing w:val="20"/>
          <w:szCs w:val="24"/>
        </w:rPr>
      </w:pPr>
      <w:r>
        <w:rPr>
          <w:rFonts w:cs="Arial" w:ascii="Arial" w:hAnsi="Arial"/>
          <w:spacing w:val="20"/>
          <w:szCs w:val="24"/>
        </w:rPr>
      </w:r>
    </w:p>
    <w:p>
      <w:pPr>
        <w:pStyle w:val="Normal"/>
        <w:jc w:val="center"/>
        <w:rPr>
          <w:rFonts w:ascii="Arial" w:hAnsi="Arial" w:cs="Arial"/>
          <w:b/>
          <w:b/>
          <w:i/>
          <w:i/>
          <w:spacing w:val="20"/>
          <w:szCs w:val="24"/>
        </w:rPr>
      </w:pPr>
      <w:r>
        <w:rPr>
          <w:rFonts w:cs="Arial" w:ascii="Arial" w:hAnsi="Arial"/>
          <w:b/>
          <w:i/>
          <w:spacing w:val="20"/>
          <w:szCs w:val="24"/>
        </w:rPr>
        <w:t>DISPOSICIONES TRANSITORIAS</w:t>
      </w:r>
    </w:p>
    <w:p>
      <w:pPr>
        <w:pStyle w:val="Normal"/>
        <w:jc w:val="both"/>
        <w:rPr>
          <w:rFonts w:ascii="Arial" w:hAnsi="Arial" w:cs="Arial"/>
          <w:b/>
          <w:b/>
          <w:i/>
          <w:i/>
          <w:spacing w:val="20"/>
          <w:szCs w:val="24"/>
        </w:rPr>
      </w:pPr>
      <w:r>
        <w:rPr>
          <w:rFonts w:cs="Arial" w:ascii="Arial" w:hAnsi="Arial"/>
          <w:b/>
          <w:i/>
          <w:spacing w:val="20"/>
          <w:szCs w:val="24"/>
        </w:rPr>
      </w:r>
    </w:p>
    <w:p>
      <w:pPr>
        <w:pStyle w:val="Normal"/>
        <w:ind w:firstLine="2880"/>
        <w:jc w:val="both"/>
        <w:rPr/>
      </w:pPr>
      <w:r>
        <w:rPr>
          <w:rFonts w:cs="Arial" w:ascii="Arial" w:hAnsi="Arial"/>
          <w:b/>
          <w:i/>
          <w:lang w:val="es-MX"/>
        </w:rPr>
        <w:t>ARTÍCULO PRIMERO.- Establécense las siguientes normas para incentivar la inversión en capital de riesgo:</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1.-  Norma para los fondos de inversión.</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pPr>
      <w:r>
        <w:rPr>
          <w:rFonts w:cs="Arial" w:ascii="Arial" w:hAnsi="Arial"/>
          <w:b/>
          <w:i/>
          <w:lang w:val="es-MX"/>
        </w:rPr>
        <w:t xml:space="preserve">Para los efectos de lo dispuesto en la Ley sobre Impuesto a la Renta contenida en el artículo 1° del decreto ley N° 824, de 1974, se considerarán ingresos no constitutivos de renta los ingresos percibidos por los aportantes de fondos de inversión de capital de riesgo regidos por los Títulos I a VI de la ley N° 18.815 y que cumplan los requisitos de este artículo, en aquella parte que corresponda al mayor valor obtenido por el fondo de inversión respectivo en la enajenación de acciones de sociedades anónimas cerradas o sociedades por acciones que no se transen en bolsa, siempre que: </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i) la enajenación de dichas acciones se verifique después de transcurridos a lo menos veinticuatro meses de haberlas adquirido;</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ii) al momento de efectuar la enajenación, el monto invertido por el fondo de inversión en la sociedad cuyas acciones se enajenan no supere el treinta y tres por ciento del total de aportes pagados por los aportantes al fondo, y</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pPr>
      <w:r>
        <w:rPr>
          <w:rFonts w:cs="Arial" w:ascii="Arial" w:hAnsi="Arial"/>
          <w:b/>
          <w:i/>
          <w:lang w:val="es-MX"/>
        </w:rPr>
        <w:t>(iii) 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Para calificar a esta franquicia, los fondos de inversión deberán incorporar en su reglamento interno, los requerimientos y obligaciones establecidas en esta norma, lo que será verificado por la Superintendencia de Valores y Seguros. Para el sólo efecto de calificar la procedencia del tratamiento tributario previsto en este artículo, se entenderá que capital de riesgo es aquel capital que se destina a efectuar inversiones en proyectos de alto riesgo y con una alta expectativa de retorno, cuyos flujos futuros no son cuantificables con objetividad al momento de la inversión, sea por su novedoso esquema de negocios o por el incipiente estado de desarrollo del proyecto.</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i) sean sociedades anónimas cerradas o sociedades por acciones que no coticen sus acciones en Bolsa;</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ii) hayan sido constituidas en Chile dentro de los siete años comerciales anteriores a la inversión por parte del fondo;</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 xml:space="preserve">(iii) realicen sus actividades mayoritariamente en Chile, sin perjuicio de sus exportaciones o prestación de servicios al exterior; </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iv) al momento de la inversión por parte del fondo de inversión, no hayan alcanzado un volumen anual de ingresos por ventas o servicios, excluido el Impuesto al Valor Agregado que hubiere afectado dichas operaciones, que supere en cualquier ejercicio comercial las cuatrocientas mil unidades de fomento, según su valor al término del año respectivo;</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 xml:space="preserve">(v) al momento de la inversión por parte del fondo de inversión, no tengan utilidades tributables retenidas que, debidamente reajustadas, excedan del equivalente a veinte por ciento del monto de su capital pagado, también reajustado; </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vi) no formen parte de ningún grupo empresarial incluido en la nómina publicada por la Superintendencia de Valores y Seguros en conformidad a lo dispuesto en el Titulo XV de la ley N° 18.045, y</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 xml:space="preserve">(vii) no tengan por giro, ni realicen negocios o actividades, salvo las indispensables para el desarrollo de su actividad principal: (a) inmobiliarias o de casinos; (b) de concesiones de obras públicas o servicios sujetos a tarificación; (c) de importación de bienes o servicios; (d) de inversión, sea en capitales mobiliarios o en otras empresas; (e) de servicios financieros o de corretaje, ni (f) de servicios profesionales. </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Además de dar cumplimiento a su reglamento interno, para la procedencia de esta franquicia los fondos de inversión deberán cumplir los siguientes requisito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i) el monto de la inversión máxima a realizar por el fondo de inversión en una misma sociedad no podrá superar, al momento de efectuar cada inversión, el treinta y tres por ciento del total de aportes pagados por los aportantes al fondo, debiéndose regularizar cualquier exceso de inversión que se produzca, sea por la vía de aumentar el capital pagado o de reducir el monto invertido, dentro del plazo máximo de dieciocho meses, salvo el caso de la primera inversión que realice el fondo de inversión, que podrá regularizarse hasta en treinta y seis mese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ii) la sociedad administradora y los aportantes del fondo de inversión, salvo que se trate de un aportante que califique como inversionista institucional según lo defina la Superintendencia de Valores y Seguros mediante norma de carácter general, no podrán poseer, directa o indirectamente, más de quince por ciento de las cuotas del fondo respectivo, y</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iii) el fondo de inversión y su sociedad administradora deberán registrarse ante el Servicio de Impuestos Internos y entregar, en la forma y plazo que dicha autoridad señale, información periódica y pública relativa a la sociedad administradora, al fondo de inversión y a cada uno de los proyectos que formen parte de su portafolio de inversione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pPr>
      <w:r>
        <w:rPr>
          <w:rFonts w:cs="Arial" w:ascii="Arial" w:hAnsi="Arial"/>
          <w:b/>
          <w:i/>
          <w:lang w:val="es-MX"/>
        </w:rPr>
        <w:t>Si el fondo de inversión efectúa inversiones diversas de las permitidas para la procedencia de esta franquicia, el Servicio de Impuestos Internos podrá aplicar a la sociedad administradora una multa, de acuerdo al procedimiento establecido en el artículo N° 161 del Código Tributario, de hasta el equivalente a treinta por ciento del monto destinado por el fondo de inversión a tales inversiones, debidamente reajustado. Sin perjuicio de la eventual aplicación de la multa, el resultado obtenido por el fondo de inversión en aquellas inversiones efectuadas en contravención a su reglamento interno no podrá acogerse a la franquicia prevista esta norma, pero podrán considerarse en el cálculo de los límites de inversión requeridos para que el resultado obtenido por el fondo de inversión en sus restantes inversiones, pueda beneficiarse del tratamiento tributario previsto en esta norma.</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2.- Norma para los demás inversionistas.</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pPr>
      <w:r>
        <w:rPr>
          <w:rFonts w:cs="Arial" w:ascii="Arial" w:hAnsi="Arial"/>
          <w:b/>
          <w:i/>
          <w:lang w:val="es-MX"/>
        </w:rPr>
        <w:t xml:space="preserve">Para los efectos de lo dispuesto en la Ley sobre Impuesto a la Renta contenida en el artículo 1° del decreto ley N° 824, de 1974, los accionistas de aquellas sociedades susceptibles de ser objeto de las inversiones a que se refiere el numeral anterior y en que los fondos de inversión que cumplan los requisitos de dicho numeral hayan adquirido a lo menos un veinticinco por ciento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diez por ciento del capital accionario, ocurrida con anterioridad a la enajenación de las acciones. </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Para que proceda lo dispuesto en este número será necesario que:</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i) las acciones que se transfieren hayan sido adquiridas y pagadas con a lo menos cien días de anticipación a la fecha de incorporación del primer fondo a la sociedad respectiva, cualquiera sea su participación;</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ii) la enajenación de las acciones se verifique después de transcurridos a lo menos doce meses de haberlas adquirido, y</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pPr>
      <w:r>
        <w:rPr>
          <w:rFonts w:cs="Arial" w:ascii="Arial" w:hAnsi="Arial"/>
          <w:b/>
          <w:i/>
          <w:lang w:val="es-MX"/>
        </w:rPr>
        <w:t>(iii) el adquirente de las acciones y sus socios o accionistas, en el caso de ser sociedad, o sus partícipes, en el caso de ser un fondo, no se encuentren relacionados con el enajenante, o su controlador, en los términos del artículo 100 de la ley N° 18.045.</w:t>
      </w:r>
    </w:p>
    <w:p>
      <w:pPr>
        <w:pStyle w:val="Normal"/>
        <w:ind w:firstLine="2880"/>
        <w:jc w:val="both"/>
        <w:rPr>
          <w:rFonts w:ascii="Arial" w:hAnsi="Arial" w:cs="Arial"/>
          <w:b/>
          <w:b/>
          <w:i/>
          <w:i/>
          <w:lang w:val="es-MX"/>
        </w:rPr>
      </w:pPr>
      <w:r>
        <w:rPr>
          <w:rFonts w:cs="Arial" w:ascii="Arial" w:hAnsi="Arial"/>
          <w:b/>
          <w:i/>
          <w:lang w:val="es-MX"/>
        </w:rPr>
      </w:r>
    </w:p>
    <w:p>
      <w:pPr>
        <w:pStyle w:val="Normal"/>
        <w:ind w:firstLine="2880"/>
        <w:jc w:val="both"/>
        <w:rPr>
          <w:rFonts w:ascii="Arial" w:hAnsi="Arial" w:cs="Arial"/>
          <w:b/>
          <w:b/>
          <w:i/>
          <w:i/>
          <w:lang w:val="es-MX"/>
        </w:rPr>
      </w:pPr>
      <w:r>
        <w:rPr>
          <w:rFonts w:cs="Arial" w:ascii="Arial" w:hAnsi="Arial"/>
          <w:b/>
          <w:i/>
          <w:lang w:val="es-MX"/>
        </w:rPr>
        <w:t>3.- Vigencia.</w:t>
      </w:r>
    </w:p>
    <w:p>
      <w:pPr>
        <w:pStyle w:val="Normal"/>
        <w:ind w:firstLine="2880"/>
        <w:jc w:val="both"/>
        <w:rPr>
          <w:rFonts w:ascii="Arial" w:hAnsi="Arial" w:cs="Arial"/>
          <w:b/>
          <w:b/>
          <w:i/>
          <w:i/>
          <w:lang w:val="es-MX"/>
        </w:rPr>
      </w:pPr>
      <w:r>
        <w:rPr>
          <w:rFonts w:cs="Arial" w:ascii="Arial" w:hAnsi="Arial"/>
          <w:b/>
          <w:i/>
          <w:lang w:val="es-MX"/>
        </w:rPr>
      </w:r>
    </w:p>
    <w:p>
      <w:pPr>
        <w:pStyle w:val="Normal"/>
        <w:ind w:firstLine="2835"/>
        <w:jc w:val="both"/>
        <w:rPr>
          <w:rFonts w:ascii="Arial" w:hAnsi="Arial" w:cs="Arial"/>
          <w:b/>
          <w:b/>
          <w:i/>
          <w:i/>
          <w:spacing w:val="20"/>
          <w:szCs w:val="24"/>
        </w:rPr>
      </w:pPr>
      <w:r>
        <w:rPr>
          <w:rFonts w:cs="Arial" w:ascii="Arial" w:hAnsi="Arial"/>
          <w:b/>
          <w:i/>
          <w:lang w:val="es-MX"/>
        </w:rPr>
        <w:t>Lo dispuesto en el N°1 de este artículo se aplicará respecto del mayor valor generado en la enajenación de acciones que se adquieran por los fondos de inversión de capital de riesgo que cumplan los requisitos de este artículo, a contar de la fecha de publicación de la presente ley y hasta el 31 de diciembre de 2022. Lo dispuesto en el N°2 de este artículo se aplicará respecto de las acciones adquiridas en cualquier momento previo al vencimiento del plazo antes indicado.</w:t>
      </w:r>
    </w:p>
    <w:p>
      <w:pPr>
        <w:pStyle w:val="Normal"/>
        <w:jc w:val="both"/>
        <w:rPr>
          <w:rFonts w:ascii="Arial" w:hAnsi="Arial" w:cs="Arial"/>
          <w:b/>
          <w:b/>
          <w:i/>
          <w:i/>
          <w:spacing w:val="20"/>
          <w:szCs w:val="24"/>
        </w:rPr>
      </w:pPr>
      <w:r>
        <w:rPr>
          <w:rFonts w:cs="Arial" w:ascii="Arial" w:hAnsi="Arial"/>
          <w:b/>
          <w:i/>
          <w:spacing w:val="20"/>
          <w:szCs w:val="24"/>
        </w:rPr>
      </w:r>
    </w:p>
    <w:p>
      <w:pPr>
        <w:pStyle w:val="Normal"/>
        <w:ind w:firstLine="2835"/>
        <w:jc w:val="both"/>
        <w:rPr>
          <w:rFonts w:ascii="Arial" w:hAnsi="Arial" w:cs="Arial"/>
          <w:i/>
          <w:i/>
          <w:spacing w:val="20"/>
          <w:szCs w:val="24"/>
        </w:rPr>
      </w:pPr>
      <w:r>
        <w:rPr>
          <w:rFonts w:cs="Arial" w:ascii="Arial" w:hAnsi="Arial"/>
          <w:b/>
          <w:i/>
          <w:szCs w:val="24"/>
          <w:lang w:val="es-ES"/>
        </w:rPr>
        <w:t>ARTÍCULO SEGUNDO.- Las entidades sujetas a la obligación establecida en el inciso primero, de la letra a), del número 4), del artículo 7° de esta ley, que a la fecha de su entrada en vigencia no cumplan con ella, gozarán del plazo de 2 años, contado desde la entrada en vigencia de dicha disposición, para cumplir con los requisitos allí establecidos o adecuar su estructura a fin de cumplirlos a satisfacción. Cumplido este plazo, la Superintendencia podrá extenderlo por un lapso de seis meses no prorrogables, en caso de estimarlo conveniente.</w:t>
      </w:r>
    </w:p>
    <w:p>
      <w:pPr>
        <w:pStyle w:val="Normal"/>
        <w:jc w:val="both"/>
        <w:rPr>
          <w:rFonts w:ascii="Arial" w:hAnsi="Arial" w:cs="Arial"/>
          <w:i/>
          <w:i/>
          <w:spacing w:val="20"/>
          <w:szCs w:val="24"/>
        </w:rPr>
      </w:pPr>
      <w:r>
        <w:rPr>
          <w:rFonts w:cs="Arial" w:ascii="Arial" w:hAnsi="Arial"/>
          <w:i/>
          <w:spacing w:val="20"/>
          <w:szCs w:val="24"/>
        </w:rPr>
      </w:r>
    </w:p>
    <w:p>
      <w:pPr>
        <w:pStyle w:val="Normal"/>
        <w:ind w:firstLine="2880"/>
        <w:jc w:val="both"/>
        <w:rPr>
          <w:rFonts w:ascii="Arial" w:hAnsi="Arial" w:cs="Arial"/>
          <w:b/>
          <w:b/>
          <w:i/>
          <w:i/>
        </w:rPr>
      </w:pPr>
      <w:r>
        <w:rPr>
          <w:rFonts w:cs="Arial" w:ascii="Arial" w:hAnsi="Arial"/>
          <w:b/>
          <w:i/>
        </w:rPr>
        <w:t>ARTÍCULO TERCERO.- La modificación que se introduce al artículo 69 del Libro IV del Código de Comercio, que incorpora la ley Nº 18.175, en el caso de que una de las partes sea una empresa bancaria o cualquier otro inversionista institucional, comenzará a regir una vez transcurrido el plazo de 120 días contado desde la fecha de publicación de la presente ley.</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RTÍCULO CUARTO.- Las administradoras de los fondos fiscalizados por la Superintendencia de Valores y Seguros tendrán un plazo de un año desde la publicación de la presente ley para adaptar los reglamentos internos o contratos de administración de los fondos que administran a las modificaciones introducidas en la presente ley.</w:t>
      </w:r>
    </w:p>
    <w:p>
      <w:pPr>
        <w:pStyle w:val="Normal"/>
        <w:ind w:firstLine="2880"/>
        <w:jc w:val="both"/>
        <w:rPr>
          <w:rFonts w:ascii="Arial" w:hAnsi="Arial" w:cs="Arial"/>
          <w:b/>
          <w:b/>
          <w:i/>
          <w:i/>
        </w:rPr>
      </w:pPr>
      <w:r>
        <w:rPr>
          <w:rFonts w:cs="Arial" w:ascii="Arial" w:hAnsi="Arial"/>
          <w:b/>
          <w:i/>
        </w:rPr>
      </w:r>
    </w:p>
    <w:p>
      <w:pPr>
        <w:pStyle w:val="Normal"/>
        <w:ind w:firstLine="2880"/>
        <w:jc w:val="both"/>
        <w:rPr/>
      </w:pPr>
      <w:r>
        <w:rPr>
          <w:rFonts w:cs="Arial" w:ascii="Arial" w:hAnsi="Arial"/>
          <w:b/>
          <w:i/>
        </w:rPr>
        <w:t>ARTÍCULO QUINTO.- Las empresas de depósitos de valores que estuviesen constituidas al momento de la entrada en vigencia de la presente ley deberán proporcionar el estudio tarifario al que se refiere la letra h) del artículo 20 de la ley N° 18.876, dentro del primer año a contar de la adopción, por la Superintendencia de Valores y Seguros, de la norma sobre los contenidos mínimos de dicho estudio, exigida por la referida letra h).”.</w:t>
      </w:r>
    </w:p>
    <w:p>
      <w:pPr>
        <w:pStyle w:val="Normal"/>
        <w:jc w:val="both"/>
        <w:rPr>
          <w:rFonts w:ascii="Arial" w:hAnsi="Arial" w:cs="Arial"/>
          <w:b/>
          <w:b/>
          <w:i/>
          <w:i/>
          <w:spacing w:val="20"/>
          <w:szCs w:val="24"/>
        </w:rPr>
      </w:pPr>
      <w:r>
        <w:rPr>
          <w:rFonts w:cs="Arial" w:ascii="Arial" w:hAnsi="Arial"/>
          <w:b/>
          <w:i/>
          <w:spacing w:val="20"/>
          <w:szCs w:val="24"/>
        </w:rPr>
      </w:r>
    </w:p>
    <w:p>
      <w:pPr>
        <w:pStyle w:val="Normal"/>
        <w:tabs>
          <w:tab w:val="left" w:pos="2835" w:leader="none"/>
        </w:tabs>
        <w:jc w:val="center"/>
        <w:rPr>
          <w:rFonts w:ascii="Arial" w:hAnsi="Arial" w:cs="Arial"/>
          <w:b/>
          <w:b/>
        </w:rPr>
      </w:pPr>
      <w:r>
        <w:rPr>
          <w:rFonts w:cs="Arial" w:ascii="Arial" w:hAnsi="Arial"/>
          <w:b/>
        </w:rPr>
        <w:t>- - -</w:t>
      </w:r>
    </w:p>
    <w:p>
      <w:pPr>
        <w:pStyle w:val="Normal"/>
        <w:tabs>
          <w:tab w:val="clear" w:pos="2835"/>
          <w:tab w:val="left" w:pos="1418" w:leader="none"/>
        </w:tabs>
        <w:ind w:left="851" w:hanging="851"/>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ones celebradas los días 20 de junio; 4, 6, 11, 12, 13, 18, 19 y 20 de julio, 1, 2, 3 y 10 de agosto de 2005, con asistencia de sus miembros, Honorables Senadores señor Carlos Ominami Pascual (Presidente), señora Evelyn Matthei Fornet y señores Edgardo Boeninger Kausel, Alejandro Foxley Rioseco y José García Ruminot; y en sesiones de fecha 9, 16, 17 y 30 de agosto, 4, 6 y 11 de septiembre, 2, 4, 11 y 18 de octubre de 2006, con asistencia de sus miembros, Honorables Senadores señores Carlos Ominami Pascual (Presidente), José García Ruminot, Camilo Escalona Medina (Alejandro Navarro Brain), Jovino Novoa Vásquez (Evelyn Matthei Fornet) y Hosain Sabag Castillo (Adolfo Zaldívar Larraí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27 de octubre de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       ROBERTO BUSTOS LATORRE</w:t>
      </w:r>
    </w:p>
    <w:p>
      <w:pPr>
        <w:pStyle w:val="Normal"/>
        <w:tabs>
          <w:tab w:val="left" w:pos="2835" w:leader="none"/>
        </w:tabs>
        <w:jc w:val="both"/>
        <w:rPr>
          <w:rFonts w:ascii="Arial" w:hAnsi="Arial" w:cs="Arial"/>
        </w:rPr>
      </w:pPr>
      <w:r>
        <w:rPr>
          <w:rFonts w:cs="Arial" w:ascii="Arial" w:hAnsi="Arial"/>
        </w:rPr>
        <w:tab/>
        <w:t xml:space="preserve">                    Secre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INFORME DE LA COMISIÓN DE HACIENDA, RECAIDO EN EL PROYECTO DE LEY, EN SEGUNDO TRÁMITE CONSTITUCIONAL, </w:t>
      </w:r>
      <w:r>
        <w:rPr>
          <w:rFonts w:cs="Arial" w:ascii="Arial" w:hAnsi="Arial"/>
          <w:b/>
          <w:spacing w:val="-3"/>
        </w:rPr>
        <w:t>QUE</w:t>
      </w:r>
      <w:r>
        <w:rPr>
          <w:rFonts w:cs="Arial" w:ascii="Arial" w:hAnsi="Arial"/>
          <w:b/>
        </w:rPr>
        <w:t xml:space="preserve"> INTRODUCE ADECUACIONES DE ÍNDOLE TRIBUTARIA E INSTITUCIONAL PARA EL FOMENTO DE LA INDUSTRIA DE CAPITAL DE RIESGO Y CONTINÚA CON LA MODERNIZACIÓN DEL MERCADO DE CAPITALES</w:t>
      </w:r>
    </w:p>
    <w:p>
      <w:pPr>
        <w:pStyle w:val="Normal"/>
        <w:ind w:left="851" w:hanging="851"/>
        <w:jc w:val="center"/>
        <w:rPr/>
      </w:pPr>
      <w:r>
        <w:rPr>
          <w:rFonts w:cs="Arial" w:ascii="Arial" w:hAnsi="Arial"/>
          <w:b/>
        </w:rPr>
        <w:t>(Boletín Nº: 3.278-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b/>
        </w:rPr>
        <w:t>I.</w:t>
        <w:tab/>
        <w:t>PRINCIPALES OBJETIVOS DEL PROYECTO PROPUESTO POR LA COMISIÓN:</w:t>
      </w:r>
    </w:p>
    <w:p>
      <w:pPr>
        <w:pStyle w:val="Normal"/>
        <w:ind w:left="851" w:hanging="851"/>
        <w:rPr>
          <w:rFonts w:ascii="Arial" w:hAnsi="Arial" w:cs="Arial"/>
        </w:rPr>
      </w:pPr>
      <w:r>
        <w:rPr>
          <w:rFonts w:cs="Arial" w:ascii="Arial" w:hAnsi="Arial"/>
        </w:rPr>
      </w:r>
    </w:p>
    <w:p>
      <w:pPr>
        <w:pStyle w:val="Normal"/>
        <w:tabs>
          <w:tab w:val="left" w:pos="2835" w:leader="none"/>
        </w:tabs>
        <w:jc w:val="both"/>
        <w:rPr/>
      </w:pPr>
      <w:r>
        <w:rPr>
          <w:rFonts w:cs="Arial" w:ascii="Arial" w:hAnsi="Arial"/>
        </w:rPr>
        <w:tab/>
        <w:t>Profundizar el proceso de modernización y flexibilización del mercado de capitales, para consolidar un mercado bancario, de administración de fondos de terceros y de seguros que sea más eficiente, transparente y accesible. Para ello, entre otras cosas, se promueve el desarrollo de la industria de capital de riesgo y financiamiento de nuevos proyectos; se propende al abaratamiento de los costos de transacción y de contratación comercial, y se tiende al fortalecimiento de los mecanismos de fiscalización, potestades de control, sanción y coordinación para conseguir una regulación prudencial amplia que garantice las buenas prácticas comerci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rPr/>
      </w:pPr>
      <w:r>
        <w:rPr>
          <w:rFonts w:cs="Arial" w:ascii="Arial" w:hAnsi="Arial"/>
          <w:b/>
        </w:rPr>
        <w:t>II.</w:t>
        <w:tab/>
        <w:t>ACUERDOS:</w:t>
      </w:r>
      <w:r>
        <w:rPr>
          <w:rFonts w:cs="Arial" w:ascii="Arial" w:hAnsi="Arial"/>
        </w:rPr>
        <w:t xml:space="preserve"> Aprobado en general por unanimidad (5x0).</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b/>
        </w:rPr>
        <w:t>III.</w:t>
        <w:tab/>
        <w:t xml:space="preserve">ESTRUCTURA DEL PROYECTO APROBADO POR LA COMISIÓN: </w:t>
      </w:r>
      <w:r>
        <w:rPr>
          <w:rFonts w:cs="Arial" w:ascii="Arial" w:hAnsi="Arial"/>
        </w:rPr>
        <w:t>consta de 21 artículos permanentes y cinco transitorios.</w:t>
      </w:r>
    </w:p>
    <w:p>
      <w:pPr>
        <w:pStyle w:val="Normal"/>
        <w:ind w:left="851" w:hanging="851"/>
        <w:rPr>
          <w:rFonts w:ascii="Arial" w:hAnsi="Arial" w:cs="Arial"/>
        </w:rPr>
      </w:pPr>
      <w:r>
        <w:rPr>
          <w:rFonts w:cs="Arial" w:ascii="Arial" w:hAnsi="Arial"/>
        </w:rPr>
      </w:r>
    </w:p>
    <w:p>
      <w:pPr>
        <w:pStyle w:val="Normal"/>
        <w:tabs>
          <w:tab w:val="left" w:pos="2835" w:leader="none"/>
        </w:tabs>
        <w:suppressAutoHyphens w:val="true"/>
        <w:jc w:val="both"/>
        <w:rPr/>
      </w:pPr>
      <w:r>
        <w:rPr>
          <w:rFonts w:cs="Arial" w:ascii="Arial" w:hAnsi="Arial"/>
          <w:b/>
        </w:rPr>
        <w:t>IV.   NORMAS DE QUÓRUM ESPECIAL: el número 3), nuevo, del artículo 9°, y el inciso cuarto del artículo 28 contenido en el artículo 14, del texto propuesto en este informe, son materia de ley orgánica constitucional y requieren para su aprobación de quórum especial, de conformidad con lo dispuesto en el inciso segundo del artículo 66 de la Constitución Política de la República, por incidir en materias propias de la ley orgánica constitucional relativa a la organización y atribuciones de los tribun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simismo, el número 2) del artículo 3° del texto propuesto en este informe es propio de ley de quórum calificado, por contener normas de reserva o secreto de actos y resoluciones de los órganos del Estado. Los números 3) y 4), nuevos, del artículo 3°; el número 3), nuevo, y las letras a) y c) del número 7), las letras a) y b) del número 8), y los artículos 37 bis y 38 bis contenidos en el número 11) del artículo 4°; los números 1) y 2) y las letras a) y c) del número 5) del artículo 5°; las letras a) y b) del artículo 6°; la letra d) del número 1) del artículo 9°; las letras a) y c) del número 3) del artículo 11, y el número 4) del artículo 12, del texto prouesto en este informe, son propios de ley de quórum calificado, por constituir limitaciones al dominio. Los artículos 1° y 2° del artículo 19 del texto propuesto en este informe son propios de ley de quórum calificado por regular materias que dicen relación con la actividad empresarial del Estado. Las disposiciones citadas requieren para su aprobación de quórum especial, en conformidad con lo dispuesto en el inciso tercero del artículo 66 de la Constitución Política de la República.</w:t>
      </w:r>
    </w:p>
    <w:p>
      <w:pPr>
        <w:pStyle w:val="Normal"/>
        <w:tabs>
          <w:tab w:val="left" w:pos="2835" w:leader="none"/>
        </w:tabs>
        <w:suppressAutoHyphens w:val="true"/>
        <w:jc w:val="both"/>
        <w:rPr>
          <w:rFonts w:ascii="Arial" w:hAnsi="Arial" w:cs="Arial"/>
          <w:b/>
          <w:b/>
          <w:szCs w:val="24"/>
        </w:rPr>
      </w:pPr>
      <w:r>
        <w:rPr>
          <w:rFonts w:cs="Arial" w:ascii="Arial" w:hAnsi="Arial"/>
          <w:b/>
          <w:szCs w:val="24"/>
        </w:rPr>
      </w:r>
    </w:p>
    <w:p>
      <w:pPr>
        <w:pStyle w:val="Normal"/>
        <w:ind w:left="851" w:hanging="851"/>
        <w:jc w:val="both"/>
        <w:rPr>
          <w:rFonts w:ascii="Arial" w:hAnsi="Arial" w:cs="Arial"/>
          <w:b/>
          <w:b/>
        </w:rPr>
      </w:pPr>
      <w:r>
        <w:rPr>
          <w:rFonts w:cs="Arial" w:ascii="Arial" w:hAnsi="Arial"/>
          <w:b/>
        </w:rPr>
      </w:r>
    </w:p>
    <w:p>
      <w:pPr>
        <w:pStyle w:val="Normal"/>
        <w:ind w:left="851" w:hanging="851"/>
        <w:rPr/>
      </w:pPr>
      <w:r>
        <w:rPr>
          <w:rFonts w:cs="Arial" w:ascii="Arial" w:hAnsi="Arial"/>
          <w:b/>
        </w:rPr>
        <w:t>V.</w:t>
        <w:tab/>
        <w:t>URGENCIA:</w:t>
      </w:r>
      <w:r>
        <w:rPr>
          <w:rFonts w:cs="Arial" w:ascii="Arial" w:hAnsi="Arial"/>
        </w:rPr>
        <w:t xml:space="preserve"> no tiene.</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w:t>
        <w:tab/>
        <w:t xml:space="preserve">ORIGEN INICIATIVA: </w:t>
      </w:r>
      <w:r>
        <w:rPr>
          <w:rFonts w:cs="Arial" w:ascii="Arial" w:hAnsi="Arial"/>
        </w:rPr>
        <w:t>Mensaje de Su Excelencia el señor Presidente de la República.</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w:t>
        <w:tab/>
        <w:t xml:space="preserve">TRÁMITE CONSTITUCIONAL: </w:t>
      </w:r>
      <w:r>
        <w:rPr>
          <w:rFonts w:cs="Arial" w:ascii="Arial" w:hAnsi="Arial"/>
        </w:rPr>
        <w:t>segundo trámite.</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I.</w:t>
        <w:tab/>
        <w:t>INICIO TRAMITACIÓN EN EL SENADO:</w:t>
      </w:r>
      <w:r>
        <w:rPr>
          <w:rFonts w:cs="Arial" w:ascii="Arial" w:hAnsi="Arial"/>
        </w:rPr>
        <w:t xml:space="preserve"> 22 de junio de 2004.</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b/>
        </w:rPr>
        <w:t>IX.</w:t>
        <w:tab/>
        <w:t>TRÁMITE REGLAMENTARIO:</w:t>
      </w:r>
      <w:r>
        <w:rPr>
          <w:rFonts w:cs="Arial" w:ascii="Arial" w:hAnsi="Arial"/>
        </w:rPr>
        <w:t xml:space="preserve"> Primer informe de la Comisión de Hacienda. Discusión en general y en particular.</w:t>
      </w:r>
    </w:p>
    <w:p>
      <w:pPr>
        <w:pStyle w:val="Normal"/>
        <w:ind w:left="851" w:hanging="851"/>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b/>
        </w:rPr>
        <w:t>X.</w:t>
        <w:tab/>
        <w:t xml:space="preserve">LEYES QUE SE MODIFICAN O QUE SE RELACIONAN CON LA MATE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szCs w:val="24"/>
        </w:rPr>
      </w:pPr>
      <w:r>
        <w:rPr>
          <w:rFonts w:cs="Arial" w:ascii="Arial" w:hAnsi="Arial"/>
          <w:szCs w:val="24"/>
        </w:rPr>
        <w:tab/>
        <w:t>- Decreto ley N° 824 de 1974, sobre Impuesto a la Rent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Decreto ley N° 3.475 de 1980, sobre el Impuesto de Timbres y Estampill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Decreto con fuerza de ley N° 3 de 1997, Ley General de Banc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Decreto con fuerza de ley N° 251 de 1931, Ley sobre Compañías de Segu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Decreto ley N° 3.500 de 1980 sobre el Nuevo Sistema de Pens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Ley Nº 19.795, que modificó el D.L. Nº 3.500, en materia de inversión de los Fondos de Pensiones, de 28 de febrero de 2002.</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Ley N° 18.045 sobre Mercado de Val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Ley N° 18.046 sobre Sociedades Anónim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Ley N° 18.815 sobre Fondos de Invers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Decreto ley N° 3.538 sobre Superintendencia de Valores y Segu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Ley N° 18.876 sobre Depósito y Custodia de Val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Decreto ley N° 1.328 de Fondos Mutu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Ley N° 19.281, que establece normas sobre arrendamiento de viviendas con promesa de compravent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Código Civi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szCs w:val="24"/>
        </w:rPr>
        <w:tab/>
        <w:t>-  Ley Nº 18.175, que modifica la Ley de Quiebras y fija su nuevo tex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Código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b/>
        <w:t>Valparaíso, a 27 de octubre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 xml:space="preserve">                  Roberto Bustos Latorre</w:t>
      </w:r>
    </w:p>
    <w:p>
      <w:pPr>
        <w:pStyle w:val="Normal"/>
        <w:jc w:val="center"/>
        <w:rPr>
          <w:rFonts w:ascii="Arial" w:hAnsi="Arial" w:cs="Arial"/>
        </w:rPr>
      </w:pPr>
      <w:r>
        <w:rPr>
          <w:rFonts w:eastAsia="Arial" w:cs="Arial" w:ascii="Arial" w:hAnsi="Arial"/>
        </w:rPr>
        <w:t xml:space="preserve">                                                            </w:t>
      </w:r>
      <w:r>
        <w:rPr>
          <w:rFonts w:cs="Arial" w:ascii="Arial" w:hAnsi="Arial"/>
        </w:rPr>
        <w:t>Secretario</w:t>
      </w:r>
    </w:p>
    <w:p>
      <w:pPr>
        <w:pStyle w:val="Normal"/>
        <w:tabs>
          <w:tab w:val="clear" w:pos="2835"/>
          <w:tab w:val="left" w:pos="1418" w:leader="none"/>
        </w:tabs>
        <w:ind w:left="851" w:hanging="851"/>
        <w:rPr>
          <w:rFonts w:ascii="Arial" w:hAnsi="Arial" w:cs="Arial"/>
        </w:rPr>
      </w:pPr>
      <w:r>
        <w:rPr>
          <w:rFonts w:cs="Arial" w:ascii="Arial" w:hAnsi="Arial"/>
        </w:rPr>
      </w:r>
    </w:p>
    <w:p>
      <w:pPr>
        <w:pStyle w:val="Normal"/>
        <w:tabs>
          <w:tab w:val="clear" w:pos="2835"/>
          <w:tab w:val="left" w:pos="1418" w:leader="none"/>
        </w:tabs>
        <w:ind w:left="851" w:hanging="851"/>
        <w:rPr>
          <w:rFonts w:ascii="Arial" w:hAnsi="Arial" w:cs="Arial"/>
        </w:rPr>
      </w:pPr>
      <w:r>
        <w:rPr>
          <w:rFonts w:cs="Arial" w:ascii="Arial" w:hAnsi="Arial"/>
        </w:rPr>
      </w:r>
    </w:p>
    <w:p>
      <w:pPr>
        <w:pStyle w:val="Normal"/>
        <w:tabs>
          <w:tab w:val="clear" w:pos="2835"/>
          <w:tab w:val="left" w:pos="1418" w:leader="none"/>
        </w:tabs>
        <w:ind w:left="851" w:hanging="851"/>
        <w:rPr>
          <w:rFonts w:ascii="Arial" w:hAnsi="Arial" w:cs="Arial"/>
        </w:rPr>
      </w:pPr>
      <w:r>
        <w:rPr>
          <w:rFonts w:cs="Arial" w:ascii="Arial" w:hAnsi="Arial"/>
        </w:rPr>
      </w:r>
    </w:p>
    <w:p>
      <w:pPr>
        <w:pStyle w:val="Normal"/>
        <w:tabs>
          <w:tab w:val="clear" w:pos="2835"/>
          <w:tab w:val="left" w:pos="1418" w:leader="none"/>
        </w:tabs>
        <w:ind w:left="851" w:hanging="851"/>
        <w:rPr>
          <w:rFonts w:ascii="Arial" w:hAnsi="Arial" w:cs="Arial"/>
        </w:rPr>
      </w:pPr>
      <w:r>
        <w:rPr>
          <w:rFonts w:cs="Arial" w:ascii="Arial" w:hAnsi="Arial"/>
        </w:rPr>
      </w:r>
    </w:p>
    <w:p>
      <w:pPr>
        <w:pStyle w:val="Normal"/>
        <w:tabs>
          <w:tab w:val="clear" w:pos="2835"/>
          <w:tab w:val="left" w:pos="1418" w:leader="none"/>
        </w:tabs>
        <w:ind w:left="851" w:hanging="851"/>
        <w:rPr>
          <w:rFonts w:ascii="Arial" w:hAnsi="Arial" w:cs="Arial"/>
        </w:rPr>
      </w:pPr>
      <w:r>
        <w:rPr>
          <w:rFonts w:cs="Arial" w:ascii="Arial" w:hAnsi="Arial"/>
        </w:rPr>
      </w:r>
    </w:p>
    <w:p>
      <w:pPr>
        <w:pStyle w:val="Normal"/>
        <w:tabs>
          <w:tab w:val="clear" w:pos="2835"/>
          <w:tab w:val="left" w:pos="1418" w:leader="none"/>
        </w:tabs>
        <w:ind w:left="851" w:hanging="851"/>
        <w:rPr>
          <w:rFonts w:ascii="Arial" w:hAnsi="Arial" w:cs="Arial"/>
        </w:rPr>
      </w:pPr>
      <w:r>
        <w:rPr>
          <w:rFonts w:cs="Arial" w:ascii="Arial" w:hAnsi="Arial"/>
        </w:rPr>
      </w:r>
      <w:r>
        <w:br w:type="page"/>
      </w:r>
    </w:p>
    <w:p>
      <w:pPr>
        <w:pStyle w:val="Normal"/>
        <w:tabs>
          <w:tab w:val="clear" w:pos="2835"/>
          <w:tab w:val="left" w:pos="1418" w:leader="none"/>
        </w:tabs>
        <w:ind w:left="851" w:hanging="851"/>
        <w:jc w:val="center"/>
        <w:rPr>
          <w:rFonts w:ascii="Arial" w:hAnsi="Arial" w:cs="Arial"/>
          <w:b/>
          <w:b/>
        </w:rPr>
      </w:pPr>
      <w:r>
        <w:rPr>
          <w:rFonts w:cs="Arial" w:ascii="Arial" w:hAnsi="Arial"/>
          <w:b/>
        </w:rPr>
        <w:t>INDICE</w:t>
      </w:r>
    </w:p>
    <w:p>
      <w:pPr>
        <w:pStyle w:val="Normal"/>
        <w:tabs>
          <w:tab w:val="clear" w:pos="2835"/>
          <w:tab w:val="left" w:pos="1418" w:leader="none"/>
        </w:tabs>
        <w:spacing w:lineRule="auto" w:line="360"/>
        <w:ind w:left="851" w:hanging="851"/>
        <w:rPr>
          <w:rFonts w:ascii="Arial" w:hAnsi="Arial" w:cs="Arial"/>
        </w:rPr>
      </w:pPr>
      <w:r>
        <w:rPr>
          <w:rFonts w:cs="Arial" w:ascii="Arial" w:hAnsi="Arial"/>
        </w:rPr>
        <w:tab/>
        <w:tab/>
        <w:tab/>
        <w:tab/>
        <w:t>Página</w:t>
      </w:r>
    </w:p>
    <w:p>
      <w:pPr>
        <w:pStyle w:val="Normal"/>
        <w:tabs>
          <w:tab w:val="clear" w:pos="2835"/>
          <w:tab w:val="left" w:pos="1418" w:leader="none"/>
        </w:tabs>
        <w:spacing w:lineRule="auto" w:line="360"/>
        <w:ind w:left="851" w:hanging="851"/>
        <w:rPr>
          <w:rFonts w:ascii="Arial" w:hAnsi="Arial" w:cs="Arial"/>
        </w:rPr>
      </w:pPr>
      <w:r>
        <w:rPr>
          <w:rFonts w:cs="Arial" w:ascii="Arial" w:hAnsi="Arial"/>
        </w:rPr>
        <w:t>CONSIDERACIONES GENERALES</w:t>
        <w:tab/>
        <w:t xml:space="preserve">  1</w:t>
      </w:r>
    </w:p>
    <w:p>
      <w:pPr>
        <w:pStyle w:val="Normal"/>
        <w:tabs>
          <w:tab w:val="clear" w:pos="2835"/>
          <w:tab w:val="left" w:pos="1418" w:leader="none"/>
        </w:tabs>
        <w:spacing w:lineRule="auto" w:line="360"/>
        <w:ind w:left="851" w:hanging="851"/>
        <w:rPr>
          <w:rFonts w:ascii="Arial" w:hAnsi="Arial" w:cs="Arial"/>
        </w:rPr>
      </w:pPr>
      <w:r>
        <w:rPr>
          <w:rFonts w:cs="Arial" w:ascii="Arial" w:hAnsi="Arial"/>
        </w:rPr>
        <w:t>NORMAS DE QUÓRUM</w:t>
        <w:tab/>
        <w:tab/>
        <w:t xml:space="preserve">  4</w:t>
      </w:r>
    </w:p>
    <w:p>
      <w:pPr>
        <w:pStyle w:val="Normal"/>
        <w:tabs>
          <w:tab w:val="clear" w:pos="2835"/>
          <w:tab w:val="left" w:pos="1418" w:leader="none"/>
        </w:tabs>
        <w:spacing w:lineRule="auto" w:line="360"/>
        <w:ind w:left="851" w:hanging="851"/>
        <w:rPr>
          <w:rFonts w:ascii="Arial" w:hAnsi="Arial" w:cs="Arial"/>
        </w:rPr>
      </w:pPr>
      <w:r>
        <w:rPr>
          <w:rFonts w:cs="Arial" w:ascii="Arial" w:hAnsi="Arial"/>
        </w:rPr>
        <w:t>OPINIÓN DE LA CORTE SUPREMA</w:t>
        <w:tab/>
        <w:t xml:space="preserve">  4</w:t>
      </w:r>
    </w:p>
    <w:p>
      <w:pPr>
        <w:pStyle w:val="Normal"/>
        <w:tabs>
          <w:tab w:val="clear" w:pos="2835"/>
          <w:tab w:val="left" w:pos="1418" w:leader="none"/>
        </w:tabs>
        <w:spacing w:lineRule="auto" w:line="360"/>
        <w:ind w:left="851" w:hanging="851"/>
        <w:rPr>
          <w:rFonts w:ascii="Arial" w:hAnsi="Arial" w:cs="Arial"/>
        </w:rPr>
      </w:pPr>
      <w:r>
        <w:rPr>
          <w:rFonts w:cs="Arial" w:ascii="Arial" w:hAnsi="Arial"/>
        </w:rPr>
        <w:t>OBJETIVOS FUNDAMENTALES DEL PROYECTO</w:t>
        <w:tab/>
        <w:t xml:space="preserve">  4</w:t>
      </w:r>
    </w:p>
    <w:p>
      <w:pPr>
        <w:pStyle w:val="Normal"/>
        <w:tabs>
          <w:tab w:val="clear" w:pos="2835"/>
          <w:tab w:val="left" w:pos="1418" w:leader="none"/>
        </w:tabs>
        <w:spacing w:lineRule="auto" w:line="360"/>
        <w:ind w:left="851" w:hanging="851"/>
        <w:rPr>
          <w:rFonts w:ascii="Arial" w:hAnsi="Arial" w:cs="Arial"/>
        </w:rPr>
      </w:pPr>
      <w:r>
        <w:rPr>
          <w:rFonts w:cs="Arial" w:ascii="Arial" w:hAnsi="Arial"/>
        </w:rPr>
        <w:t>ANTECEDENTES</w:t>
        <w:tab/>
        <w:tab/>
        <w:t xml:space="preserve">  5</w:t>
      </w:r>
    </w:p>
    <w:p>
      <w:pPr>
        <w:pStyle w:val="Normal"/>
        <w:tabs>
          <w:tab w:val="clear" w:pos="2835"/>
          <w:tab w:val="left" w:pos="1418" w:leader="none"/>
        </w:tabs>
        <w:spacing w:lineRule="auto" w:line="360"/>
        <w:ind w:left="851" w:hanging="851"/>
        <w:rPr>
          <w:rFonts w:ascii="Arial" w:hAnsi="Arial" w:cs="Arial"/>
        </w:rPr>
      </w:pPr>
      <w:r>
        <w:rPr>
          <w:rFonts w:cs="Arial" w:ascii="Arial" w:hAnsi="Arial"/>
        </w:rPr>
        <w:t>De hecho</w:t>
        <w:tab/>
        <w:tab/>
        <w:tab/>
        <w:t xml:space="preserve">  5</w:t>
      </w:r>
    </w:p>
    <w:p>
      <w:pPr>
        <w:pStyle w:val="Normal"/>
        <w:tabs>
          <w:tab w:val="clear" w:pos="2835"/>
          <w:tab w:val="left" w:pos="1418" w:leader="none"/>
        </w:tabs>
        <w:spacing w:lineRule="auto" w:line="360"/>
        <w:ind w:left="851" w:hanging="851"/>
        <w:rPr>
          <w:rFonts w:ascii="Arial" w:hAnsi="Arial" w:cs="Arial"/>
        </w:rPr>
      </w:pPr>
      <w:r>
        <w:rPr>
          <w:rFonts w:cs="Arial" w:ascii="Arial" w:hAnsi="Arial"/>
        </w:rPr>
        <w:t>De Derecho</w:t>
        <w:tab/>
        <w:tab/>
        <w:tab/>
        <w:t xml:space="preserve"> 32</w:t>
      </w:r>
    </w:p>
    <w:p>
      <w:pPr>
        <w:pStyle w:val="Normal"/>
        <w:tabs>
          <w:tab w:val="clear" w:pos="2835"/>
          <w:tab w:val="left" w:pos="1418" w:leader="none"/>
        </w:tabs>
        <w:spacing w:lineRule="auto" w:line="360"/>
        <w:ind w:left="851" w:hanging="851"/>
        <w:rPr>
          <w:rFonts w:ascii="Arial" w:hAnsi="Arial" w:cs="Arial"/>
        </w:rPr>
      </w:pPr>
      <w:r>
        <w:rPr>
          <w:rFonts w:cs="Arial" w:ascii="Arial" w:hAnsi="Arial"/>
        </w:rPr>
        <w:t>DISCUSIÓN EN GENERAL</w:t>
        <w:tab/>
        <w:t xml:space="preserve"> 33</w:t>
      </w:r>
    </w:p>
    <w:p>
      <w:pPr>
        <w:pStyle w:val="Normal"/>
        <w:tabs>
          <w:tab w:val="clear" w:pos="2835"/>
          <w:tab w:val="left" w:pos="1418" w:leader="none"/>
        </w:tabs>
        <w:spacing w:lineRule="auto" w:line="360"/>
        <w:ind w:left="851" w:hanging="851"/>
        <w:rPr/>
      </w:pPr>
      <w:r>
        <w:rPr>
          <w:rFonts w:cs="Arial" w:ascii="Arial" w:hAnsi="Arial"/>
        </w:rPr>
        <w:t xml:space="preserve">Exposición del Ministro de Hacienda, </w:t>
        <w:tab/>
        <w:t xml:space="preserve"> 33</w:t>
      </w:r>
    </w:p>
    <w:p>
      <w:pPr>
        <w:pStyle w:val="Normal"/>
        <w:tabs>
          <w:tab w:val="clear" w:pos="2835"/>
          <w:tab w:val="left" w:pos="1418" w:leader="none"/>
        </w:tabs>
        <w:spacing w:lineRule="auto" w:line="360"/>
        <w:ind w:left="851" w:hanging="851"/>
        <w:rPr>
          <w:rFonts w:ascii="Arial" w:hAnsi="Arial" w:cs="Arial"/>
        </w:rPr>
      </w:pPr>
      <w:r>
        <w:rPr>
          <w:rFonts w:cs="Arial" w:ascii="Arial" w:hAnsi="Arial"/>
        </w:rPr>
        <w:t>señor Nicolás Eyzaguirre</w:t>
      </w:r>
    </w:p>
    <w:p>
      <w:pPr>
        <w:pStyle w:val="Normal"/>
        <w:tabs>
          <w:tab w:val="clear" w:pos="2835"/>
          <w:tab w:val="left" w:pos="1418" w:leader="none"/>
        </w:tabs>
        <w:spacing w:lineRule="auto" w:line="360"/>
        <w:ind w:left="851" w:hanging="851"/>
        <w:rPr>
          <w:rFonts w:ascii="Arial" w:hAnsi="Arial" w:cs="Arial"/>
        </w:rPr>
      </w:pPr>
      <w:r>
        <w:rPr>
          <w:rFonts w:cs="Arial" w:ascii="Arial" w:hAnsi="Arial"/>
        </w:rPr>
        <w:t>APROBACIÓN EN GENERAL</w:t>
        <w:tab/>
        <w:t xml:space="preserve"> 43</w:t>
      </w:r>
    </w:p>
    <w:p>
      <w:pPr>
        <w:pStyle w:val="Normal"/>
        <w:tabs>
          <w:tab w:val="clear" w:pos="2835"/>
          <w:tab w:val="left" w:pos="1418" w:leader="none"/>
        </w:tabs>
        <w:spacing w:lineRule="auto" w:line="360"/>
        <w:ind w:left="851" w:hanging="851"/>
        <w:rPr>
          <w:rFonts w:ascii="Arial" w:hAnsi="Arial" w:cs="Arial"/>
        </w:rPr>
      </w:pPr>
      <w:r>
        <w:rPr>
          <w:rFonts w:cs="Arial" w:ascii="Arial" w:hAnsi="Arial"/>
        </w:rPr>
        <w:t>DISCUSIÓN EN PARTICULAR</w:t>
        <w:tab/>
        <w:t xml:space="preserve"> 44</w:t>
      </w:r>
    </w:p>
    <w:p>
      <w:pPr>
        <w:pStyle w:val="Normal"/>
        <w:tabs>
          <w:tab w:val="clear" w:pos="2835"/>
          <w:tab w:val="left" w:pos="1418" w:leader="none"/>
        </w:tabs>
        <w:spacing w:lineRule="auto" w:line="360"/>
        <w:ind w:left="851" w:hanging="851"/>
        <w:rPr>
          <w:rFonts w:ascii="Arial" w:hAnsi="Arial" w:cs="Arial"/>
        </w:rPr>
      </w:pPr>
      <w:r>
        <w:rPr>
          <w:rFonts w:cs="Arial" w:ascii="Arial" w:hAnsi="Arial"/>
        </w:rPr>
        <w:t>Descripción del articulado e indicaciones</w:t>
        <w:tab/>
        <w:t xml:space="preserve"> 44</w:t>
      </w:r>
    </w:p>
    <w:p>
      <w:pPr>
        <w:pStyle w:val="Normal"/>
        <w:tabs>
          <w:tab w:val="clear" w:pos="2835"/>
          <w:tab w:val="left" w:pos="1418" w:leader="none"/>
        </w:tabs>
        <w:spacing w:lineRule="auto" w:line="360"/>
        <w:ind w:left="851" w:hanging="851"/>
        <w:rPr>
          <w:rFonts w:ascii="Arial" w:hAnsi="Arial" w:cs="Arial"/>
        </w:rPr>
      </w:pPr>
      <w:r>
        <w:rPr>
          <w:rFonts w:cs="Arial" w:ascii="Arial" w:hAnsi="Arial"/>
        </w:rPr>
        <w:t>primitivas</w:t>
      </w:r>
    </w:p>
    <w:p>
      <w:pPr>
        <w:pStyle w:val="Normal"/>
        <w:tabs>
          <w:tab w:val="clear" w:pos="2835"/>
          <w:tab w:val="left" w:pos="1418" w:leader="none"/>
        </w:tabs>
        <w:spacing w:lineRule="auto" w:line="360"/>
        <w:ind w:left="851" w:hanging="851"/>
        <w:rPr>
          <w:rFonts w:ascii="Arial" w:hAnsi="Arial" w:cs="Arial"/>
        </w:rPr>
      </w:pPr>
      <w:r>
        <w:rPr>
          <w:rFonts w:cs="Arial" w:ascii="Arial" w:hAnsi="Arial"/>
        </w:rPr>
        <w:t>Resolución sobre las indicaciones primitivas</w:t>
        <w:tab/>
        <w:t>135</w:t>
      </w:r>
    </w:p>
    <w:p>
      <w:pPr>
        <w:pStyle w:val="Normal"/>
        <w:tabs>
          <w:tab w:val="clear" w:pos="2835"/>
          <w:tab w:val="left" w:pos="1418" w:leader="none"/>
        </w:tabs>
        <w:spacing w:lineRule="auto" w:line="360"/>
        <w:ind w:left="851" w:hanging="851"/>
        <w:rPr>
          <w:rFonts w:ascii="Arial" w:hAnsi="Arial" w:cs="Arial"/>
        </w:rPr>
      </w:pPr>
      <w:r>
        <w:rPr>
          <w:rFonts w:cs="Arial" w:ascii="Arial" w:hAnsi="Arial"/>
        </w:rPr>
        <w:t>Indicación Sustitutiva</w:t>
        <w:tab/>
        <w:tab/>
        <w:t>135</w:t>
      </w:r>
    </w:p>
    <w:p>
      <w:pPr>
        <w:pStyle w:val="Normal"/>
        <w:tabs>
          <w:tab w:val="clear" w:pos="2835"/>
          <w:tab w:val="left" w:pos="1418" w:leader="none"/>
        </w:tabs>
        <w:spacing w:lineRule="auto" w:line="360"/>
        <w:ind w:left="851" w:hanging="851"/>
        <w:rPr/>
      </w:pPr>
      <w:r>
        <w:rPr>
          <w:rFonts w:cs="Arial" w:ascii="Arial" w:hAnsi="Arial"/>
        </w:rPr>
        <w:t xml:space="preserve">Exposición del Ministro de Hacienda sobre la </w:t>
        <w:tab/>
        <w:t>153</w:t>
      </w:r>
    </w:p>
    <w:p>
      <w:pPr>
        <w:pStyle w:val="Normal"/>
        <w:tabs>
          <w:tab w:val="clear" w:pos="2835"/>
          <w:tab w:val="left" w:pos="1418" w:leader="none"/>
        </w:tabs>
        <w:spacing w:lineRule="auto" w:line="360"/>
        <w:ind w:left="851" w:hanging="851"/>
        <w:rPr>
          <w:rFonts w:ascii="Arial" w:hAnsi="Arial" w:cs="Arial"/>
        </w:rPr>
      </w:pPr>
      <w:r>
        <w:rPr>
          <w:rFonts w:cs="Arial" w:ascii="Arial" w:hAnsi="Arial"/>
        </w:rPr>
        <w:t>indicación sustitutiva</w:t>
      </w:r>
    </w:p>
    <w:p>
      <w:pPr>
        <w:pStyle w:val="Normal"/>
        <w:tabs>
          <w:tab w:val="clear" w:pos="2835"/>
          <w:tab w:val="left" w:pos="1418" w:leader="none"/>
        </w:tabs>
        <w:spacing w:lineRule="auto" w:line="360"/>
        <w:ind w:left="851" w:hanging="851"/>
        <w:rPr>
          <w:rFonts w:ascii="Arial" w:hAnsi="Arial" w:cs="Arial"/>
        </w:rPr>
      </w:pPr>
      <w:r>
        <w:rPr>
          <w:rFonts w:cs="Arial" w:ascii="Arial" w:hAnsi="Arial"/>
        </w:rPr>
        <w:t>Texto de la Indicación sustitutiva</w:t>
        <w:tab/>
        <w:t>160</w:t>
      </w:r>
    </w:p>
    <w:p>
      <w:pPr>
        <w:pStyle w:val="Normal"/>
        <w:tabs>
          <w:tab w:val="clear" w:pos="2835"/>
          <w:tab w:val="left" w:pos="1418" w:leader="none"/>
        </w:tabs>
        <w:spacing w:lineRule="auto" w:line="360"/>
        <w:ind w:left="851" w:hanging="851"/>
        <w:rPr>
          <w:rFonts w:ascii="Arial" w:hAnsi="Arial" w:cs="Arial"/>
        </w:rPr>
      </w:pPr>
      <w:r>
        <w:rPr>
          <w:rFonts w:cs="Arial" w:ascii="Arial" w:hAnsi="Arial"/>
        </w:rPr>
        <w:t>Exposiciones de invitados</w:t>
        <w:tab/>
        <w:tab/>
        <w:t>237</w:t>
      </w:r>
    </w:p>
    <w:p>
      <w:pPr>
        <w:pStyle w:val="Normal"/>
        <w:tabs>
          <w:tab w:val="clear" w:pos="2835"/>
          <w:tab w:val="left" w:pos="1418" w:leader="none"/>
        </w:tabs>
        <w:spacing w:lineRule="auto" w:line="360"/>
        <w:ind w:left="851" w:hanging="851"/>
        <w:rPr/>
      </w:pPr>
      <w:r>
        <w:rPr>
          <w:rFonts w:cs="Arial" w:ascii="Arial" w:hAnsi="Arial"/>
        </w:rPr>
        <w:t>Discusión de la indicación sustitutiva</w:t>
        <w:tab/>
        <w:t>262</w:t>
      </w:r>
    </w:p>
    <w:p>
      <w:pPr>
        <w:pStyle w:val="Normal"/>
        <w:tabs>
          <w:tab w:val="clear" w:pos="2835"/>
          <w:tab w:val="left" w:pos="1418" w:leader="none"/>
        </w:tabs>
        <w:spacing w:lineRule="auto" w:line="360"/>
        <w:ind w:left="851" w:hanging="851"/>
        <w:rPr>
          <w:rFonts w:ascii="Arial" w:hAnsi="Arial" w:cs="Arial"/>
        </w:rPr>
      </w:pPr>
      <w:r>
        <w:rPr>
          <w:rFonts w:cs="Arial" w:ascii="Arial" w:hAnsi="Arial"/>
        </w:rPr>
        <w:t>FINANCIAMIENTO</w:t>
        <w:tab/>
        <w:tab/>
        <w:t>315</w:t>
      </w:r>
    </w:p>
    <w:p>
      <w:pPr>
        <w:pStyle w:val="Normal"/>
        <w:tabs>
          <w:tab w:val="clear" w:pos="2835"/>
          <w:tab w:val="left" w:pos="1418" w:leader="none"/>
        </w:tabs>
        <w:spacing w:lineRule="auto" w:line="360"/>
        <w:ind w:left="851" w:hanging="851"/>
        <w:rPr>
          <w:rFonts w:ascii="Arial" w:hAnsi="Arial" w:cs="Arial"/>
        </w:rPr>
      </w:pPr>
      <w:r>
        <w:rPr>
          <w:rFonts w:cs="Arial" w:ascii="Arial" w:hAnsi="Arial"/>
        </w:rPr>
        <w:t>MODIFICACIONES</w:t>
        <w:tab/>
        <w:tab/>
        <w:t>315</w:t>
      </w:r>
    </w:p>
    <w:p>
      <w:pPr>
        <w:pStyle w:val="Normal"/>
        <w:tabs>
          <w:tab w:val="clear" w:pos="2835"/>
          <w:tab w:val="left" w:pos="1418" w:leader="none"/>
        </w:tabs>
        <w:spacing w:lineRule="auto" w:line="360"/>
        <w:ind w:left="851" w:hanging="851"/>
        <w:rPr>
          <w:rFonts w:ascii="Arial" w:hAnsi="Arial" w:cs="Arial"/>
        </w:rPr>
      </w:pPr>
      <w:r>
        <w:rPr>
          <w:rFonts w:cs="Arial" w:ascii="Arial" w:hAnsi="Arial"/>
        </w:rPr>
        <w:t>TEXTO DEL PROYECTO</w:t>
        <w:tab/>
        <w:tab/>
        <w:t>394</w:t>
      </w:r>
    </w:p>
    <w:p>
      <w:pPr>
        <w:pStyle w:val="Normal"/>
        <w:tabs>
          <w:tab w:val="clear" w:pos="2835"/>
          <w:tab w:val="left" w:pos="1418" w:leader="none"/>
        </w:tabs>
        <w:spacing w:lineRule="auto" w:line="360"/>
        <w:ind w:left="851" w:hanging="851"/>
        <w:rPr>
          <w:rFonts w:ascii="Arial" w:hAnsi="Arial" w:cs="Arial"/>
        </w:rPr>
      </w:pPr>
      <w:r>
        <w:rPr>
          <w:rFonts w:cs="Arial" w:ascii="Arial" w:hAnsi="Arial"/>
        </w:rPr>
        <w:t>ASISTENCIA</w:t>
        <w:tab/>
        <w:tab/>
        <w:t>474</w:t>
      </w:r>
    </w:p>
    <w:p>
      <w:pPr>
        <w:pStyle w:val="Normal"/>
        <w:tabs>
          <w:tab w:val="clear" w:pos="2835"/>
          <w:tab w:val="left" w:pos="1418" w:leader="none"/>
        </w:tabs>
        <w:ind w:left="851" w:hanging="851"/>
        <w:rPr>
          <w:rFonts w:ascii="Arial" w:hAnsi="Arial" w:cs="Arial"/>
        </w:rPr>
      </w:pPr>
      <w:r>
        <w:rPr>
          <w:rFonts w:cs="Arial" w:ascii="Arial" w:hAnsi="Arial"/>
        </w:rPr>
      </w:r>
    </w:p>
    <w:p>
      <w:pPr>
        <w:pStyle w:val="Normal"/>
        <w:tabs>
          <w:tab w:val="clear" w:pos="2835"/>
          <w:tab w:val="left" w:pos="1418" w:leader="none"/>
        </w:tabs>
        <w:ind w:left="851" w:hanging="851"/>
        <w:rPr>
          <w:rFonts w:ascii="Arial" w:hAnsi="Arial" w:cs="Arial"/>
        </w:rPr>
      </w:pPr>
      <w:r>
        <w:rPr>
          <w:rFonts w:cs="Arial" w:ascii="Arial" w:hAnsi="Arial"/>
        </w:rPr>
      </w:r>
    </w:p>
    <w:p>
      <w:pPr>
        <w:pStyle w:val="Normal"/>
        <w:tabs>
          <w:tab w:val="clear" w:pos="2835"/>
          <w:tab w:val="left" w:pos="1418" w:leader="none"/>
        </w:tabs>
        <w:ind w:left="851" w:hanging="851"/>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paragraph" w:styleId="Heading8">
    <w:name w:val="Heading 8"/>
    <w:basedOn w:val="Normal"/>
    <w:next w:val="Normal"/>
    <w:qFormat/>
    <w:pPr>
      <w:keepNext w:val="true"/>
      <w:numPr>
        <w:ilvl w:val="0"/>
        <w:numId w:val="3"/>
      </w:numPr>
      <w:jc w:val="both"/>
      <w:outlineLvl w:val="7"/>
    </w:pPr>
    <w:rPr>
      <w:rFonts w:ascii="Times New Roman" w:hAnsi="Times New Roman" w:cs="Times New Roman"/>
      <w:b/>
      <w:lang w:val="es-ES"/>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sz w:val="24"/>
      <w:szCs w:val="24"/>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b/>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sz w:val="24"/>
      <w:szCs w:val="24"/>
    </w:rPr>
  </w:style>
  <w:style w:type="character" w:styleId="WW8Num13z0">
    <w:name w:val="WW8Num13z0"/>
    <w:qFormat/>
    <w:rPr/>
  </w:style>
  <w:style w:type="character" w:styleId="WW8Num14z0">
    <w:name w:val="WW8Num14z0"/>
    <w:qFormat/>
    <w:rPr>
      <w:rFonts w:ascii="Courier New" w:hAnsi="Courier New" w:cs="Courier New"/>
      <w:b/>
      <w:i w:val="false"/>
      <w:sz w:val="24"/>
      <w:szCs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8z0">
    <w:name w:val="WW8Num1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9z0">
    <w:name w:val="WW8Num1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0z0">
    <w:name w:val="WW8Num2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1z0">
    <w:name w:val="WW8Num21z0"/>
    <w:qFormat/>
    <w:rPr/>
  </w:style>
  <w:style w:type="character" w:styleId="WW8Num22z0">
    <w:name w:val="WW8Num22z0"/>
    <w:qFormat/>
    <w:rPr>
      <w:rFonts w:ascii="Courier New" w:hAnsi="Courier New" w:cs="Courier New"/>
      <w:b/>
      <w:i w:val="false"/>
      <w:sz w:val="24"/>
      <w:szCs w:val="24"/>
    </w:rPr>
  </w:style>
  <w:style w:type="character" w:styleId="WW8Num23z0">
    <w:name w:val="WW8Num2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Subtitle">
    <w:name w:val="Subtitle"/>
    <w:basedOn w:val="Normal"/>
    <w:next w:val="TextBody"/>
    <w:qFormat/>
    <w:pPr>
      <w:jc w:val="both"/>
      <w:outlineLvl w:val="0"/>
    </w:pPr>
    <w:rPr>
      <w:rFonts w:ascii="Century Gothic" w:hAnsi="Century Gothic" w:cs="Century Gothic"/>
      <w:lang w:val="es-ES"/>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spacing w:before="120" w:after="120"/>
      <w:ind w:left="1440" w:right="720" w:hanging="1440"/>
      <w:jc w:val="both"/>
    </w:pPr>
    <w:rPr>
      <w:lang w:val="en-US"/>
    </w:rPr>
  </w:style>
  <w:style w:type="paragraph" w:styleId="Ndice2">
    <w:name w:val="índice 2"/>
    <w:basedOn w:val="Normal"/>
    <w:qFormat/>
    <w:pPr>
      <w:tabs>
        <w:tab w:val="clear" w:pos="2835"/>
        <w:tab w:val="left" w:pos="9000" w:leader="dot"/>
        <w:tab w:val="right" w:pos="9360" w:leader="none"/>
      </w:tabs>
      <w:suppressAutoHyphens w:val="true"/>
      <w:spacing w:before="120" w:after="120"/>
      <w:ind w:left="1440" w:right="720" w:hanging="720"/>
      <w:jc w:val="both"/>
    </w:pPr>
    <w:rPr>
      <w:lang w:val="en-US"/>
    </w:rPr>
  </w:style>
  <w:style w:type="paragraph" w:styleId="Epgrafe1">
    <w:name w:val="epígrafe"/>
    <w:basedOn w:val="Normal"/>
    <w:qFormat/>
    <w:pPr>
      <w:spacing w:before="120" w:after="120"/>
      <w:jc w:val="both"/>
    </w:pPr>
    <w:rPr/>
  </w:style>
  <w:style w:type="paragraph" w:styleId="EstiloTtulo3SinNegrita">
    <w:name w:val="Estilo Título 3 + Sin Negrita"/>
    <w:basedOn w:val="Heading3"/>
    <w:qFormat/>
    <w:pPr>
      <w:numPr>
        <w:ilvl w:val="0"/>
        <w:numId w:val="2"/>
      </w:numPr>
      <w:tabs>
        <w:tab w:val="clear" w:pos="2835"/>
      </w:tabs>
      <w:spacing w:before="120" w:after="120"/>
      <w:outlineLvl w:val="9"/>
    </w:pPr>
    <w:rPr>
      <w:rFonts w:ascii="Courier New" w:hAnsi="Courier New"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17:00Z</dcterms:created>
  <dc:creator>CONGRESO NACIONAL-Proyecto de Modernización</dc:creator>
  <dc:description/>
  <cp:keywords/>
  <dc:language>en-US</dc:language>
  <cp:lastModifiedBy>MSARAVENA</cp:lastModifiedBy>
  <cp:lastPrinted>2006-10-31T10:45:00Z</cp:lastPrinted>
  <dcterms:modified xsi:type="dcterms:W3CDTF">2006-10-31T13:49:00Z</dcterms:modified>
  <cp:revision>2112</cp:revision>
  <dc:subject/>
  <dc:title>				BOLETIN Nº 1437-11</dc:title>
</cp:coreProperties>
</file>