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OLETÍN Nº 3867-0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9.12.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NDICACIONES FORMULADAS DURANTE LA DISCUSIÓN GENERAL DEL PROYECTO QUE COMPLEMENTA LA LEY Nº 19.950, ESTABLECIENDO PENA EN CASO DE HURTO FALTA EN GRADO DE FRUSTRAD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ARTÍCULO ÚNICO</w:t>
      </w:r>
    </w:p>
    <w:p>
      <w:pPr>
        <w:pStyle w:val="TextBody"/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9" w:hanging="709"/>
        <w:jc w:val="both"/>
        <w:rPr/>
      </w:pPr>
      <w:r>
        <w:rPr/>
        <w:t>1.-</w:t>
        <w:tab/>
        <w:t>Del H. Senador señor Fernández, para reemplazarlo por el siguiente: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ab/>
        <w:tab/>
        <w:tab/>
        <w:t>“Artículo único.- Introdúcense las siguientes modificaciones al artículo 494 bis del Código Penal: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ab/>
        <w:tab/>
        <w:tab/>
        <w:t>a) En el inciso segundo, sustitúyese el punto seguido (.) por una coma (,) y agréganse, a continuación, las frases “salvo que el fiscal solicite una pena menor de prisión o multa, o de ambas conjuntamente. Se entenderá que el imputado es reincidente cuando haya sido condenado previamente por delito de la misma especie, cualquiera haya sido la pena impuesta y su estado de cumplimiento.”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ab/>
        <w:tab/>
        <w:tab/>
        <w:t>b) En el inciso segundo, trasládase la oración que está a continuación del punto seguido (.), comenzando por la palabra “En” y terminando con la palabra “falta”, a un nuevo inciso tercero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ab/>
        <w:tab/>
        <w:tab/>
        <w:t>c) Sustitúyese el inciso tercero, que pasa a ser cuarto, por el siguiente: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ab/>
        <w:tab/>
        <w:tab/>
        <w:t>“La falta a que se refiere este artículo se sancionará como consumada desde que esté en estado de tentativa, y serán siempre aplicables los incisos precedentes.”.”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>2.-</w:t>
        <w:tab/>
        <w:t>Del Honorable Senador señor Larraín, para reemplazarlo por el siguiente: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ab/>
        <w:tab/>
        <w:tab/>
        <w:t>“Artículo único.- Introdúcense las siguientes modificaciones al artículo 494 bis del Código Penal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ustitúyese el actual inciso final por el siguient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  <w:tab/>
        <w:tab/>
        <w:tab/>
        <w:t>“Sin perjuicio de lo establecido en el artículo 9º de este Código, la falta de que trata este artículo se castigará con multa de una a cuatro Unidades Tributarias Mensuales si se encontrare en grado de frustrada.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ab/>
        <w:tab/>
        <w:tab/>
        <w:t>b) Elimínase su inciso segundo, pasando el inciso tercero a ser segundo, y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ab/>
        <w:tab/>
        <w:tab/>
        <w:t>c) Agrégase el siguiente nuevo inciso final, pasando el actual inciso final a ser penúltimo: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  <w:tab/>
        <w:tab/>
        <w:tab/>
        <w:t>“En caso de reincidencia, se aplicará la pena de prisión en grado máximo. No obstante, si el autor hubiere reincidido anteriormente, el juez impondrá la pena de presidio o reclusión menores en su grado mínimo.”.”.</w:t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268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sz w:val="24"/>
        <w:lang w:val="es-CL"/>
      </w:rPr>
    </w:pPr>
    <w:r>
      <w:rPr>
        <w:b/>
        <w:sz w:val="24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S.O.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24"/>
      <w:u w:val="single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tema1">
    <w:name w:val="texttema1"/>
    <w:basedOn w:val="Fuentedeprrafopredeter"/>
    <w:qFormat/>
    <w:rPr>
      <w:rFonts w:ascii="Verdana" w:hAnsi="Verdana" w:cs="Verdana"/>
      <w:b/>
      <w:i/>
      <w:w w:val="20"/>
      <w:sz w:val="22"/>
    </w:rPr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before="240" w:after="0"/>
      <w:ind w:left="2835" w:right="-1" w:hanging="0"/>
      <w:jc w:val="both"/>
    </w:pPr>
    <w:rPr>
      <w:color w:val="000000"/>
      <w:spacing w:val="-3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pacing w:val="-3"/>
      <w:sz w:val="24"/>
    </w:rPr>
  </w:style>
  <w:style w:type="paragraph" w:styleId="Sangra2detindependiente">
    <w:name w:val="Sangría 2 de t. independiente"/>
    <w:basedOn w:val="Normal"/>
    <w:qFormat/>
    <w:pPr>
      <w:spacing w:before="120" w:after="0"/>
      <w:ind w:firstLine="567"/>
      <w:jc w:val="both"/>
    </w:pPr>
    <w:rPr>
      <w:i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31:00Z</dcterms:created>
  <dc:creator>MLOPEZ</dc:creator>
  <dc:description/>
  <cp:keywords/>
  <dc:language>en-US</dc:language>
  <cp:lastModifiedBy>sorellana</cp:lastModifiedBy>
  <cp:lastPrinted>2005-12-19T14:30:00Z</cp:lastPrinted>
  <dcterms:modified xsi:type="dcterms:W3CDTF">2005-12-19T17:31:00Z</dcterms:modified>
  <cp:revision>2</cp:revision>
  <dc:subject/>
  <dc:title>BOLETIN Nº 2967-11</dc:title>
</cp:coreProperties>
</file>