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lang w:val="es-ES"/>
        </w:rPr>
      </w:pPr>
      <w:r>
        <w:rPr>
          <w:rFonts w:cs="Arial" w:ascii="Arial" w:hAnsi="Arial"/>
          <w:b/>
          <w:sz w:val="24"/>
          <w:szCs w:val="24"/>
          <w:u w:val="single"/>
        </w:rPr>
        <w:t>MODIFICA EL CÓDIGO PENAL PARA SANCIONAR LA SEDUCCIÓN DE MENORES POR MEDIOS VIRTUALE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Boletín N°9901-07</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CONSIDERACIONES PRELIMINARES</w:t>
      </w:r>
    </w:p>
    <w:p>
      <w:pPr>
        <w:pStyle w:val="Normal"/>
        <w:spacing w:lineRule="auto" w:line="360" w:before="0" w:after="0"/>
        <w:jc w:val="both"/>
        <w:rPr>
          <w:rFonts w:ascii="Arial" w:hAnsi="Arial" w:cs="Arial"/>
          <w:sz w:val="24"/>
          <w:szCs w:val="24"/>
        </w:rPr>
      </w:pPr>
      <w:r>
        <w:rPr>
          <w:rFonts w:cs="Arial" w:ascii="Arial" w:hAnsi="Arial"/>
          <w:sz w:val="24"/>
          <w:szCs w:val="24"/>
        </w:rPr>
        <w:tab/>
        <w:t>En las últimas décadas hemos asistido a una masificación en el uso de las nuevas tecnologías como el Internet, chat o mensajes entre teléfonos celulares. Personas de todas las edades tienen acceso a estos medios de comunicación, no estando libre de ello, con sus aspectos positivos y negativos, los menores, incluyendo, por cierto, a aquellos de muy temprana edad que participan activamente de las redes soci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Estos niños y niñas, muchas veces no pueden discriminar con quienes mantienen relaciones virtuales, o derechamente son engañados por adultos que escondidos en un alias falso, a través de mentiras los contactan con fines de mantener con ellos alguna relación de índole sexu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Un caso práctico de esto es por ejemplo el que afectó a una menor de 11 años en febrero del presente año, cuando un adulto la contactó a través de Facebook, señalándole que tenía 14 años. Ambos iniciaron una relación de “amistad”, la que fue profundizada a través del servicio de mensajería para teléfonos celulares “WhatsApp”. Tiempo después, esta persona la citó en una plaza pública, donde la menor se enteró que su interlocutor era un mayor de edad, siendo ella abusada sexualmente por esta perso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Este contacto previo, realizado por medios virtuales, en que un adulto realiza una comunicación con un menor de edad con el objeto de obtener un intercambio sexual es lo que se conoce como “grooming” o seducción de menores por medios virtu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El grooming tiene como consecuencia un detrimento moral y psicológico del o de la menor de edad, el abusador tiene como objetivo el conseguir su control emocional del niño o la niña con el objetivo de obtener algún tipo de contacto sexu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En Chile hemos asistido a un aumento en estas conductas, medios de prensa han mostrado muchos casos en que abusadores de menores contactan a sus posibles víctimas a través de Internet, de hecho, solo durante el año 2012 la Brigada del Ciber Crimen de la Policía de Investigaciones detectó 296 casos de grooming, los que respecto al año 2011 habían aumentado en un 33,7%. Esto no considera la “cifra negra” de casos que no son denunciados por niños y niñas que callan estos intentos de contac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En medios de prensa, Danic Maldonado, subcomisario de la Brigada del Ciber Crimen explicaba el modus operandi de cómo se desarrollaba esta conducta: “Un hombre, también se dan casos de mujeres, pero en general son hombres, toma contacto con un menor de edad a través de las redes sociales e inicia un proceso de amistad y comienza a seducir a sus víctimas para lograr su confianza. Luego de eso comienza a pedir videos o fotografías en que aparezca sexy y va subiendo de tenor las peticiones”, agregando que “Los menores terminan accediendo pensando que van a perder la amistad. Cuando el victimario logra obtener algún video o imagen amenaza con publicarlo o enviarlos a sus colegios. Algunas veces es en este paso donde alertan a sus padres y ellos hacen las denuncias, sin embargo, muchos terminan en abuso sexual tras juntarse con sus agres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De hecho, de acuerdo a cifras de la tercera medición del Índice de Generación Digital, que elaboró Educarchile, VTR y Adimark, publicado el año 2011, ha existido un explosivo incremento en el acceso a la Internet entre los estudiantes de nuestro paí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egún este estudio, en Chile existe un acceso casi universal a Internet, el 74% de los hogares con niños en edad escolar tiene un computador, el 56% de los niños tiene acceso a Internet en el hogar, número que se amplía a un 96% si consideramos que dichos menores pueden conectarse desde cyber cafés o de sus establecimientos educacionales. Casi un 40% de los niños se conectan a la red los 7 días de la semana, y lo que es preocupante y justifica esta moción, más del 40% de los niños chatea con desconocidos.</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ab/>
        <w:t>Por lo anterior es que quienes firmamos el presente proyecto de ley, y en atención a prevenir estas conductas, creemos que se hace necesario establecer en la legislación chilena una norma que persiga a los pedófilos que utilizan Internet para seducir a menores, ya que actualmente en nuestro país existe un vacío legal, debido a que el Código Penal exige que este intento de seducción se dé cuando el adulto esté en presencia física del menor de e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Por lo tanto, quienes firmamos, venimos en presentar el presente:</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PROYECTO DE LEY</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Artículo único: </w:t>
      </w:r>
      <w:r>
        <w:rPr>
          <w:rFonts w:cs="Arial" w:ascii="Arial" w:hAnsi="Arial"/>
          <w:sz w:val="24"/>
          <w:szCs w:val="24"/>
        </w:rPr>
        <w:t>Introdúzcase el siguiente artículo 366 sexies en el Código Pe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w:t>
      </w:r>
      <w:r>
        <w:rPr>
          <w:rFonts w:cs="Arial" w:ascii="Arial" w:hAnsi="Arial"/>
          <w:b/>
          <w:sz w:val="24"/>
          <w:szCs w:val="24"/>
        </w:rPr>
        <w:t xml:space="preserve">Artículo 366 sexies: </w:t>
      </w:r>
      <w:r>
        <w:rPr>
          <w:rFonts w:cs="Arial" w:ascii="Arial" w:hAnsi="Arial"/>
          <w:sz w:val="24"/>
          <w:szCs w:val="24"/>
        </w:rPr>
        <w:t>El que sedujere o intentare seducir con la finalidad de ofrecer, inducir, alentar o solicitar un encuentro para alguna actividad sexual a través de cualquier medio electrónico, físico o presencial, a una persona menor de edad, será castigado con presidio menor en su grado medio a máximo. Esta pena se agravará en un grado, en caso de ser el menor un impúber, y en dos grados, en caso de ser este un inf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VÁN FLORES GARCÍA</w:t>
      </w:r>
    </w:p>
    <w:p>
      <w:pPr>
        <w:pStyle w:val="Normal"/>
        <w:spacing w:lineRule="auto" w:line="240" w:before="0" w:after="0"/>
        <w:jc w:val="center"/>
        <w:rPr>
          <w:rFonts w:ascii="Arial" w:hAnsi="Arial" w:cs="Arial"/>
          <w:sz w:val="24"/>
          <w:szCs w:val="24"/>
        </w:rPr>
      </w:pPr>
      <w:r>
        <w:rPr>
          <w:rFonts w:cs="Arial" w:ascii="Arial" w:hAnsi="Arial"/>
          <w:sz w:val="24"/>
          <w:szCs w:val="24"/>
        </w:rPr>
        <w:t>DIPUTADO DE LA REPÚBLICA</w:t>
      </w:r>
    </w:p>
    <w:sectPr>
      <w:type w:val="nextPage"/>
      <w:pgSz w:w="12240" w:h="1872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2Car">
    <w:name w:val="Título 2 Car"/>
    <w:qFormat/>
    <w:rPr>
      <w:rFonts w:ascii="Times New Roman" w:hAnsi="Times New Roman" w:eastAsia="Times New Roman" w:cs="Times New Roman"/>
      <w:b/>
      <w:bCs/>
      <w:sz w:val="36"/>
      <w:szCs w:val="36"/>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17:00Z</dcterms:created>
  <dc:creator>Rodrigo Vega H</dc:creator>
  <dc:description/>
  <cp:keywords/>
  <dc:language>en-US</dc:language>
  <cp:lastModifiedBy>Ximena Inostroza Dragicevic</cp:lastModifiedBy>
  <cp:lastPrinted>2014-11-27T10:41:00Z</cp:lastPrinted>
  <dcterms:modified xsi:type="dcterms:W3CDTF">2015-03-05T14:18:00Z</dcterms:modified>
  <cp:revision>3</cp:revision>
  <dc:subject/>
  <dc:title/>
</cp:coreProperties>
</file>