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ficio Nº2.2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LPARAISO, 2 de diciembre de 1998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ragraph">
                  <wp:posOffset>487680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pt;mso-position-vertical-relative:text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 Cámara de Diputados  ha tenido a bien prestar su aprobación a las enmiendas propuestas por ese H. Senado al proyecto que otorga un mejoramiento especial para los profesionales de la educación que indica.</w:t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o que tengo a honra decir a V.E., en respuesta a vuestro oficio Nº 13.182, de 1 de diciembre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26:00Z</dcterms:created>
  <dc:creator>Alejandra Carvallo Migliaro</dc:creator>
  <dc:description/>
  <dc:language>en-US</dc:language>
  <cp:lastModifiedBy>Alejandra Carvallo Migliaro</cp:lastModifiedBy>
  <dcterms:modified xsi:type="dcterms:W3CDTF">1999-05-14T21:26:00Z</dcterms:modified>
  <cp:revision>1</cp:revision>
  <dc:subject/>
  <dc:title/>
</cp:coreProperties>
</file>