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8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31 de agosto de 2005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ley sobre modernización y rediseño funcional del Ministerio de Educación, boletín N° 3026-0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º 25.621, de 19 de julio de 2005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O NAVARRO BRAIN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imer Vice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60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ind w:right="2602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articulo1">
    <w:name w:val="textarticulo1"/>
    <w:basedOn w:val="Fuentedeprrafopredeter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5:07:00Z</dcterms:created>
  <dc:creator>MARIA EUGENIA GONZALEZ SILVA</dc:creator>
  <dc:description/>
  <dc:language>en-US</dc:language>
  <cp:lastModifiedBy>MTCalderon</cp:lastModifiedBy>
  <cp:lastPrinted>2002-04-30T12:11:00Z</cp:lastPrinted>
  <dcterms:modified xsi:type="dcterms:W3CDTF">2005-09-02T15:07:00Z</dcterms:modified>
  <cp:revision>2</cp:revision>
  <dc:subject>MISMOS TERMINOS SENADO</dc:subject>
  <dc:title/>
</cp:coreProperties>
</file>