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8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septiembre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Convenio de Santa Cruz de la Sierra, constitutivo de la Secretaría General Iberoamericana”, firmado en La Paz, Bolivia, el 15 de noviembre de 2003, correspondiente al Boletín Nº 3.73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607, de 7 de Jun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IME GAZMURI MUJICA</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47:00Z</dcterms:created>
  <dc:creator>Departamento de Informática #</dc:creator>
  <dc:description/>
  <cp:keywords/>
  <dc:language>en-US</dc:language>
  <cp:lastModifiedBy>FVIVES</cp:lastModifiedBy>
  <cp:lastPrinted>2005-09-06T11:36:00Z</cp:lastPrinted>
  <dcterms:modified xsi:type="dcterms:W3CDTF">2005-09-07T18:47:00Z</dcterms:modified>
  <cp:revision>2</cp:revision>
  <dc:subject/>
  <dc:title/>
</cp:coreProperties>
</file>