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2.157-04.</w:t>
      </w:r>
    </w:p>
    <w:p>
      <w:pPr>
        <w:pStyle w:val="Normal"/>
        <w:ind w:left="3540" w:hanging="0"/>
        <w:jc w:val="both"/>
        <w:rPr>
          <w:b/>
          <w:b/>
          <w:bCs/>
        </w:rPr>
      </w:pPr>
      <w:r>
        <w:rPr>
          <w:b/>
          <w:bCs/>
        </w:rPr>
      </w:r>
    </w:p>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ley, en primer trámite constitucional, que autoriza la construcción de monumentos en Puerto Aysén y Coyhaique, y crea el Museo y Archivo del Explorador Augusto Grosse Ickler.</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primer trámite constitucional, iniciado en Moción de los HH. Senadores señores Antonio Horvath Kiss y Rodolfo Stange Öelcker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on Augusto Grosse Ickler nació el 22 de marzo de 1903 en la ciudad de Bochum, Westfalen, Aleman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uego de cursar estudios de agronomía y ganadería en Hersfeld y Holanda, termina su educación superior en la Escuela de Maquinaria Agrícola de Berlín. Una vez titulado viaja a Chile en 1931, con la finalidad de profundizar su especialización mediante prácticas profesionales en el extranj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encargo del Ministerio de Obras Públicas inicia, a partir de 1932, un exhaustivo proceso de exploraciones tendientes a los primeros análisis de factibilidad para la construcción de caminos y sendas de penetración que facilitaran la colonización del territorio austral. También, en calidad de funcionario estatal, prestó servicios en lsla de Pascua e Isla Juan Fernánd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Dicha labor le permitirá adquirir un gran conocimiento del extremo sur y será la base para fundar con apoyo gubernamental, el 10 de enero de 1935, Puerto Puyuhuapi, en compañía de Otto Uebel, Ernesto Ludwig y Walter Hopperdietzel. Cabe recordar que la fundación de este asentamiento buscaba constituirse en la primera fase de un proyecto de colonización con ciudadanos alemanes en el Valle Longitudinal de Chaité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tre 1935 y 1965 organizó y dirigió varias expediciones al territorio patagónico, cuyas experiencias fue registrando en bitácoras personales. Como resultado de estas empresas fue posible incorporar de manera efectiva una porción geográfica relevante a la soberanía nacional, pues implicó ubicar con precisión cada uno de los accidentes y circunstancias propias de esa inhóspita zo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ublica tres libros que compilan sus observaciones y material fotográfico relativos a la geografía de la XIª Región, características humanas de sus habitantes y principales aspectos de su colonización, a saber, “Visión de Aysén” con ediciones en 1955 y 1974; “Visión Histórica y Colonización de la Patagonia Occidental” en 1984, y “Expediciones en la Patagonia” en 1990. Dicta, además, numerosas conferencias en Chile y Europa acerca de la Patagonia, profusamente ilustradas con excelente documentación audiovisual de su propia creación. Todo ese material le permitirá reunir una de los más extensos archivos que sobre el tema se tienen en la actualidad, en especial sobre proyectos de infraestructura pública. Muchas de esas fotografías se encuentran, por su valor artístico, protegidas en colecciones privadas y ofic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 esfuerzos lo hacen acreedor de diversas condecoraciones y distinciones honoríficas, entre las que pueden mencionarse: Cruz por Servicios Distinguidos del Gobierno de Chile; Cruz al Mérito de Primera Clase del Gobierno Alemán; Medalla Anwandter de 1987; Diploma y Galvano de Honor entregados por el Presidente de la República don Patricio Aylwin con motivo de la inauguración de los puentes Rosselot y Palena, en enero de 1992, y designación como Ciudadano Ilustre de Coyhaique y Aysé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on Augusto Grosse falleció el 16 de enero de 1998.</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mérito de los antecedentes anteriores, vuestra Comisión, por la unanimidad de sus miembros, </w:t>
        <w:br/>
        <w:t xml:space="preserve">HH. Senadores señores Chadwick, Díez, Muñoz Barra, </w:t>
        <w:br/>
        <w:t>Ruiz-Esquide y Vega,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l explorador don Augusto Grosse Ickler, autorizando al efecto erigir monumentos en las ciudades que indica, y crear un museo y archivo con sus trabajos. Este propósito se materializa en seis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ciudad de Puerto Aysén y otro en la de Coyhaique, así como la creación de un museo y archivo con sus trabajos en esta última ciudad, en memoria del explorador Augusto Grosse Ickl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indica el modo de financiar las obras, a saber, mediante erogaciones populares en colectas públicas y otras donaciones y apo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encarga a la comisión especial que establece el artículo 5º determinar las fechas de las colec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crea un fondo destinado a recibir las erog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establece una comisión especial ad honorem encargada de ejecutar los objetivos del proyecto, y señala su forma de integración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consagra las atribuciones que competen a la citada comis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TextBody"/>
        <w:rPr/>
      </w:pPr>
      <w:r>
        <w:rPr/>
        <w:tab/>
        <w:t>Durante la discusión particular de la iniciativa la Comisión tuvo en cuenta que el articulado propuesto guarda concordancia en términos generales con el formato aprobado con anterioridad por el H. Congreso Nacional para proyectos de esta naturaleza, razón por la cual le prestó su unánime aprobación con algunas enmiendas de redacción y otras que persiguen ajustar sus disposiciones a dicho formato.</w:t>
      </w:r>
    </w:p>
    <w:p>
      <w:pPr>
        <w:pStyle w:val="TextBody"/>
        <w:rPr/>
      </w:pPr>
      <w:r>
        <w:rPr/>
      </w:r>
    </w:p>
    <w:p>
      <w:pPr>
        <w:pStyle w:val="TextBody"/>
        <w:rPr/>
      </w:pPr>
      <w:r>
        <w:rPr/>
        <w:tab/>
        <w:t>Además, le introdujo modificaciones que persiguen, por una parte, encomendar a la comisión especial disponer y supervigilar la construcción del monumento previo cumplimiento de lo dispuesto en el artículo 18 de la ley Nº 17.288, sobre Monumentos Nacionales (letra b) del artículo 5º) y, por otra, asegurar la realización de las obras mediante la fijación de un plazo al efecto. Para el evento de que al vencimiento del plazo no se hubieren erigido los monumentos, se faculta a la comisión para fijar el objetivo de beneficencia que deberá dársele a las erogaciones recibidas a esa fecha (artículo 7º).</w:t>
      </w:r>
    </w:p>
    <w:p>
      <w:pPr>
        <w:pStyle w:val="TextBody"/>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vuestra Comisión de Educación, Cultura, Ciencia y Tecnología os propone que aprobéi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TextBody"/>
        <w:tabs>
          <w:tab w:val="clear" w:pos="2552"/>
          <w:tab w:val="left" w:pos="2835" w:leader="none"/>
        </w:tabs>
        <w:rPr>
          <w:lang w:val="es-ES"/>
        </w:rPr>
      </w:pPr>
      <w:r>
        <w:rPr>
          <w:lang w:val="es-ES"/>
        </w:rPr>
        <w:tab/>
        <w:t>“Artículo 1º.- Autorízase erigir un monumento en la ciudad de Puerto Aysén y otro en la de Coyhaique, en memoria del explorador Augusto Grosse Ickler, así como la creación de un museo y archivo regional de sus trabajos en Coyhaique.</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tab/>
        <w:t>Artículo 2º.-  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nueve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desig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os Alcaldes de las I. Municipalidades de Coyhaique y Puerto Aysé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Un representante del Ministerio de Obras Públ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Un representante de la Dirección de Bibliotecas, Archivos y Museos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Un representa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Un representante de la Embajada de Alemania,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Un representante de la familia del explorador Augusto Grosse Ickl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legirá a su presidente. El quórum para sesionar y adoptar acuerdos será el de la mayoría de sus miembros. En caso de empate dirimirá el presi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 así como señalar la ubicación del museo y arch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establezc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14 de julio de 1999, con asistencia de los HH. Senadores señores Roberto Muñoz Barra (Presidente), Sergio Díez Urzúa, Sergio Fernández Fernández (Andrés Chadwick Piñera),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4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b/>
          <w:b/>
          <w:bCs/>
        </w:rPr>
      </w:pPr>
      <w:r>
        <w:rPr/>
        <w:tab/>
        <w:t xml:space="preserve">              Secretario</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2.157-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Autoriza erigir un monumento en la ciudad de Puerto Aysén y otro en la de Coyhaique, en memoria del explorador don Augusto Grosse Ickler, así como crear un museo y archivo con sus trabajos en Coyhaiqu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oción</w:t>
      </w:r>
      <w:r>
        <w:rPr/>
        <w:t xml:space="preserve"> </w:t>
      </w:r>
      <w:r>
        <w:rPr>
          <w:rFonts w:eastAsia="Courier" w:cs="Courier" w:ascii="Courier" w:hAnsi="Courier"/>
          <w:sz w:val="24"/>
          <w:szCs w:val="24"/>
        </w:rPr>
        <w:t>de los HH. Senadores señores Antonio Horvath Kiss y Rodolfo Stange Öelcker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INICIO TRAMITACION EN EL SENADO:</w:t>
      </w:r>
      <w:r>
        <w:rPr>
          <w:rFonts w:eastAsia="Courier" w:cs="Courier" w:ascii="Courier" w:hAnsi="Courier"/>
          <w:sz w:val="24"/>
          <w:szCs w:val="24"/>
        </w:rPr>
        <w:t xml:space="preserve"> 30 de marzo de 199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TRAMITE REGLAMENTARIO:</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URGENCIA:</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I.</w:t>
        <w:tab/>
        <w:t xml:space="preserve">ESTRUCTURA DEL PROYECTO PROPUESTO POR LA COMISION: </w:t>
      </w:r>
      <w:r>
        <w:rPr>
          <w:rFonts w:eastAsia="Courier" w:cs="Courier" w:ascii="Courier" w:hAnsi="Courier"/>
          <w:sz w:val="24"/>
          <w:szCs w:val="24"/>
        </w:rPr>
        <w:t>Consta de siete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PRINCIPAL OBJETIVO DEL PROYECTO PROPUESTO POR LA COMISION:</w:t>
      </w:r>
      <w:r>
        <w:rPr>
          <w:rFonts w:eastAsia="Courier" w:cs="Courier" w:ascii="Courier" w:hAnsi="Courier"/>
          <w:sz w:val="24"/>
          <w:szCs w:val="24"/>
        </w:rPr>
        <w:t xml:space="preserve"> Rendir homenaje público en memoria del explorador don Augusto Grosse Ickler, mediante autorización para construir al efecto un monumento en la ciudad de Puerto Aysén y otro en la de Coyhaique, así como crear un museo y archivo con sus trabajos en esta última ciudad.</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NORMAS DE QUORUM ESPECIAL:</w:t>
      </w:r>
      <w:r>
        <w:rPr>
          <w:rFonts w:eastAsia="Courier" w:cs="Courier" w:ascii="Courier" w:hAnsi="Courier"/>
          <w:sz w:val="24"/>
          <w:szCs w:val="24"/>
        </w:rPr>
        <w:t xml:space="preserve"> 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w:t>
        <w:tab/>
        <w:t xml:space="preserve">ACUERDOS: </w:t>
      </w:r>
      <w:r>
        <w:rPr>
          <w:rFonts w:eastAsia="Courier" w:cs="Courier" w:ascii="Courier" w:hAnsi="Courier"/>
          <w:sz w:val="24"/>
          <w:szCs w:val="24"/>
        </w:rPr>
        <w:t>Tanto la aprobación en general cuanto en particular de la iniciativa se acordaron por la unanimidad de la Comisión (5-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4 de julio de 1999.</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rPr/>
      </w:pPr>
      <w:r>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0:57:00Z</dcterms:created>
  <dc:creator>Usuario Preferencial</dc:creator>
  <dc:description/>
  <dc:language>en-US</dc:language>
  <cp:lastModifiedBy>Usuario Preferencial</cp:lastModifiedBy>
  <dcterms:modified xsi:type="dcterms:W3CDTF">1999-07-20T20:57:00Z</dcterms:modified>
  <cp:revision>1</cp:revision>
  <dc:subject/>
  <dc:title>BOLETIN Nº 2</dc:title>
</cp:coreProperties>
</file>