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88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Sept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s modificaciones introducidas, por esa Honorable Cámara, al proyecto de ley que regulariza la situación de ocupaciones irregulares en el borde costero de sectores que indica, y modifica el decreto ley Nº 1.939, de 1977, correspondiente al Boletín Nº 3.689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 Presidente de la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de su oficio Nº 5830, de 6 de Sept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IME GAZMURI MU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Presidente (S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17:00Z</dcterms:created>
  <dc:creator>Departamento de Informática #</dc:creator>
  <dc:description/>
  <cp:keywords/>
  <dc:language>en-US</dc:language>
  <cp:lastModifiedBy>FVIVES</cp:lastModifiedBy>
  <cp:lastPrinted>2005-09-07T16:42:00Z</cp:lastPrinted>
  <dcterms:modified xsi:type="dcterms:W3CDTF">2005-09-07T22:17:00Z</dcterms:modified>
  <cp:revision>2</cp:revision>
  <dc:subject/>
  <dc:title/>
</cp:coreProperties>
</file>