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2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6 de noviembre de 2004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sobre Ley de Presupuestos del Sector Público para el año 2005. (Boletín Nº 3691-05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354, de 16 de noviembre de 2004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03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035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Accident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19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10-18T16:19:00Z</dcterms:modified>
  <cp:revision>2</cp:revision>
  <dc:subject/>
  <dc:title>si observaciones senado</dc:title>
</cp:coreProperties>
</file>