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0"/>
        </w:rPr>
      </w:pPr>
      <w:r>
        <w:rPr>
          <w:rFonts w:cs="Arial" w:ascii="Arial" w:hAnsi="Arial"/>
          <w:sz w:val="20"/>
        </w:rPr>
        <w:t>Valparaíso, 21 de noviembre de 2006.</w:t>
      </w:r>
    </w:p>
    <w:p>
      <w:pPr>
        <w:pStyle w:val="Normal"/>
        <w:tabs>
          <w:tab w:val="clear" w:pos="720"/>
          <w:tab w:val="left" w:pos="3686" w:leader="none"/>
        </w:tabs>
        <w:spacing w:lineRule="atLeast" w:line="360"/>
        <w:ind w:right="74" w:hanging="0"/>
        <w:jc w:val="both"/>
        <w:rPr>
          <w:rFonts w:ascii="Arial" w:hAnsi="Arial" w:cs="Arial"/>
          <w:sz w:val="20"/>
        </w:rPr>
      </w:pPr>
      <w:r>
        <w:rPr>
          <w:rFonts w:cs="Arial" w:ascii="Arial" w:hAnsi="Arial"/>
          <w:sz w:val="20"/>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El </w:t>
      </w:r>
      <w:r>
        <w:rPr>
          <w:rFonts w:cs="Arial" w:ascii="Arial" w:hAnsi="Arial"/>
          <w:spacing w:val="10"/>
        </w:rPr>
        <w:t>Secretario de Comisiones</w:t>
      </w:r>
      <w:r>
        <w:rPr>
          <w:rFonts w:cs="Arial" w:ascii="Arial" w:hAnsi="Arial"/>
        </w:rPr>
        <w:t xml:space="preserve"> que suscribe,</w:t>
      </w:r>
      <w:r>
        <w:rPr>
          <w:rFonts w:cs="Arial" w:ascii="Arial" w:hAnsi="Arial"/>
          <w:b/>
        </w:rPr>
        <w:t xml:space="preserve"> </w:t>
      </w:r>
      <w:r>
        <w:rPr>
          <w:rFonts w:cs="Arial" w:ascii="Arial" w:hAnsi="Arial"/>
          <w:b/>
          <w:spacing w:val="20"/>
        </w:rPr>
        <w:t>CERTIFICA</w:t>
      </w:r>
      <w:r>
        <w:rPr>
          <w:rFonts w:cs="Arial" w:ascii="Arial" w:hAnsi="Arial"/>
          <w:b/>
        </w:rPr>
        <w:t>:</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Que el proyecto de ley originado en un Mensaje de S.E. la Presidenta de la República que</w:t>
      </w:r>
      <w:r>
        <w:rPr>
          <w:rFonts w:cs="Arial" w:ascii="Arial" w:hAnsi="Arial"/>
          <w:b/>
          <w:color w:val="000000"/>
          <w:spacing w:val="-3"/>
        </w:rPr>
        <w:t xml:space="preserve"> </w:t>
      </w:r>
      <w:r>
        <w:rPr>
          <w:rFonts w:cs="Arial" w:ascii="Arial" w:hAnsi="Arial"/>
          <w:b/>
          <w:color w:val="000000"/>
        </w:rPr>
        <w:t>OTORGA UN REAJUSTE DE REMUNERACIONES A LOS TRABAJADORES DEL SECTOR PUBLICO, CONCEDE AGUINALDOS QUE SEÑALA, REAJUSTA LAS ASIGNACIONES FAMILIAR Y MATERNAL, DEL SUBSIDIO FAMILIAR Y CONCEDE OTROS BENEFICIOS QUE INDICA</w:t>
      </w:r>
      <w:r>
        <w:rPr>
          <w:rFonts w:cs="Arial" w:ascii="Arial" w:hAnsi="Arial"/>
        </w:rPr>
        <w:t xml:space="preserve"> (Boletín Nº 4.681-05), con urgencia calificada de </w:t>
      </w:r>
      <w:r>
        <w:rPr>
          <w:rFonts w:cs="Arial" w:ascii="Arial" w:hAnsi="Arial"/>
          <w:spacing w:val="10"/>
        </w:rPr>
        <w:t>"discusión inmediata"</w:t>
      </w:r>
      <w:r>
        <w:rPr>
          <w:rFonts w:cs="Arial" w:ascii="Arial" w:hAnsi="Arial"/>
        </w:rPr>
        <w:t>, fue tratado en esta Comisión, por los Diputados señores Lorenzini, don Pablo (Presidente); Alvarado, don Claudio; Becker, don Germán;  Dittborn, don Julio; Insunza, don Jorge; Montes, don Carlos; Ortiz, don José Miguel; Robles, don Alberto;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Concurrieron a la sesión los señores Andrés Velasco; Ministro de Hacienda; Osvaldo Andrade, Ministro del Trabajo y Previsión Social; Julio Valladares; Subdirector de Racionalización y Función Pública de la Dirección de Presupuestos; la señora Jacqueline Saintard, el señor Carlos Pardo, Asesores del Ministerio de Hacienda y el señor Francisco del Río, Asesor del Ministerio del Trabajo.</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Asistió también el señor Ricardo Garrido, Presidente de la ANEF V Región.</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Sometido a votación en general el proyecto fue aprobado por los Diputados señores Alvarado, Dittborn, Insunza, Montes, Ortiz, Robles, Sunico, Tuma y Von Mühlenbrock y la abstención del Diputado señor Lorenzini.</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Puesto en votación en particular el articulado del proyecto, se solicitó votación separada del artículo 35.</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Los Diputados señores Alvarado, Dittborn, Becker y Von Mühlenbrock formularon la siguiente indicación:</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Para agregar en el inciso cuarto del artículo 35, a continuación de la palabra “señalado”, la frase siguiente:</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 cuyos montos no podrán ser superiores a los establecidos en el inciso segundo de este artículo.”.</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Sometido a votación el artículo 35 con la indicación precedente fue aprobado por 8 votos a favor 2 votos en contra y una abstención. Puesto en votación el resto del articulado fue aprobado por 9 votos a favor y una abstención.</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La Comisión acordó que el informe se emitiera en forma verbal, directamente en la Sala, para lo cual designó Diputado Informante al señor SUNICO, don RAÚL.</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Se acordó también que el inciso cuarto del artículo 35 requiere quórum de ley orgánica constitucional para su aprobación, en relación con las atribuciones del concejo municipal que regula el artículo 119 de la Constitución Polític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l presente certificado se adjunta informe financiero de la Dirección de Presupuestos y el Acuerdo Gobierno-Gremios del Sector Público, suscrito con fecha 21 de noviembre de 2006.</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l texto aprobado por esta Comisión, es el sigui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w:t>
      </w:r>
      <w:r>
        <w:rPr>
          <w:rFonts w:cs="Arial" w:ascii="Arial" w:hAnsi="Arial"/>
        </w:rPr>
        <w:t>Artículo 1º.-</w:t>
        <w:tab/>
        <w:t>Otórgase, a contar del 1 de diciembre de 2006 un reajuste de 5,2%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Las remuneraciones adicionales a que se refiere el inciso primero, fijadas en porcentajes de los sueldos, no se reajustarán directamente, pero se calcularán sobre éstos, reajustados en conformidad con lo establecido en este artículo, a contar del 1 de diciembre de 2006.</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2º.- </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El monto del aguinaldo será de $ 30.337 para los trabajadores cuya remuneración líquida percibida en el mes de noviembre de 2006 sea igual o inferior a $368.200 y de $16.09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3º.-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4º.-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b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5º.-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6º.- </w:t>
        <w:tab/>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7º.- </w:t>
        <w:tab/>
        <w:t>En los casos a que se refieren los artículos 3º, 5º y 6º, el pago del aguinaldo se efectuará por el respectivo empleador, el que recibirá los fondos pertinentes del ministerio que correspond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8º.- </w:t>
        <w:tab/>
        <w:t>Concédese, por una sola vez, un aguinaldo de Fiestas Patrias del año 2007 a los trabajadores que, al 31 de agosto del año 2007, desempeñen cargos de planta o a contrata de las entidades a que se refiere el artículo 2º, y para los trabajadores a que se refieren los artículos 3º, 5º y 6º de esta ley.</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monto del aguinaldo será de $ 39.802 para los trabajadores cuya remuneración líquida, que les corresponda percibir en el mes de agosto del año 2007, sea igual o inferior a $368.200, y de $27.72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n los casos a que se refieren los artículos 5º y 6º, el pago del aguinaldo se efectuará por el respectivo empleador, el que recibirá los fondos pertinentes del ministerio que corresponda, cuando procediere.</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9°.- </w:t>
        <w:tab/>
        <w:t>Los aguinaldos establecidos en los artículos precedentes no corresponderán a los trabajadores cuyas remuneraciones sean pagadas en moneda extranjer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10.- </w:t>
        <w:tab/>
        <w:t>Los aguinaldos a que se refiere esta ley no serán imponib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La diferencia en favor del trabajador que de ello resulte, será de cargo de la respectiva entidad empleador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13.- </w:t>
        <w:tab/>
        <w:t>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39.219, el que será pagado en dos cuotas iguales de $ 19.610 cada una, la primera en marzo y la segunda en junio del año 2007. Para su pago, podrá estarse a lo que dispone el artículo 7º del decreto con fuerza de ley Nº 150, de 1981, del Ministerio del Trabajo y Previsión Social.</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n los casos de jornadas parciales, concurrirán al pago las entidades en que preste sus servicios el trabajador, en la proporción que correspond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Quienes perciban maliciosamente este bono,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14.-</w:t>
        <w:tab/>
        <w:t>Concédese a los trabajadores a que se refiere el artículo anterior, durante el año 2007, una bonificación adicional al bono de escolaridad de $16.406 por cada hijo que cause este derecho, cuando a la fecha de pago del bono, los funcionarios tengan una remuneración líquida igual o inferior a $ 368.200, la que se pagará con la primera cuota del bono de escolaridad respectivo y se someterá en lo demás a las reglas que rigen dicho benefici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15.- </w:t>
        <w:tab/>
        <w:t>Concédese durante el año 2007,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16.- </w:t>
        <w:tab/>
        <w:t>Durante el año 2007 el aporte máximo a que se refiere el artículo 23 del decreto ley Nº 249, de 1974, tendrá un monto de $68.169.</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El aporte extraordinario a que se refiere el artículo 13 de la ley Nº 19.553, se calculará sobre dicho mont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17.- </w:t>
        <w:tab/>
        <w:t>Increméntase en $ 2.448.019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Artículo 18.-</w:t>
        <w:tab/>
        <w:t>Sustitúyese, a partir del 1 de enero del año 2007, los montos de "$165.971", $188.223” y "$ 202.458", a que se refiere el artículo 21 de la ley Nº 19.429, por "$ 174.601", "$ 198.011" y "$ 212.986", respectivamente.</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19.-</w:t>
        <w:tab/>
        <w:t>Sólo tendrán derecho a los beneficios a que se refieren los artículos 2º, 8º y 13, los trabajadores cuyas remuneraciones brutas de carácter permanente, en los meses que en cada caso corresponda, sean iguales o inferiores a $1.367.600, excluidas las bonificaciones, asignaciones o bonos asociados al desempeño individual, colectivo o institucional.</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20.- </w:t>
        <w:tab/>
        <w:t>Reemplázase, a contar del 1 de julio del año 2007, el inciso primero del artículo 1º de la ley Nº 18.987, por el siguiente:</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1º.- A contar del 1 de julio del año 200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De $ 5.393 por carga, para aquellos beneficiarios cuyo ingreso mensual no exceda de $ 135.124;</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De $ 4.223 por carga, para aquellos beneficiarios cuyo ingreso mensual supere los $135.124 y no exceda los $ 264.667;</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De $ 1.375 por carga, para aquellos beneficiarios cuyo ingreso mensual supere los $ 264.667 y no exceda los $ 412.791, y</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Las personas que tengan acreditadas o que acrediten cargas familiares y cuyo ingreso mensual sea superior a $ 412.791 no tendrán derecho a las asignaciones aludidas en este artículo.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Sin perjuicio de lo anterior, mantendrán su plena vigencia los contratos, convenios u otros instrumentos que establezcan beneficios para estos trabajadores.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Dichos afiliados y sus respectivos causantes mantendrán su calidad de tales para los demás efectos que en derecho corresponda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Artículo 21.-</w:t>
        <w:tab/>
        <w:t>Fíjase en $ 5.393 a contar del 1 de julio del año 2007, el valor del subsidio familiar establecido en el artículo 1º de la ley Nº 18.020.</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22.-</w:t>
        <w:tab/>
        <w:t>Concédese por una sola vez en el año 2007,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4.571.</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bono a que se refiere el inciso anterior, se pagará en el mes de mayo del año 200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23.- </w:t>
        <w:tab/>
        <w:t>Concédese, por una sola vez, a los pensionados del Instituto de Normalización Previsional, de las cajas de previsión y de las mutualidades de empleadores de la ley Nº 16.744, que tengan algunas de estas calidades al 31 de agosto del año 2007, un aguinaldo de Fiestas Patrias del año 2007, de $ 10.911. Este aguinaldo se incrementará en $ 5.617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clear" w:pos="720"/>
          <w:tab w:val="left" w:pos="2268" w:leader="none"/>
        </w:tabs>
        <w:ind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l mismo aguinaldo, con el incremento cuando corresponda, que concede el inciso primero de este artículo, tendrán derecho quienes al 31 de agosto del año 2007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Los aguinaldos a que se refiere este artículo no serán imponib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Concédese, asimismo, por una sola vez, a los pensionados a que se refiere este artículo, que tengan algunas de las calidades que en él se señalan al 25 de diciembre del año 2007, un aguinaldo de Navidad del año 2007 de $ 12.515 Dicho aguinaldo se incrementará en $ 7.064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Cada pensionado tendrá derecho sólo a un aguinaldo, aun cuando goce de más de una pens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n lo que corresponda, se aplicarán a este aguinaldo las normas establecidas en los incisos segundo, tercero, sexto y séptimo de este artícul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24.- </w:t>
        <w:tab/>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25.- </w:t>
        <w:tab/>
        <w:t>Concédese, por el período de un año, a contar del 1 de enero del año 2007, la bonificación extraordinaria trimestral concedida por la ley Nº 19.536, la que será pagada en los meses de marzo, junio, septiembre y diciembre de ese año. El monto de esta bonificación será de $144.477 trimestrale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La cantidad máxima de profesionales que tendrán derecho a esta bonificación será de 3.975 persona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En lo no previsto por este artículo, la concesión de la citada bonificación se regirá por lo dispuesto en la ley Nº 19.536, en lo que fuere procedente.</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26.- </w:t>
        <w:tab/>
        <w:t>Durante el año 2007, el porcentaje de la asignación establecida en el artículo 12 de la ley Nº 19.041, no podrá ser inferior al determinado para el año 1999.</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27.- </w:t>
        <w:tab/>
        <w:t>Modifícase la ley Nº 19.464 en la siguiente forma:</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w:t>
        <w:tab/>
        <w:t>Reemplázase en el inciso primero del artículo 7º la frase "y enero del año 2006" por ", enero del año 2006 y enero del año 2007," y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b)</w:t>
        <w:tab/>
        <w:t>Sustitúyese en el artículo 9º, el guarismo "2007" por "2008".</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Artículo 28.- Concédese, por una sola vez, a los trabajadores mencionados en los artículos 2°, 3°, 5° y 6°, un bono especial no imponible, que se pagará en el curso del mes de diciembre de 2006, cuyo monto será de $100.000 para los trabajadores cuya remuneración líquida que les corresponda percibir en el mes de noviembre de 2006 sea igual o inferior a $400.000, y de $50.000 para aquellos cuya remuneración líquida supere tal cantidad y no exceda de $1.367.600.</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Para estos efectos, se entenderá por remuneración líquida la referida en el inciso segundo del artículo 2° de esta ley.</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29.-</w:t>
        <w:tab/>
        <w:t>El mayor gasto fiscal que represente en el año 2006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gasto que irrogue durante el año 2007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7, dispuestas por el Ministro de Hacienda, mediante uno o más decretos expedidos en la forma establecida en el artículo 70 del decreto ley Nº 1.263, de 1975, los que podrán ser dictados en el mes de diciembre de 2006.</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 xml:space="preserve">Artículo 30.- </w:t>
        <w:tab/>
        <w:t>Concédese, por una sola vez, un bono de $55.000, al personal no docente señalado en el artículo 2° de la ley N° 19.464, que haya desempeñado funciones durante los meses de marzo a octubre del año 2006 en jornada de trabajo de 45 ó 44 horas semanales, según corresponda. Para aquellos que se desempeñen por jornadas parciales de trabajo, el monto del bono se calculará proporcionalmente a una jornada laboral de 45 horas.</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ste bono no será imponible ni tributable y se pagará en una sola cuota en el curso del mes de diciembre de 2006 al personal señalado en el inciso anterior, siempre que se encuentre en funciones a la fecha de su pag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31.-</w:t>
        <w:tab/>
        <w:t xml:space="preserve">Sustitúyese en el artículo 2º del Decreto con Fuerza de Ley N° 140, del Ministerio de Obras Públicas, de 1991, que fija la planta de personal del Instituto Nacional de Hidráulica, sobre requisitos de los cargos de Profesionales, grados 4° y 5° EUS, la expresión “Ingeniero Civil Hidráulico” por “Ingeniero Civil”.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Artículo 32.-</w:t>
        <w:tab/>
        <w:t>Agrégase el siguiente inciso segundo al artículo 43 de la ley N° 19.269:</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w:t>
      </w:r>
      <w:r>
        <w:rPr>
          <w:rFonts w:cs="Arial" w:ascii="Arial" w:hAnsi="Arial"/>
        </w:rPr>
        <w:t xml:space="preserve">En todo caso, al personal perteneciente a la planta de Vigilantes Penitenciarios que tenga derecho a la asignación profesional a que se refiere el artículo 3° del decreto ley N° 479, de 1974, le será aplicable el inciso segundo del artículo 18 de la ley N° 19.185.”.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Artículo 33.-</w:t>
        <w:tab/>
        <w:t>Decláranse correctamente pagadas las asignaciones y bonificaciones que, por aplicación de lo dispuesto en el inciso final del artículo 18 de la ley N° 19.185, hubiere percibido, a contar del 1° de enero de 1993, el personal de la planta de Vigilantes Penitenciarios a que se refiere el artículo 8° del decreto con fuerza de ley N° 1.791, de 1979, del Ministerio de Justicia, que recibe la asignación profesional a que se refiere el artículo 3° del decreto ley N° 479, de 1974.</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34.-</w:t>
        <w:tab/>
        <w:t xml:space="preserve">Sin perjuicio de lo establecido en la glosa 04, del capítulo 01, programa 30, de la Partida 09 Ministerio de Educación, del Presupuestos del Sector Público, durante el año 2007, con cargo a la asignación 200, Becas Educación Superior, de dicho Programa 30, podrá asignarse becas a alumnos de instituciones de educación superior que aún no hayan sido acreditadas por la Comisión Nacional de Acreditación de Pregrado.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Artículo 35.-</w:t>
        <w:tab/>
        <w:t>Concédese, por una sola vez, un bono especial a los trabajadores que a la fecha de publicación de esta ley desempeñen cargos de planta o a contrata en las entidades regidas por el Título II del decreto ley N° 3.551, de 1981. Este bono no será imponible ni tributable y se pagará, en una sola cuota, en el curso del mes de diciembre de 2006.</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El monto será de $50.000.- para los trabajadores cuya remuneración líquida correspondiente al mes de noviembre de 2006 sea igual o inferior a $350.000.-, y de $45.000.- para aquellos cuya remuneración líquida supere tal cantidad y no exceda de $1.400.000.-.</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Para estos efectos se entenderá por remuneración líquida la referida en el inciso segundo del artículo 3° de esta ley.</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Sin perjuicio de lo anterior, facúltase a las municipalidades para otorgar a los funcionarios individualizados en el inciso primero de este artículo, de acuerdo a su disponibilidad presupuestaria y siempre que cuenten con la aprobación de, a lo menos, los 2/3 del Concejo Municipal, un bono adicional al precedentemente señalado, cuyos montos no podrán ser superiores a los establecidos en el inciso segundo de este artícul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Artículo 36.- </w:t>
        <w:tab/>
        <w:t xml:space="preserve">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1, de 2005, del Ministerio de Salud, regido por el decreto con fuerza de ley Nº29, de 2004, del Ministerio de Hacienda y por el decreto ley Nº249, de 1973, siempre que no hayan tenido ausencias injustificadas entre el 26 de septiembre del año 2006 y la fecha de pago del referido beneficio, ambas inclusive.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t>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 xml:space="preserve">El monto del bono será de $70.000.- para el personal perteneciente a las plantas de profesionales y directivos de carrera ubicados entre los grados 17 y 11, ambos inclusive. </w:t>
      </w:r>
    </w:p>
    <w:p>
      <w:pPr>
        <w:pStyle w:val="Normal"/>
        <w:tabs>
          <w:tab w:val="clear" w:pos="720"/>
          <w:tab w:val="left" w:pos="3686" w:leader="none"/>
        </w:tabs>
        <w:spacing w:lineRule="atLeast" w:line="360"/>
        <w:ind w:right="74" w:firstLine="3402"/>
        <w:jc w:val="both"/>
        <w:rPr>
          <w:rFonts w:ascii="Arial" w:hAnsi="Arial" w:cs="Arial"/>
        </w:rPr>
      </w:pPr>
      <w:r>
        <w:rPr>
          <w:rFonts w:cs="Arial" w:ascii="Arial" w:hAnsi="Arial"/>
        </w:rPr>
      </w:r>
    </w:p>
    <w:p>
      <w:pPr>
        <w:pStyle w:val="Normal"/>
        <w:tabs>
          <w:tab w:val="clear" w:pos="720"/>
          <w:tab w:val="left" w:pos="3686" w:leader="none"/>
        </w:tabs>
        <w:spacing w:lineRule="atLeast" w:line="360"/>
        <w:ind w:right="74" w:firstLine="3402"/>
        <w:jc w:val="both"/>
        <w:rPr/>
      </w:pPr>
      <w:r>
        <w:rPr>
          <w:rFonts w:cs="Arial" w:ascii="Arial" w:hAnsi="Arial"/>
        </w:rPr>
        <w:t>Respecto de las plantas de técnicos, administrativos y auxiliares el bono ascenderá a las cantidades que a continuación se indic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tbl>
      <w:tblPr>
        <w:tblW w:w="8059" w:type="dxa"/>
        <w:jc w:val="left"/>
        <w:tblInd w:w="-5" w:type="dxa"/>
        <w:tblLayout w:type="fixed"/>
        <w:tblCellMar>
          <w:top w:w="0" w:type="dxa"/>
          <w:left w:w="70" w:type="dxa"/>
          <w:bottom w:w="0" w:type="dxa"/>
          <w:right w:w="70" w:type="dxa"/>
        </w:tblCellMar>
      </w:tblPr>
      <w:tblGrid>
        <w:gridCol w:w="4698"/>
        <w:gridCol w:w="336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del funcionario beneficiario</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del Bon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e inferiore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al 1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y superiore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r>
    </w:tbl>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tabs>
          <w:tab w:val="clear" w:pos="720"/>
          <w:tab w:val="left" w:pos="3686" w:leader="none"/>
        </w:tabs>
        <w:spacing w:lineRule="auto" w:line="360"/>
        <w:ind w:right="74" w:firstLine="3686"/>
        <w:jc w:val="both"/>
        <w:rPr>
          <w:rFonts w:ascii="Arial" w:hAnsi="Arial" w:cs="Arial"/>
        </w:rPr>
      </w:pPr>
      <w:r>
        <w:rPr>
          <w:rFonts w:cs="Arial" w:ascii="Arial" w:hAnsi="Arial"/>
        </w:rPr>
      </w:r>
    </w:p>
    <w:p>
      <w:pPr>
        <w:pStyle w:val="Normal"/>
        <w:tabs>
          <w:tab w:val="clear" w:pos="720"/>
          <w:tab w:val="left" w:pos="3686" w:leader="none"/>
        </w:tabs>
        <w:spacing w:lineRule="auto" w:line="360"/>
        <w:ind w:right="74" w:firstLine="3686"/>
        <w:jc w:val="both"/>
        <w:rPr>
          <w:rFonts w:ascii="Arial" w:hAnsi="Arial" w:cs="Arial"/>
        </w:rPr>
      </w:pPr>
      <w:r>
        <w:rPr>
          <w:rFonts w:cs="Arial" w:ascii="Arial" w:hAnsi="Arial"/>
        </w:rPr>
      </w:r>
    </w:p>
    <w:p>
      <w:pPr>
        <w:pStyle w:val="Normal"/>
        <w:tabs>
          <w:tab w:val="clear" w:pos="720"/>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20"/>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20"/>
          <w:tab w:val="left" w:pos="3686" w:leader="none"/>
        </w:tabs>
        <w:spacing w:lineRule="auto" w:line="360"/>
        <w:ind w:right="74" w:hanging="0"/>
        <w:rPr>
          <w:rFonts w:ascii="Arial" w:hAnsi="Arial" w:cs="Arial"/>
        </w:rPr>
      </w:pPr>
      <w:r>
        <w:rPr>
          <w:rFonts w:cs="Arial" w:ascii="Arial" w:hAnsi="Arial"/>
        </w:rPr>
      </w:r>
    </w:p>
    <w:p>
      <w:pPr>
        <w:pStyle w:val="Normal"/>
        <w:tabs>
          <w:tab w:val="clear" w:pos="720"/>
          <w:tab w:val="left" w:pos="3686" w:leader="none"/>
        </w:tabs>
        <w:ind w:left="3686" w:right="74" w:hanging="0"/>
        <w:jc w:val="center"/>
        <w:rPr>
          <w:rFonts w:ascii="Arial" w:hAnsi="Arial" w:cs="Arial"/>
          <w:spacing w:val="20"/>
        </w:rPr>
      </w:pPr>
      <w:r>
        <w:rPr>
          <w:rFonts w:cs="Arial" w:ascii="Arial" w:hAnsi="Arial"/>
          <w:spacing w:val="20"/>
        </w:rPr>
        <w:t>Javier Rosselot Jaramillo</w:t>
      </w:r>
    </w:p>
    <w:p>
      <w:pPr>
        <w:pStyle w:val="Normal"/>
        <w:tabs>
          <w:tab w:val="clear" w:pos="720"/>
          <w:tab w:val="left" w:pos="3686" w:leader="none"/>
        </w:tabs>
        <w:ind w:left="3686" w:right="74" w:hanging="0"/>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9:00Z</dcterms:created>
  <dc:creator>CONGRESO NACIONAL-Oficina de Modernización</dc:creator>
  <dc:description/>
  <cp:keywords/>
  <dc:language>en-US</dc:language>
  <cp:lastModifiedBy>jrosselot</cp:lastModifiedBy>
  <cp:lastPrinted>2006-11-21T18:58:00Z</cp:lastPrinted>
  <dcterms:modified xsi:type="dcterms:W3CDTF">2006-11-21T22:14:00Z</dcterms:modified>
  <cp:revision>5</cp:revision>
  <dc:subject/>
  <dc:title>Valparaíso, 9 de agosto de 1994.-</dc:title>
</cp:coreProperties>
</file>