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BOLETÍN 571-08-3</w:t>
      </w:r>
    </w:p>
    <w:p>
      <w:pPr>
        <w:pStyle w:val="Normal"/>
        <w:tabs>
          <w:tab w:val="clear" w:pos="708"/>
          <w:tab w:val="left" w:pos="3402" w:leader="none"/>
        </w:tabs>
        <w:spacing w:before="720" w:after="0"/>
        <w:ind w:right="51" w:hanging="0"/>
        <w:jc w:val="both"/>
        <w:rPr>
          <w:rFonts w:ascii="Arial" w:hAnsi="Arial" w:eastAsia="Arial" w:cs="Arial"/>
          <w:sz w:val="24"/>
          <w:szCs w:val="24"/>
        </w:rPr>
      </w:pPr>
      <w:r>
        <w:rPr>
          <w:rFonts w:eastAsia="Arial" w:cs="Arial" w:ascii="Arial" w:hAnsi="Arial"/>
          <w:b/>
          <w:bCs/>
          <w:sz w:val="24"/>
          <w:szCs w:val="24"/>
        </w:rPr>
        <w:t>INFORME DE LA COMISIÓN DE MINERÍA Y ENERGÍA RECAÍDO EN EL PROYECTO DE LEY, EN TERCER TRÁMITE CONSTITUCIONAL, SOBRE CONCESIONES DE ENERGÍA GEOTÉRMICA.</w:t>
      </w:r>
    </w:p>
    <w:p>
      <w:pPr>
        <w:pStyle w:val="Normal"/>
        <w:pBdr>
          <w:bottom w:val="single" w:sz="6" w:space="1" w:color="000000"/>
        </w:pBdr>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TextBody"/>
        <w:spacing w:before="1200" w:after="480"/>
        <w:rPr/>
      </w:pPr>
      <w:r>
        <w:rPr/>
        <w:t>HONORABLE CÁMARA:</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Vuestra Comisión de Minería y Energía pasa a informaros respecto del proyecto de ley, de origen en un mensaje, en tercer trámite constitucional, sobre concesiones de energía geotérmica.</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n sesión 38ª , de 2 de marzo de 1999, la H. Cámara acordó enviar el proyecto para informe de esta Comisión, conforme lo establecido en el artículo 119 del Reglamento de la Corporación.</w:t>
      </w:r>
    </w:p>
    <w:p>
      <w:pPr>
        <w:pStyle w:val="TextBody"/>
        <w:rPr/>
      </w:pPr>
      <w:r>
        <w:rPr/>
        <w:tab/>
        <w:t>Durante el estudio del proyecto, vuestra Comisión contó con la asistencia y colaboración de la H. Senadora señora Evelyn Matthei, del Ministro Presidente de la Comisión Nacional de Energía, señor Oscar Landerretche; del Subsecretario de Minería, señor César Díaz-Muñoz; del Gerente General, del Fiscal, del Gerente de Planificación y Desarrollo y del geólogo de la Empresa Nacional del Petróleo, señores Alvaro García, Jaime Jara, Patricio Lee y Juan Rojas, respectivamente; del Secretario Ejecutivo, del Jefe del Área de Medio Ambiente y del Ingeniero del Área Eléctrica de la Comisión Nacional de Energía, señores Cristián Nicolai, Rubén Muñoz y Jaime Bravo, respectivamente, y del auditor y del ingeniero civil de la Comisión Chilena del Cobre, señores Gustavo Marambio y Pablo Pincheira, respectivamente.</w:t>
      </w:r>
    </w:p>
    <w:p>
      <w:pPr>
        <w:pStyle w:val="Normal"/>
        <w:tabs>
          <w:tab w:val="clear" w:pos="708"/>
          <w:tab w:val="left" w:pos="3402" w:leader="none"/>
        </w:tabs>
        <w:spacing w:before="120" w:after="120"/>
        <w:ind w:right="51" w:hanging="0"/>
        <w:jc w:val="center"/>
        <w:rPr>
          <w:rFonts w:ascii="Arial" w:hAnsi="Arial" w:eastAsia="Arial" w:cs="Arial"/>
          <w:b/>
          <w:b/>
          <w:bCs/>
          <w:sz w:val="24"/>
          <w:szCs w:val="24"/>
          <w:vertAlign w:val="superscript"/>
        </w:rPr>
      </w:pPr>
      <w:r>
        <w:rPr>
          <w:rFonts w:eastAsia="Arial" w:cs="Arial" w:ascii="Arial" w:hAnsi="Arial"/>
          <w:b/>
          <w:bCs/>
          <w:sz w:val="24"/>
          <w:szCs w:val="24"/>
          <w:vertAlign w:val="superscript"/>
        </w:rPr>
        <w:t>-----------</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 xml:space="preserve">En el estudio y discusión de este proyecto, vuestra Comisión tuvo ocasión de comprobar que las ideas matrices que lo inspiraron y que recibieron aprobación en esta H. Cámara de Diputados, en primer trámite constitucional, se han mantenido en lo sustancial, fundamentalmente la que se relaciona con el carácter administrativo de las concesiones de energía geotérmica.  </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n efecto, en el H. Senado fue objeto de debate si la concesión debe ser administrativa o, si por el contrario, corresponde aplicar a la energía geotérmica los principios y normas de la ley minera.  En definitiva, se mantuvo la concesión administrativa como forma de adquirir el derecho de explorar o de explotar esta energía.</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Sin embargo, se establecieron restricciones a las facultades de la autoridad administrativa, en este caso el Ministerio de Minería, respecto del otorgamiento, supervigilancia y terminación de las concesiones, con el propósito de limitar la intervención del Estado y de dar garantías a la inversión privada.</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sí, por ejemplo, dentro de las causales de terminación de las concesiones, la H. Cámara distingue la caducidad y la renuncia.  La primera, se produce por el no pago de la patente anual con que se ampara la concesión, o por la falta de cumplimiento de las obligaciones que la concesión impone al concesionario en materia de trabajo e inversión, tanto en la etapa de exploración como en la de explotación.  La segunda, se origina por la renuncia del concesionario, que puede ser total o parcial.</w:t>
      </w:r>
    </w:p>
    <w:p>
      <w:pPr>
        <w:pStyle w:val="TextBody"/>
        <w:rPr/>
      </w:pPr>
      <w:r>
        <w:rPr/>
        <w:tab/>
        <w:t>En lo relativo a la causal de caducidad, el H. Senado dispone que la concesión de explotación caduca por el solo ministerio de la ley, cuando el concesionario dejare de pagar dos patentes consecutivas.</w:t>
      </w:r>
    </w:p>
    <w:p>
      <w:pPr>
        <w:pStyle w:val="TextBody"/>
        <w:rPr/>
      </w:pPr>
      <w:r>
        <w:rPr/>
        <w:tab/>
        <w:t>Asimismo, el H. Senado considera como causal de terminación, la extinción del derecho del concesionario, que tiene lugar en el caso de que éste no desarrollare las actividades de explotación de su concesión, pudiendo hacerlo en condiciones razonables de actividad, con el fin de obtener utilidades adicionales mediante la explotación de otras fuentes energéticas.  Esta causal, a diferencia de lo establecido por la H. Cámara, no opera automáticamente, sino que debe ser declarada judicialmente, a solicitud del Ministerio de Minería.</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demás, debe agregarse como causal de terminación, el transcurso del plazo en el caso de las concesiones de exploración de energía geotérmica, las que se otorgan por dos años, prorrogables en ciertas circunstancias.</w:t>
      </w:r>
    </w:p>
    <w:p>
      <w:pPr>
        <w:pStyle w:val="Normal"/>
        <w:tabs>
          <w:tab w:val="clear" w:pos="708"/>
          <w:tab w:val="left" w:pos="3402" w:leader="none"/>
        </w:tabs>
        <w:spacing w:before="120" w:after="120"/>
        <w:ind w:right="51" w:hanging="0"/>
        <w:jc w:val="center"/>
        <w:rPr>
          <w:rFonts w:ascii="Arial" w:hAnsi="Arial" w:eastAsia="Arial" w:cs="Arial"/>
          <w:sz w:val="24"/>
          <w:szCs w:val="24"/>
          <w:vertAlign w:val="superscript"/>
        </w:rPr>
      </w:pPr>
      <w:r>
        <w:rPr>
          <w:rFonts w:eastAsia="Arial" w:cs="Arial" w:ascii="Arial" w:hAnsi="Arial"/>
          <w:sz w:val="24"/>
          <w:szCs w:val="24"/>
        </w:rPr>
        <w:t>------</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 acuerdo con lo preceptuado en el artículo 119 del Reglamento de la Corporación, vuestra Comisión debe pronunciarse sobre el alcance de las modificaciones introducidas por el H. Senado y, si lo estimare conveniente, contener una recomendación sobre la aprobación o el rechazo de las enmiendas propuestas.</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proyecto aprobado por la H. Cámara de Diputados consta de 50 artículos, divididos en siete títulos.</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proyecto aprobado por el H. Senado tiene 45 artículos distribuidos en siete títulos y una disposición transitoria.</w:t>
      </w:r>
    </w:p>
    <w:p>
      <w:pPr>
        <w:pStyle w:val="Normal"/>
        <w:tabs>
          <w:tab w:val="clear" w:pos="708"/>
          <w:tab w:val="left" w:pos="3402"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Se deja constancia de que los artículos 3°; 21, que pasó a ser 19, y 23, que pasó a ser 21, no han sido objeto de modificaciones por el H. Senado.</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Para los fines a que haya lugar, se hace presente que los artículos 31 y 32, que pasaron a ser 30 y 31; 38, nuevo, 45, que pasó a ser 40; y el inciso segundo del artículo 48, que pasó a ser 43, han sido aprobados por el H. Senado con carácter de ley orgánica constitucional, y los artículos 4° y 50, que pasó a ser 45, han sido aprobados por el H. Senado con quórum calificado.</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No obstante que este informe se refiere a todas las modificaciones aprobadas por el H. Senado, para su mejor comprensión, se debe complementar con el texto comparado elaborado por la Secretaría de la Corporación.</w:t>
      </w:r>
    </w:p>
    <w:p>
      <w:pPr>
        <w:pStyle w:val="Normal"/>
        <w:tabs>
          <w:tab w:val="clear" w:pos="708"/>
          <w:tab w:val="left" w:pos="3402" w:leader="none"/>
        </w:tabs>
        <w:spacing w:before="360" w:after="120"/>
        <w:ind w:right="51" w:hanging="0"/>
        <w:jc w:val="center"/>
        <w:rPr>
          <w:rFonts w:ascii="Arial" w:hAnsi="Arial" w:eastAsia="Arial" w:cs="Arial"/>
          <w:b/>
          <w:b/>
          <w:bCs/>
          <w:sz w:val="24"/>
          <w:szCs w:val="24"/>
          <w:u w:val="single"/>
        </w:rPr>
      </w:pPr>
      <w:r>
        <w:rPr>
          <w:rFonts w:eastAsia="Arial" w:cs="Arial" w:ascii="Arial" w:hAnsi="Arial"/>
          <w:b/>
          <w:bCs/>
          <w:sz w:val="24"/>
          <w:szCs w:val="24"/>
          <w:u w:val="single"/>
        </w:rPr>
        <w:t>Título I</w:t>
      </w:r>
      <w:r>
        <w:rPr>
          <w:rFonts w:eastAsia="Arial" w:cs="Arial" w:ascii="Arial" w:hAnsi="Arial"/>
          <w:b/>
          <w:bCs/>
          <w:sz w:val="24"/>
          <w:szCs w:val="24"/>
        </w:rPr>
        <w:t>.</w:t>
      </w:r>
    </w:p>
    <w:p>
      <w:pPr>
        <w:pStyle w:val="Normal"/>
        <w:tabs>
          <w:tab w:val="clear" w:pos="708"/>
          <w:tab w:val="left" w:pos="3402" w:leader="none"/>
        </w:tabs>
        <w:spacing w:before="240" w:after="120"/>
        <w:ind w:right="51" w:hanging="0"/>
        <w:jc w:val="center"/>
        <w:rPr>
          <w:rFonts w:ascii="Arial" w:hAnsi="Arial" w:eastAsia="Arial" w:cs="Arial"/>
          <w:b/>
          <w:b/>
          <w:bCs/>
          <w:sz w:val="22"/>
          <w:szCs w:val="22"/>
          <w:u w:val="single"/>
        </w:rPr>
      </w:pPr>
      <w:r>
        <w:rPr>
          <w:rFonts w:eastAsia="Arial" w:cs="Arial" w:ascii="Arial" w:hAnsi="Arial"/>
          <w:b/>
          <w:bCs/>
          <w:sz w:val="22"/>
          <w:szCs w:val="22"/>
          <w:u w:val="single"/>
        </w:rPr>
        <w:t>DE LAS DISPOSICIONES GENERALES.</w:t>
      </w:r>
    </w:p>
    <w:p>
      <w:pPr>
        <w:pStyle w:val="Normal"/>
        <w:tabs>
          <w:tab w:val="clear" w:pos="708"/>
          <w:tab w:val="left" w:pos="3402" w:leader="none"/>
        </w:tabs>
        <w:spacing w:before="240" w:after="12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1º</w:t>
      </w:r>
      <w:r>
        <w:rPr>
          <w:rFonts w:eastAsia="Arial" w:cs="Arial" w:ascii="Arial" w:hAnsi="Arial"/>
          <w:b/>
          <w:bCs/>
          <w:sz w:val="24"/>
          <w:szCs w:val="24"/>
        </w:rPr>
        <w:t>.</w:t>
      </w:r>
    </w:p>
    <w:p>
      <w:pPr>
        <w:pStyle w:val="Normal"/>
        <w:tabs>
          <w:tab w:val="clear" w:pos="708"/>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Trata de las materias que regula esta iniciativa.</w:t>
      </w:r>
    </w:p>
    <w:p>
      <w:pPr>
        <w:pStyle w:val="TextBody"/>
        <w:rPr/>
      </w:pPr>
      <w:r>
        <w:rPr/>
        <w:tab/>
        <w:t>El H. Senado mantuvo sin modificaciones la letra a).</w:t>
      </w:r>
    </w:p>
    <w:p>
      <w:pPr>
        <w:pStyle w:val="Normal"/>
        <w:tabs>
          <w:tab w:val="clear" w:pos="708"/>
          <w:tab w:val="left" w:pos="3402" w:leader="none"/>
        </w:tabs>
        <w:spacing w:before="120" w:after="120"/>
        <w:ind w:right="51" w:hanging="0"/>
        <w:jc w:val="both"/>
        <w:rPr/>
      </w:pPr>
      <w:r>
        <w:rPr>
          <w:rFonts w:eastAsia="Arial" w:cs="Arial" w:ascii="Arial" w:hAnsi="Arial"/>
          <w:sz w:val="24"/>
          <w:szCs w:val="24"/>
        </w:rPr>
        <w:tab/>
        <w:t>En la</w:t>
      </w:r>
      <w:r>
        <w:rPr>
          <w:rFonts w:eastAsia="Arial" w:cs="Arial" w:ascii="Arial" w:hAnsi="Arial"/>
          <w:b/>
          <w:bCs/>
          <w:sz w:val="24"/>
          <w:szCs w:val="24"/>
        </w:rPr>
        <w:t xml:space="preserve"> </w:t>
      </w:r>
      <w:r>
        <w:rPr>
          <w:rFonts w:eastAsia="Arial" w:cs="Arial" w:ascii="Arial" w:hAnsi="Arial"/>
          <w:sz w:val="24"/>
          <w:szCs w:val="24"/>
        </w:rPr>
        <w:t>letra b) eliminó la referencia a los contratos de operación, que se contemplaba en el texto aprobado por la Cámara como un complemento del decreto de concesión.  En esos contratos se establecían en detalle las obligaciones a que quedan sujetos los concesionarios en virtud del contrato de concesión.</w:t>
      </w:r>
    </w:p>
    <w:p>
      <w:pPr>
        <w:pStyle w:val="TextBody"/>
        <w:rPr/>
      </w:pPr>
      <w:r>
        <w:rPr/>
        <w:tab/>
        <w:t>Vuestra Comisión estimó que la modificación no tiene gran trascendencia, toda vez que las obligaciones del concesionario son reproducibles en el decreto de concesión, con un valor jurídico equivalente.</w:t>
      </w:r>
    </w:p>
    <w:p>
      <w:pPr>
        <w:pStyle w:val="Normal"/>
        <w:tabs>
          <w:tab w:val="clear" w:pos="708"/>
          <w:tab w:val="left" w:pos="3402" w:leader="none"/>
        </w:tabs>
        <w:spacing w:before="120" w:after="120"/>
        <w:ind w:right="51" w:hanging="0"/>
        <w:jc w:val="both"/>
        <w:rPr/>
      </w:pPr>
      <w:r>
        <w:rPr>
          <w:rFonts w:eastAsia="Arial" w:cs="Arial" w:ascii="Arial" w:hAnsi="Arial"/>
          <w:sz w:val="24"/>
          <w:szCs w:val="24"/>
        </w:rPr>
        <w:tab/>
        <w:t>En la letra d)</w:t>
      </w:r>
      <w:r>
        <w:rPr>
          <w:rFonts w:eastAsia="Arial" w:cs="Arial" w:ascii="Arial" w:hAnsi="Arial"/>
          <w:b/>
          <w:bCs/>
          <w:sz w:val="24"/>
          <w:szCs w:val="24"/>
        </w:rPr>
        <w:t xml:space="preserve"> </w:t>
      </w:r>
      <w:r>
        <w:rPr>
          <w:rFonts w:eastAsia="Arial" w:cs="Arial" w:ascii="Arial" w:hAnsi="Arial"/>
          <w:sz w:val="24"/>
          <w:szCs w:val="24"/>
        </w:rPr>
        <w:t>se elimina toda referencia a la protección del medio ambiente, por estimar el H. Senado que esta materia se encuentra regulada en ley N° 19.300, orgánica Constitucional sobre Bases del Medio Ambiente, a cuya normativa deberían ajustarse los concesionarios de energía geotérmica.</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Las letras c), e) y f) fueron objeto de modificaciones formales.</w:t>
      </w:r>
    </w:p>
    <w:p>
      <w:pPr>
        <w:pStyle w:val="Normal"/>
        <w:tabs>
          <w:tab w:val="clear" w:pos="708"/>
          <w:tab w:val="left" w:pos="3402" w:leader="none"/>
        </w:tabs>
        <w:spacing w:before="120" w:after="120"/>
        <w:ind w:right="51" w:firstLine="3402"/>
        <w:jc w:val="both"/>
        <w:rPr/>
      </w:pPr>
      <w:r>
        <w:rPr>
          <w:rFonts w:eastAsia="Arial" w:cs="Arial" w:ascii="Arial" w:hAnsi="Arial"/>
          <w:b/>
          <w:bCs/>
          <w:sz w:val="24"/>
          <w:szCs w:val="24"/>
        </w:rPr>
        <w:t xml:space="preserve">- </w:t>
      </w:r>
      <w:r>
        <w:rPr>
          <w:rFonts w:eastAsia="Arial" w:cs="Arial" w:ascii="Arial" w:hAnsi="Arial"/>
          <w:sz w:val="24"/>
          <w:szCs w:val="24"/>
        </w:rPr>
        <w:t xml:space="preserve">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 xml:space="preserve">la aprobación </w:t>
      </w:r>
      <w:r>
        <w:rPr>
          <w:rFonts w:eastAsia="Arial" w:cs="Arial" w:ascii="Arial" w:hAnsi="Arial"/>
          <w:sz w:val="24"/>
          <w:szCs w:val="24"/>
        </w:rPr>
        <w:t>de esta modificación en los términos propuestos por el H. Senado.</w:t>
      </w:r>
      <w:r>
        <w:br w:type="page"/>
      </w:r>
    </w:p>
    <w:p>
      <w:pPr>
        <w:pStyle w:val="Normal"/>
        <w:tabs>
          <w:tab w:val="clear" w:pos="708"/>
          <w:tab w:val="left" w:pos="3402" w:leader="none"/>
        </w:tabs>
        <w:spacing w:before="120" w:after="120"/>
        <w:ind w:right="51" w:firstLine="3402"/>
        <w:jc w:val="both"/>
        <w:rPr>
          <w:rFonts w:ascii="Arial" w:hAnsi="Arial" w:eastAsia="Arial" w:cs="Arial"/>
          <w:b/>
          <w:b/>
          <w:bCs/>
          <w:sz w:val="24"/>
          <w:szCs w:val="24"/>
          <w:u w:val="single"/>
        </w:rPr>
      </w:pPr>
      <w:r>
        <w:rPr>
          <w:rFonts w:eastAsia="Arial" w:cs="Arial" w:ascii="Arial" w:hAnsi="Arial"/>
          <w:b/>
          <w:bCs/>
          <w:sz w:val="24"/>
          <w:szCs w:val="24"/>
          <w:u w:val="single"/>
        </w:rPr>
        <w:t>Artículo 2°.</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Dispone que la normativa no se aplicará a las aguas termales. </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lo sustituyó con objeto de precisar que dichas aguas, que se rigen por el decreto con fuerza de ley N° 237, de 1931, no sólo pueden tener aplicaciones sanitarias sino que también turísticas y de esparcimiento.  Asimismo, en el inciso final hizo expresa referencia a que el ámbito geográfico de aplicación de la ley se hace extensivo al territorio continental, insular y antártico chilen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firstLine="3402"/>
        <w:rPr>
          <w:b/>
          <w:b/>
          <w:bCs/>
          <w:i w:val="false"/>
          <w:i w:val="false"/>
          <w:iCs w:val="false"/>
          <w:u w:val="single"/>
        </w:rPr>
      </w:pPr>
      <w:r>
        <w:rPr>
          <w:b/>
          <w:bCs/>
          <w:i w:val="false"/>
          <w:iCs w:val="false"/>
          <w:u w:val="single"/>
        </w:rPr>
        <w:t>Artículo 4°.</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 </w:t>
      </w:r>
      <w:r>
        <w:rPr>
          <w:i w:val="false"/>
          <w:iCs w:val="false"/>
        </w:rPr>
        <w:t>Dice relación con el carácter o naturaleza jurídica del bien – energía geotérmica – materia de la concesión.  El H. Senado le introdujo un cambio en cuanto a que la energía geotérmica ha pasado a ser considerada un bien del Estado, y no un bien nacional de uso públic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seno de vuestra Comisión se escucharon opiniones en el sentido de que la energía geotérmica es más asimilable a un bien nacional de uso público, por tratarse de un bien que pertenece a la Nación toda y su uso a todos sus habitantes, conforme lo preceptuado en el artículo 589 del Código Civil.</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planteó la duda respecto a lo que sucede con la apropiación de esa energía, por cuanto, siendo un bien del Estado, es a lo menos apropiable por parte de éste.  Como corolario de la afirmación anterior, se sostuvo que el decreto ley N° 1.939, de 1977, que contiene normas sobre adquisición, administración y disposición de los bienes del Estado, no se aplicaría en este caso, por cuanto la naturaleza de la concesión, que recae sobre la energía geotérmica, se aviene más bien con el concepto de bien nacional de uso públic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Hubo debate acerca de si la concesión se otorga sobre la energía o sobre los elementos que la producen.  Se precisó que, siendo la energía geotérmica fundamentalmente calor de la tierra, cuando se habla de concesión de energía geotérmica se hace referencia al uso y goce de ese  tipo de energía, que pueden ser gases o líquidos que se introducen en el reservori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r>
        <w:br w:type="page"/>
      </w:r>
    </w:p>
    <w:p>
      <w:pPr>
        <w:pStyle w:val="Normal"/>
        <w:tabs>
          <w:tab w:val="clear" w:pos="708"/>
          <w:tab w:val="left" w:pos="3402" w:leader="none"/>
        </w:tabs>
        <w:spacing w:before="120" w:after="120"/>
        <w:ind w:right="51" w:firstLine="3402"/>
        <w:jc w:val="both"/>
        <w:rPr>
          <w:rFonts w:ascii="Arial" w:hAnsi="Arial" w:eastAsia="Arial" w:cs="Arial"/>
          <w:b/>
          <w:b/>
          <w:bCs/>
          <w:sz w:val="24"/>
          <w:szCs w:val="24"/>
          <w:u w:val="single"/>
        </w:rPr>
      </w:pPr>
      <w:r>
        <w:rPr>
          <w:rFonts w:eastAsia="Arial" w:cs="Arial" w:ascii="Arial" w:hAnsi="Arial"/>
          <w:b/>
          <w:bCs/>
          <w:sz w:val="24"/>
          <w:szCs w:val="24"/>
          <w:u w:val="single"/>
        </w:rPr>
        <w:t>Artículo 5°.</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Relativo a los atributos de la concesión y a los derechos de su titular, fue objeto de modifica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0"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Artículo 6°.</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refiere al objeto de la concesión de energía geotérmica.  La H. Cámara lo aprobó reconociendo que hay dos tipos de concesiones, la de exploración y de explotación, pero sin hacer mención a los rasgos distintivos de cada tip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sin embargo, estimó necesario incluir pormenorizadamente los rasgos de cada tipo de concesión, por cuanto ello permitía la reinserción de los recursos, en la medida en que no obligaba al concesionario a comprometerse con un proyecto de explotación, sin antes conocer la potencialidad del reservorio.  Como corolario de lo anterior, el artículo 14 aprobado por el H. Senado, reconoce al concesionario de exploración el derecho exclusivo de obtener la concesión de explotación mientras dure la primera y por dos años más después de extinguida aquéll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u w:val="single"/>
        </w:rPr>
      </w:pPr>
      <w:r>
        <w:rPr>
          <w:b/>
          <w:bCs/>
          <w:i w:val="false"/>
          <w:iCs w:val="false"/>
          <w:u w:val="single"/>
        </w:rPr>
        <w:t>Artículo 7°.</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Dice relación con la extensión territorial de la conces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proyecto aprobado por la H. Cámara se establece la extensión aplicable a las concesiones, sin hacer distingos, acotándose su superficie máxima a cien mil hectáreas, debido a que se hacía mención a un solo tipo de concesión.  En cambio, el H. Senado distinguió entre la extensión geográfica de la concesión de exploración y de explotación, disponiendo que la primera no podrá exceder de cien mil hectáreas y la segunda, de veinte mil hectáreas.  Además, la H. Cámara estableció que el área de concesión se fijaría en el contrato de energía geotérmica, en tanto que el H. Senado, por haber eliminado dicho contrato, señaló que dicha área se indicaría en el decreto que constituye la conces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Hubo preocupación de los integrantes de la Comisión en el sentido de que, dada las extensiones indicadas, una misma empresa pudiera solicitar más de una concesión, limitando las posibilidades de otros inversionista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hizo presente, por parte de un representante del Ejecutivo, que la modificación se formuló porque en la instancia de debate ante la cámara revisora el proyecto contemplaba como causal de término de la concesión el incumplimiento de las obligaciones del concesionario, y que podría producirse el efecto señalado con la redacción aprobada por el H. Senado para el artículo 45, que pasó a ser 40, en que no existe posibilidad de pedir la caducidad de la concesión por incumplimiento de los compromisos del concesionario.</w:t>
      </w:r>
    </w:p>
    <w:p>
      <w:pPr>
        <w:pStyle w:val="BodyText2"/>
        <w:rPr/>
      </w:pPr>
      <w:r>
        <w:rPr/>
        <w:t xml:space="preserve">- Vuestra Comisión, </w:t>
      </w:r>
      <w:r>
        <w:rPr>
          <w:b/>
          <w:bCs/>
        </w:rPr>
        <w:t>recomienda,</w:t>
      </w:r>
      <w:r>
        <w:rPr/>
        <w:t xml:space="preserve"> por cinco votos a favor y dos abstenciones, </w:t>
      </w:r>
      <w:r>
        <w:rPr>
          <w:b/>
          <w:bCs/>
        </w:rPr>
        <w:t>la aprobación</w:t>
      </w:r>
      <w:r>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8°</w:t>
      </w:r>
      <w:r>
        <w:rPr>
          <w:i w:val="false"/>
          <w:iCs w:val="false"/>
          <w:u w:val="single"/>
        </w:rPr>
        <w:t>.</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stablece la autoridad administrativa encargada de las funciones que le corresponden al Estado en materia de concesiones geotérmica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proyecto aprobado por la H. Cámara se encomiendan esas funciones al Ministerio de Minería y a la Comisión Nacional de Energía, sin perjuicio de las que el proyecto, más adelante, asigna al Servicio Nacional de Geología y Minería, principalmente en materia de registro de las concesiones.  En cambio, el H. Senado reservó tales atribuciones exclusivamente a la mencionada Secretaría de Estado.</w:t>
      </w:r>
    </w:p>
    <w:p>
      <w:pPr>
        <w:pStyle w:val="BlockText"/>
        <w:tabs>
          <w:tab w:val="clear" w:pos="708"/>
          <w:tab w:val="left" w:pos="993" w:leader="none"/>
          <w:tab w:val="left" w:pos="7655" w:leader="none"/>
          <w:tab w:val="left" w:pos="8222" w:leader="none"/>
        </w:tabs>
        <w:spacing w:before="240" w:after="120"/>
        <w:ind w:left="0" w:right="51" w:firstLine="3402"/>
        <w:rPr>
          <w:i w:val="false"/>
          <w:i w:val="false"/>
          <w:iCs w:val="false"/>
        </w:rPr>
      </w:pPr>
      <w:r>
        <w:rPr>
          <w:i w:val="false"/>
          <w:iCs w:val="false"/>
        </w:rPr>
        <w:t>En el debate habido en la Comisión hubo opiniones acerca de la necesidad de otorgar, asimismo, atribuciones a la Comisión Nacional de Energía, por ser la entidad encargada de informar respecto de las materias propias del sector energético.</w:t>
      </w:r>
    </w:p>
    <w:p>
      <w:pPr>
        <w:pStyle w:val="Normal"/>
        <w:tabs>
          <w:tab w:val="clear" w:pos="708"/>
          <w:tab w:val="left" w:pos="3402" w:leader="none"/>
        </w:tabs>
        <w:spacing w:before="240" w:after="120"/>
        <w:ind w:right="51" w:firstLine="3402"/>
        <w:jc w:val="both"/>
        <w:rPr/>
      </w:pPr>
      <w:r>
        <w:rPr>
          <w:rFonts w:eastAsia="Arial" w:cs="Arial" w:ascii="Arial" w:hAnsi="Arial"/>
          <w:b/>
          <w:bCs/>
          <w:sz w:val="24"/>
          <w:szCs w:val="24"/>
        </w:rPr>
        <w:t xml:space="preserve">- </w:t>
      </w:r>
      <w:r>
        <w:rPr>
          <w:rFonts w:eastAsia="Arial" w:cs="Arial" w:ascii="Arial" w:hAnsi="Arial"/>
          <w:sz w:val="24"/>
          <w:szCs w:val="24"/>
        </w:rPr>
        <w:t xml:space="preserve">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Artículo 9°, suprimid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refiere a la potestad reglamentaria del Presidente de la República, en materia de concesiones de energía geotérmica y demás actos relacionados con ésta, que fue suprimida por el H. Senado, por estimar innecesaria su inclusión, ya consagrada en la Constitución Política de 1980.</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seno de la Comisión se compartió el criterio antedicho, por considerar que su eliminación no afecta al ejercicio de dicha potestad, puesto que igualmente podrá reglamentarse la ley en los términos en que el Ejecutivo lo estime conveniente.</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b/>
          <w:b/>
          <w:bCs/>
          <w:i w:val="false"/>
          <w:i w:val="false"/>
          <w:iCs w:val="false"/>
        </w:rPr>
      </w:pPr>
      <w:r>
        <w:rPr>
          <w:b/>
          <w:bCs/>
          <w:i w:val="false"/>
          <w:iCs w:val="false"/>
          <w:u w:val="single"/>
        </w:rPr>
        <w:t>Artículo 10</w:t>
      </w:r>
      <w:r>
        <w:rPr>
          <w:i w:val="false"/>
          <w:iCs w:val="false"/>
          <w:u w:val="single"/>
        </w:rPr>
        <w:t>, que pasa a ser 9.</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Dice relación con la legislación aplicable a la energía eléctrica derivada de la geotérmica, con ocasión de su participación en el proceso económico.  Prescribe que</w:t>
      </w:r>
      <w:r>
        <w:rPr>
          <w:b/>
          <w:bCs/>
          <w:i w:val="false"/>
          <w:iCs w:val="false"/>
        </w:rPr>
        <w:t xml:space="preserve"> </w:t>
      </w:r>
      <w:r>
        <w:rPr>
          <w:i w:val="false"/>
          <w:iCs w:val="false"/>
        </w:rPr>
        <w:t>la producción, el transporte, la distribución, el régimen de concesiones y de tarifas de la energía eléctrica derivada del uso de la energía geotérmica se regirán por el decreto con fuerza de ley número 1, del Ministerio de Minería, de 1982.  Fue objeto de una modificación formal.</w:t>
      </w:r>
    </w:p>
    <w:p>
      <w:pPr>
        <w:pStyle w:val="BodyText2"/>
        <w:rPr/>
      </w:pPr>
      <w:r>
        <w:rPr/>
        <w:t xml:space="preserve">- Vuestra Comisión, </w:t>
      </w:r>
      <w:r>
        <w:rPr>
          <w:b/>
          <w:bCs/>
        </w:rPr>
        <w:t>recomienda,</w:t>
      </w:r>
      <w:r>
        <w:rPr/>
        <w:t xml:space="preserve"> por cinco votos a favor y dos abstenciones, </w:t>
      </w:r>
      <w:r>
        <w:rPr>
          <w:b/>
          <w:bCs/>
        </w:rPr>
        <w:t>la aprobación</w:t>
      </w:r>
      <w:r>
        <w:rPr/>
        <w:t xml:space="preserve"> de esta modificación en los términos propuestos por el H. Senado.</w:t>
      </w:r>
    </w:p>
    <w:p>
      <w:pPr>
        <w:pStyle w:val="Normal"/>
        <w:tabs>
          <w:tab w:val="clear" w:pos="708"/>
          <w:tab w:val="left" w:pos="3402" w:leader="none"/>
        </w:tabs>
        <w:spacing w:before="120" w:after="120"/>
        <w:ind w:right="51" w:hanging="0"/>
        <w:jc w:val="center"/>
        <w:rPr/>
      </w:pPr>
      <w:r>
        <w:rPr>
          <w:rFonts w:eastAsia="Arial" w:cs="Arial" w:ascii="Arial" w:hAnsi="Arial"/>
          <w:b/>
          <w:bCs/>
          <w:sz w:val="24"/>
          <w:szCs w:val="24"/>
          <w:u w:val="single"/>
        </w:rPr>
        <w:t>Artículo 11</w:t>
      </w:r>
      <w:r>
        <w:rPr>
          <w:rFonts w:eastAsia="Arial" w:cs="Arial" w:ascii="Arial" w:hAnsi="Arial"/>
          <w:sz w:val="24"/>
          <w:szCs w:val="24"/>
          <w:u w:val="single"/>
        </w:rPr>
        <w:t>, que pasa a ser 10.</w:t>
      </w:r>
    </w:p>
    <w:p>
      <w:pPr>
        <w:pStyle w:val="TextBody"/>
        <w:rPr/>
      </w:pPr>
      <w:r>
        <w:rPr/>
        <w:tab/>
        <w:t>En lo relativo a las personas habilitadas para solicitar concesión, dispone que las personas naturales chilenas y las personas jurídicas constituidas de conformidad a las leyes chilenas, tienen derecho a solicitarla.  El H. Senado eliminó las agencias de sociedades anónimas extranjeras, que había aprobado esta H. Cámara.</w:t>
      </w:r>
    </w:p>
    <w:p>
      <w:pPr>
        <w:pStyle w:val="BodyText2"/>
        <w:rPr/>
      </w:pPr>
      <w:r>
        <w:rPr/>
        <w:t xml:space="preserve">- Vuestra Comisión, </w:t>
      </w:r>
      <w:r>
        <w:rPr>
          <w:b/>
          <w:bCs/>
        </w:rPr>
        <w:t>recomienda,</w:t>
      </w:r>
      <w:r>
        <w:rPr/>
        <w:t xml:space="preserve"> por cinco votos a favor y dos abstenciones, </w:t>
      </w:r>
      <w:r>
        <w:rPr>
          <w:b/>
          <w:bCs/>
        </w:rPr>
        <w:t>la aprobación</w:t>
      </w:r>
      <w:r>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12</w:t>
      </w:r>
      <w:r>
        <w:rPr>
          <w:i w:val="false"/>
          <w:iCs w:val="false"/>
          <w:u w:val="single"/>
        </w:rPr>
        <w:t>, que pasa a ser 11.</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Referido a las menciones que debe contener la solicitud de concesión, fue modificado por el H. Senado, con objeto de simplificar los antecedentes que debe acompañar el solicitante.  Los antecedentes fueron reducidos a la individualización del concesionario, a la ubicación, extensión y dimensiones del terreno, a los antecedentes generales, técnicos y económicos del proyecto y a las inversiones proyectada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De esta forma, se eliminó lo relativo a los antecedentes que demostraban la capacidad técnica y económica de los solicitantes, incluyendo los inversionistas extranjeros, y la indicación de la servidumbre para constituir la concesión.</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r>
        <w:br w:type="page"/>
      </w:r>
    </w:p>
    <w:p>
      <w:pPr>
        <w:pStyle w:val="Normal"/>
        <w:tabs>
          <w:tab w:val="clear" w:pos="708"/>
          <w:tab w:val="left" w:pos="3402" w:leader="none"/>
        </w:tabs>
        <w:spacing w:before="120" w:after="12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13, que pasa a ser 12.</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Trata acerca de la facultad del Ministerio de Minería para requerir de la autoridad que corresponda informes relativos a eventuales conflictos, que podrían tener lugar con ocasión del otorgamiento de una conces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eliminó la enumeración de trámites específicos, entregando al Ministerio una facultad genérica para solicitar dichos informes a cualquier autoridad, a fin de evitar conflictos de derechos o intereses entre el solicitante de una concesión y los titulares de otros derechos que recaigan sobre el área de concesión solicitada. En el inciso segundo, se da valor de respuesta positiva al silencio, lo que constituye una verdadera innovación en la legislación nacional.</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Vuestra Comisión compartió las modificaciones, toda vez que este modo se obliga a los órganos públicos a pronunciarse sobre el particular, evitándose, de este modo, posibles colisiones de interese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in embargo, estimó que no debería inhibirse al Ministerio para solicitar informes tanto a autoridades públicas como a particulares, respecto de los aspectos técnicos de la concesión, como acontece, por ejemplo, con la calidad técnica del proyecto presentado, de su factibilidad y convenienci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14</w:t>
      </w:r>
      <w:r>
        <w:rPr>
          <w:i w:val="false"/>
          <w:iCs w:val="false"/>
          <w:u w:val="single"/>
        </w:rPr>
        <w:t>,</w:t>
      </w:r>
      <w:r>
        <w:rPr>
          <w:b/>
          <w:bCs/>
          <w:i w:val="false"/>
          <w:iCs w:val="false"/>
          <w:u w:val="single"/>
        </w:rPr>
        <w:t xml:space="preserve"> </w:t>
      </w:r>
      <w:r>
        <w:rPr>
          <w:i w:val="false"/>
          <w:iCs w:val="false"/>
          <w:u w:val="single"/>
        </w:rPr>
        <w:t>que pasa a ser 13.</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Fija normas relativas a la publicación del extracto de la solicitud de conces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modificó su texto, eliminando el informe de impacto ambiental e introduciendo una medida de publicidad adicional para los sectores aislados geográficamente, como son los sectores cordilleranos en donde usualmente se ubican los reservorios de energía geotérmica.  En efecto, confiere valor de notificación a los avisos emitidos por radio en el caso de tratarse de zonas aisladas; se deben emitir tres mensajes, de los que deberá dejar constancia el representante legal del respectivo medi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debate habido en la Comisión se concordó con esta modificación.  No obstante, se hizo presente la necesidad de complementar esta medida con el establecimiento de un registro cronológico de los avisos radiales, con la finalidad de velar por la debida constancia y transparencia de una notificación que pasa a tener carácter oficial.</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unanimidad, </w:t>
      </w:r>
      <w:r>
        <w:rPr>
          <w:rFonts w:eastAsia="Arial" w:cs="Arial" w:ascii="Arial" w:hAnsi="Arial"/>
          <w:b/>
          <w:bCs/>
          <w:sz w:val="24"/>
          <w:szCs w:val="24"/>
        </w:rPr>
        <w:t>el rechazo</w:t>
      </w:r>
      <w:r>
        <w:rPr>
          <w:rFonts w:eastAsia="Arial" w:cs="Arial" w:ascii="Arial" w:hAnsi="Arial"/>
          <w:sz w:val="24"/>
          <w:szCs w:val="24"/>
        </w:rPr>
        <w:t xml:space="preserve"> de esta modificación.</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15</w:t>
      </w:r>
      <w:r>
        <w:rPr>
          <w:i w:val="false"/>
          <w:iCs w:val="false"/>
          <w:u w:val="single"/>
        </w:rPr>
        <w:t>,</w:t>
      </w:r>
      <w:r>
        <w:rPr>
          <w:b/>
          <w:bCs/>
          <w:i w:val="false"/>
          <w:iCs w:val="false"/>
          <w:u w:val="single"/>
        </w:rPr>
        <w:t xml:space="preserve"> </w:t>
      </w:r>
      <w:r>
        <w:rPr>
          <w:i w:val="false"/>
          <w:iCs w:val="false"/>
          <w:u w:val="single"/>
        </w:rPr>
        <w:t>que pasa a ser 14.</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Regula el caso de dos o más solicitudes de concesión que recaigan sobre una misma área geográfica y reconoce el derecho preferente del concesionario de exploración para obtener la respectiva concesión de explotac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lo modificó con el propósito de establecer el derecho exclusivo del concesionario de exploración para obtener la concesión de explotación, garantizándose, de esta manera, la inversión realizada en las actividades de prospección.</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16</w:t>
      </w:r>
      <w:r>
        <w:rPr>
          <w:i w:val="false"/>
          <w:iCs w:val="false"/>
          <w:u w:val="single"/>
        </w:rPr>
        <w:t>, que pasa a ser 15.</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Dispone que la licitación pública constituye el procedimiento general y obligatorio para resolver el otorgamiento de dos o más solicitudes de concesiones de energía geotérmica que recaen sobre una misma extensión territorial.  Por ende, los casos en que el Estado puede otorgar directamente una concesión pasan a ser la excepción.  A la vez, regula el plazo para que el Ministerio de Minería otorgue o deniegue la solicitud de concesión y fija el procedimiento para resolver las oposiciones que se formulen por tercero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Respecto de las concesiones de fuentes no probables de energía, esto es, en aquellas donde no existe rastro de signos externos de que haya calor interior, cabe la posibilidad de que sea otorgada directamente por el Estado, siempre que no se presenten otras solicitudes en tal senti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16</w:t>
      </w:r>
      <w:r>
        <w:rPr>
          <w:i w:val="false"/>
          <w:iCs w:val="false"/>
          <w:u w:val="single"/>
        </w:rPr>
        <w:t>, nuev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lo incorporó para señalar que las concesiones de energía geotérmica, que recaigan sobre una fuente probable, deberán ser otorgadas por el Ministerio de Minería, previa licitación pública, reafirmando, de este modo, el criterio señalado en el artículo anterior.</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Define lo que debe entenderse por concesiones de energía de fuente probables de energía geotérmica – que son aquellas en las cuales hay surgimientos espontáneos de aguas con calor del interior de la tierra y el área geográfica circundante -; establece veinte localidades que constituyen fuentes probables de energía geotérmica y entrega al reglamento la tarea de determinar el área geográfica de cada una de ella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firstLine="3402"/>
        <w:rPr/>
      </w:pPr>
      <w:r>
        <w:rPr>
          <w:b/>
          <w:bCs/>
          <w:i w:val="false"/>
          <w:iCs w:val="false"/>
          <w:u w:val="single"/>
        </w:rPr>
        <w:t>Artículo 17</w:t>
      </w:r>
      <w:r>
        <w:rPr>
          <w:i w:val="false"/>
          <w:iCs w:val="false"/>
          <w:u w:val="single"/>
        </w:rPr>
        <w:t>.</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l H. Senado lo modificó con objeto de establecer dos etapas en el procedimiento definido para las licitaciones: la calificación técnica de los proponentes y la evaluación de las ofertas económicas.  Asimismo, se determinan los requisitos que deben cumplir los proponentes para el otorgamiento de este tipo de concesiones.</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l proyecto aprobado por la H. Cámara establece que las solicitudes de los concesionarios se resuelven de acuerdo al mérito del proyecto y a la capacidad técnica del solicitante.</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 xml:space="preserve">En el debate habido en el seno de la Comisión se hizo presente la necesidad de dar mayores facilidades a los inversionistas, sobre todo, debido a que la energía geotérmica se ha desarrollado mundialmente sobre la base de subsidios estatales, por cuanto la rentabilidad de este tipo de proyectos es muy discutible. </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Artículo 18.</w:t>
      </w:r>
    </w:p>
    <w:p>
      <w:pPr>
        <w:pStyle w:val="BlockText"/>
        <w:tabs>
          <w:tab w:val="clear" w:pos="708"/>
          <w:tab w:val="left" w:pos="993" w:leader="none"/>
          <w:tab w:val="left" w:pos="3402" w:leader="none"/>
          <w:tab w:val="left" w:pos="7655" w:leader="none"/>
          <w:tab w:val="left" w:pos="8222" w:leader="none"/>
        </w:tabs>
        <w:spacing w:before="120" w:after="120"/>
        <w:ind w:left="0" w:right="51" w:hanging="0"/>
        <w:rPr/>
      </w:pPr>
      <w:r>
        <w:rPr>
          <w:b/>
          <w:bCs/>
          <w:i w:val="false"/>
          <w:iCs w:val="false"/>
        </w:rPr>
        <w:tab/>
        <w:tab/>
      </w:r>
      <w:r>
        <w:rPr>
          <w:i w:val="false"/>
          <w:iCs w:val="false"/>
        </w:rPr>
        <w:t>Regula el procedimiento de reclamo por oposición a la solicitud de concesión o al llamado a licitación pública, por parte de los particulares afectados.</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l H. Senado lo reemplazó con el propósito de acotar los plazos dentro de los cuales el Ministerio de Minería debe pronunciarse sobre las peticiones y licitaciones para el otorgamiento de una concesión de energía geotérmica, eliminando, de este modo, la intervención de los tribunales de justici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3402" w:leader="none"/>
          <w:tab w:val="left" w:pos="7655" w:leader="none"/>
          <w:tab w:val="left" w:pos="8222" w:leader="none"/>
        </w:tabs>
        <w:spacing w:before="120" w:after="120"/>
        <w:ind w:left="0" w:right="51" w:hanging="0"/>
        <w:jc w:val="center"/>
        <w:rPr/>
      </w:pPr>
      <w:r>
        <w:rPr>
          <w:b/>
          <w:bCs/>
          <w:i w:val="false"/>
          <w:iCs w:val="false"/>
          <w:u w:val="single"/>
        </w:rPr>
        <w:t>Artículo 19</w:t>
      </w:r>
      <w:r>
        <w:rPr>
          <w:i w:val="false"/>
          <w:iCs w:val="false"/>
          <w:u w:val="single"/>
        </w:rPr>
        <w:t>.</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Pasaron a formar parte de esta disposición los artículos 19 y 21 aprobados por esta H. Cámara.  El H. Senado eliminó la existencia del contrato de concesión de energía geotérmica, con lo cual las obligaciones y derechos del concesionario deberán consignarse en el decreto supremo que otorga la concesión.</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3402"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Artículo 20, suprimido.</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Referido al contrato de concesión de energía geotérmica, fue suprimido por el H. Senado, consecuente con el reemplazo de que se da cuenta en el artículo anterior.</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Normal"/>
        <w:tabs>
          <w:tab w:val="clear" w:pos="708"/>
          <w:tab w:val="left" w:pos="3402" w:leader="none"/>
        </w:tabs>
        <w:spacing w:before="120" w:after="120"/>
        <w:ind w:right="51" w:hanging="0"/>
        <w:jc w:val="center"/>
        <w:rPr/>
      </w:pPr>
      <w:r>
        <w:rPr>
          <w:rFonts w:eastAsia="Arial" w:cs="Arial" w:ascii="Arial" w:hAnsi="Arial"/>
          <w:b/>
          <w:bCs/>
          <w:sz w:val="24"/>
          <w:szCs w:val="24"/>
          <w:u w:val="single"/>
        </w:rPr>
        <w:t>Artículo 21</w:t>
      </w:r>
      <w:r>
        <w:rPr>
          <w:rFonts w:eastAsia="Arial" w:cs="Arial" w:ascii="Arial" w:hAnsi="Arial"/>
          <w:sz w:val="24"/>
          <w:szCs w:val="24"/>
          <w:u w:val="single"/>
        </w:rPr>
        <w:t>.</w:t>
      </w:r>
    </w:p>
    <w:p>
      <w:pPr>
        <w:pStyle w:val="TextBody"/>
        <w:rPr/>
      </w:pPr>
      <w:r>
        <w:rPr/>
        <w:tab/>
        <w:t>Ha pasado a ser artículo 19, con modificacion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 xml:space="preserve">Artículo 22 </w:t>
      </w:r>
      <w:r>
        <w:rPr>
          <w:i w:val="false"/>
          <w:iCs w:val="false"/>
          <w:u w:val="single"/>
        </w:rPr>
        <w:t>, que pasa a ser 20.</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Regula el contenido del decreto supremo de conces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lo ha modificado con objeto de simplificar las menciones esenciales, quedando como únicas referencias las relativas a las obligaciones del concesionario, a las inversiones proyectadas y, en el caso de la concesión de exploración, además, los antecedentes generales, técnicos y económicos sobre el proyecto de exploración y de explotación.  Asimismo, establece la obligación del Servicio Nacional de Geología y Minería de llevar un catastro de las concesiones otorgadas, para lo cual se le deben enviar para su registro los decretos que otorguen este tipo de concesione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debate habido en la Comisión se hizo presente que, en lo que se refiere a la concesión de explotación, no se fija el plazo para que el concesionario realice la inversión, con lo cual podría mantener la concesión indefinidamente y el Estado sólo podría pedir judicialmente el término de la concesión, en el caso excepcional establecido en el artículo 45, que pasa a ser 40, según el cual puede expirar la concesión cuando el concesionario, teniendo condiciones adecuadas de rentabilidad, no realiza la explotación geotérmica, debido a que tiene otra actividad que es competitiva con la geotermi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Normal"/>
        <w:tabs>
          <w:tab w:val="clear" w:pos="708"/>
          <w:tab w:val="left" w:pos="3402" w:leader="none"/>
        </w:tabs>
        <w:spacing w:before="120" w:after="120"/>
        <w:ind w:right="51" w:hanging="0"/>
        <w:jc w:val="center"/>
        <w:rPr/>
      </w:pPr>
      <w:r>
        <w:rPr>
          <w:rFonts w:eastAsia="Arial" w:cs="Arial" w:ascii="Arial" w:hAnsi="Arial"/>
          <w:b/>
          <w:bCs/>
          <w:sz w:val="24"/>
          <w:szCs w:val="24"/>
          <w:u w:val="single"/>
        </w:rPr>
        <w:t>Artículo 24</w:t>
      </w:r>
      <w:r>
        <w:rPr>
          <w:rFonts w:eastAsia="Arial" w:cs="Arial" w:ascii="Arial" w:hAnsi="Arial"/>
          <w:sz w:val="24"/>
          <w:szCs w:val="24"/>
          <w:u w:val="single"/>
        </w:rPr>
        <w:t>, que pasa a ser 22.</w:t>
      </w:r>
    </w:p>
    <w:p>
      <w:pPr>
        <w:pStyle w:val="TextBody"/>
        <w:rPr/>
      </w:pPr>
      <w:r>
        <w:rPr/>
        <w:tab/>
        <w:t>Referido a la exclusividad que otorga la concesión de energía geotérmica para la exploración y la explotación del recurso en el área de la concesión, fue objeto de modificaciones formales.</w:t>
      </w:r>
    </w:p>
    <w:p>
      <w:pPr>
        <w:pStyle w:val="TextBody"/>
        <w:rPr/>
      </w:pPr>
      <w:r>
        <w:rPr>
          <w:b/>
          <w:bCs/>
        </w:rPr>
        <w:tab/>
      </w:r>
      <w:r>
        <w:rPr/>
        <w:t xml:space="preserve">- Vuestra Comisión, </w:t>
      </w:r>
      <w:r>
        <w:rPr>
          <w:b/>
          <w:bCs/>
        </w:rPr>
        <w:t>recomienda,</w:t>
      </w:r>
      <w:r>
        <w:rPr/>
        <w:t xml:space="preserve"> por cinco votos a favor y dos abstenciones, </w:t>
      </w:r>
      <w:r>
        <w:rPr>
          <w:b/>
          <w:bCs/>
        </w:rPr>
        <w:t>la aprobación</w:t>
      </w:r>
      <w:r>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 xml:space="preserve">Artículo 23, </w:t>
      </w:r>
      <w:r>
        <w:rPr>
          <w:i w:val="false"/>
          <w:iCs w:val="false"/>
          <w:u w:val="single"/>
        </w:rPr>
        <w:t>nuev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Fue introducido por el H. Senado, con objeto de establecer una instancia de reclamo ante el Ministerio de Minería en contra de cualquier acto o hecho que afecte los derechos del solicitante durante la tramitación de la solicitud o licitación.  Esa Secretaría de Estado debe resolver, previo informe de una Comisión integrada por el Subsecretario, el Jefe de la División Jurídica del Ministerio de Minería y el Director Nacional de Geología y Minería.</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planteó la duda de por qué la citada Comisión no se encuentra integrada por la Comisión Nacional de Energía, a lo que un representante del Ejecutivo admitió que se trató de un simple olvi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 xml:space="preserve">Artículo 25 </w:t>
      </w:r>
      <w:r>
        <w:rPr>
          <w:i w:val="false"/>
          <w:iCs w:val="false"/>
          <w:u w:val="single"/>
        </w:rPr>
        <w:t>(que pasa ser 24.</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Dice relación con la facultad de transferir la concesión, total o parcialmente, y con los derechos que ellas otorgan.  El H. Senado lo modificó con objeto de eliminar la autorización previa del Ministerio de Minería, que debía conferirse mediante decreto suprem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Frente a la inquietud manifestada por algunos integrantes de la Comisión, se hizo presente que lo que se transfiere es la concesión, que otorga el derecho de uso y goce de la energía, y no el bien, que es del Estad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señaló que, de una u otra manera, los derechos que otorga este tipo de concesión son comparables con los derechos que tiene el dueño del respectivo inmueble, quien, al igual que aquél, no podría obstaculizar el desarrollo de otra actividad sobre el terreno.  Debido a ello, se planteó la necesidad de inscribir el decreto de concesión, al margen de la inscripción de dominio del respectivo bien, por cuanto parece aconsejable que se conozca que se publicite la existencia de una concesión geotérmica sobre el bien raíz superficial.</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lo relativo a las cauciones, el H. Senado incorporó la posibilidad de que la concesión misma, las maquinarias y los demás bienes muebles destinados a su ejecución o desarrollo sean susceptibles de otorgarse como caución.</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Se hizo presente por parte de un representante del Ejecutivo, que el H. Senado partió de la base de que la concesión otorga un cierto derecho de propiedad, razón que motivó a que se aprobara la idea de que las concesiones son susceptibles de caución, cuya consagración es conveniente para los efectos de financiar la concesión.</w:t>
      </w:r>
    </w:p>
    <w:p>
      <w:pPr>
        <w:pStyle w:val="BodyText2"/>
        <w:rPr/>
      </w:pPr>
      <w:r>
        <w:rPr/>
        <w:t xml:space="preserve">- Vuestra Comisión, </w:t>
      </w:r>
      <w:r>
        <w:rPr>
          <w:b/>
          <w:bCs/>
        </w:rPr>
        <w:t>recomienda,</w:t>
      </w:r>
      <w:r>
        <w:rPr/>
        <w:t xml:space="preserve"> por cinco votos a favor, uno en contra y una abstención, </w:t>
      </w:r>
      <w:r>
        <w:rPr>
          <w:b/>
          <w:bCs/>
        </w:rPr>
        <w:t>la aprobación</w:t>
      </w:r>
      <w:r>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26</w:t>
      </w:r>
      <w:r>
        <w:rPr>
          <w:i w:val="false"/>
          <w:iCs w:val="false"/>
          <w:u w:val="single"/>
        </w:rPr>
        <w:t>, que pasa a ser 25.</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Referido a la transmisibilidad de los derechos del concesionario, el H. Senado eliminó la sanción de caducidad de la concesión en el evento de que los herederos no notifiquen al Ministerio de Minería la muerte del concesionario. La enmienda establece que la obligación de comunicación se mantiene para el solo efecto de llevar un registro.</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n el debate habido en la Comisión se observó que no se exige esta comunicación cuando la transferencia se efectúa por acto entre vivo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27</w:t>
      </w:r>
      <w:r>
        <w:rPr>
          <w:i w:val="false"/>
          <w:iCs w:val="false"/>
          <w:u w:val="single"/>
        </w:rPr>
        <w:t>, que pasa a ser 26.</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Relativo a las servidumbres a que quedan sujetos los predios superficiales que se encuentren situados dentro de la extensión territorial de la concesión. </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El H. Senado lo modificó con los siguientes objetivo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a) Reemplazar la referencia a los jardines y huertos, ampliándolas a los terrenos plantados de vides y árboles frutales, los que podrán ser constituidas en servidumbre con acuerdo del dueño del predio superficial;</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b) Establecer las normas aplicables al procedimiento judicial en casos de litigios sobre constitución o establecimiento de dichas servidumbre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c) Hacer aplicable el artículo 125 del Código de Minería, que permite la constitución provisoria de la servidumbre mientras se discute la indemnización, y</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d) Disponer que las servidumbres no podrán aprovecharse para fines distintos de aquellos propios de la respectiva concesión y para los cuales hayan sido constituidas y que cesarán cuando termine ese aprovechamient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28</w:t>
      </w:r>
      <w:r>
        <w:rPr>
          <w:i w:val="false"/>
          <w:iCs w:val="false"/>
          <w:u w:val="single"/>
        </w:rPr>
        <w:t>, que a ser 27.</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Otorga al titular de la concesión el derecho de aprovechamiento consuntivo y de ejercicio continuo de las aguas subterráneas alumbradas en los trabajos de exploración y explotación.  Este derecho se considera como inherente a la concesión de energía geotérmica, de modo que termina cuando se extingue aquélla.</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El artículo fue objeto de diversas modificaciones por parte del H. Senado, que contaron con la aprobación de la Dirección de Aguas, que tienden a garantizar los derechos del concesionario sobre las aguas subterráneas.  </w:t>
      </w:r>
    </w:p>
    <w:p>
      <w:pPr>
        <w:pStyle w:val="Heading2"/>
        <w:ind w:right="51" w:firstLine="3402"/>
        <w:rPr/>
      </w:pPr>
      <w:r>
        <w:rPr/>
        <w:t>Se hizo presente en el seno de la Comisión que el inciso tercero adolece de problemas de redacción, debido a que se refiere a la utilización de los fluidos geotérmicos, en circunstancias de que debiera hacerse alusión a la utilización geotérmica de las aguas referidas en el inciso primero de este artículo.</w:t>
      </w:r>
    </w:p>
    <w:p>
      <w:pPr>
        <w:pStyle w:val="Normal"/>
        <w:tabs>
          <w:tab w:val="clear" w:pos="708"/>
          <w:tab w:val="left" w:pos="3402" w:leader="none"/>
        </w:tabs>
        <w:spacing w:before="120" w:after="120"/>
        <w:ind w:right="51" w:firstLine="3402"/>
        <w:jc w:val="both"/>
        <w:rPr/>
      </w:pPr>
      <w:r>
        <w:rPr>
          <w:rFonts w:eastAsia="Arial" w:cs="Arial" w:ascii="Arial" w:hAnsi="Arial"/>
          <w:b/>
          <w:bCs/>
          <w:sz w:val="24"/>
          <w:szCs w:val="24"/>
        </w:rPr>
        <w:t xml:space="preserve">- </w:t>
      </w:r>
      <w:r>
        <w:rPr>
          <w:rFonts w:eastAsia="Arial" w:cs="Arial" w:ascii="Arial" w:hAnsi="Arial"/>
          <w:sz w:val="24"/>
          <w:szCs w:val="24"/>
        </w:rPr>
        <w:t xml:space="preserve">Vuestra Comisión, </w:t>
      </w:r>
      <w:r>
        <w:rPr>
          <w:rFonts w:eastAsia="Arial" w:cs="Arial" w:ascii="Arial" w:hAnsi="Arial"/>
          <w:b/>
          <w:bCs/>
          <w:sz w:val="24"/>
          <w:szCs w:val="24"/>
        </w:rPr>
        <w:t>recomienda,</w:t>
      </w:r>
      <w:r>
        <w:rPr>
          <w:rFonts w:eastAsia="Arial" w:cs="Arial" w:ascii="Arial" w:hAnsi="Arial"/>
          <w:sz w:val="24"/>
          <w:szCs w:val="24"/>
        </w:rPr>
        <w:t xml:space="preserve"> por seis votos en contra y una abstención, </w:t>
      </w:r>
      <w:r>
        <w:rPr>
          <w:rFonts w:eastAsia="Arial" w:cs="Arial" w:ascii="Arial" w:hAnsi="Arial"/>
          <w:b/>
          <w:bCs/>
          <w:sz w:val="24"/>
          <w:szCs w:val="24"/>
        </w:rPr>
        <w:t>el rechazo</w:t>
      </w:r>
      <w:r>
        <w:rPr>
          <w:rFonts w:eastAsia="Arial" w:cs="Arial" w:ascii="Arial" w:hAnsi="Arial"/>
          <w:sz w:val="24"/>
          <w:szCs w:val="24"/>
        </w:rPr>
        <w:t xml:space="preserve"> de esta modificación.</w:t>
      </w:r>
    </w:p>
    <w:p>
      <w:pPr>
        <w:pStyle w:val="BlockText"/>
        <w:tabs>
          <w:tab w:val="clear" w:pos="708"/>
          <w:tab w:val="left" w:pos="993"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Artículos 29° y 30</w:t>
      </w:r>
      <w:r>
        <w:rPr>
          <w:i w:val="false"/>
          <w:iCs w:val="false"/>
          <w:u w:val="single"/>
        </w:rPr>
        <w:t>, que pasan a ser 28 y 29, respectivamente.</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Dicen relación con la concurrencia, dentro de unos mismos terrenos o áreas geográficas, de derechos de concesionarios de energía geotérmica y de otros concesionarios o titulares de derechos, como los mineros, de aguas y sustancias no susceptibles de concesión minera (litio, uranio e hidrocarburos) y regulan la forma de darle solución.</w:t>
      </w:r>
    </w:p>
    <w:p>
      <w:pPr>
        <w:pStyle w:val="BodyText2"/>
        <w:rPr/>
      </w:pPr>
      <w:r>
        <w:rPr/>
        <w:t>Fue objeto de modificaciones por parte del H. Senado y además, incluyó los derechos de exploración de aguas subterráneas, entre los que pueden entrar en conflicto con el que otorga una concesión de energía geotérmic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s 31 y</w:t>
      </w:r>
      <w:r>
        <w:rPr>
          <w:i w:val="false"/>
          <w:iCs w:val="false"/>
          <w:u w:val="single"/>
        </w:rPr>
        <w:t xml:space="preserve"> </w:t>
      </w:r>
      <w:r>
        <w:rPr>
          <w:b/>
          <w:bCs/>
          <w:i w:val="false"/>
          <w:iCs w:val="false"/>
          <w:u w:val="single"/>
        </w:rPr>
        <w:t>32</w:t>
      </w:r>
      <w:r>
        <w:rPr>
          <w:i w:val="false"/>
          <w:iCs w:val="false"/>
          <w:u w:val="single"/>
        </w:rPr>
        <w:t>, que</w:t>
      </w:r>
      <w:r>
        <w:rPr>
          <w:b/>
          <w:bCs/>
          <w:i w:val="false"/>
          <w:iCs w:val="false"/>
          <w:u w:val="single"/>
        </w:rPr>
        <w:t xml:space="preserve"> </w:t>
      </w:r>
      <w:r>
        <w:rPr>
          <w:i w:val="false"/>
          <w:iCs w:val="false"/>
          <w:u w:val="single"/>
        </w:rPr>
        <w:t>pasan a ser 30 y 31, respectivamente.</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stas disposiciones, que someten a arbitraje las dificultades que se susciten con ocasión de los conflictos de derechos, fueron modificadas por el H. Senado, sin alteraciones de fondo.</w:t>
      </w:r>
    </w:p>
    <w:p>
      <w:pPr>
        <w:pStyle w:val="Normal"/>
        <w:tabs>
          <w:tab w:val="clear" w:pos="708"/>
          <w:tab w:val="left" w:pos="3402" w:leader="none"/>
        </w:tabs>
        <w:spacing w:before="120" w:after="120"/>
        <w:ind w:right="51" w:hanging="0"/>
        <w:jc w:val="both"/>
        <w:rPr/>
      </w:pPr>
      <w:r>
        <w:rPr>
          <w:i/>
          <w:iCs/>
        </w:rPr>
        <w:tab/>
      </w: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33</w:t>
      </w:r>
      <w:r>
        <w:rPr>
          <w:i w:val="false"/>
          <w:iCs w:val="false"/>
          <w:u w:val="single"/>
        </w:rPr>
        <w:t>, que pasa a ser 32.</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ferido a la forma de amparar la concesión de energía, fue objeto de modificaciones por parte del H. Senado tendentes a circunscribir el amparo de la concesión al pago de patentes únicamente con relación a la concesión de explotación y a establecer diversas reglas en materia de pago de la patente, recargo por atraso y monto de la primera patente.  La H. Cámara hacía extensivo el pago a ambos tipos de concesione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Frente a algunas dudas planteadas en el seno de la Comisión se sostuvo, por parte de un representante del Ejecutivo, que se tuvo en cuenta la necesidad de estimular la exploración de la energía geotérmica, tal como acontece en la legislación comparada, razón por la cual no se consideró conveniente establecer el pago de patente en el caso de la concesión de exploración.</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Normal"/>
        <w:tabs>
          <w:tab w:val="clear" w:pos="708"/>
          <w:tab w:val="left" w:pos="3402" w:leader="none"/>
        </w:tabs>
        <w:spacing w:before="120" w:after="120"/>
        <w:ind w:right="51" w:hanging="0"/>
        <w:jc w:val="center"/>
        <w:rPr/>
      </w:pPr>
      <w:r>
        <w:rPr>
          <w:rFonts w:eastAsia="Arial" w:cs="Arial" w:ascii="Arial" w:hAnsi="Arial"/>
          <w:b/>
          <w:bCs/>
          <w:sz w:val="24"/>
          <w:szCs w:val="24"/>
          <w:u w:val="single"/>
        </w:rPr>
        <w:t>Artículo 34</w:t>
      </w:r>
      <w:r>
        <w:rPr>
          <w:rFonts w:eastAsia="Arial" w:cs="Arial" w:ascii="Arial" w:hAnsi="Arial"/>
          <w:sz w:val="24"/>
          <w:szCs w:val="24"/>
          <w:u w:val="single"/>
        </w:rPr>
        <w:t>, que pasó a ser 33.</w:t>
      </w:r>
    </w:p>
    <w:p>
      <w:pPr>
        <w:pStyle w:val="TextBody"/>
        <w:rPr/>
      </w:pPr>
      <w:r>
        <w:rPr/>
        <w:tab/>
        <w:t>Regula la forma de distribución de la recaudación por pago de patentes de explotación de energía.  El H. Senado lo modificó con el propósito de aplicar a las regiones el mismo sistema que se establecía para las municipalidades en materia de transferencia de los recursos correspondientes a dicha recaudación.</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r>
        <w:br w:type="page"/>
      </w:r>
    </w:p>
    <w:p>
      <w:pPr>
        <w:pStyle w:val="Normal"/>
        <w:tabs>
          <w:tab w:val="clear" w:pos="708"/>
          <w:tab w:val="left" w:pos="3402" w:leader="none"/>
        </w:tabs>
        <w:spacing w:before="120" w:after="120"/>
        <w:ind w:right="51" w:hanging="0"/>
        <w:jc w:val="center"/>
        <w:rPr/>
      </w:pPr>
      <w:r>
        <w:rPr>
          <w:rFonts w:eastAsia="Arial" w:cs="Arial" w:ascii="Arial" w:hAnsi="Arial"/>
          <w:b/>
          <w:bCs/>
          <w:sz w:val="24"/>
          <w:szCs w:val="24"/>
          <w:u w:val="single"/>
        </w:rPr>
        <w:t xml:space="preserve">Artículo 35, </w:t>
      </w:r>
      <w:r>
        <w:rPr>
          <w:rFonts w:eastAsia="Arial" w:cs="Arial" w:ascii="Arial" w:hAnsi="Arial"/>
          <w:sz w:val="24"/>
          <w:szCs w:val="24"/>
          <w:u w:val="single"/>
        </w:rPr>
        <w:t>que pasó a ser 34.</w:t>
      </w:r>
    </w:p>
    <w:p>
      <w:pPr>
        <w:pStyle w:val="Heading2"/>
        <w:ind w:right="51" w:firstLine="3402"/>
        <w:rPr/>
      </w:pPr>
      <w:r>
        <w:rPr/>
        <w:t>Relativo a la información que debe darse al Ministerio de Minería acerca del pago de las patentes de explotación de energía geotérmica.  El H. Senado traspasó a la Tesorería General de la República la obligación que en esta materia correspondía a los concesionario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36</w:t>
      </w:r>
      <w:r>
        <w:rPr>
          <w:i w:val="false"/>
          <w:iCs w:val="false"/>
          <w:u w:val="single"/>
        </w:rPr>
        <w:t>, que a ser 35.</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Se refiere a las obligaciones del concesionario de exploración geotérmica de realizar los trabajos de exploración, como, asimismo, a las inversiones mínimas comprometidas e informar al Ministerio de Minería y a la Comisión Nacional de Energía sobre el detalle de los trabajos, obras, inversiones y resultados de la exploración realizados y obtenidos en el año anterior.</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l H. Senado reemplazó la referida norma, limitándose a establecer que el concesionario de exploración debe dar cuenta anualmente al Ministerio de Minería, en el mes de marzo, acerca del avance en la ejecución del proyecto presentado, conforme a lo que el mismo concesionario planteó en su solicitud de concesión.</w:t>
      </w:r>
    </w:p>
    <w:p>
      <w:pPr>
        <w:pStyle w:val="BodyText2"/>
        <w:rPr/>
      </w:pPr>
      <w:r>
        <w:rPr/>
        <w:t xml:space="preserve">- Vuestra Comisión, </w:t>
      </w:r>
      <w:r>
        <w:rPr>
          <w:b/>
          <w:bCs/>
        </w:rPr>
        <w:t>recomienda,</w:t>
      </w:r>
      <w:r>
        <w:rPr/>
        <w:t xml:space="preserve"> por cinco votos a favor y dos abstenciones, </w:t>
      </w:r>
      <w:r>
        <w:rPr>
          <w:b/>
          <w:bCs/>
        </w:rPr>
        <w:t>la aprobación</w:t>
      </w:r>
      <w:r>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37</w:t>
      </w:r>
      <w:r>
        <w:rPr>
          <w:i w:val="false"/>
          <w:iCs w:val="false"/>
          <w:u w:val="single"/>
        </w:rPr>
        <w:t xml:space="preserve"> , suprimido.</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Señala las adquisiciones y gastos que deben considerarse como inversión y aquellos que no tienen tal carácter.  Fue suprimido por el H. Sena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38</w:t>
      </w:r>
      <w:r>
        <w:rPr>
          <w:i w:val="false"/>
          <w:iCs w:val="false"/>
          <w:u w:val="single"/>
        </w:rPr>
        <w:t>, que pasa a ser 36.</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lativo a la duración de la concesión de exploración, la que debe fijarse en el decreto de concesión sin que pudiera exceder de cinco años.</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l H. Senado lo reemplazó con el propósito de establecer que el período de vigencia de la concesión de exploración será de dos años, contados desde la vigencia del decreto de concesión y de reconocer el derecho del concesionario a solicitar la prórroga, siempre que acredite haber realizado, a lo menos, el veinticinco por ciento de la inversión comprometida.</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 xml:space="preserve">- Vuestra Comisión, </w:t>
      </w:r>
      <w:r>
        <w:rPr>
          <w:b/>
          <w:bCs/>
          <w:i w:val="false"/>
          <w:iCs w:val="false"/>
        </w:rPr>
        <w:t>recomienda,</w:t>
      </w:r>
      <w:r>
        <w:rPr>
          <w:i w:val="false"/>
          <w:iCs w:val="false"/>
        </w:rPr>
        <w:t xml:space="preserve"> por cinco votos a favor y dos abstenciones, </w:t>
      </w:r>
      <w:r>
        <w:rPr>
          <w:b/>
          <w:bCs/>
          <w:i w:val="false"/>
          <w:iCs w:val="false"/>
        </w:rPr>
        <w:t>la aprobación</w:t>
      </w:r>
      <w:r>
        <w:rPr>
          <w:i w:val="false"/>
          <w:iCs w:val="false"/>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w:t>
      </w:r>
      <w:r>
        <w:rPr>
          <w:i w:val="false"/>
          <w:iCs w:val="false"/>
          <w:u w:val="single"/>
        </w:rPr>
        <w:t xml:space="preserve"> </w:t>
      </w:r>
      <w:r>
        <w:rPr>
          <w:b/>
          <w:bCs/>
          <w:i w:val="false"/>
          <w:iCs w:val="false"/>
          <w:u w:val="single"/>
        </w:rPr>
        <w:t>39</w:t>
      </w:r>
      <w:r>
        <w:rPr>
          <w:i w:val="false"/>
          <w:iCs w:val="false"/>
          <w:u w:val="single"/>
        </w:rPr>
        <w:t>, suprimido.</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gula lo relativo al proyecto de instalación que debe presentar el concesionario antes del término de la concesión de exploración.  Fue suprimido por el H. Sena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40</w:t>
      </w:r>
      <w:r>
        <w:rPr>
          <w:i w:val="false"/>
          <w:iCs w:val="false"/>
          <w:u w:val="single"/>
        </w:rPr>
        <w:t>, suprimido.</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Establece</w:t>
      </w:r>
      <w:r>
        <w:rPr>
          <w:b/>
          <w:bCs/>
          <w:i w:val="false"/>
          <w:iCs w:val="false"/>
        </w:rPr>
        <w:t xml:space="preserve"> </w:t>
      </w:r>
      <w:r>
        <w:rPr>
          <w:i w:val="false"/>
          <w:iCs w:val="false"/>
        </w:rPr>
        <w:t>la forma de recuperar los residuos que contuvieren substancias minerales por parte del titular de una concesión de energía geotérmica.  Fue rechazado por el H. Sena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41</w:t>
      </w:r>
      <w:r>
        <w:rPr>
          <w:i w:val="false"/>
          <w:iCs w:val="false"/>
          <w:u w:val="single"/>
        </w:rPr>
        <w:t>, que pasa a ser 37.</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gula lo relativo al proyecto de instalación que debe presentar el concesionario antes del término de la concesión de exploración y a la obligación de informar a la Comisión Nacional de Energía sobre las labores de explotación comercial o industrial realizadas en la concesión en el año precedente.</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Estas exigencias fueron eliminadas por el H. Senado, estableciendo, en su reemplazo, que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s 42 y 43</w:t>
      </w:r>
      <w:r>
        <w:rPr>
          <w:i w:val="false"/>
          <w:iCs w:val="false"/>
          <w:u w:val="single"/>
        </w:rPr>
        <w:t>, suprimidos.</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Referidos a la suspensión de las obligaciones establecidas en los artículos 36, que pasa a ser 35, y 39, por razones de fuerza mayor y a la obligación que le asiste al concesionario de proporcionar información técnica y económica al Ministerio de Minería y a la Comisión Nacional de Energía.  Fueron suprimidos por el H. Sena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i w:val="false"/>
          <w:i w:val="false"/>
          <w:iCs w:val="false"/>
          <w:u w:val="single"/>
        </w:rPr>
      </w:pPr>
      <w:r>
        <w:rPr>
          <w:b/>
          <w:bCs/>
          <w:i w:val="false"/>
          <w:iCs w:val="false"/>
          <w:u w:val="single"/>
        </w:rPr>
        <w:t>Artículo 38, nuevo.</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lativo a la forma de aprovechamiento que dos o más concesionarios deben hacer de un mismo reservorio de fluidos geotérmicos, fue incorporado por el H. Senado.</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44</w:t>
      </w:r>
      <w:r>
        <w:rPr>
          <w:i w:val="false"/>
          <w:iCs w:val="false"/>
          <w:u w:val="single"/>
        </w:rPr>
        <w:t>, que pasa a ser 39.</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gula la caducidad de la concesión de energía geotérmica por falta de pago de la patente anual.  El H. Senado lo reemplazó con objeto de establecer que dicha caducidad se produce por el solo ministerio de la ley, si el concesionario deja de pagar dos patentes anuales consecutiva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45</w:t>
      </w:r>
      <w:r>
        <w:rPr>
          <w:i w:val="false"/>
          <w:iCs w:val="false"/>
          <w:u w:val="single"/>
        </w:rPr>
        <w:t>, que pasa a ser 40.</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El texto aprobado por la H. Cámara establece que es facultad del Ministerio de Minería, previo informe de la Comisión Nacional de Energía, declarar caducada la concesión de exploración y explotación en diversas situaciones, las que, en general, aluden al incumplimiento de las obligaciones del concesionario de realizar los trabajos y las inversiones comprometidas. </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La modificación introducida por el H. Senado entrega a los tribunales de justicia la atribución de declarar la extinción de la concesión, a solicitud del Ministerio de Minería, cuando el concesionario, aunque hubiere pagado la patente, no desarrollare las actividades de explotación, pudiendo hacerlo en condiciones razonables de rentabilidad, con el fin de obtener utilidades o ventajas adicionales mediante la explotación de otras fuentes energéticas.</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Hubo consenso en el seno de la Comisión para estimar que la causal de expiración de la concesión de explotación es muy rebuscada, aunque compartió el criterio de que la caducidad sea declarada por un tribunal y no por la autoridad administrativa.</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567" w:right="51" w:firstLine="2268"/>
        <w:jc w:val="left"/>
        <w:rPr/>
      </w:pPr>
      <w:r>
        <w:rPr>
          <w:b/>
          <w:bCs/>
          <w:i w:val="false"/>
          <w:iCs w:val="false"/>
          <w:u w:val="single"/>
        </w:rPr>
        <w:t>Artículo 46</w:t>
      </w:r>
      <w:r>
        <w:rPr>
          <w:i w:val="false"/>
          <w:iCs w:val="false"/>
          <w:u w:val="single"/>
        </w:rPr>
        <w:t>, que pasa a ser 41.</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Dice relación con la renuncia, parcial o total, de la concesión, mediante escritura pública suscrita por el concesionario.  Fue objeto de correc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47</w:t>
      </w:r>
      <w:r>
        <w:rPr>
          <w:i w:val="false"/>
          <w:iCs w:val="false"/>
          <w:u w:val="single"/>
        </w:rPr>
        <w:t>, que pasa a ser 42.</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lativo a los derechos del concesionario en caso de caducidad, extinción o renuncia de la concesión, solo tuvo modifica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b/>
          <w:b/>
          <w:bCs/>
          <w:i w:val="false"/>
          <w:i w:val="false"/>
          <w:iCs w:val="false"/>
          <w:u w:val="single"/>
        </w:rPr>
      </w:pPr>
      <w:r>
        <w:rPr>
          <w:b/>
          <w:bCs/>
          <w:i w:val="false"/>
          <w:iCs w:val="false"/>
          <w:u w:val="single"/>
        </w:rPr>
        <w:t>Título VII.</w:t>
      </w:r>
    </w:p>
    <w:p>
      <w:pPr>
        <w:pStyle w:val="BlockText"/>
        <w:tabs>
          <w:tab w:val="clear" w:pos="708"/>
          <w:tab w:val="left" w:pos="3402" w:leader="none"/>
          <w:tab w:val="left" w:pos="7655" w:leader="none"/>
          <w:tab w:val="left" w:pos="8222" w:leader="none"/>
        </w:tabs>
        <w:spacing w:before="120" w:after="120"/>
        <w:ind w:left="0" w:right="51" w:hanging="0"/>
        <w:rPr/>
      </w:pPr>
      <w:r>
        <w:rPr>
          <w:b/>
          <w:bCs/>
          <w:i w:val="false"/>
          <w:iCs w:val="false"/>
        </w:rPr>
        <w:tab/>
      </w:r>
      <w:r>
        <w:rPr>
          <w:i w:val="false"/>
          <w:iCs w:val="false"/>
        </w:rPr>
        <w:t>El H. Senado reemplazó el epígrafe “De las sanciones y disposiciones penales”, por el siguiente: “Disposiciones fin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48</w:t>
      </w:r>
      <w:r>
        <w:rPr>
          <w:i w:val="false"/>
          <w:iCs w:val="false"/>
          <w:u w:val="single"/>
        </w:rPr>
        <w:t>, que pasa a ser 43.</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Referente a la sanción por infracciones y al procedimiento de reclamo por imposición de multas, fue objeto de modifica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993" w:leader="none"/>
          <w:tab w:val="left" w:pos="7655" w:leader="none"/>
          <w:tab w:val="left" w:pos="8222" w:leader="none"/>
        </w:tabs>
        <w:spacing w:before="120" w:after="120"/>
        <w:ind w:left="0" w:right="51" w:hanging="0"/>
        <w:jc w:val="center"/>
        <w:rPr/>
      </w:pPr>
      <w:r>
        <w:rPr>
          <w:b/>
          <w:bCs/>
          <w:i w:val="false"/>
          <w:iCs w:val="false"/>
          <w:u w:val="single"/>
        </w:rPr>
        <w:t>Artículo 49</w:t>
      </w:r>
      <w:r>
        <w:rPr>
          <w:i w:val="false"/>
          <w:iCs w:val="false"/>
          <w:u w:val="single"/>
        </w:rPr>
        <w:t>, que pasa a ser 44.</w:t>
      </w:r>
    </w:p>
    <w:p>
      <w:pPr>
        <w:pStyle w:val="BlockText"/>
        <w:tabs>
          <w:tab w:val="clear" w:pos="708"/>
          <w:tab w:val="left" w:pos="3402" w:leader="none"/>
          <w:tab w:val="left" w:pos="7655" w:leader="none"/>
          <w:tab w:val="left" w:pos="8222" w:leader="none"/>
        </w:tabs>
        <w:spacing w:before="120" w:after="120"/>
        <w:ind w:left="0" w:right="51" w:hanging="0"/>
        <w:rPr>
          <w:i w:val="false"/>
          <w:i w:val="false"/>
          <w:iCs w:val="false"/>
        </w:rPr>
      </w:pPr>
      <w:r>
        <w:rPr>
          <w:i w:val="false"/>
          <w:iCs w:val="false"/>
        </w:rPr>
        <w:tab/>
        <w:t>Tipifica como delito la sustracción de energía geotérmica.  El H. Senado le introdujo modifica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w:t>
      </w:r>
      <w:r>
        <w:rPr>
          <w:rFonts w:eastAsia="Arial" w:cs="Arial" w:ascii="Arial" w:hAnsi="Arial"/>
          <w:b/>
          <w:bCs/>
          <w:sz w:val="24"/>
          <w:szCs w:val="24"/>
        </w:rPr>
        <w:t>, la aprobación</w:t>
      </w:r>
      <w:r>
        <w:rPr>
          <w:rFonts w:eastAsia="Arial" w:cs="Arial" w:ascii="Arial" w:hAnsi="Arial"/>
          <w:sz w:val="24"/>
          <w:szCs w:val="24"/>
        </w:rPr>
        <w:t xml:space="preserve"> de esta modificación en los términos propuestos por el H. Senado.</w:t>
      </w:r>
    </w:p>
    <w:p>
      <w:pPr>
        <w:pStyle w:val="BlockText"/>
        <w:tabs>
          <w:tab w:val="clear" w:pos="708"/>
          <w:tab w:val="left" w:pos="3402" w:leader="none"/>
          <w:tab w:val="left" w:pos="7655" w:leader="none"/>
          <w:tab w:val="left" w:pos="8222" w:leader="none"/>
        </w:tabs>
        <w:spacing w:before="120" w:after="120"/>
        <w:ind w:left="0" w:right="51" w:hanging="0"/>
        <w:jc w:val="center"/>
        <w:rPr/>
      </w:pPr>
      <w:r>
        <w:rPr>
          <w:b/>
          <w:bCs/>
          <w:i w:val="false"/>
          <w:iCs w:val="false"/>
          <w:u w:val="single"/>
        </w:rPr>
        <w:t>Artículo 50</w:t>
      </w:r>
      <w:r>
        <w:rPr>
          <w:i w:val="false"/>
          <w:iCs w:val="false"/>
          <w:u w:val="single"/>
        </w:rPr>
        <w:t>, que pasa a ser 45.</w:t>
      </w:r>
    </w:p>
    <w:p>
      <w:pPr>
        <w:pStyle w:val="BlockText"/>
        <w:tabs>
          <w:tab w:val="clear" w:pos="708"/>
          <w:tab w:val="left" w:pos="993" w:leader="none"/>
          <w:tab w:val="left" w:pos="7655" w:leader="none"/>
          <w:tab w:val="left" w:pos="8222" w:leader="none"/>
        </w:tabs>
        <w:spacing w:before="120" w:after="120"/>
        <w:ind w:left="0" w:right="51" w:firstLine="3402"/>
        <w:rPr>
          <w:i w:val="false"/>
          <w:i w:val="false"/>
          <w:iCs w:val="false"/>
        </w:rPr>
      </w:pPr>
      <w:r>
        <w:rPr>
          <w:i w:val="false"/>
          <w:iCs w:val="false"/>
        </w:rPr>
        <w:t xml:space="preserve">Modifica la ley N° 9.618, orgánica de la Empresa Nacional del Petróleo.  Fue modificado por el H. Senado, con objeto de limitar la autorización para que la referida empresa desarrolle actividades en materias geotérmicas, sobre la base de su participación en sociedades hasta el cincuenta por ciento del capital social.  Aclaró, además, que estas sociedades también pueden tener como objeto el aprovechamiento de las aguas subterráneas alumbradas en las labores de exploración y explotación geotérmica. </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Normal"/>
        <w:tabs>
          <w:tab w:val="clear" w:pos="708"/>
          <w:tab w:val="left" w:pos="3402" w:leader="none"/>
        </w:tabs>
        <w:spacing w:before="240" w:after="120"/>
        <w:ind w:right="51" w:hanging="0"/>
        <w:jc w:val="center"/>
        <w:rPr/>
      </w:pPr>
      <w:r>
        <w:rPr>
          <w:rFonts w:eastAsia="Arial" w:cs="Arial" w:ascii="Arial" w:hAnsi="Arial"/>
          <w:b/>
          <w:bCs/>
          <w:sz w:val="24"/>
          <w:szCs w:val="24"/>
          <w:u w:val="single"/>
        </w:rPr>
        <w:t>Artículo transitorio, nuevo</w:t>
      </w:r>
      <w:r>
        <w:rPr>
          <w:rFonts w:eastAsia="Arial" w:cs="Arial" w:ascii="Arial" w:hAnsi="Arial"/>
          <w:b/>
          <w:bCs/>
          <w:sz w:val="24"/>
          <w:szCs w:val="24"/>
        </w:rPr>
        <w:t>.</w:t>
      </w:r>
    </w:p>
    <w:p>
      <w:pPr>
        <w:pStyle w:val="Normal"/>
        <w:tabs>
          <w:tab w:val="clear" w:pos="708"/>
          <w:tab w:val="left" w:pos="3402" w:leader="none"/>
        </w:tabs>
        <w:spacing w:before="120" w:after="0"/>
        <w:ind w:right="51" w:hanging="0"/>
        <w:jc w:val="both"/>
        <w:rPr>
          <w:rFonts w:ascii="Arial" w:hAnsi="Arial" w:eastAsia="Arial" w:cs="Arial"/>
          <w:sz w:val="24"/>
          <w:szCs w:val="24"/>
        </w:rPr>
      </w:pPr>
      <w:r>
        <w:rPr>
          <w:rFonts w:eastAsia="Arial" w:cs="Arial" w:ascii="Arial" w:hAnsi="Arial"/>
          <w:sz w:val="24"/>
          <w:szCs w:val="24"/>
        </w:rPr>
        <w:tab/>
        <w:t>Relativo al derecho exclusivo de las personas naturales o jurídicas, que acrediten actividades de investigación o exploración geotérmica realizadas con anterioridad a la vigencia de esta ley, fue objeto de correcciones formales.</w:t>
      </w:r>
    </w:p>
    <w:p>
      <w:pPr>
        <w:pStyle w:val="Normal"/>
        <w:tabs>
          <w:tab w:val="clear" w:pos="708"/>
          <w:tab w:val="left" w:pos="3402" w:leader="none"/>
        </w:tabs>
        <w:spacing w:before="120" w:after="120"/>
        <w:ind w:right="51" w:firstLine="3402"/>
        <w:jc w:val="both"/>
        <w:rPr/>
      </w:pPr>
      <w:r>
        <w:rPr>
          <w:rFonts w:eastAsia="Arial" w:cs="Arial" w:ascii="Arial" w:hAnsi="Arial"/>
          <w:sz w:val="24"/>
          <w:szCs w:val="24"/>
        </w:rPr>
        <w:t xml:space="preserve">- Vuestra Comisión, </w:t>
      </w:r>
      <w:r>
        <w:rPr>
          <w:rFonts w:eastAsia="Arial" w:cs="Arial" w:ascii="Arial" w:hAnsi="Arial"/>
          <w:b/>
          <w:bCs/>
          <w:sz w:val="24"/>
          <w:szCs w:val="24"/>
        </w:rPr>
        <w:t>recomienda,</w:t>
      </w:r>
      <w:r>
        <w:rPr>
          <w:rFonts w:eastAsia="Arial" w:cs="Arial" w:ascii="Arial" w:hAnsi="Arial"/>
          <w:sz w:val="24"/>
          <w:szCs w:val="24"/>
        </w:rPr>
        <w:t xml:space="preserve"> por cinco votos a favor y dos abstenciones, </w:t>
      </w:r>
      <w:r>
        <w:rPr>
          <w:rFonts w:eastAsia="Arial" w:cs="Arial" w:ascii="Arial" w:hAnsi="Arial"/>
          <w:b/>
          <w:bCs/>
          <w:sz w:val="24"/>
          <w:szCs w:val="24"/>
        </w:rPr>
        <w:t>la aprobación</w:t>
      </w:r>
      <w:r>
        <w:rPr>
          <w:rFonts w:eastAsia="Arial" w:cs="Arial" w:ascii="Arial" w:hAnsi="Arial"/>
          <w:sz w:val="24"/>
          <w:szCs w:val="24"/>
        </w:rPr>
        <w:t xml:space="preserve"> de esta modificación en los términos propuestos por el H. Senado.</w:t>
      </w:r>
    </w:p>
    <w:p>
      <w:pPr>
        <w:pStyle w:val="Normal"/>
        <w:tabs>
          <w:tab w:val="clear" w:pos="708"/>
          <w:tab w:val="left" w:pos="3402" w:leader="none"/>
        </w:tabs>
        <w:spacing w:before="240" w:after="240"/>
        <w:ind w:right="51" w:firstLine="3402"/>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3402" w:leader="none"/>
        </w:tabs>
        <w:spacing w:before="240" w:after="240"/>
        <w:ind w:right="51" w:firstLine="3402"/>
        <w:rPr>
          <w:rFonts w:ascii="Arial" w:hAnsi="Arial" w:eastAsia="Arial" w:cs="Arial"/>
          <w:b/>
          <w:b/>
          <w:bCs/>
          <w:sz w:val="24"/>
          <w:szCs w:val="24"/>
        </w:rPr>
      </w:pPr>
      <w:r>
        <w:rPr>
          <w:rFonts w:eastAsia="Arial" w:cs="Arial" w:ascii="Arial" w:hAnsi="Arial"/>
          <w:sz w:val="24"/>
          <w:szCs w:val="24"/>
        </w:rPr>
        <w:t xml:space="preserve">Se designó </w:t>
      </w:r>
      <w:r>
        <w:rPr>
          <w:rFonts w:eastAsia="Arial" w:cs="Arial" w:ascii="Arial" w:hAnsi="Arial"/>
          <w:b/>
          <w:bCs/>
          <w:sz w:val="24"/>
          <w:szCs w:val="24"/>
        </w:rPr>
        <w:t xml:space="preserve">Diputado informante </w:t>
      </w:r>
      <w:r>
        <w:rPr>
          <w:rFonts w:eastAsia="Arial" w:cs="Arial" w:ascii="Arial" w:hAnsi="Arial"/>
          <w:sz w:val="24"/>
          <w:szCs w:val="24"/>
        </w:rPr>
        <w:t xml:space="preserve">al señor </w:t>
      </w:r>
      <w:r>
        <w:rPr>
          <w:rFonts w:eastAsia="Arial" w:cs="Arial" w:ascii="Arial" w:hAnsi="Arial"/>
          <w:b/>
          <w:bCs/>
          <w:sz w:val="24"/>
          <w:szCs w:val="24"/>
        </w:rPr>
        <w:t>PROKURICA PROKURICA</w:t>
      </w:r>
      <w:r>
        <w:rPr>
          <w:rFonts w:eastAsia="Arial" w:cs="Arial" w:ascii="Arial" w:hAnsi="Arial"/>
          <w:sz w:val="24"/>
          <w:szCs w:val="24"/>
        </w:rPr>
        <w:t>, don Baldo.</w:t>
      </w:r>
    </w:p>
    <w:p>
      <w:pPr>
        <w:pStyle w:val="Normal"/>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t>SALA DE LA COMISIÓN, a 22 de junio de 1999.</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2"/>
        <w:rPr/>
      </w:pPr>
      <w:r>
        <w:rPr/>
        <w:t>Acordado en sesiones de fechas 11 y 18 de mayo, 1, 8 y 22 de junio de 1999, con la asistencia del Diputado señor Rincón González, don Ricardo (Presidente); de la Diputada señora González, doña Rosa, y de los Diputados señores García-Huidobro, don Alejandro; Jiménez, don Jaime; Kuschel Silva, don Carlos Ignacio, en reemplazo del señor Vilches, don Carlos; don Leal, don Antonio; Leay, don Cristián; Molina, don Darío; Mora, don Waldo; Mulet, don Jaime; Palma Irarrázabal, don Andrés, en reemplazo de los señores Mora, don Waldo, y Mulet, don Jaime; Prokuriça, don Baldo; Rocha, don Jaime; Sciaraffia Estrada, doña Antonella, en reemplazo del señor Jiménez, don Jaime; Valenzuela, don Felipe, y Vilches, don Carl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9"/>
        <w:ind w:firstLine="3402"/>
        <w:rPr/>
      </w:pPr>
      <w:r>
        <w:rPr/>
        <w:t>Asistieron, además, los Diputados señores Álvarez Zenteno, don Rodrigo, y Pérez Lobos, don Aníbal.</w:t>
      </w:r>
    </w:p>
    <w:p>
      <w:pPr>
        <w:pStyle w:val="Normal"/>
        <w:tabs>
          <w:tab w:val="clear" w:pos="708"/>
          <w:tab w:val="left" w:pos="3119" w:leader="none"/>
        </w:tabs>
        <w:ind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8222" w:leader="none"/>
        </w:tabs>
        <w:ind w:left="4320" w:right="618"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708"/>
          <w:tab w:val="left" w:pos="3402" w:leader="none"/>
        </w:tabs>
        <w:ind w:left="3600" w:right="51" w:hanging="0"/>
        <w:jc w:val="center"/>
        <w:rPr>
          <w:rFonts w:ascii="Arial" w:hAnsi="Arial" w:eastAsia="Arial" w:cs="Arial"/>
          <w:sz w:val="24"/>
          <w:szCs w:val="24"/>
        </w:rPr>
      </w:pPr>
      <w:r>
        <w:rPr>
          <w:rFonts w:eastAsia="Arial" w:cs="Arial" w:ascii="Arial" w:hAnsi="Arial"/>
          <w:sz w:val="24"/>
          <w:szCs w:val="24"/>
        </w:rPr>
        <w:t>Abogado Secretaria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right="51" w:hanging="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3402" w:leader="none"/>
      </w:tabs>
      <w:spacing w:before="120" w:after="120"/>
      <w:ind w:right="51" w:firstLine="3402"/>
      <w:jc w:val="both"/>
      <w:outlineLvl w:val="1"/>
    </w:pPr>
    <w:rPr>
      <w:rFonts w:ascii="Arial" w:hAnsi="Arial" w:eastAsia="Arial" w:cs="Arial"/>
      <w:sz w:val="24"/>
      <w:szCs w:val="24"/>
      <w:lang w:val="es-ES_tradnl"/>
    </w:rPr>
  </w:style>
  <w:style w:type="paragraph" w:styleId="Heading9">
    <w:name w:val="Heading 9"/>
    <w:basedOn w:val="Normal"/>
    <w:next w:val="Normal"/>
    <w:qFormat/>
    <w:pPr>
      <w:keepNext w:val="true"/>
      <w:numPr>
        <w:ilvl w:val="8"/>
        <w:numId w:val="1"/>
      </w:numPr>
      <w:tabs>
        <w:tab w:val="clear" w:pos="708"/>
        <w:tab w:val="left" w:pos="3119" w:leader="none"/>
      </w:tabs>
      <w:ind w:firstLine="3402"/>
      <w:jc w:val="both"/>
      <w:outlineLvl w:val="8"/>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before="120" w:after="120"/>
      <w:ind w:right="51"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lockText">
    <w:name w:val="Block Text"/>
    <w:basedOn w:val="Normal"/>
    <w:qFormat/>
    <w:pPr>
      <w:ind w:left="567" w:right="-232" w:firstLine="2268"/>
      <w:jc w:val="both"/>
    </w:pPr>
    <w:rPr>
      <w:rFonts w:ascii="Arial" w:hAnsi="Arial" w:eastAsia="Arial" w:cs="Arial"/>
      <w:i/>
      <w:iCs/>
      <w:sz w:val="24"/>
      <w:szCs w:val="24"/>
      <w:lang w:val="es-ES_tradnl"/>
    </w:rPr>
  </w:style>
  <w:style w:type="paragraph" w:styleId="BodyText2">
    <w:name w:val="Body Text 2"/>
    <w:basedOn w:val="Normal"/>
    <w:qFormat/>
    <w:pPr>
      <w:tabs>
        <w:tab w:val="clear" w:pos="708"/>
        <w:tab w:val="left" w:pos="3402" w:leader="none"/>
      </w:tabs>
      <w:spacing w:before="120" w:after="120"/>
      <w:ind w:right="51" w:firstLine="3402"/>
      <w:jc w:val="both"/>
    </w:pPr>
    <w:rPr>
      <w:rFonts w:ascii="Arial" w:hAnsi="Arial" w:eastAsia="Arial" w:cs="Arial"/>
      <w:sz w:val="24"/>
      <w:szCs w:val="24"/>
      <w:lang w:val="es-ES_tradnl"/>
    </w:rPr>
  </w:style>
  <w:style w:type="paragraph" w:styleId="BodyTextIndent2">
    <w:name w:val="Body Text Indent 2"/>
    <w:basedOn w:val="Normal"/>
    <w:qFormat/>
    <w:pPr>
      <w:tabs>
        <w:tab w:val="clear" w:pos="708"/>
        <w:tab w:val="left" w:pos="3119" w:leader="none"/>
      </w:tabs>
      <w:ind w:firstLine="3402"/>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02:00Z</dcterms:created>
  <dc:creator>SECRETARIA DE COMISIONES</dc:creator>
  <dc:description/>
  <dc:language>en-US</dc:language>
  <cp:lastModifiedBy>SECRETARIA DE COMISIONES</cp:lastModifiedBy>
  <dcterms:modified xsi:type="dcterms:W3CDTF">1999-07-08T22:02:00Z</dcterms:modified>
  <cp:revision>1</cp:revision>
  <dc:subject/>
  <dc:title>BOLETÍN 571-08-3</dc:title>
</cp:coreProperties>
</file>