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42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r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rf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6 de abril de 2003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facilita denuncia en casos de atentados sexuales y permite una mejor investigación del delito. (Boletín Nº 2925-07)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2.028, de 15 de abril de 2003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caps/>
        </w:rPr>
        <w:t xml:space="preserve">sabel Allende BussI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20:00Z</dcterms:created>
  <dc:creator>MARIA EUGENIA GONZALEZ SILVA</dc:creator>
  <dc:description/>
  <cp:keywords/>
  <dc:language>en-US</dc:language>
  <cp:lastModifiedBy>rfigueroa</cp:lastModifiedBy>
  <cp:lastPrinted>1997-05-15T14:24:00Z</cp:lastPrinted>
  <dcterms:modified xsi:type="dcterms:W3CDTF">2005-10-18T16:20:00Z</dcterms:modified>
  <cp:revision>2</cp:revision>
  <dc:subject/>
  <dc:title>si observaciones senado</dc:title>
</cp:coreProperties>
</file>