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2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685</wp:posOffset>
                </wp:positionH>
                <wp:positionV relativeFrom="paragraph">
                  <wp:posOffset>-5829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5.9pt;mso-position-vertical-relative:text;margin-left:-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3119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3119" w:leader="none"/>
        </w:tabs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6 de abril de 2003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0485</wp:posOffset>
                </wp:positionH>
                <wp:positionV relativeFrom="paragraph">
                  <wp:posOffset>179070</wp:posOffset>
                </wp:positionV>
                <wp:extent cx="1143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4.1pt;mso-position-vertical-relative:text;margin-left:-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LEY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º.- Agrégase, al artículo 11 del Código de Procedimiento Penal, el siguiente inciso segundo, nuevo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Se concede siempre acción penal pública para la persecución de los delitos previstos en los artículos 361 a 366 quáter del Código Penal, cometidos contra menores de edad.”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 Reemplázanse los incisos primero y segundo del artículo 369 del Código Penal por los siguientes, pasando el actual inciso tercero a ser inciso cuarto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369.- No se puede proceder por causa de los delitos previstos en los artículos 361 a 366 quáter, sin que, a lo menos, se haya denunciado el hecho a la justicia, al Ministerio Público o a la policía por la persona ofendida o por su representante legal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i la persona ofendida no pudiere libremente hacer por sí misma la denuncia, ni tuviere representante legal, o si, teniéndolo, estuviere imposibilitado o implicado en el delito, podrá procederse de oficio por el Ministerio Público, que también estará facultado para deducir las acciones civiles a que se refiere el artículo 370. Sin perjuicio de lo anterior, cualquier persona que tome conocimiento del hecho podrá denunciarl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todo, tratándose de víctimas menores de edad, se estará a lo dispuesto en el inciso segundo del artículo 53 del Código Procesal Penal.”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Dios guarde a V.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BodyText3"/>
        <w:tabs>
          <w:tab w:val="clear" w:pos="170"/>
          <w:tab w:val="left" w:pos="3119" w:leader="none"/>
        </w:tabs>
        <w:spacing w:before="0" w:after="0"/>
        <w:rPr>
          <w:rFonts w:ascii="Courier New" w:hAnsi="Courier New" w:cs="Courier New"/>
          <w:spacing w:val="0"/>
          <w:lang w:val="es-MX"/>
        </w:rPr>
      </w:pPr>
      <w:r>
        <w:rPr>
          <w:rFonts w:cs="Courier New" w:ascii="Courier New" w:hAnsi="Courier New"/>
          <w:spacing w:val="0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284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 12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cs="Times New Roman"/>
      <w:b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2552" w:leader="none"/>
      </w:tabs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1276" w:leader="none"/>
      </w:tabs>
      <w:suppressAutoHyphens w:val="true"/>
      <w:spacing w:lineRule="auto" w:line="360"/>
      <w:ind w:firstLine="2835"/>
      <w:jc w:val="both"/>
    </w:pPr>
    <w:rPr>
      <w:rFonts w:ascii="CG Times 12pt;Times New Roman" w:hAnsi="CG Times 12pt;Times New Roman" w:cs="CG Times 12pt;Times New Roman"/>
      <w:i/>
      <w:spacing w:val="-3"/>
      <w:sz w:val="28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552" w:leader="none"/>
      </w:tabs>
      <w:suppressAutoHyphens w:val="true"/>
      <w:spacing w:lineRule="auto" w:line="360"/>
      <w:ind w:left="57" w:right="57" w:hanging="0"/>
      <w:jc w:val="both"/>
    </w:pPr>
    <w:rPr>
      <w:spacing w:val="-3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41:00Z</dcterms:created>
  <dc:creator>maría eugenia gonzalez silva</dc:creator>
  <dc:description/>
  <cp:keywords/>
  <dc:language>en-US</dc:language>
  <cp:lastModifiedBy>rfigueroa</cp:lastModifiedBy>
  <cp:lastPrinted>2003-04-16T15:10:00Z</cp:lastPrinted>
  <dcterms:modified xsi:type="dcterms:W3CDTF">2005-09-13T21:41:00Z</dcterms:modified>
  <cp:revision>2</cp:revision>
  <dc:subject/>
  <dc:title/>
</cp:coreProperties>
</file>