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5.9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septiem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aumenta las penas en los casos de delitos de maltrato de obra a Carabineros con resultado de muerte o lesiones graves, correspondiente al Boletín Nº 3.587-02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Artículo 1º</w:t>
      </w:r>
    </w:p>
    <w:p>
      <w:pPr>
        <w:pStyle w:val="Normal"/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úmero 2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ab/>
        <w:t>- Ha eliminado en el inciso primero del artículo 416 bis propuesto la frase:”o bien atentare en su contra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ab/>
        <w:t>- Ha reemplazado en el numeral 1°, la expresión “presidio mayor en sus grados mínimo a medio” por “ presidio mayor en su grado medio”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- Ha sustituido los numerales 2°, 3º y 4º del artículo 416 bis propuesto por l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2º. Con presidio menor en su grado máximo a presidio mayor en su grado mínimo, si las lesiones produjeren al ofendido enfermedad o incapacidad para el trabajo por más de treinta dí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3º. Con presidio menor en grado medio a máximo, si le causare lesiones menos grav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4º. Con presidio menor en su grado mínimo, o multa de seis a once unidades tributarias mensuales si le ocasionare lesiones leves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 xml:space="preserve">o o o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Cs w:val="24"/>
        </w:rPr>
        <w:tab/>
      </w:r>
      <w:r>
        <w:rPr>
          <w:szCs w:val="24"/>
        </w:rPr>
        <w:t>Ha agregado los siguientes números 3) y 4), nuevo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MS Mincho;Arial Unicode MS"/>
          <w:szCs w:val="24"/>
          <w:lang w:val="es-ES_tradnl"/>
        </w:rPr>
      </w:pPr>
      <w:r>
        <w:rPr>
          <w:rFonts w:eastAsia="MS Mincho;Arial Unicode MS"/>
          <w:szCs w:val="24"/>
          <w:lang w:val="es-ES_tradnl"/>
        </w:rPr>
        <w:tab/>
        <w:t>“3) Incorpórase el siguiente artículo 416 ter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MS Mincho;Arial Unicode MS"/>
          <w:szCs w:val="24"/>
          <w:lang w:val="es-ES_tradnl"/>
        </w:rPr>
      </w:pPr>
      <w:r>
        <w:rPr>
          <w:rFonts w:eastAsia="MS Mincho;Arial Unicode MS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rFonts w:eastAsia="MS Mincho;Arial Unicode MS"/>
          <w:szCs w:val="24"/>
          <w:lang w:val="es-ES_tradnl"/>
        </w:rPr>
        <w:tab/>
        <w:t xml:space="preserve">“Artículo 416 ter.- Las penas establecidas en los artículos 395 </w:t>
      </w:r>
      <w:r>
        <w:rPr>
          <w:rFonts w:eastAsia="MS Mincho;Arial Unicode MS"/>
          <w:szCs w:val="24"/>
        </w:rPr>
        <w:t>y 396 del Código Penal, serán aumentadas en un grado cuando la víctima sea un Carabinero en el ejercicio de sus funciones.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informato"/>
        <w:spacing w:lineRule="auto" w:line="360"/>
        <w:ind w:left="2124" w:firstLine="708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es-ES_tradnl"/>
        </w:rPr>
        <w:t>4) Sustitúyese el artículo 417 por el siguiente:</w:t>
      </w:r>
    </w:p>
    <w:p>
      <w:pPr>
        <w:pStyle w:val="Textosinformato"/>
        <w:spacing w:lineRule="auto" w:line="360"/>
        <w:jc w:val="both"/>
        <w:rPr>
          <w:rFonts w:ascii="Times New Roman" w:hAnsi="Times New Roman" w:eastAsia="MS Mincho;Arial Unicode MS" w:cs="Times New Roman"/>
          <w:sz w:val="24"/>
          <w:szCs w:val="24"/>
          <w:lang w:val="es-ES_tradnl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s-ES_tradnl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“Artículo 417.- El que amenazare en los términos de los artículos 296 y 297 del Código Penal a uno de los integrantes de Carabineros de Chile con conocimiento de su calidad de miembro de esa Institución, unidades o reparticiones, sufrirá la pena de presidio menor en su grado mínimo a medio.”.”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 o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2°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2)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Ha eliminado en el inciso primero del artículo 17 bis propuesto la frase:”o bien atentare en su contra,”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- Ha reemplazado en el numeral 1°, la expresión “presidio mayor en sus grados mínimo a medio” por “presidio mayor en su grado medio”.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Ha sustituido los numerales 2°, 3º y 4º del artículo 17 bis propuesto por los siguientes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“2º. Con presidio menor en su grado máximo a presidio mayor en su grado mínimo, si las lesiones produjeren al ofendido enfermedad o incapacidad para el trabajo por más de treinta días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º. Con presidio menor en grado medio a máximo, si le causare lesiones menos graves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º. Con presidio menor en su grado mínimo, o multa de seis a once unidades tributarias mensuales, si le ocasionare lesiones leves.”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Ha suprimido su inciso fina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 o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a incorporado el siguiente número 3)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rFonts w:eastAsia="MS Mincho;Arial Unicode MS"/>
          <w:lang w:val="es-ES_tradnl"/>
        </w:rPr>
        <w:t>“3) Agréganse los siguientes artículos 17 ter y 17 quáter, nuevos:</w:t>
      </w:r>
    </w:p>
    <w:p>
      <w:pPr>
        <w:pStyle w:val="Textosinformato"/>
        <w:spacing w:lineRule="auto" w:line="360"/>
        <w:jc w:val="both"/>
        <w:rPr>
          <w:rFonts w:ascii="Times New Roman" w:hAnsi="Times New Roman" w:eastAsia="MS Mincho;Arial Unicode MS" w:cs="Times New Roman"/>
          <w:sz w:val="24"/>
          <w:szCs w:val="24"/>
          <w:lang w:val="es-ES_tradnl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s-ES_tradnl"/>
        </w:rPr>
        <w:tab/>
        <w:tab/>
        <w:tab/>
        <w:tab/>
        <w:t xml:space="preserve">“Artículo 17 ter.- Las penas establecidas en los artículos 395 </w:t>
      </w:r>
      <w:r>
        <w:rPr>
          <w:rFonts w:eastAsia="MS Mincho;Arial Unicode MS" w:cs="Times New Roman" w:ascii="Times New Roman" w:hAnsi="Times New Roman"/>
          <w:sz w:val="24"/>
          <w:szCs w:val="24"/>
        </w:rPr>
        <w:t>y 396 del Código Penal,  serán aumentadas en un grado cuando la víctima sea un funcionario de la Policía de Investigaciones de Chile en el ejercicio de sus funciones.</w:t>
      </w:r>
    </w:p>
    <w:p>
      <w:pPr>
        <w:pStyle w:val="Textosinformato"/>
        <w:spacing w:lineRule="auto" w:line="360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s-ES_tradnl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rtículo 17 quáter.- El que amenazare en los términos de los artículos 296 y 297 del Código Penal a uno de los integrantes de la Policía de Investigaciones de Chile con conocimiento de su calidad de miembro de esa Institución, unidades o reparticiones, sufrirá la pena de presidio menor en su grado mínimo a medio.”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386, de 19 de Ener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4247" w:hanging="0"/>
        <w:jc w:val="both"/>
        <w:rPr/>
      </w:pPr>
      <w:r>
        <w:rPr/>
        <w:t>SERGIO ROMERO PIZARRO</w:t>
      </w:r>
    </w:p>
    <w:p>
      <w:pPr>
        <w:pStyle w:val="Normal"/>
        <w:ind w:left="4247" w:hanging="0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3:00:00Z</dcterms:created>
  <dc:creator>Departamento de Informática #</dc:creator>
  <dc:description/>
  <cp:keywords/>
  <dc:language>en-US</dc:language>
  <cp:lastModifiedBy>FVIVES</cp:lastModifiedBy>
  <cp:lastPrinted>2005-09-13T10:03:00Z</cp:lastPrinted>
  <dcterms:modified xsi:type="dcterms:W3CDTF">2005-09-13T23:00:00Z</dcterms:modified>
  <cp:revision>2</cp:revision>
  <dc:subject/>
  <dc:title/>
</cp:coreProperties>
</file>