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9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sept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136525</wp:posOffset>
                </wp:positionV>
                <wp:extent cx="1485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0.7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PROYECTO DE LE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>Artículo único.- Otórgase, por especial gracia, la nacionalidad chilena a Monseñor Riccardo Ezzati Andrello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3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-3"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15:00Z</dcterms:created>
  <dc:creator>Departamento de Informática #</dc:creator>
  <dc:description/>
  <cp:keywords/>
  <dc:language>en-US</dc:language>
  <cp:lastModifiedBy>FVIVES</cp:lastModifiedBy>
  <cp:lastPrinted>2005-09-13T12:08:00Z</cp:lastPrinted>
  <dcterms:modified xsi:type="dcterms:W3CDTF">2005-09-14T16:15:00Z</dcterms:modified>
  <cp:revision>2</cp:revision>
  <dc:subject/>
  <dc:title/>
</cp:coreProperties>
</file>