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9ª, LEGISLATURA  336</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HOMENAJE</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V.</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ificación del decreto ley Nº 701, de 1974, sobre fomento forestal. Tercer trámite constitucional. Designación de Comisión Mixta</w:t>
            </w:r>
          </w:p>
        </w:tc>
        <w:tc>
          <w:tcPr>
            <w:tcW w:w="510"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ificación de la legislación sobre mercado de valores. Primer trámite constitucional</w:t>
            </w:r>
          </w:p>
        </w:tc>
        <w:tc>
          <w:tcPr>
            <w:tcW w:w="510" w:type="dxa"/>
            <w:tcBorders/>
          </w:tcPr>
          <w:p>
            <w:pPr>
              <w:pStyle w:val="NormalWeb"/>
              <w:spacing w:before="280" w:after="0"/>
              <w:jc w:val="right"/>
              <w:rPr/>
            </w:pPr>
            <w:r>
              <w:rPr/>
              <w:t>3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Extensión de crédito tributario a provincia de Parinacota</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signación profesional a funcionarios del Servicio Agrícola y Ganadero</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didas en favor de deudores de viviendas sociales e infraestructura sanitaria</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Subvención especial para personas con discapacidad</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gularización de deuda previsional de los municipios con los docentes</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Homenaje.</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Centenario de Puerto Vara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lanta de tratamiento de aguas servidas para Cachapoal. Oficio</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ogramas para combatir la cesantía juvenil.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cumplimiento de contrato del programa de mejoramiento de barrios en la comuna de Tomé.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Deficiente calidad de viviendas sociales evidenciada por el sismo. Oficios</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formación sobre trazado de gasoducto por comuna de Llaillay. Of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Suspensión de medidas administrativas lesivas para Iquique. Oficios</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didas administrativas en favor de la autonomía de Arica. Oficio</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formación sobre entrega de títulos de dominio y reparación de puente sobre río San José, de Arica. Oficios</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visión del procedimiento de fijación de tarifas eléctricas en zonas rurales. Oficio</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2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Mensaje de S.E. el Presidente de la República, por el cual inicia la tramitación de un proyecto que fortalece la Fiscalía Nacional Económica (boletín Nº 2105-03)</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7436" w:type="dxa"/>
            <w:gridSpan w:val="2"/>
            <w:tcBorders/>
          </w:tcPr>
          <w:p>
            <w:pPr>
              <w:pStyle w:val="NormalWeb"/>
              <w:spacing w:before="280" w:after="0"/>
              <w:rPr/>
            </w:pPr>
            <w:r>
              <w:rPr/>
              <w:t>Mensajes de S.E. el Presidente de la República por los cuales inicia la tramitación de los siguientes proyectos:</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Otorga reajuste de remuneraciones a los trabajadores del sector público, concede aguinaldos que señala y otros beneficios de carácter pecuniario (boletín Nº 2106-05)</w:t>
            </w:r>
          </w:p>
        </w:tc>
        <w:tc>
          <w:tcPr>
            <w:tcW w:w="510" w:type="dxa"/>
            <w:tcBorders/>
          </w:tcPr>
          <w:p>
            <w:pPr>
              <w:pStyle w:val="NormalWeb"/>
              <w:spacing w:before="280" w:after="0"/>
              <w:jc w:val="right"/>
              <w:rPr/>
            </w:pPr>
            <w:r>
              <w:rPr/>
              <w:t>79</w:t>
            </w:r>
          </w:p>
        </w:tc>
      </w:tr>
      <w:tr>
        <w:trPr>
          <w:trHeight w:val="285" w:hRule="atLeast"/>
        </w:trPr>
        <w:tc>
          <w:tcPr>
            <w:tcW w:w="604" w:type="dxa"/>
            <w:tcBorders/>
          </w:tcPr>
          <w:p>
            <w:pPr>
              <w:pStyle w:val="NormalWeb"/>
              <w:spacing w:before="280" w:after="0"/>
              <w:jc w:val="right"/>
              <w:rPr/>
            </w:pPr>
            <w:r>
              <w:rPr/>
              <w:t>3</w:t>
            </w:r>
          </w:p>
        </w:tc>
        <w:tc>
          <w:tcPr>
            <w:tcW w:w="6926" w:type="dxa"/>
            <w:tcBorders/>
          </w:tcPr>
          <w:p>
            <w:pPr>
              <w:pStyle w:val="NormalWeb"/>
              <w:spacing w:before="280" w:after="0"/>
              <w:rPr/>
            </w:pPr>
            <w:r>
              <w:rPr/>
              <w:t>Otorga reajuste extraordinario, bonificaciones y beneficios que indica, a pensionados de menores recursos (boletín Nº 2107-05)</w:t>
            </w:r>
          </w:p>
        </w:tc>
        <w:tc>
          <w:tcPr>
            <w:tcW w:w="510" w:type="dxa"/>
            <w:tcBorders/>
          </w:tcPr>
          <w:p>
            <w:pPr>
              <w:pStyle w:val="NormalWeb"/>
              <w:spacing w:before="280" w:after="0"/>
              <w:jc w:val="right"/>
              <w:rPr/>
            </w:pPr>
            <w:r>
              <w:rPr/>
              <w:t>88</w:t>
            </w:r>
          </w:p>
        </w:tc>
      </w:tr>
      <w:tr>
        <w:trPr>
          <w:trHeight w:val="285" w:hRule="atLeast"/>
        </w:trPr>
        <w:tc>
          <w:tcPr>
            <w:tcW w:w="604" w:type="dxa"/>
            <w:tcBorders/>
          </w:tcPr>
          <w:p>
            <w:pPr>
              <w:pStyle w:val="NormalWeb"/>
              <w:spacing w:before="280" w:after="0"/>
              <w:jc w:val="right"/>
              <w:rPr/>
            </w:pPr>
            <w:r>
              <w:rPr/>
              <w:t>4</w:t>
            </w:r>
          </w:p>
        </w:tc>
        <w:tc>
          <w:tcPr>
            <w:tcW w:w="6926" w:type="dxa"/>
            <w:tcBorders/>
          </w:tcPr>
          <w:p>
            <w:pPr>
              <w:pStyle w:val="NormalWeb"/>
              <w:spacing w:before="280" w:after="0"/>
              <w:rPr/>
            </w:pPr>
            <w:r>
              <w:rPr/>
              <w:t>Concede asignación de modernización y otros beneficios que indica (boletín Nº 2108-13)</w:t>
            </w:r>
          </w:p>
        </w:tc>
        <w:tc>
          <w:tcPr>
            <w:tcW w:w="510" w:type="dxa"/>
            <w:tcBorders/>
          </w:tcPr>
          <w:p>
            <w:pPr>
              <w:pStyle w:val="NormalWeb"/>
              <w:spacing w:before="280" w:after="0"/>
              <w:jc w:val="right"/>
              <w:rPr/>
            </w:pPr>
            <w:r>
              <w:rPr/>
              <w:t>95</w:t>
            </w:r>
          </w:p>
        </w:tc>
      </w:tr>
      <w:tr>
        <w:trPr>
          <w:trHeight w:val="285" w:hRule="atLeast"/>
        </w:trPr>
        <w:tc>
          <w:tcPr>
            <w:tcW w:w="604" w:type="dxa"/>
            <w:tcBorders/>
          </w:tcPr>
          <w:p>
            <w:pPr>
              <w:pStyle w:val="NormalWeb"/>
              <w:spacing w:before="280" w:after="0"/>
              <w:jc w:val="right"/>
              <w:rPr/>
            </w:pPr>
            <w:r>
              <w:rPr/>
              <w:t>5</w:t>
            </w:r>
          </w:p>
        </w:tc>
        <w:tc>
          <w:tcPr>
            <w:tcW w:w="6926" w:type="dxa"/>
            <w:tcBorders/>
          </w:tcPr>
          <w:p>
            <w:pPr>
              <w:pStyle w:val="NormalWeb"/>
              <w:spacing w:before="280" w:after="0"/>
              <w:rPr/>
            </w:pPr>
            <w:r>
              <w:rPr/>
              <w:t>Oficio de S.E. el Presidente de la República, mediante el cual formula observaciones al proyecto que crea el régimen de jornada escolar completa diurna y dicta normas para su aplicación (boletín Nº 1906-04)</w:t>
            </w:r>
          </w:p>
        </w:tc>
        <w:tc>
          <w:tcPr>
            <w:tcW w:w="510" w:type="dxa"/>
            <w:tcBorders/>
          </w:tcPr>
          <w:p>
            <w:pPr>
              <w:pStyle w:val="NormalWeb"/>
              <w:spacing w:before="280" w:after="0"/>
              <w:jc w:val="right"/>
              <w:rPr/>
            </w:pPr>
            <w:r>
              <w:rPr/>
              <w:t>105</w:t>
            </w:r>
          </w:p>
        </w:tc>
      </w:tr>
      <w:tr>
        <w:trPr>
          <w:trHeight w:val="285" w:hRule="atLeast"/>
        </w:trPr>
        <w:tc>
          <w:tcPr>
            <w:tcW w:w="604" w:type="dxa"/>
            <w:tcBorders/>
          </w:tcPr>
          <w:p>
            <w:pPr>
              <w:pStyle w:val="NormalWeb"/>
              <w:spacing w:before="280" w:after="0"/>
              <w:jc w:val="right"/>
              <w:rPr/>
            </w:pPr>
            <w:r>
              <w:rPr/>
              <w:t>6</w:t>
            </w:r>
          </w:p>
        </w:tc>
        <w:tc>
          <w:tcPr>
            <w:tcW w:w="6926" w:type="dxa"/>
            <w:tcBorders/>
          </w:tcPr>
          <w:p>
            <w:pPr>
              <w:pStyle w:val="NormalWeb"/>
              <w:spacing w:before="280" w:after="0"/>
              <w:rPr/>
            </w:pPr>
            <w:r>
              <w:rPr/>
              <w:t>Oficio de S.E. el Presidente de la República, por el cual hace presente la urgencia, con calificación de "discusión inmediata", para el despacho del proyecto que crea régimen de jornada escolar completa diurna y dicta normas para su aplicación (boletín Nº 1906-04)</w:t>
            </w:r>
          </w:p>
        </w:tc>
        <w:tc>
          <w:tcPr>
            <w:tcW w:w="510" w:type="dxa"/>
            <w:tcBorders/>
          </w:tcPr>
          <w:p>
            <w:pPr>
              <w:pStyle w:val="NormalWeb"/>
              <w:spacing w:before="280" w:after="0"/>
              <w:jc w:val="right"/>
              <w:rPr/>
            </w:pPr>
            <w:r>
              <w:rPr/>
              <w:t>105</w:t>
            </w:r>
          </w:p>
        </w:tc>
      </w:tr>
      <w:tr>
        <w:trPr>
          <w:trHeight w:val="285" w:hRule="atLeast"/>
        </w:trPr>
        <w:tc>
          <w:tcPr>
            <w:tcW w:w="604" w:type="dxa"/>
            <w:tcBorders/>
          </w:tcPr>
          <w:p>
            <w:pPr>
              <w:pStyle w:val="NormalWeb"/>
              <w:spacing w:before="280" w:after="0"/>
              <w:jc w:val="right"/>
              <w:rPr/>
            </w:pPr>
            <w:r>
              <w:rPr/>
              <w:t>7</w:t>
            </w:r>
          </w:p>
        </w:tc>
        <w:tc>
          <w:tcPr>
            <w:tcW w:w="6926" w:type="dxa"/>
            <w:tcBorders/>
          </w:tcPr>
          <w:p>
            <w:pPr>
              <w:pStyle w:val="NormalWeb"/>
              <w:spacing w:before="280" w:after="0"/>
              <w:rPr/>
            </w:pPr>
            <w:r>
              <w:rPr/>
              <w:t>Oficio de S.E. el Presidente de la República, por el cual retira y hace presente la urgencia, con calificación de "suma", para el despacho del proyecto sobre integración del Consejo de Corfo y rango del Vicepresidente Ejecutivo (boletín Nº 1959-03)</w:t>
            </w:r>
          </w:p>
        </w:tc>
        <w:tc>
          <w:tcPr>
            <w:tcW w:w="510" w:type="dxa"/>
            <w:tcBorders/>
          </w:tcPr>
          <w:p>
            <w:pPr>
              <w:pStyle w:val="NormalWeb"/>
              <w:spacing w:before="280" w:after="0"/>
              <w:jc w:val="right"/>
              <w:rPr/>
            </w:pPr>
            <w:r>
              <w:rPr/>
              <w:t>106</w:t>
            </w:r>
          </w:p>
        </w:tc>
      </w:tr>
      <w:tr>
        <w:trPr>
          <w:trHeight w:val="285" w:hRule="atLeast"/>
        </w:trPr>
        <w:tc>
          <w:tcPr>
            <w:tcW w:w="604" w:type="dxa"/>
            <w:tcBorders/>
          </w:tcPr>
          <w:p>
            <w:pPr>
              <w:pStyle w:val="NormalWeb"/>
              <w:spacing w:before="280" w:after="0"/>
              <w:jc w:val="right"/>
              <w:rPr/>
            </w:pPr>
            <w:r>
              <w:rPr/>
              <w:t>8</w:t>
            </w:r>
          </w:p>
        </w:tc>
        <w:tc>
          <w:tcPr>
            <w:tcW w:w="6926" w:type="dxa"/>
            <w:tcBorders/>
          </w:tcPr>
          <w:p>
            <w:pPr>
              <w:pStyle w:val="NormalWeb"/>
              <w:spacing w:before="280" w:after="0"/>
              <w:rPr/>
            </w:pPr>
            <w:r>
              <w:rPr/>
              <w:t>Oficio de S.E. el Presidente de la República, por el cual hace presente la urgencia, con calificación de "simple", para el despacho del proyecto que modifica la ley Nº 19.234, que establece beneficios previsionales para exonerados políticos (boletín Nº 1978-13)</w:t>
            </w:r>
          </w:p>
        </w:tc>
        <w:tc>
          <w:tcPr>
            <w:tcW w:w="510" w:type="dxa"/>
            <w:tcBorders/>
          </w:tcPr>
          <w:p>
            <w:pPr>
              <w:pStyle w:val="NormalWeb"/>
              <w:spacing w:before="280" w:after="0"/>
              <w:jc w:val="right"/>
              <w:rPr/>
            </w:pPr>
            <w:r>
              <w:rPr/>
              <w:t>106</w:t>
            </w:r>
          </w:p>
        </w:tc>
      </w:tr>
      <w:tr>
        <w:trPr>
          <w:trHeight w:val="285" w:hRule="atLeast"/>
        </w:trPr>
        <w:tc>
          <w:tcPr>
            <w:tcW w:w="604" w:type="dxa"/>
            <w:tcBorders/>
          </w:tcPr>
          <w:p>
            <w:pPr>
              <w:pStyle w:val="NormalWeb"/>
              <w:spacing w:before="280" w:after="0"/>
              <w:jc w:val="right"/>
              <w:rPr/>
            </w:pPr>
            <w:r>
              <w:rPr/>
              <w:t>9</w:t>
            </w:r>
          </w:p>
        </w:tc>
        <w:tc>
          <w:tcPr>
            <w:tcW w:w="6926" w:type="dxa"/>
            <w:tcBorders/>
          </w:tcPr>
          <w:p>
            <w:pPr>
              <w:pStyle w:val="NormalWeb"/>
              <w:spacing w:before="280" w:after="0"/>
              <w:rPr/>
            </w:pPr>
            <w:r>
              <w:rPr/>
              <w:t>Oficio y antecedentes del Senado, por el cual comunica que ha aprobado, con modificaciones, el proyecto sobre integración del Consejo de la Corporación de Fomento de la Producción y rango del Vicepresidente Ejecutivo (boletín Nº 1959-03)</w:t>
            </w:r>
          </w:p>
        </w:tc>
        <w:tc>
          <w:tcPr>
            <w:tcW w:w="510" w:type="dxa"/>
            <w:tcBorders/>
          </w:tcPr>
          <w:p>
            <w:pPr>
              <w:pStyle w:val="NormalWeb"/>
              <w:spacing w:before="280" w:after="0"/>
              <w:jc w:val="right"/>
              <w:rPr/>
            </w:pPr>
            <w:r>
              <w:rPr/>
              <w:t>107</w:t>
            </w:r>
          </w:p>
        </w:tc>
      </w:tr>
    </w:tbl>
    <w:p>
      <w:pPr>
        <w:pStyle w:val="NormalWeb"/>
        <w:rPr>
          <w:b/>
          <w:b/>
          <w:bCs/>
        </w:rPr>
      </w:pPr>
      <w:r>
        <w:rPr>
          <w:b/>
          <w:bCs/>
        </w:rPr>
        <w:t> </w:t>
      </w:r>
    </w:p>
    <w:p>
      <w:pPr>
        <w:pStyle w:val="NormalWeb"/>
        <w:rPr>
          <w:b/>
          <w:b/>
          <w:bCs/>
        </w:rPr>
      </w:pPr>
      <w:r>
        <w:rPr>
          <w:b/>
          <w:bCs/>
        </w:rPr>
        <w:t xml:space="preserve">XI. Otros documentos de la Cuenta. </w:t>
      </w:r>
    </w:p>
    <w:p>
      <w:pPr>
        <w:pStyle w:val="NormalWeb"/>
        <w:rPr/>
      </w:pPr>
      <w:r>
        <w:rPr/>
        <w:t>1. Oficios:</w:t>
      </w:r>
    </w:p>
    <w:p>
      <w:pPr>
        <w:pStyle w:val="NormalWeb"/>
        <w:ind w:left="1440" w:hanging="0"/>
        <w:rPr>
          <w:b/>
          <w:b/>
          <w:bCs/>
        </w:rPr>
      </w:pPr>
      <w:r>
        <w:rPr>
          <w:b/>
          <w:bCs/>
        </w:rPr>
        <w:t>Corte Suprema</w:t>
      </w:r>
    </w:p>
    <w:p>
      <w:pPr>
        <w:pStyle w:val="NormalWeb"/>
        <w:ind w:left="1440" w:hanging="0"/>
        <w:rPr/>
      </w:pPr>
      <w:r>
        <w:rPr/>
        <w:t>-De la Corporación, estado actual de causas.</w:t>
      </w:r>
    </w:p>
    <w:p>
      <w:pPr>
        <w:pStyle w:val="NormalWeb"/>
        <w:ind w:left="1440" w:hanging="0"/>
        <w:rPr>
          <w:b/>
          <w:b/>
          <w:bCs/>
        </w:rPr>
      </w:pPr>
      <w:r>
        <w:rPr>
          <w:b/>
          <w:bCs/>
        </w:rPr>
        <w:t>Contraloría General de la República</w:t>
      </w:r>
    </w:p>
    <w:p>
      <w:pPr>
        <w:pStyle w:val="NormalWeb"/>
        <w:ind w:left="1440" w:hanging="0"/>
        <w:rPr/>
      </w:pPr>
      <w:r>
        <w:rPr/>
        <w:t>-Del Diputado señor Ojeda, déficit presupuestario en la Municipalidad de La Unión.</w:t>
      </w:r>
    </w:p>
    <w:p>
      <w:pPr>
        <w:pStyle w:val="NormalWeb"/>
        <w:ind w:left="1440" w:hanging="0"/>
        <w:rPr/>
      </w:pPr>
      <w:r>
        <w:rPr/>
        <w:t>-De los Diputados señores Joaquín Palma y Villouta, contratos realizados por los Municipios de La Serena, Coquimbo y Los Vilos con la Empresa Tasui.</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l Interior</w:t>
      </w:r>
    </w:p>
    <w:p>
      <w:pPr>
        <w:pStyle w:val="NormalWeb"/>
        <w:ind w:left="1440" w:hanging="0"/>
        <w:rPr/>
      </w:pPr>
      <w:r>
        <w:rPr/>
        <w:t>-Del Diputado señor Venegas, declaración de zona típica área territorial ubicada en la localidad de Isla Negra.</w:t>
      </w:r>
    </w:p>
    <w:p>
      <w:pPr>
        <w:pStyle w:val="NormalWeb"/>
        <w:ind w:left="1440" w:hanging="0"/>
        <w:rPr/>
      </w:pPr>
      <w:r>
        <w:rPr/>
        <w:t>-Del Diputado señor Soria, proyecto ampliación edificio Gobierno Regional de Tarapacá; personas que han ocupado casa de propiedad fiscal ubicada en la ciudad de Iquique.</w:t>
      </w:r>
    </w:p>
    <w:p>
      <w:pPr>
        <w:pStyle w:val="NormalWeb"/>
        <w:ind w:left="1440" w:hanging="0"/>
        <w:rPr>
          <w:b/>
          <w:b/>
          <w:bCs/>
        </w:rPr>
      </w:pPr>
      <w:r>
        <w:rPr>
          <w:b/>
          <w:bCs/>
        </w:rPr>
        <w:t>Ministerio de Relaciones Exteriores</w:t>
      </w:r>
    </w:p>
    <w:p>
      <w:pPr>
        <w:pStyle w:val="NormalWeb"/>
        <w:ind w:left="1440" w:hanging="0"/>
        <w:rPr/>
      </w:pPr>
      <w:r>
        <w:rPr/>
        <w:t>-Del Diputado señor Valcarce, libertad condicional concedida por tribunal peruano a un chileno.</w:t>
      </w:r>
    </w:p>
    <w:p>
      <w:pPr>
        <w:pStyle w:val="NormalWeb"/>
        <w:ind w:left="1440" w:hanging="0"/>
        <w:rPr>
          <w:b/>
          <w:b/>
          <w:bCs/>
        </w:rPr>
      </w:pPr>
      <w:r>
        <w:rPr>
          <w:b/>
          <w:bCs/>
        </w:rPr>
        <w:t>Ministerio de Justicia</w:t>
      </w:r>
    </w:p>
    <w:p>
      <w:pPr>
        <w:pStyle w:val="NormalWeb"/>
        <w:ind w:left="1440" w:hanging="0"/>
        <w:rPr/>
      </w:pPr>
      <w:r>
        <w:rPr/>
        <w:t>-Del Diputado señor Villouta, implementación de terminales computacionales de las Oficinas del Registro Civil y los Juzgados de Letras de las comunas de Collipulli y Traiguén.</w:t>
      </w:r>
    </w:p>
    <w:p>
      <w:pPr>
        <w:pStyle w:val="NormalWeb"/>
        <w:ind w:left="1440" w:hanging="0"/>
        <w:rPr>
          <w:b/>
          <w:b/>
          <w:bCs/>
        </w:rPr>
      </w:pPr>
      <w:r>
        <w:rPr>
          <w:b/>
          <w:bCs/>
        </w:rPr>
        <w:t>Ministerio de Defensa Nacional</w:t>
      </w:r>
    </w:p>
    <w:p>
      <w:pPr>
        <w:pStyle w:val="NormalWeb"/>
        <w:ind w:left="1440" w:hanging="0"/>
        <w:rPr/>
      </w:pPr>
      <w:r>
        <w:rPr/>
        <w:t>-De los Diputados señores Tuma y Ribera, volcamiento de vehículo de propiedad de la Municipalidad de Carahue.</w:t>
      </w:r>
    </w:p>
    <w:p>
      <w:pPr>
        <w:pStyle w:val="NormalWeb"/>
        <w:ind w:left="1440" w:hanging="0"/>
        <w:rPr/>
      </w:pPr>
      <w:r>
        <w:rPr/>
        <w:t>-De la Diputada señora Matthei, retén Cerro El Vigía, Cuarta Región.</w:t>
      </w:r>
    </w:p>
    <w:p>
      <w:pPr>
        <w:pStyle w:val="NormalWeb"/>
        <w:ind w:left="1440" w:hanging="0"/>
        <w:rPr/>
      </w:pPr>
      <w:r>
        <w:rPr/>
        <w:t>-Del Diputado señor Longueira, vendedores de pasteles en Linderos.</w:t>
      </w:r>
    </w:p>
    <w:p>
      <w:pPr>
        <w:pStyle w:val="NormalWeb"/>
        <w:ind w:left="1440" w:hanging="0"/>
        <w:rPr/>
      </w:pPr>
      <w:r>
        <w:rPr/>
        <w:t>-Del Diputado señor Juan Pablo Letelier, procedimiento policial.</w:t>
      </w:r>
    </w:p>
    <w:p>
      <w:pPr>
        <w:pStyle w:val="NormalWeb"/>
        <w:ind w:left="1440" w:hanging="0"/>
        <w:rPr>
          <w:b/>
          <w:b/>
          <w:bCs/>
        </w:rPr>
      </w:pPr>
      <w:r>
        <w:rPr>
          <w:b/>
          <w:bCs/>
        </w:rPr>
        <w:t>Ministerio de Agricultura</w:t>
      </w:r>
    </w:p>
    <w:p>
      <w:pPr>
        <w:pStyle w:val="NormalWeb"/>
        <w:ind w:left="1440" w:hanging="0"/>
        <w:rPr/>
      </w:pPr>
      <w:r>
        <w:rPr/>
        <w:t>-Del Diputado señor Navarro, proyecto de rosa mosqueta en Indap Octava Región.</w:t>
      </w:r>
    </w:p>
    <w:p>
      <w:pPr>
        <w:pStyle w:val="NormalWeb"/>
        <w:ind w:left="1440" w:hanging="0"/>
        <w:rPr>
          <w:b/>
          <w:b/>
          <w:bCs/>
        </w:rPr>
      </w:pPr>
      <w:r>
        <w:rPr>
          <w:b/>
          <w:bCs/>
        </w:rPr>
        <w:t>Ministerio de Obras Públicas</w:t>
      </w:r>
    </w:p>
    <w:p>
      <w:pPr>
        <w:pStyle w:val="NormalWeb"/>
        <w:ind w:left="1440" w:hanging="0"/>
        <w:rPr/>
      </w:pPr>
      <w:r>
        <w:rPr/>
        <w:t>-Del Diputado señor Rodríguez, uso de materiales provenientes de residuos mineros en obras viales, Quinta Región.</w:t>
      </w:r>
    </w:p>
    <w:p>
      <w:pPr>
        <w:pStyle w:val="NormalWeb"/>
        <w:ind w:left="1440" w:hanging="0"/>
        <w:rPr/>
      </w:pPr>
      <w:r>
        <w:rPr/>
        <w:t>-Del Diputado señor José García, obras de defensas fluviales río Cautín, puente Ragñintuleufu, Novena Región.</w:t>
      </w:r>
    </w:p>
    <w:p>
      <w:pPr>
        <w:pStyle w:val="NormalWeb"/>
        <w:ind w:left="1440" w:hanging="0"/>
        <w:rPr/>
      </w:pPr>
      <w:r>
        <w:rPr/>
        <w:t>-Del Diputado señor Galilea, camino sector Bajo Lleuque, comuna de Vilcún, Novena Región.</w:t>
      </w:r>
    </w:p>
    <w:p>
      <w:pPr>
        <w:pStyle w:val="NormalWeb"/>
        <w:ind w:left="1440" w:hanging="0"/>
        <w:rPr/>
      </w:pPr>
      <w:r>
        <w:rPr/>
        <w:t xml:space="preserve">-Del Diputado señor Alvarado, elegibilidad sector Gamboa Alto de Castro, Décima Región. </w:t>
      </w:r>
    </w:p>
    <w:p>
      <w:pPr>
        <w:pStyle w:val="NormalWeb"/>
        <w:ind w:left="1440" w:hanging="0"/>
        <w:rPr/>
      </w:pPr>
      <w:r>
        <w:rPr/>
        <w:t>-Del Diputado señor Masferrer, puente Antivero ubicado en camino San Fernando-Pichilemu, Sexta Región.</w:t>
      </w:r>
    </w:p>
    <w:p>
      <w:pPr>
        <w:pStyle w:val="NormalWeb"/>
        <w:ind w:left="1440" w:hanging="0"/>
        <w:rPr/>
      </w:pPr>
      <w:r>
        <w:rPr/>
        <w:t>-Del Diputado señor Munizaga, situación de proyectos de riego, Cuarta Región.</w:t>
      </w:r>
    </w:p>
    <w:p>
      <w:pPr>
        <w:pStyle w:val="NormalWeb"/>
        <w:ind w:left="1440" w:hanging="0"/>
        <w:rPr/>
      </w:pPr>
      <w:r>
        <w:rPr/>
        <w:t>-De la Diputada señora Matthei, proyectos en la Cuarta Región.</w:t>
      </w:r>
    </w:p>
    <w:p>
      <w:pPr>
        <w:pStyle w:val="NormalWeb"/>
        <w:ind w:left="1440" w:hanging="0"/>
        <w:rPr/>
      </w:pPr>
      <w:r>
        <w:rPr/>
        <w:t>-Del Diputado señor Navarro, instalación refugios peatonales en ruta 150, Octava Región.</w:t>
      </w:r>
    </w:p>
    <w:p>
      <w:pPr>
        <w:pStyle w:val="NormalWeb"/>
        <w:ind w:left="1440" w:hanging="0"/>
        <w:rPr/>
      </w:pPr>
      <w:r>
        <w:rPr/>
        <w:t>-Del Diputado señor Tuma, construcción de una ciclovía entre las ciudades de Temuco y Nueva Imperial, Novena Región.</w:t>
      </w:r>
    </w:p>
    <w:p>
      <w:pPr>
        <w:pStyle w:val="NormalWeb"/>
        <w:ind w:left="1440" w:hanging="0"/>
        <w:rPr/>
      </w:pPr>
      <w:r>
        <w:rPr/>
        <w:t>-Del Diputado señor Vargas, camino Concón-Quintero de la Ruta F-30 E, Quinta Región.</w:t>
      </w:r>
    </w:p>
    <w:p>
      <w:pPr>
        <w:pStyle w:val="NormalWeb"/>
        <w:ind w:left="1440" w:hanging="0"/>
        <w:rPr/>
      </w:pPr>
      <w:r>
        <w:rPr/>
        <w:t> </w:t>
      </w:r>
    </w:p>
    <w:p>
      <w:pPr>
        <w:pStyle w:val="NormalWeb"/>
        <w:ind w:left="1440" w:hanging="0"/>
        <w:rPr/>
      </w:pPr>
      <w:r>
        <w:rPr/>
        <w:t> </w:t>
      </w:r>
    </w:p>
    <w:p>
      <w:pPr>
        <w:pStyle w:val="NormalWeb"/>
        <w:ind w:left="1440" w:hanging="0"/>
        <w:rPr/>
      </w:pPr>
      <w:r>
        <w:rPr/>
        <w:t>-Del Diputado señor Soria, proyecto de segundo acceso a la ciudad de Iquique, Primera Región.</w:t>
      </w:r>
    </w:p>
    <w:p>
      <w:pPr>
        <w:pStyle w:val="NormalWeb"/>
        <w:ind w:left="1440" w:hanging="0"/>
        <w:rPr>
          <w:b/>
          <w:b/>
          <w:bCs/>
        </w:rPr>
      </w:pPr>
      <w:r>
        <w:rPr>
          <w:b/>
          <w:bCs/>
        </w:rPr>
        <w:t>Ministerio del Trabajo y Previsión Social</w:t>
      </w:r>
    </w:p>
    <w:p>
      <w:pPr>
        <w:pStyle w:val="NormalWeb"/>
        <w:ind w:left="1440" w:hanging="0"/>
        <w:rPr/>
      </w:pPr>
      <w:r>
        <w:rPr/>
        <w:t>-Del Diputado señor Bartolucci, jubilaciones a imponentes de la ex Caja de Previsión de la Marina Mercante Nacional.</w:t>
      </w:r>
    </w:p>
    <w:p>
      <w:pPr>
        <w:pStyle w:val="NormalWeb"/>
        <w:ind w:left="1440" w:hanging="0"/>
        <w:rPr>
          <w:b/>
          <w:b/>
          <w:bCs/>
        </w:rPr>
      </w:pPr>
      <w:r>
        <w:rPr>
          <w:b/>
          <w:bCs/>
        </w:rPr>
        <w:t>Ministerio de Vivienda y Urbanismo</w:t>
      </w:r>
    </w:p>
    <w:p>
      <w:pPr>
        <w:pStyle w:val="NormalWeb"/>
        <w:ind w:left="1440" w:hanging="0"/>
        <w:rPr/>
      </w:pPr>
      <w:r>
        <w:rPr/>
        <w:t>-Del Diputado señor Valcarce, trabajos de pavimentación en calle Blanco Encalada, comuna de Arica.</w:t>
      </w:r>
    </w:p>
    <w:p>
      <w:pPr>
        <w:pStyle w:val="NormalWeb"/>
        <w:ind w:left="1440" w:hanging="0"/>
        <w:rPr/>
      </w:pPr>
      <w:r>
        <w:rPr/>
        <w:t>-Del Diputado señor Taladriz, intervención electoral por parte de autoridades del sector vivienda de la Décima Región.</w:t>
      </w:r>
    </w:p>
    <w:p>
      <w:pPr>
        <w:pStyle w:val="NormalWeb"/>
        <w:ind w:left="1440" w:hanging="0"/>
        <w:rPr>
          <w:b/>
          <w:b/>
          <w:bCs/>
        </w:rPr>
      </w:pPr>
      <w:r>
        <w:rPr>
          <w:b/>
          <w:bCs/>
        </w:rPr>
        <w:t> </w:t>
      </w:r>
    </w:p>
    <w:p>
      <w:pPr>
        <w:pStyle w:val="NormalWeb"/>
        <w:ind w:left="1440" w:hanging="0"/>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93)</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Allamand Zavala, Andrés RN RM 23</w:t>
      </w:r>
    </w:p>
    <w:p>
      <w:pPr>
        <w:pStyle w:val="NormalWeb"/>
        <w:rPr/>
      </w:pPr>
      <w:r>
        <w:rPr/>
        <w:t>Allende Bussi, Isabel PS IV 9</w:t>
      </w:r>
    </w:p>
    <w:p>
      <w:pPr>
        <w:pStyle w:val="NormalWeb"/>
        <w:rPr/>
      </w:pPr>
      <w:r>
        <w:rPr/>
        <w:t>Ávila Contreras, Nelson PPD V 11</w:t>
      </w:r>
    </w:p>
    <w:p>
      <w:pPr>
        <w:pStyle w:val="NormalWeb"/>
        <w:rPr/>
      </w:pPr>
      <w: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Bombal Otaegui, Carlos UDI RM 2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pPr>
      <w: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rrázuriz Eguiguren, Maximiano RN RM 29</w:t>
      </w:r>
    </w:p>
    <w:p>
      <w:pPr>
        <w:pStyle w:val="NormalWeb"/>
        <w:rPr/>
      </w:pPr>
      <w:r>
        <w:rPr/>
        <w:t>Escalona Medina, Camilo PS RM 27</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ocelyn-Holt Letelier, Tomás PDC RM 24</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ngueira Montes, Pablo UDI RM 30</w:t>
      </w:r>
    </w:p>
    <w:p>
      <w:pPr>
        <w:pStyle w:val="NormalWeb"/>
        <w:rPr/>
      </w:pPr>
      <w:r>
        <w:rPr/>
        <w:t>Luksic Sandoval, Zarko PDC RM 16</w:t>
      </w:r>
    </w:p>
    <w:p>
      <w:pPr>
        <w:pStyle w:val="NormalWeb"/>
        <w:rPr/>
      </w:pPr>
      <w:r>
        <w:rPr/>
        <w:t>Makluf Campos, José PDC V 14</w:t>
      </w:r>
    </w:p>
    <w:p>
      <w:pPr>
        <w:pStyle w:val="NormalWeb"/>
        <w:rPr/>
      </w:pPr>
      <w:r>
        <w:rPr/>
        <w:t>Martínez Ocamica, Gutenberg PDC RM 21</w:t>
      </w:r>
    </w:p>
    <w:p>
      <w:pPr>
        <w:pStyle w:val="NormalWeb"/>
        <w:rPr/>
      </w:pPr>
      <w:r>
        <w:rPr/>
        <w:t>Melero Abaroa, Patricio UDI RM 16</w:t>
      </w:r>
    </w:p>
    <w:p>
      <w:pPr>
        <w:pStyle w:val="NormalWeb"/>
        <w:rPr/>
      </w:pPr>
      <w:r>
        <w:rPr/>
        <w:t>Montes Cisternas, Carlos PS RM 26</w:t>
      </w:r>
    </w:p>
    <w:p>
      <w:pPr>
        <w:pStyle w:val="NormalWeb"/>
        <w:rPr/>
      </w:pPr>
      <w:r>
        <w:rPr/>
        <w:t>Morales Morales, Sergio PR VI 34</w:t>
      </w:r>
    </w:p>
    <w:p>
      <w:pPr>
        <w:pStyle w:val="NormalWeb"/>
        <w:rPr/>
      </w:pPr>
      <w:r>
        <w:rPr/>
        <w:t>Moreira Barros, Iván UDI RM 27</w:t>
      </w:r>
    </w:p>
    <w:p>
      <w:pPr>
        <w:pStyle w:val="NormalWeb"/>
        <w:rPr/>
      </w:pPr>
      <w:r>
        <w:rPr/>
        <w:t>Munizaga Rodríguez, Eugenio RN IV 7</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ya Mira, Darío UDI RM 28</w:t>
      </w:r>
    </w:p>
    <w:p>
      <w:pPr>
        <w:pStyle w:val="NormalWeb"/>
        <w:rPr/>
      </w:pPr>
      <w:r>
        <w:rPr/>
        <w:t>Pérez Lobos, Aníbal PS VI 32</w:t>
      </w:r>
    </w:p>
    <w:p>
      <w:pPr>
        <w:pStyle w:val="NormalWeb"/>
        <w:rPr/>
      </w:pPr>
      <w:r>
        <w:rPr/>
        <w:t>Pérez Opazo, Ramón RN I 2</w:t>
      </w:r>
    </w:p>
    <w:p>
      <w:pPr>
        <w:pStyle w:val="NormalWeb"/>
        <w:rPr/>
      </w:pPr>
      <w:r>
        <w:rPr/>
        <w:t>Pérez Varela, Víctor UDI VIII 47</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ça, Baldo RN III 6</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pPr>
      <w:r>
        <w:rPr/>
        <w:t>Rocha Manrique, Jaime PR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negas Rubio, Samuel IND V 15</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Zambrano Opazo, Héctor PDC XI 59</w:t>
      </w:r>
    </w:p>
    <w:p>
      <w:pPr>
        <w:pStyle w:val="NormalWeb"/>
        <w:rPr/>
      </w:pPr>
      <w:r>
        <w:rPr/>
        <w:t>-Asistieron, además, el Ministro Secretario General de la Presidencia, señor Juan Villarzú, y los Senadores señores Sergio Páez y Bruno Siebert.</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17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ª se declara aprobada.</w:t>
      </w:r>
    </w:p>
    <w:p>
      <w:pPr>
        <w:pStyle w:val="NormalWeb"/>
        <w:rPr/>
      </w:pPr>
      <w:r>
        <w:rPr/>
        <w:t>El acta de la sesión 4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xml:space="preserve">El señor </w:t>
      </w:r>
      <w:r>
        <w:rPr>
          <w:b/>
          <w:bCs/>
        </w:rPr>
        <w:t xml:space="preserve">LOYOLA </w:t>
      </w:r>
      <w:r>
        <w:rPr/>
        <w:t>(Secretario).- Reunidos los Comités parlamentarios, bajo la presidencia del Diputado señor Gutenberg Martínez, adoptaron los siguientes acuerdos:</w:t>
      </w:r>
    </w:p>
    <w:p>
      <w:pPr>
        <w:pStyle w:val="NormalWeb"/>
        <w:ind w:left="720" w:hanging="0"/>
        <w:rPr/>
      </w:pPr>
      <w:r>
        <w:rPr/>
        <w:t>1) Despachar en la presente sesión los proyectos que modifican el decreto ley Nº 701, de 1974, sobre fomento forestal, y la legislación de mercado de valores, fondos de inversión, administración de fondos mutuos, de fondos de pensiones, de compañías de seguros y normas tributarias, para cuyo efecto cada uno de los señores diputados informantes dispondrá de 15 minutos y el debate de cada proyecto tendrá una duración de una hora, la que se distribuirá en forma proporcional.</w:t>
      </w:r>
    </w:p>
    <w:p>
      <w:pPr>
        <w:pStyle w:val="NormalWeb"/>
        <w:ind w:left="720" w:hanging="0"/>
        <w:rPr/>
      </w:pPr>
      <w:r>
        <w:rPr/>
        <w:t>2) Votar ambos proyectos a las 13.30 horas.</w:t>
      </w:r>
    </w:p>
    <w:p>
      <w:pPr>
        <w:pStyle w:val="NormalWeb"/>
        <w:ind w:left="720" w:hanging="0"/>
        <w:rPr/>
      </w:pPr>
      <w:r>
        <w:rPr/>
        <w:t>3) Considerar en Fácil Despacho de la sesión ordinaria de la tarde el proyecto relativo a la integración del Consejo de la Corporación de Fomento de la Producción y rango del Vicepresidente Ejecutivo, y el veto al proyecto sobre jornada escolar, eximiendo a este último del trámite de Comisión.</w:t>
      </w:r>
    </w:p>
    <w:p>
      <w:pPr>
        <w:pStyle w:val="NormalWeb"/>
        <w:ind w:left="720" w:hanging="0"/>
        <w:rPr/>
      </w:pPr>
      <w:r>
        <w:rPr/>
        <w:t>4) Incluir en el Orden del Día el informe de la Comisión de Familia sobre Colonia Dignidad, para cuya discusión se acordó otorgar 15 minutos a la señora diputada informante y debatirlo durante una hora, la que se distribuirá en forma proporcional. Su votación se efectuará en la sesión de mañana.</w:t>
      </w:r>
    </w:p>
    <w:p>
      <w:pPr>
        <w:pStyle w:val="NormalWeb"/>
        <w:ind w:left="720" w:hanging="0"/>
        <w:rPr/>
      </w:pPr>
      <w:r>
        <w:rPr/>
        <w:t>5) Considerar, en la sesión ordinaria de mañana miércoles, el proyecto de reajuste de remuneraciones del sector público y, si estuviere informado por la Comisión de Hacienda, el de Gendarmería. En ambos casos, se concederán 15 minutos a cada uno de los señores diputados informantes y cada proyecto se discutirá durante una hora, tiempo que se distribuirá en forma proporcional a los Comités.</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xml:space="preserve">El señor </w:t>
      </w:r>
      <w:r>
        <w:rPr>
          <w:b/>
          <w:bCs/>
        </w:rPr>
        <w:t xml:space="preserve">PALMA </w:t>
      </w:r>
      <w:r>
        <w:rPr/>
        <w:t>(don Andrés).- Señor Presidente, sin perjuicio de tratar en Fácil Despacho de la sesión de esta tarde el proyecto sobre integración del Consejo de la Corporación de Fomento de la Producción y rango del Vicepresidente Ejecutivo, que figura en el Nº 6 de la Cuenta, solicito que sea enviado a la Comisión de Hacienda, por cuanto el Senado le introdujo modificaciones que inciden en materias presupuestarias y que no han sido vistas por nuestra Corporación. Creo que la Comisión de Hacienda podría tratarlo en su sesión de las 16 horas de hoy e informarlo verbalmente a la Sala a la hora acordada por los Comités.</w:t>
      </w:r>
    </w:p>
    <w:p>
      <w:pPr>
        <w:pStyle w:val="NormalWeb"/>
        <w:rPr/>
      </w:pPr>
      <w:r>
        <w:rPr/>
        <w:t xml:space="preserve">El señor </w:t>
      </w:r>
      <w:r>
        <w:rPr>
          <w:b/>
          <w:bCs/>
        </w:rPr>
        <w:t xml:space="preserve">MARTÍNEZ, </w:t>
      </w:r>
      <w:r>
        <w:rPr/>
        <w:t>don Gutenberg (Presidente).- Solicito acuerdo de la Sala para acceder a la petición del Diputado señor Andrés Palma.</w:t>
      </w:r>
    </w:p>
    <w:p>
      <w:pPr>
        <w:pStyle w:val="NormalWeb"/>
        <w:rPr/>
      </w:pPr>
      <w:r>
        <w:rPr/>
        <w:t xml:space="preserve">El señor </w:t>
      </w:r>
      <w:r>
        <w:rPr>
          <w:b/>
          <w:bCs/>
        </w:rPr>
        <w:t xml:space="preserve">MONTES.- </w:t>
      </w:r>
      <w:r>
        <w:rPr/>
        <w:t>No hay acuerdo.</w:t>
      </w:r>
    </w:p>
    <w:p>
      <w:pPr>
        <w:pStyle w:val="NormalWeb"/>
        <w:rPr/>
      </w:pPr>
      <w:r>
        <w:rPr/>
        <w:t xml:space="preserve">El señor </w:t>
      </w:r>
      <w:r>
        <w:rPr>
          <w:b/>
          <w:bCs/>
        </w:rPr>
        <w:t xml:space="preserve">MARTÍNEZ, </w:t>
      </w:r>
      <w:r>
        <w:rPr/>
        <w:t>don Gutenberg (Presidente).- No hay acuerdo.</w:t>
      </w:r>
    </w:p>
    <w:p>
      <w:pPr>
        <w:pStyle w:val="NormalWeb"/>
        <w:rPr/>
      </w:pPr>
      <w:r>
        <w:rPr/>
        <w:t>Tiene la palabra el Diputado señor Galilea.</w:t>
      </w:r>
    </w:p>
    <w:p>
      <w:pPr>
        <w:pStyle w:val="NormalWeb"/>
        <w:rPr/>
      </w:pPr>
      <w:r>
        <w:rPr/>
        <w:t xml:space="preserve">El señor </w:t>
      </w:r>
      <w:r>
        <w:rPr>
          <w:b/>
          <w:bCs/>
        </w:rPr>
        <w:t xml:space="preserve">GALILEA.- </w:t>
      </w:r>
      <w:r>
        <w:rPr/>
        <w:t>Señor Presidente, entiendo que la idea es tratar en el orden señalado los proyectos que figuran en el Orden del Día de la presente sesión, es decir, el de fomento forestal y el de marcado de valores, pero no pocos diputados, justamente los que tenemos más interés en participar en la discusión y votación del primero de ellos, debemos asistir a la Quinta Subcomisión de Presupuesto, encargada de tratar el presupuesto de agricultura, la cual sesiona en forma simultánea con la Sala.</w:t>
      </w:r>
    </w:p>
    <w:p>
      <w:pPr>
        <w:pStyle w:val="NormalWeb"/>
        <w:rPr/>
      </w:pPr>
      <w:r>
        <w:rPr/>
        <w:t>Por esa razón, solicito invertir el orden de la tabla de esta sesión. Por lo demás, entiendo que el de mercado de valores ya fue informado a la Sala y se había comenzado su debate.</w:t>
      </w:r>
    </w:p>
    <w:p>
      <w:pPr>
        <w:pStyle w:val="NormalWeb"/>
        <w:rPr/>
      </w:pPr>
      <w:r>
        <w:rPr/>
        <w:t xml:space="preserve">El señor </w:t>
      </w:r>
      <w:r>
        <w:rPr>
          <w:b/>
          <w:bCs/>
        </w:rPr>
        <w:t xml:space="preserve">MARTÍNEZ, </w:t>
      </w:r>
      <w:r>
        <w:rPr/>
        <w:t>don Gutenberg (Presidente).- Solicito el acuerdo de la Sala para acceder a la petición del Diputado señor Galilea.</w:t>
      </w:r>
    </w:p>
    <w:p>
      <w:pPr>
        <w:pStyle w:val="NormalWeb"/>
        <w:rPr/>
      </w:pPr>
      <w:r>
        <w:rPr/>
        <w:t xml:space="preserve">El señor </w:t>
      </w:r>
      <w:r>
        <w:rPr>
          <w:b/>
          <w:bCs/>
        </w:rPr>
        <w:t xml:space="preserve">LETELIER </w:t>
      </w:r>
      <w:r>
        <w:rPr/>
        <w:t>(don Juan Pablo).- No.</w:t>
      </w:r>
    </w:p>
    <w:p>
      <w:pPr>
        <w:pStyle w:val="NormalWeb"/>
        <w:rPr/>
      </w:pPr>
      <w:r>
        <w:rPr/>
        <w:t xml:space="preserve">El señor </w:t>
      </w:r>
      <w:r>
        <w:rPr>
          <w:b/>
          <w:bCs/>
        </w:rPr>
        <w:t xml:space="preserve">MARTÍNEZ, </w:t>
      </w:r>
      <w:r>
        <w:rPr/>
        <w:t>don Gutenberg (Presidente).- No hay acuerdo.</w:t>
      </w:r>
    </w:p>
    <w:p>
      <w:pPr>
        <w:pStyle w:val="NormalWeb"/>
        <w:rPr/>
      </w:pPr>
      <w:r>
        <w:rPr/>
        <w:t xml:space="preserve">El señor </w:t>
      </w:r>
      <w:r>
        <w:rPr>
          <w:b/>
          <w:bCs/>
        </w:rPr>
        <w:t xml:space="preserve">GALILEA.- </w:t>
      </w:r>
      <w:r>
        <w:rPr/>
        <w:t>Dado que no hay unanimidad, ¿es posible saber la hora de su votación?</w:t>
      </w:r>
    </w:p>
    <w:p>
      <w:pPr>
        <w:pStyle w:val="NormalWeb"/>
        <w:rPr/>
      </w:pPr>
      <w:r>
        <w:rPr/>
        <w:t xml:space="preserve">El señor </w:t>
      </w:r>
      <w:r>
        <w:rPr>
          <w:b/>
          <w:bCs/>
        </w:rPr>
        <w:t xml:space="preserve">MARTÍNEZ, </w:t>
      </w:r>
      <w:r>
        <w:rPr/>
        <w:t>don Gutenberg (Presidente).- Según el acuerdo adoptado en la sesión del martes anterior, que regirá hasta diciembre, todas las votaciones se efectuarán al término del Orden del Día. Por lo tanto, ésta será a las 13.30 horas.</w:t>
      </w:r>
    </w:p>
    <w:p>
      <w:pPr>
        <w:pStyle w:val="NormalWeb"/>
        <w:rPr/>
      </w:pPr>
      <w:r>
        <w:rPr/>
        <w:t xml:space="preserve">El señor </w:t>
      </w:r>
      <w:r>
        <w:rPr>
          <w:b/>
          <w:bCs/>
        </w:rPr>
        <w:t xml:space="preserve">GALILEA.- </w:t>
      </w:r>
      <w:r>
        <w:rPr/>
        <w:t>Graci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IFICACIÓN DEL DECRETO LEY Nº 701, DE 1974, SOBRE FOMENTO FORESTAL. Tercer trámite constitucional. Designación de Comisión Mixta.</w:t>
      </w:r>
    </w:p>
    <w:p>
      <w:pPr>
        <w:pStyle w:val="NormalWeb"/>
        <w:rPr/>
      </w:pPr>
      <w:r>
        <w:rPr/>
        <w:t xml:space="preserve">El señor </w:t>
      </w:r>
      <w:r>
        <w:rPr>
          <w:b/>
          <w:bCs/>
        </w:rPr>
        <w:t xml:space="preserve">MARTÍNEZ, </w:t>
      </w:r>
      <w:r>
        <w:rPr/>
        <w:t>don Gutenberg (Presidente).- Corresponde ocuparse de las enmiendas del Senado al proyecto que modifica el decreto ley Nº 701, de 1974, sobre fomento forestal.</w:t>
      </w:r>
    </w:p>
    <w:p>
      <w:pPr>
        <w:pStyle w:val="NormalWeb"/>
        <w:rPr/>
      </w:pPr>
      <w:r>
        <w:rPr/>
        <w:t>Diputado informante de la Comisión de Agricultura, Silvicultura y Pesca es el señor Juan Pablo Letelier.</w:t>
      </w:r>
    </w:p>
    <w:p>
      <w:pPr>
        <w:pStyle w:val="NormalWeb"/>
        <w:rPr>
          <w:i/>
          <w:i/>
          <w:iCs/>
        </w:rPr>
      </w:pPr>
      <w:r>
        <w:rPr>
          <w:i/>
          <w:iCs/>
        </w:rPr>
        <w:t>Antecedentes:</w:t>
      </w:r>
    </w:p>
    <w:p>
      <w:pPr>
        <w:pStyle w:val="NormalWeb"/>
        <w:rPr>
          <w:i/>
          <w:i/>
          <w:iCs/>
        </w:rPr>
      </w:pPr>
      <w:r>
        <w:rPr>
          <w:i/>
          <w:iCs/>
        </w:rPr>
        <w:t>-Modificaciones del Senado, boletín Nº 1594-01, sesión 6ª, en 14 de octubre de 1997. Documentos de la Cuenta Nº 1.</w:t>
      </w:r>
    </w:p>
    <w:p>
      <w:pPr>
        <w:pStyle w:val="NormalWeb"/>
        <w:rPr>
          <w:i/>
          <w:i/>
          <w:iCs/>
        </w:rPr>
      </w:pPr>
      <w:r>
        <w:rPr>
          <w:i/>
          <w:iCs/>
        </w:rPr>
        <w:t>-Informe de la Comisión de Agricultura, sesión 8ª, en 15 de octubre de 1997. Documentos de la Cuenta Nº 4.</w:t>
      </w:r>
    </w:p>
    <w:p>
      <w:pPr>
        <w:pStyle w:val="NormalWeb"/>
        <w:rPr/>
      </w:pPr>
      <w:r>
        <w:rPr/>
        <w:t xml:space="preserve">El señor </w:t>
      </w:r>
      <w:r>
        <w:rPr>
          <w:b/>
          <w:bCs/>
        </w:rPr>
        <w:t xml:space="preserve">MARTÍNEZ, </w:t>
      </w:r>
      <w:r>
        <w:rPr/>
        <w:t>don Gutenberg (Presidente).- Tiene la palabra, hasta por 15 minutos, el Diputado señor Juan Pablo Letelier.</w:t>
      </w:r>
    </w:p>
    <w:p>
      <w:pPr>
        <w:pStyle w:val="NormalWeb"/>
        <w:rPr/>
      </w:pPr>
      <w:r>
        <w:rPr/>
        <w:t xml:space="preserve">El señor </w:t>
      </w:r>
      <w:r>
        <w:rPr>
          <w:b/>
          <w:bCs/>
        </w:rPr>
        <w:t xml:space="preserve">LETELIER </w:t>
      </w:r>
      <w:r>
        <w:rPr/>
        <w:t>(don Juan Pablo).- Señor Presidente, la Comisión de Agricultura de la Cámara discutió y revisó las modificaciones del Senado después de escuchar a las autoridades del Ejecutivo, quienes nos plantearon en términos generales, que para ellos era importante insistir en los siguientes cuatro puntos, aprobados por la Cámara de Diputados, pero modificados por el Senado:</w:t>
      </w:r>
    </w:p>
    <w:p>
      <w:pPr>
        <w:pStyle w:val="NormalWeb"/>
        <w:rPr/>
      </w:pPr>
      <w:r>
        <w:rPr/>
        <w:t>En primer término, el concepto de pequeño propietario forestal.</w:t>
      </w:r>
    </w:p>
    <w:p>
      <w:pPr>
        <w:pStyle w:val="NormalWeb"/>
        <w:rPr/>
      </w:pPr>
      <w:r>
        <w:rPr/>
        <w:t xml:space="preserve">Al respecto, se planteó la necesidad de mantener la limitación a las sociedades de secano y a la de trabajadores a que se refiere el artículo 6º de la ley 19.118, de que a lo menos el 60 por ciento del capital social de las mismas se encuentre en poder de los socios originales. </w:t>
      </w:r>
    </w:p>
    <w:p>
      <w:pPr>
        <w:pStyle w:val="NormalWeb"/>
        <w:rPr/>
      </w:pPr>
      <w:r>
        <w:rPr/>
        <w:t>En el Senado se modificó el concepto de las sociedades que pueden tener bienes comunes o propiedades de secano, sin establecer el requisito de que el sector mayoritario de ellas sean efectivamente pequeños propietarios o pequeños campesinos.</w:t>
      </w:r>
    </w:p>
    <w:p>
      <w:pPr>
        <w:pStyle w:val="NormalWeb"/>
        <w:rPr/>
      </w:pPr>
      <w:r>
        <w:rPr/>
        <w:t>En segundo lugar, se planteó la necesidad de mantener la modalidad de asignación de las bonificaciones forestales, tema de largo debate en su primer trámite. Se señaló la importancia de mantener la norma de los concursos públicos establecidos en el artículo 12, aprobado por la Cámara, para quienes no tienen la calidad de pequeños propietarios; para estos últimos no existiría el sistema de concurso público y el ítem presupuestario asignado a los mismos sería excedible. Es decir, en la Cámara propusimos -des-pués, en la discusión podré subrayarlo- que el proyecto tuviera como principales beneficiarios a los pequeños propietarios forestales y que los recursos se destinaran en forma prioritaria a ellos, en lugar de mantener la posibilidad de que las grandes empresas forestales los usen en igualdad de condiciones. O sea, al decreto ley se le quiere introducir una modificación de carácter social para beneficiar a los pequeños propietarios forestales. Por ello se estableció en el primer trámite la lógica de los concursos públicos, que fue eliminada por el Senado. El Ejecutivo ha considerado que es importante mantener este segundo punto.</w:t>
      </w:r>
    </w:p>
    <w:p>
      <w:pPr>
        <w:pStyle w:val="NormalWeb"/>
        <w:rPr/>
      </w:pPr>
      <w:r>
        <w:rPr/>
        <w:t>En tercer término, se planteó un debate de fondo respecto del rol fiscalizador de Conaf. El Ejecutivo solicitó insistir en el artículo 24 de la Cámara, en el sentido de que, en caso de negativa del propietario del predio para autorizar el ingreso de funcionarios de la Conaf, la Corporación pueda solicitar al juez competente el auxilio de la fuerza pública, quien podrá otorgarla sin necesidad de escuchar al oponente, con sólo el mérito de la presentación de dicho organismo.</w:t>
      </w:r>
    </w:p>
    <w:p>
      <w:pPr>
        <w:pStyle w:val="NormalWeb"/>
        <w:rPr/>
      </w:pPr>
      <w:r>
        <w:rPr/>
        <w:t>Es decir, esto es parte vital del proyecto, que resulta aún más importante después de que el país ha conocido el catastro forestal, que ha demostrado que en Chile existen más de 15 millones 600 mil hectáreas de superficie forestal, 13,5 millones de hectáreas de bosques nativos y 2 millones 100 mil de plantaciones forestales.</w:t>
      </w:r>
    </w:p>
    <w:p>
      <w:pPr>
        <w:pStyle w:val="NormalWeb"/>
        <w:rPr/>
      </w:pPr>
      <w:r>
        <w:rPr/>
        <w:t>Con esto, el debate de fondo es si la Conaf tendrá la capacidad de cumplir la tarea que la sociedad le encomienda, que es garantizar el respeto de estos recursos y su mantención, y, por ende, asegurarle su capacidad fiscalizadora.</w:t>
      </w:r>
    </w:p>
    <w:p>
      <w:pPr>
        <w:pStyle w:val="NormalWeb"/>
        <w:rPr/>
      </w:pPr>
      <w:r>
        <w:rPr/>
        <w:t>Por último, el Ejecutivo planteó el punto de quiénes son los profesionales competentes para la debida aplicación del decreto ley Nº 701, de 1974. La discusión específica es que si, además de los ingenieros forestales, participan como profesionales competentes todos los ingenieros agrónomos o sólo los ingenieros agrónomos especializados. Esto último es lo que aprobó la Cámara. El motivo es sencillo. Anteriormente, en nuestro país no existía la carrera de ingeniero forestal. Los primeros que actuaron con ese carácter fueron los ingenieros agrónomos que se especializaron en la materia. Por ello, hemos querido insistir, y hacemos nuestro el planteamiento del Ejecutivo.</w:t>
      </w:r>
    </w:p>
    <w:p>
      <w:pPr>
        <w:pStyle w:val="NormalWeb"/>
        <w:rPr/>
      </w:pPr>
      <w:r>
        <w:rPr/>
        <w:t>En síntesis, diría que éstos son los cuatro puntos en los cuales existen más discrepancias entre el Ejecutivo y lo aprobado por el Senado, y que en la Comisión de Agricultura en forma unánime hicimos nuestras.</w:t>
      </w:r>
    </w:p>
    <w:p>
      <w:pPr>
        <w:pStyle w:val="NormalWeb"/>
        <w:rPr/>
      </w:pPr>
      <w:r>
        <w:rPr/>
        <w:t xml:space="preserve">A continuación, paso a referirme a las modificaciones específicas. </w:t>
      </w:r>
    </w:p>
    <w:p>
      <w:pPr>
        <w:pStyle w:val="NormalWeb"/>
        <w:rPr/>
      </w:pPr>
      <w:r>
        <w:rPr/>
        <w:t>El proyecto está estructurado sobre la base de un artículo primero que introduce diversas modificaciones al decreto ley Nº 701, a través de una serie de numerales.</w:t>
      </w:r>
    </w:p>
    <w:p>
      <w:pPr>
        <w:pStyle w:val="NormalWeb"/>
        <w:rPr/>
      </w:pPr>
      <w:r>
        <w:rPr/>
        <w:t>Respecto del numeral 1), la Comisión propone aprobar la modificación del Senado, que más bien es de carácter formal.</w:t>
      </w:r>
    </w:p>
    <w:p>
      <w:pPr>
        <w:pStyle w:val="NormalWeb"/>
        <w:rPr/>
      </w:pPr>
      <w:r>
        <w:rPr/>
        <w:t xml:space="preserve">En el numeral 2), que se refiere a las definiciones, la Comisión es partidaria de rechazar las modificaciones. En la definición de forestación, el Senado modificó el espíritu de lo aprobado por la Cámara. En la definición de "bosque", que es muy importante, a nuestro entender se produce un vacío al no mantenerse una definición amplia, que sea concordante, incluso, con la que se usó al establecer el catastro de bosque nativo en nuestro país. </w:t>
      </w:r>
    </w:p>
    <w:p>
      <w:pPr>
        <w:pStyle w:val="NormalWeb"/>
        <w:rPr/>
      </w:pPr>
      <w:r>
        <w:rPr/>
        <w:t xml:space="preserve">Respecto de "pequeño propietario forestal", para nosotros es muy importante mantener la de la Cámara, porque considera como parámetro, para definirlo, una tabla de conversión o de valores absolutos de superficie. Somos partidarios de superficie definida, y no de aceptar la ampliación del concepto sugerida en la propuesta del Senado. </w:t>
      </w:r>
    </w:p>
    <w:p>
      <w:pPr>
        <w:pStyle w:val="NormalWeb"/>
        <w:rPr/>
      </w:pPr>
      <w:r>
        <w:rPr/>
        <w:t>El Senado también modificó la definición de "suelo degradable", segundo objetivo del proyecto, puesto que se trata no sólo de apoyar al pequeño propietario forestal, sino también de crear un instrumento que tenga una función medioambiental y permita la recuperación de suelos degradados. La modificación del Senado dice relación con los grados de degradación de los suelos, cambiando "severa a muy severa", por "de moderada a muy severa", y la Comisión propone rechazarla.</w:t>
      </w:r>
    </w:p>
    <w:p>
      <w:pPr>
        <w:pStyle w:val="NormalWeb"/>
        <w:rPr/>
      </w:pPr>
      <w:r>
        <w:rPr/>
        <w:t>La cuestión de fondo es si este proyecto va destinado o no también a los suelos de clase IV de riego. La opinión de la Cámara es más bien negativa; por ende, mantiene una definición más restringida del concepto.</w:t>
      </w:r>
    </w:p>
    <w:p>
      <w:pPr>
        <w:pStyle w:val="NormalWeb"/>
        <w:rPr/>
      </w:pPr>
      <w:r>
        <w:rPr/>
        <w:t xml:space="preserve">El señor </w:t>
      </w:r>
      <w:r>
        <w:rPr>
          <w:b/>
          <w:bCs/>
        </w:rPr>
        <w:t xml:space="preserve">MARTÍNEZ, </w:t>
      </w:r>
      <w:r>
        <w:rPr/>
        <w:t>don Gutenberg (Presidente).- ¿Me permite, señor diputado?</w:t>
      </w:r>
    </w:p>
    <w:p>
      <w:pPr>
        <w:pStyle w:val="NormalWeb"/>
        <w:rPr/>
      </w:pPr>
      <w:r>
        <w:rPr/>
        <w:t>Solicito el acuerdo de señores diputados para que ingrese a la Sala el Subsecretario de Agricultura, señor Jean Jacques Duhart, y el asesor jurídico del Ministerio, señor Eduardo Carrillo, para que entreguen, si es necesario, mayor información sobre el proyecto.</w:t>
      </w:r>
    </w:p>
    <w:p>
      <w:pPr>
        <w:pStyle w:val="NormalWeb"/>
        <w:rPr/>
      </w:pPr>
      <w:r>
        <w:rPr/>
        <w:t>Acordado.</w:t>
      </w:r>
    </w:p>
    <w:p>
      <w:pPr>
        <w:pStyle w:val="NormalWeb"/>
        <w:rPr/>
      </w:pPr>
      <w:r>
        <w:rPr/>
        <w:t>Puede continuar el Diputado señor Juan Pablo Letelier.</w:t>
      </w:r>
    </w:p>
    <w:p>
      <w:pPr>
        <w:pStyle w:val="NormalWeb"/>
        <w:rPr/>
      </w:pPr>
      <w:r>
        <w:rPr/>
        <w:t xml:space="preserve">El señor </w:t>
      </w:r>
      <w:r>
        <w:rPr>
          <w:b/>
          <w:bCs/>
        </w:rPr>
        <w:t xml:space="preserve">LETELIER </w:t>
      </w:r>
      <w:r>
        <w:rPr/>
        <w:t>(don Juan Pablo).- En cuanto al numeral 4), la Comisión recomienda rechazar la modificación del Senado. Como dije anteriormente, somos partidarios de que se diga que el estudio técnico del terreno deberá ser elaborado por un agrónomo especializado, y no abrir la posibilidad a cualquier agrónomo, por cuanto no todos son especialistas en suelos, y esto puede prestarse para menoscabar la profesión de ingeniero forestal.</w:t>
      </w:r>
    </w:p>
    <w:p>
      <w:pPr>
        <w:pStyle w:val="NormalWeb"/>
        <w:rPr/>
      </w:pPr>
      <w:r>
        <w:rPr/>
        <w:t xml:space="preserve">Respecto del numeral 5), en la Comisión existió opinión dividida. El tema de fondo dice relación con el tribunal ante el cual deben presentar sus reclamos las personas que no están de acuerdo con el proceso de calificación de suelos de aptitud preferentemente forestal. La Cámara aprobó la idea de que el tribunal competente fuera aquel en que está ubicada la oficina de la Conaf que emita la resolución. El Senado propone que sea el de la comuna en donde está situado el predio. </w:t>
      </w:r>
    </w:p>
    <w:p>
      <w:pPr>
        <w:pStyle w:val="NormalWeb"/>
        <w:rPr/>
      </w:pPr>
      <w:r>
        <w:rPr/>
        <w:t>El problema de fondo en esta materia es que la Conaf no tiene los recursos suficientes para seguir causas en todos los juzgados civiles del país. Por ello, la Cámara fue partidaria de que los reclamos se vieran preferentemente en los lugares en los cuales la Conaf tiene sus oficinas.</w:t>
      </w:r>
    </w:p>
    <w:p>
      <w:pPr>
        <w:pStyle w:val="NormalWeb"/>
        <w:rPr/>
      </w:pPr>
      <w:r>
        <w:rPr/>
        <w:t>Por eso -repito- no hubo pronunciamiento unánime de la Comisión respecto de este número.</w:t>
      </w:r>
    </w:p>
    <w:p>
      <w:pPr>
        <w:pStyle w:val="NormalWeb"/>
        <w:rPr/>
      </w:pPr>
      <w:r>
        <w:rPr/>
        <w:t>El número 6), nuevo, introducido por el Senado, tiene por objeto derogar el artículo 6º, referido a la facultad de la Corporación Nacional Forestal para calificar de oficio los terrenos de aptitud preferentemente forestal.</w:t>
      </w:r>
    </w:p>
    <w:p>
      <w:pPr>
        <w:pStyle w:val="NormalWeb"/>
        <w:rPr/>
      </w:pPr>
      <w:r>
        <w:rPr/>
        <w:t>Como no estaba bien definido si la Conaf debía emitir un certificado o dictar una resolución, la Comisión optó por el primer mecanismo, por considerarlo más expedito, y recomienda, por unanimidad, aprobarlo en los términos propuestos por el Senado.</w:t>
      </w:r>
    </w:p>
    <w:p>
      <w:pPr>
        <w:pStyle w:val="NormalWeb"/>
        <w:rPr/>
      </w:pPr>
      <w:r>
        <w:rPr/>
        <w:t>Respecto del número 7), la Comisión recomienda rechazar la modificación del Senado, que mantuvo el texto original del artículo 8º, eliminando en sus incisos primero y segundo el requisito de la especialización del ingeniero agrónomo.</w:t>
      </w:r>
    </w:p>
    <w:p>
      <w:pPr>
        <w:pStyle w:val="NormalWeb"/>
        <w:rPr/>
      </w:pPr>
      <w:r>
        <w:rPr/>
        <w:t>En el número 8), el Senado reemplazó el artículo 9º propuesto por la Cámara, que exime a los pequeños propietarios forestales de la obligación de presentar los estudios técnicos y los planes de manejo individuales, siempre que se acojan a los estudios o planes tipos elaborados por la Corporación.</w:t>
      </w:r>
    </w:p>
    <w:p>
      <w:pPr>
        <w:pStyle w:val="NormalWeb"/>
        <w:rPr/>
      </w:pPr>
      <w:r>
        <w:rPr/>
        <w:t>La Comisión recomienda, por unanimidad, su aprobación.</w:t>
      </w:r>
    </w:p>
    <w:p>
      <w:pPr>
        <w:pStyle w:val="NormalWeb"/>
        <w:rPr/>
      </w:pPr>
      <w:r>
        <w:rPr/>
        <w:t>En el número 9), la Comisión recomienda, por unanimidad, el rechazo de la modificación del Senado, no porque nos opongamos a la reducción de los plazos definidos en el artículo 10, sino por considerar necesario que la Conaf tenga, sólo excepcionalmente, la facultad de revisar y aceptar cambios en los planes de manejo.</w:t>
      </w:r>
    </w:p>
    <w:p>
      <w:pPr>
        <w:pStyle w:val="NormalWeb"/>
        <w:rPr/>
      </w:pPr>
      <w:r>
        <w:rPr/>
        <w:t>Respecto del número 10) -que ha pasado a ser 9)-, la Comisión recomienda, por unanimidad, aprobar las modificaciones a la letra A, que reemplaza los incisos primero y segundo del artículo 12, y rechazar las letras B), C) y D), relativas al mecanismo de concursos, que garantiza el financiamiento a los pequeños propietarios forestales.</w:t>
      </w:r>
    </w:p>
    <w:p>
      <w:pPr>
        <w:pStyle w:val="NormalWeb"/>
        <w:rPr/>
      </w:pPr>
      <w:r>
        <w:rPr/>
        <w:t>En el número 11) -que ha pasado a ser 10)-, la Comisión, por unanimidad, recomienda el rechazo de las modificaciones introducidas por el Senado.</w:t>
      </w:r>
    </w:p>
    <w:p>
      <w:pPr>
        <w:pStyle w:val="NormalWeb"/>
        <w:rPr/>
      </w:pPr>
      <w:r>
        <w:rPr/>
        <w:t>El numeral 11) tiene que ver con las exenciones tributarias. Sobre esta materia, hubo una larga discusión en el Senado y opiniones de personeros del Ministerio de Agricultura y del Servicio de Impuestos Internos. La Comisión fue partidaria de insistir en los criterios aprobados por la Cámara por considerarlos más eficaces.</w:t>
      </w:r>
    </w:p>
    <w:p>
      <w:pPr>
        <w:pStyle w:val="NormalWeb"/>
        <w:rPr/>
      </w:pPr>
      <w:r>
        <w:rPr/>
        <w:t xml:space="preserve">Permítaseme dar una opinión personal sobre algunas materias. Respecto de las modificaciones, en ocasiones no nos consta que haya un argumento técnico adecuado que justifique tales enmiendas. Por ejemplo, nos parece excesivo eximir del pago del impuesto territorial las forestaciones que se efectúen en una franja equivalente al ancho máximo del cauce natural de un recurso hídrico, que no exceda de 400 metros medidos desde el borde del mismo. </w:t>
      </w:r>
    </w:p>
    <w:p>
      <w:pPr>
        <w:pStyle w:val="NormalWeb"/>
        <w:rPr/>
      </w:pPr>
      <w:r>
        <w:rPr/>
        <w:t>La Comisión rechazó la modificación del Senado, con el objeto de tener un debate más profundo sobre el particular.</w:t>
      </w:r>
    </w:p>
    <w:p>
      <w:pPr>
        <w:pStyle w:val="NormalWeb"/>
        <w:rPr/>
      </w:pPr>
      <w:r>
        <w:rPr/>
        <w:t xml:space="preserve">En los números 12) y 13) -que han pasado a ser 11)-, la Cámara introdujo una modificación al artículo 14, tendiente a eliminar el impuesto de primera categoría, con el objeto de acoger al sistema general las utilidades derivadas de la explotación de bosques naturales o artificiales, y el Senado estuvo por dar facilidades a los sectores medios. </w:t>
      </w:r>
    </w:p>
    <w:p>
      <w:pPr>
        <w:pStyle w:val="NormalWeb"/>
        <w:rPr/>
      </w:pPr>
      <w:r>
        <w:rPr/>
        <w:t xml:space="preserve">La Comisión acordó no pronunciarse sobre este tema específico, por cuanto está relacionado con los plazos en los cuales se calcularán dichas utilidades. </w:t>
      </w:r>
    </w:p>
    <w:p>
      <w:pPr>
        <w:pStyle w:val="NormalWeb"/>
        <w:rPr/>
      </w:pPr>
      <w:r>
        <w:rPr/>
        <w:t>Aquí hay un problema técnico. Como los árboles demoran mucho en crecer, es preciso determinar cuándo se pagan los impuestos y cómo evitar que haya un cobro exagerado en el momento de cortar el bosque. Dado que en ese instante se produce un incremento del nivel de ingresos, podría generarse una situación injusta. Por eso, se está buscando la fórmula más adecuada al respecto.</w:t>
      </w:r>
    </w:p>
    <w:p>
      <w:pPr>
        <w:pStyle w:val="NormalWeb"/>
        <w:rPr/>
      </w:pPr>
      <w:r>
        <w:rPr/>
        <w:t xml:space="preserve">El señor </w:t>
      </w:r>
      <w:r>
        <w:rPr>
          <w:b/>
          <w:bCs/>
        </w:rPr>
        <w:t xml:space="preserve">MARTÍNEZ, </w:t>
      </w:r>
      <w:r>
        <w:rPr/>
        <w:t>don Gutenberg (Presidente).- ¿Me permite, señor diputado? Le resta un minuto.</w:t>
      </w:r>
    </w:p>
    <w:p>
      <w:pPr>
        <w:pStyle w:val="NormalWeb"/>
        <w:rPr/>
      </w:pPr>
      <w:r>
        <w:rPr/>
        <w:t xml:space="preserve">El señor </w:t>
      </w:r>
      <w:r>
        <w:rPr>
          <w:b/>
          <w:bCs/>
        </w:rPr>
        <w:t xml:space="preserve">LETELIER </w:t>
      </w:r>
      <w:r>
        <w:rPr/>
        <w:t>(don Juan Pablo).- Señor Presidente, trataré de ser breve. Pido su benevolencia, por cuanto las modificaciones introducidas por el Senado durante más de un año que demoró la tramitación del proyecto allí no se pueden explicar en tan poco tiempo, sobre todo cuando se trata de una actividad económica de tanta relevancia para el país.</w:t>
      </w:r>
    </w:p>
    <w:p>
      <w:pPr>
        <w:pStyle w:val="NormalWeb"/>
        <w:rPr/>
      </w:pPr>
      <w:r>
        <w:rPr/>
        <w:t>En los siguientes numerales: el 14) -que ha pasado a ser 12)-, que se refiere a la forma de bonificar la actividad forestal, y 15) -que ha pasado a ser 13)-, que se refiere al profesional competente, la Comisión recomienda rechazar las modificaciones del Senado.</w:t>
      </w:r>
    </w:p>
    <w:p>
      <w:pPr>
        <w:pStyle w:val="NormalWeb"/>
        <w:rPr/>
      </w:pPr>
      <w:r>
        <w:rPr/>
        <w:t>El número 16) -que ha pasado a ser 14)-, tiene que ver con el sistema de multas. La Cámara había aprobado un sistema bastante más flexible de 2 a 100 UTM, parámetro que fue modificado por el Senado.</w:t>
      </w:r>
    </w:p>
    <w:p>
      <w:pPr>
        <w:pStyle w:val="NormalWeb"/>
        <w:rPr/>
      </w:pPr>
      <w:r>
        <w:rPr/>
        <w:t>La Comisión recomienda, por mayoría, rechazar esta modificación, con el objeto de llegar a un acuerdo en parámetros más comprensibles. Eso, en general, sobre las multas.</w:t>
      </w:r>
    </w:p>
    <w:p>
      <w:pPr>
        <w:pStyle w:val="NormalWeb"/>
        <w:rPr/>
      </w:pPr>
      <w:r>
        <w:rPr/>
        <w:t>En el número 18) -que ha pasado a ser 17)-, la Comisión, por mayoría, recomienda rechazar las modificaciones.</w:t>
      </w:r>
    </w:p>
    <w:p>
      <w:pPr>
        <w:pStyle w:val="NormalWeb"/>
        <w:rPr/>
      </w:pPr>
      <w:r>
        <w:rPr/>
        <w:t>En el numeral 19) -que ha pasado a ser 18)-, la Cámara agregó un inciso final al artículo 21, relativo a las obligaciones que deben cumplir las personas naturales o jurídicas que participen en el proceso de explotación del bosque nativo. El Senado introdujo modificaciones en sus incisos segundo y tercero.</w:t>
      </w:r>
    </w:p>
    <w:p>
      <w:pPr>
        <w:pStyle w:val="NormalWeb"/>
        <w:rPr/>
      </w:pPr>
      <w:r>
        <w:rPr/>
        <w:t xml:space="preserve">La Comisión, por mayoría, recomienda rechazar las modificaciones del Senado. </w:t>
      </w:r>
    </w:p>
    <w:p>
      <w:pPr>
        <w:pStyle w:val="NormalWeb"/>
        <w:rPr/>
      </w:pPr>
      <w:r>
        <w:rPr/>
        <w:t xml:space="preserve">En el número 20) -que ha pasado a ser 19)-, la Comisión, por unanimidad, recomienda aprobar la modificación del Senado. </w:t>
      </w:r>
    </w:p>
    <w:p>
      <w:pPr>
        <w:pStyle w:val="NormalWeb"/>
        <w:rPr/>
      </w:pPr>
      <w:r>
        <w:rPr/>
        <w:t xml:space="preserve">Lo mismo ocurre con el número 21), que ha pasado a ser 20). </w:t>
      </w:r>
    </w:p>
    <w:p>
      <w:pPr>
        <w:pStyle w:val="NormalWeb"/>
        <w:rPr/>
      </w:pPr>
      <w:r>
        <w:rPr/>
        <w:t>En el número 22) -que ha pasado a ser 21)-, la Cámara aprobó una nueva redacción para el artículo 24. El Senado sustituyó el artículo 24 y agregó los artículos 24 bis, 24 bis A y 24 bis B. La Comisión estuvo por insistir en su proposición, en consideración al peso de la prueba, a la facultad de los fiscalizadores para ingresar a los predios y para requerir el auxilio de la fuerza pública.</w:t>
      </w:r>
    </w:p>
    <w:p>
      <w:pPr>
        <w:pStyle w:val="NormalWeb"/>
        <w:rPr/>
      </w:pPr>
      <w:r>
        <w:rPr/>
        <w:t>Este tema es clave. Si los funcionarios de la Conaf no tienen la facultad de entrar a los predios y fiscalizar, la futura ley no servirá de nada, pues no habrá nadie que defienda el patrimonio público que se invertirá en plantaciones. Para ello, es necesario que ellos cumplan un rol de ministros de fe, al igual que Carabineros de Chile.</w:t>
      </w:r>
    </w:p>
    <w:p>
      <w:pPr>
        <w:pStyle w:val="NormalWeb"/>
        <w:rPr/>
      </w:pPr>
      <w:r>
        <w:rPr/>
        <w:t>Por eso, la Comisión, por unanimidad, recomienda rechazar esta modificación, con excepción de la enmienda a la letra C), que agrega el artículo 24 bis A), manteniendo la idea contenida en el inciso final del artículo 24 bis, en cuanto a que los controles podrán realizarse mediante fotografía aérea o sensores remotos, sin perjuicio de otros medios de prueba. Ésta es una innovación importante introducida por el Senado y que hacemos nuestra.</w:t>
      </w:r>
    </w:p>
    <w:p>
      <w:pPr>
        <w:pStyle w:val="NormalWeb"/>
        <w:rPr/>
      </w:pPr>
      <w:r>
        <w:rPr/>
        <w:t>Respecto del número 23), la Cámara aprobó una nueva redacción para el artículo 28, relativo a la corta o el roce de vegetación arbórea o arbustiva en terrenos de aptitud preferentemente forestal. El Senado lo ha suprimido.</w:t>
      </w:r>
    </w:p>
    <w:p>
      <w:pPr>
        <w:pStyle w:val="NormalWeb"/>
        <w:rPr/>
      </w:pPr>
      <w:r>
        <w:rPr/>
        <w:t>Por razones técnicas, la Comisión, por unanimidad, recomienda rechazar la modificación.</w:t>
      </w:r>
    </w:p>
    <w:p>
      <w:pPr>
        <w:pStyle w:val="NormalWeb"/>
        <w:rPr/>
      </w:pPr>
      <w:r>
        <w:rPr/>
        <w:t>En el número 24 -que ha pasado a ser 22)-, la Comisión, por unanimidad, recomienda rechazar estas modificaciones, con excepción de los artículos 29, 33 y 35, nuevos.</w:t>
      </w:r>
    </w:p>
    <w:p>
      <w:pPr>
        <w:pStyle w:val="NormalWeb"/>
        <w:rPr/>
      </w:pPr>
      <w:r>
        <w:rPr/>
        <w:t>Respecto del artículo 3º, nuevo, propuesto por el Senado, la Comisión, por unanimidad, recomienda rechazar la modificación, por considerarla una extralimitación de las facultades constitucionales del Senado, que incorpora en el proyecto la responsabilidad de que se le informe sobre el cumplimiento o no de esta ley. Consideramos que ello corresponde a facultades fiscalizadoras.</w:t>
      </w:r>
    </w:p>
    <w:p>
      <w:pPr>
        <w:pStyle w:val="NormalWeb"/>
        <w:rPr/>
      </w:pPr>
      <w:r>
        <w:rPr/>
        <w:t xml:space="preserve">Respecto de los artículos transitorios, en el 2º, que regula la normativa que debe aplicarse a las causas judiciales existentes, el Senado introdujo una modificación formal, que consideramos innecesaria. </w:t>
      </w:r>
    </w:p>
    <w:p>
      <w:pPr>
        <w:pStyle w:val="NormalWeb"/>
        <w:rPr/>
      </w:pPr>
      <w:r>
        <w:rPr/>
        <w:t>Por eso, la Comisión recomienda su rechazo.</w:t>
      </w:r>
    </w:p>
    <w:p>
      <w:pPr>
        <w:pStyle w:val="NormalWeb"/>
        <w:rPr/>
      </w:pPr>
      <w:r>
        <w:rPr/>
        <w:t>La Comisión, por unanimidad, recomienda la aprobación del artículo 4º transitorio, nuevo, el cual establece que los terrenos calificados de aptitud preferentemente forestal que cuenten con plantaciones forestales no bonificadas mantendrán las exenciones tributarias después de concluida la primera rotación.</w:t>
      </w:r>
    </w:p>
    <w:p>
      <w:pPr>
        <w:pStyle w:val="NormalWeb"/>
        <w:rPr/>
      </w:pPr>
      <w:r>
        <w:rPr/>
        <w:t>En el artículo 4º transitorio, que ha pasado a ser 5º, la Cámara propuso mantener el régimen tributario correspondiente a las rentas percibidas o devengadas de la explotación de las plantaciones efectuadas con anterioridad a la vigencia de este proyecto como ley. El Senado lo ha reemplazado para darle una nueva redacción, pero la Comisión, por unanimidad, recomienda el rechazo de esta modificación.</w:t>
      </w:r>
    </w:p>
    <w:p>
      <w:pPr>
        <w:pStyle w:val="NormalWeb"/>
        <w:rPr/>
      </w:pPr>
      <w:r>
        <w:rPr/>
        <w:t>En cuanto a los artículos 6º, 7º y 8º transitorios, nuevos, la Comisión, también por unanimidad, recomienda el rechazo del artículo 6º, nuevo, y la aprobación de los artículos 7º y 8º transitorios, nuevos.</w:t>
      </w:r>
    </w:p>
    <w:p>
      <w:pPr>
        <w:pStyle w:val="NormalWeb"/>
        <w:rPr/>
      </w:pPr>
      <w:r>
        <w:rPr/>
        <w:t>Nuestra principal discrepancia con el Senado radica en la forma excesiva en que se han ampliado el número de beneficiarios del proyecto. Además, se han variado ciertos criterios sobre quiénes son los profesionales competentes y las facultades fiscalizadoras que requiere la Conaf, si es que ella va a cumplir el rol de defensa de un patrimonio que es de todos los chilenos, en cuanto a que las plantaciones hechas con recursos públicos tienen también externalidades muy positivas.</w:t>
      </w:r>
    </w:p>
    <w:p>
      <w:pPr>
        <w:pStyle w:val="NormalWeb"/>
        <w:rPr/>
      </w:pPr>
      <w:r>
        <w:rPr/>
        <w:t>Por último, consideramos -tal como lo planteó el Ejecutivo- que es necesario mantener el sistema de asignación de financiamiento propuesto, que modificó el Senado, de forma que se mantengan los concursos públicos.</w:t>
      </w:r>
    </w:p>
    <w:p>
      <w:pPr>
        <w:pStyle w:val="NormalWeb"/>
        <w:rPr/>
      </w:pPr>
      <w:r>
        <w:rPr/>
        <w:t>Por las razones expuestas, y a fin de lograr, antes de fin de año, una propuesta definitiva para el país, somos partidarios de remitir la iniciativa a la comisión mixta.</w:t>
      </w:r>
    </w:p>
    <w:p>
      <w:pPr>
        <w:pStyle w:val="NormalWeb"/>
        <w:rPr/>
      </w:pPr>
      <w:r>
        <w:rPr/>
        <w:t>He dicho.</w:t>
      </w:r>
    </w:p>
    <w:p>
      <w:pPr>
        <w:pStyle w:val="NormalWeb"/>
        <w:rPr/>
      </w:pPr>
      <w:r>
        <w:rPr/>
        <w:t xml:space="preserve">El señor </w:t>
      </w:r>
      <w:r>
        <w:rPr>
          <w:b/>
          <w:bCs/>
        </w:rPr>
        <w:t xml:space="preserve">MARTÍNEZ, </w:t>
      </w:r>
      <w:r>
        <w:rPr/>
        <w:t>don Gutenberg (Presidente).- En el tiempo del Comité Demócrata Cristiano, tiene la palabra el Diputado señor Exequiel Silva por cinco minutos.</w:t>
      </w:r>
    </w:p>
    <w:p>
      <w:pPr>
        <w:pStyle w:val="NormalWeb"/>
        <w:rPr/>
      </w:pPr>
      <w:r>
        <w:rPr/>
        <w:t xml:space="preserve">El señor </w:t>
      </w:r>
      <w:r>
        <w:rPr>
          <w:b/>
          <w:bCs/>
        </w:rPr>
        <w:t xml:space="preserve">SILVA.- </w:t>
      </w:r>
      <w:r>
        <w:rPr/>
        <w:t>Señor Presidente, me referiré a lo último que señaló el Diputado señor Juan Pablo Letelier en nombre de la Comisión de Agricultura, donde la mayoría de las discrepancias con el Senado fueron aprobadas por unanimidad. Se trata de modificaciones a algunas definiciones que cambian el sentido del proyecto y amplían sus beneficios a otras personas que no son pequeños propietarios forestales. Eso se debe a que un senador se sacó su chaqueta de legislador y se puso la de empresario forestal para introducir en el proyecto algunas modificaciones que permitieran incorporarlo dentro de los favorecidos. Por eso, solicitaremos a la Sala el rechazo de esas enmiendas.</w:t>
      </w:r>
    </w:p>
    <w:p>
      <w:pPr>
        <w:pStyle w:val="NormalWeb"/>
        <w:rPr/>
      </w:pPr>
      <w:r>
        <w:rPr/>
        <w:t>Asimismo, se cambia la definición de suelos degradados con el propósito de incluir a quienes tienen suelos con una erosión moderada. Lo mismo sucede en el tema de los concursos.</w:t>
      </w:r>
    </w:p>
    <w:p>
      <w:pPr>
        <w:pStyle w:val="NormalWeb"/>
        <w:rPr/>
      </w:pPr>
      <w:r>
        <w:rPr/>
        <w:t>Quiero recordar que los objetivos fundamentales del proyecto son, en primer lugar, hacer beneficiarios a pequeños propietarios forestales y, en segundo lugar, proteger nuestros suelos de la erosión y de los peligros de la desertificación.</w:t>
      </w:r>
    </w:p>
    <w:p>
      <w:pPr>
        <w:pStyle w:val="NormalWeb"/>
        <w:rPr/>
      </w:pPr>
      <w:r>
        <w:rPr/>
        <w:t>No hay que olvidar que no más del 3 por ciento de los recursos asignados anteriormente, mediante el decreto ley Nº 701, fueron a parar a manos de los pequeños propietarios forestales y, obviamente, con la supresión de los concursos y la ampliación de las definiciones planteadas por el Senado, lo único que conseguiremos será que las empresas puedan obtener nuevamente la mayor cantidad de recursos que el Estado destina y que pretende focalizar de mejor manera.</w:t>
      </w:r>
    </w:p>
    <w:p>
      <w:pPr>
        <w:pStyle w:val="NormalWeb"/>
        <w:rPr/>
      </w:pPr>
      <w:r>
        <w:rPr/>
        <w:t>También disminuirá la capacidad fiscalizadora de la Conaf, no tan sólo en cuanto se prohíbe a sus funcionarios ingresar a los predios para fiscalizar, sino también por la forma como se radican los juicios.</w:t>
      </w:r>
    </w:p>
    <w:p>
      <w:pPr>
        <w:pStyle w:val="NormalWeb"/>
        <w:rPr/>
      </w:pPr>
      <w:r>
        <w:rPr/>
        <w:t xml:space="preserve">Uno de los temas que se trataron durante la discusión general del proyecto fue que, según las proposiciones de la Conaf, no más del 10 por ciento de los recursos se cobrará por multa. Además, uno de los planteamientos que formuló con más fuerza, tanto al interior de la Comisión como en la Sala, fue que le entregáramos facultades para que los juicios se tramitaran en los juzgados donde la Conaf tiene asiento provincial, lo cual le permitiría el seguimiento de los mismos. Sin embargo, esta proposición también fue eliminada en el Senado. </w:t>
      </w:r>
    </w:p>
    <w:p>
      <w:pPr>
        <w:pStyle w:val="NormalWeb"/>
        <w:rPr/>
      </w:pPr>
      <w:r>
        <w:rPr/>
        <w:t xml:space="preserve">La Cámara debe considerar -repito- que el objetivo principal del proyecto es beneficiar a los pequeños propietarios forestales, y tener muy claro que hubo un senador que propuso cambios sustanciales. Él, a mi juicio, debió haberse inhabilitado en la discusión del proyecto, puesto que si no hubieran existido los intereses que menciono, seguramente los criterios establecidos por la Cámara habrían sido aprobados por el Senado.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Simultáneamente con la sesión de Sala, cito a reunión de Comités en la Sala de Lectura. </w:t>
      </w:r>
    </w:p>
    <w:p>
      <w:pPr>
        <w:pStyle w:val="NormalWeb"/>
        <w:rPr/>
      </w:pPr>
      <w:r>
        <w:rPr/>
        <w:t xml:space="preserve">Tiene la palabra el Diputado señor Galilea. </w:t>
      </w:r>
    </w:p>
    <w:p>
      <w:pPr>
        <w:pStyle w:val="NormalWeb"/>
        <w:rPr/>
      </w:pPr>
      <w:r>
        <w:rPr/>
        <w:t xml:space="preserve">El señor </w:t>
      </w:r>
      <w:r>
        <w:rPr>
          <w:b/>
          <w:bCs/>
        </w:rPr>
        <w:t xml:space="preserve">GALILEA.- </w:t>
      </w:r>
      <w:r>
        <w:rPr/>
        <w:t xml:space="preserve">Señor Presidente, no tuve ocasión de participar en la sesión de la Comisión de Agricultura, que revisó el proyecto y hoy entrega sugerencias a la Sala, de modo que sólo durante las últimas horas he podido imponerme de las modificaciones del Senado. En verdad, algunas de ellas llegan a sorprenderme, porque -como aquí bien se ha dicho-, a partir de ciertas enmiendas importantes a las definiciones contenidas en él, de algún modo se está cambiando en forma completa su sentido. </w:t>
      </w:r>
    </w:p>
    <w:p>
      <w:pPr>
        <w:pStyle w:val="NormalWeb"/>
        <w:rPr/>
      </w:pPr>
      <w:r>
        <w:rPr/>
        <w:t xml:space="preserve">Quizás una de las modificaciones que me parece más preocupante es aquella que dice relación con la definición de pequeño propietario forestal, por cuanto se vuelve a utilizar el elemento de las 12 hectáreas de riego básico. Hubo una larga y lata discusión al respecto en la Comisión de Agricultura -de la que entonces formaba parte- cuando se vio este proyecto, en la cual pudimos consensuar debidamente una mejor definición que dejó fuera las 12 hectáreas del riego básico, toda vez que esa terminología puede guardar relación con el tamaño de las propiedades, pero resulta poco adecuada cuando se trata de fomentar la actividad forestal en determinadas zonas del país. </w:t>
      </w:r>
    </w:p>
    <w:p>
      <w:pPr>
        <w:pStyle w:val="NormalWeb"/>
        <w:rPr/>
      </w:pPr>
      <w:r>
        <w:rPr/>
        <w:t xml:space="preserve">Por eso, en la definición de pequeño propietario forestal de la Cámara se hace mención, en forma extraordinaria o excepcional, a ciertas zonas del país donde todos pretendemos que se concentre de algún modo la actividad y las plantaciones forestales. No podemos compartir la idea, por ejemplo, de que da lo mismo plantar árboles en zonas de aptitud agrícola o forestal que en la zona central, la cual tiene otras aptitudes. Entonces, no se está siendo consecuente con la realidad geográfica, climática, de todo tipo, que de algún modo se recogió en la definición que establecimos en la Cámara de Diputados. </w:t>
      </w:r>
    </w:p>
    <w:p>
      <w:pPr>
        <w:pStyle w:val="NormalWeb"/>
        <w:rPr/>
      </w:pPr>
      <w:r>
        <w:rPr/>
        <w:t xml:space="preserve">Respecto de este punto en particular, quisiera consultar al Subsecretario de Agricultura, a través del señor Presidente, su opinión sobre la nueva definición de pequeño propietario forestal introducida por el Senado; que precise los alcances de incorporar a las sociedades de secano, constituidas de acuerdo con el artículo 1º del decreto ley Nº 2.247 -que no tengo aquí a la mano-, y a las sociedades a que se refiere el artículo 6º de la ley Nº 19.118. </w:t>
      </w:r>
    </w:p>
    <w:p>
      <w:pPr>
        <w:pStyle w:val="NormalWeb"/>
        <w:rPr/>
      </w:pPr>
      <w:r>
        <w:rPr/>
        <w:t xml:space="preserve">Yo, en principio, y salvo que haya una muy contundente explicación que me haga cambiar de opinión, estoy por rechazar esta definición de pequeño propietario forestal. </w:t>
      </w:r>
    </w:p>
    <w:p>
      <w:pPr>
        <w:pStyle w:val="NormalWeb"/>
        <w:rPr/>
      </w:pPr>
      <w:r>
        <w:rPr/>
        <w:t>Me permitiré hacer un pequeño alcance en relación con lo que señalaba mi colega Silva. Si bien debemos preservar el espíritu original del proyecto, cual es incorporar a los pequeños propietarios a la actividad forestal, también es muy importante dar una señal clara sobre en qué lugar del país queremos concentrar esa actividad.</w:t>
      </w:r>
    </w:p>
    <w:p>
      <w:pPr>
        <w:pStyle w:val="NormalWeb"/>
        <w:rPr/>
      </w:pPr>
      <w:r>
        <w:rPr/>
        <w:t>En este mismo sentido, no entiendo las modificaciones introducidas al proyecto en cuanto a las normas de carácter tributario, por lo que pido al Subsecretario que nos explique mejor esta materia.</w:t>
      </w:r>
    </w:p>
    <w:p>
      <w:pPr>
        <w:pStyle w:val="NormalWeb"/>
        <w:rPr/>
      </w:pPr>
      <w:r>
        <w:rPr/>
        <w:t>La supresión de ciertas exenciones tributarias del decreto ley Nº 701 a través del proyecto del Ejecutivo generó una importante discusión en la Comisión de Agricultura de la Cámara en torno de si su mantención significaba concentrar o no las plantaciones en terrenos de aptitud forestal o agrícola. Yo me cuento entre aquellos que consideran adecuado que exista un incentivo tributario para que esas plantaciones se hagan en lugares de aptitud forestal y no agrícola. Cuando uno viaja por el país, se encuentra con inmensos territorios de aptitud agrícola plantados con eucaliptos y pinos, pero también comprueba que hay cientos de lomajes y zonas claramente forestales donde no existe un solo árbol. Entonces, lo que falta es un incentivo para que las plantaciones se trasladen a territorios más aptos para la actividad forestal. De otro modo, estaremos hipotecando de por vida valiosos terrenos de aptitud agrícola que bien pueden prestar otros servicios y utilidades al país, más aún cuando se están haciendo importantes esfuerzos para implementar proyectos de regadío en diferentes zonas, con el fin de hacer más rentable la utilización agrícola de los terrenos.</w:t>
      </w:r>
    </w:p>
    <w:p>
      <w:pPr>
        <w:pStyle w:val="NormalWeb"/>
        <w:rPr/>
      </w:pPr>
      <w:r>
        <w:rPr/>
        <w:t>Se trata de un problema que compete tanto a quienes están incorporados al tema agrícola y forestal como al común de los chilenos que -reitero- transitan por el país y ven que cientos de hectáreas de aptitud forestal prácticamente no están siendo aprovechadas.</w:t>
      </w:r>
    </w:p>
    <w:p>
      <w:pPr>
        <w:pStyle w:val="NormalWeb"/>
        <w:rPr/>
      </w:pPr>
      <w:r>
        <w:rPr/>
        <w:t>Entonces, le pido al Subsecretario que nos explique cuál es la diferencia, en materia tributaria, entre lo que aprobó la Cámara en su momento y lo que propone hoy el Senado.</w:t>
      </w:r>
    </w:p>
    <w:p>
      <w:pPr>
        <w:pStyle w:val="NormalWeb"/>
        <w:rPr/>
      </w:pPr>
      <w:r>
        <w:rPr/>
        <w:t>Por último, en razón de que no es posible visualizar el alcance de todas las modificaciones propuestas por el Senado, considero que varias de ellas deben ser enviadas a comisión mixta. Sin embargo -insisto-, pido, previamente, que el Subsecretario tenga a bien responder estas consultas, de manera que exista mayor claridad a la hora de pronunciarnos en definitiva.</w:t>
      </w:r>
    </w:p>
    <w:p>
      <w:pPr>
        <w:pStyle w:val="NormalWeb"/>
        <w:rPr/>
      </w:pPr>
      <w:r>
        <w:rPr/>
        <w:t>He dicho.</w:t>
      </w:r>
    </w:p>
    <w:p>
      <w:pPr>
        <w:pStyle w:val="NormalWeb"/>
        <w:rPr/>
      </w:pPr>
      <w:r>
        <w:rPr/>
        <w:t xml:space="preserve">La señora </w:t>
      </w:r>
      <w:r>
        <w:rPr>
          <w:b/>
          <w:bCs/>
        </w:rPr>
        <w:t xml:space="preserve">SAA </w:t>
      </w:r>
      <w:r>
        <w:rPr/>
        <w:t>(Vicepresidenta).- Tiene la palabra el Diputado señor Andrés Palma.</w:t>
      </w:r>
    </w:p>
    <w:p>
      <w:pPr>
        <w:pStyle w:val="NormalWeb"/>
        <w:rPr/>
      </w:pPr>
      <w:r>
        <w:rPr/>
        <w:t xml:space="preserve">El señor </w:t>
      </w:r>
      <w:r>
        <w:rPr>
          <w:b/>
          <w:bCs/>
        </w:rPr>
        <w:t xml:space="preserve">PALMA </w:t>
      </w:r>
      <w:r>
        <w:rPr/>
        <w:t>(don Andrés).- Señora Presidenta, quiero señalar a la Corporación que hace algunos meses, con el colega Tomás Jocelyn-Holt, denunciamos que había diputados que un día se ponían la chaqueta de parlamentario y otro la de empresario, y dijimos que eso era algo corrupto. Hoy, el Diputado señor Exequiel Silva ha señalado, en relación con el proyecto en discusión, que un senador actuaba de esa manera, pero no mencionó quién era. Yo sí quiero decirlo: es el Senador Francisco Javier Errázuriz. La evidencia de la corrupción se encuentra en el proyecto que analizamos.</w:t>
      </w:r>
    </w:p>
    <w:p>
      <w:pPr>
        <w:pStyle w:val="NormalWeb"/>
        <w:rPr/>
      </w:pPr>
      <w:r>
        <w:rPr/>
        <w:t xml:space="preserve">Los cambios que el Senador Errázuriz introdujo al proyecto de ley que modifica el decreto ley Nº 701, sobre fomento forestal, apuntan a su exclusivo provecho. Lo que busca es disminuir las facultades de fiscalización de la Conaf, con la que tiene juicios pendientes por materias forestales, y ampliar el beneficio que aprobamos en la Cámara a quienes compraron tierras, como él, del secano costero, zona donde el senador ha adquirido miles de hectáreas. </w:t>
      </w:r>
    </w:p>
    <w:p>
      <w:pPr>
        <w:pStyle w:val="NormalWeb"/>
        <w:rPr/>
      </w:pPr>
      <w:r>
        <w:rPr/>
        <w:t>En definitiva, el señor Errázuriz ha buscado legislar en su propio beneficio; obtener recursos públicos, de todos los chilenos, que son escasos para luchar contra la pobreza, para enriquecerse. Eso es corrupto.</w:t>
      </w:r>
    </w:p>
    <w:p>
      <w:pPr>
        <w:pStyle w:val="NormalWeb"/>
        <w:rPr/>
      </w:pPr>
      <w:r>
        <w:rPr/>
        <w:t xml:space="preserve">Ha hecho algo indebido al proponer esas modificaciones, porque intenta introducir en la legislación disposiciones que lo benefician. Como dijo el Diputado señor Silva, en este caso el señor Errázuriz no se puso la chaqueta de senador, sino la de empresario, y eso es algo que debemos denunciar en la Corporación, el único cuerpo colectivo del país plenamente electo por la ciudadanía. </w:t>
      </w:r>
    </w:p>
    <w:p>
      <w:pPr>
        <w:pStyle w:val="NormalWeb"/>
        <w:rPr/>
      </w:pPr>
      <w:r>
        <w:rPr/>
        <w:t>Debemos insistir en que no toleraremos más este tipo de corrupción y rechazaremos las modificaciones introducidas al proyecto por el Senador señor Errázuriz, que van en su beneficio y no en el de los propietarios indígenas ni de los pequeños agricultores forestales.</w:t>
      </w:r>
    </w:p>
    <w:p>
      <w:pPr>
        <w:pStyle w:val="NormalWeb"/>
        <w:rPr/>
      </w:pPr>
      <w:r>
        <w:rPr/>
        <w:t>Por esta razón, tal como lo propone la Comisión de Agricultura de la Cámara de Diputados, reitero, rechazaremos las modificaciones del Senado, no sólo porque técnicamente el proyecto queda malo, sino, además, como una señal de que no toleraremos más corrupción en el sector privado ni que existan senadores que un día se ponen la chaqueta de empresario, y el otro, de parlamentario.</w:t>
      </w:r>
    </w:p>
    <w:p>
      <w:pPr>
        <w:pStyle w:val="NormalWeb"/>
        <w:rPr/>
      </w:pPr>
      <w:r>
        <w:rPr/>
        <w:t>He dicho.</w:t>
      </w:r>
    </w:p>
    <w:p>
      <w:pPr>
        <w:pStyle w:val="NormalWeb"/>
        <w:rPr/>
      </w:pPr>
      <w:r>
        <w:rPr/>
        <w:t xml:space="preserve">La señora </w:t>
      </w:r>
      <w:r>
        <w:rPr>
          <w:b/>
          <w:bCs/>
        </w:rPr>
        <w:t xml:space="preserve">SAA </w:t>
      </w:r>
      <w:r>
        <w:rPr/>
        <w:t>(Vicepresidenta).- Tiene la palabra el Diputado señor Felipe Letelier.</w:t>
      </w:r>
    </w:p>
    <w:p>
      <w:pPr>
        <w:pStyle w:val="NormalWeb"/>
        <w:rPr/>
      </w:pPr>
      <w:r>
        <w:rPr/>
        <w:t xml:space="preserve">El señor </w:t>
      </w:r>
      <w:r>
        <w:rPr>
          <w:b/>
          <w:bCs/>
        </w:rPr>
        <w:t xml:space="preserve">LETELIER </w:t>
      </w:r>
      <w:r>
        <w:rPr/>
        <w:t>(don Felipe).- Señora Presidenta, como se ha señalado, durante veinte años las grandes empresas forestales y madereras ganaron mucho dinero con el decreto ley Nº 701, y en buena hora. También significó desarrollo de la economía forestal. Pero era de elemental justicia que, a partir de 1994, fecha en que expiraría su vigencia, se reorientara su objetivo para que los pequeños propietarios tuvieran la posibilidad de desarrollar, desde el punto de vista de la silvicultura, sus predios.</w:t>
      </w:r>
    </w:p>
    <w:p>
      <w:pPr>
        <w:pStyle w:val="NormalWeb"/>
        <w:rPr/>
      </w:pPr>
      <w:r>
        <w:rPr/>
        <w:t>Existen parlamentarios con doble estándar, como sostuvo el colega Andrés Palma, tanto en el Senado como en la Cámara. Amigos nuestros de esta Sala no lo hacen nada de mal cuando se trata de defender los intereses de los campesinos, para los cuales es vital un instrumento legal que regule la economía forestal -son muchos los terrenos que deben recuperarse por la vía de la forestación-, pero no puede ser a cualquier costo.</w:t>
      </w:r>
    </w:p>
    <w:p>
      <w:pPr>
        <w:pStyle w:val="NormalWeb"/>
        <w:rPr/>
      </w:pPr>
      <w:r>
        <w:rPr/>
        <w:t>Es inadmisible que, una vez más, un sector importante de la vida política quiera reducir a la nada las instituciones estatales o paraestatales. Es obvio el resultado de la modificación, por ejemplo, que dispone el ingreso a un predio de los funcionarios de la Conaf previa autorización de su propietario o representante legal. Quienes han violado la ley por mucho tiempo y destrozado nuestros pequeños bosques de la zona central no la concederán. Sin embargo, a esta altura del desarrollo económico y social del país, es necesario que un técnico especializado fiscalice y verifique el manejo de estos recursos.</w:t>
      </w:r>
    </w:p>
    <w:p>
      <w:pPr>
        <w:pStyle w:val="NormalWeb"/>
        <w:rPr/>
      </w:pPr>
      <w:r>
        <w:rPr/>
        <w:t>La bancada del Partido por la Democracia, al igual que en 1994, está conteste en que es urgente modificar el decreto ley Nº 701, pero no en los términos en que lo ha hecho el honorable Senado, después de larga espera.</w:t>
      </w:r>
    </w:p>
    <w:p>
      <w:pPr>
        <w:pStyle w:val="NormalWeb"/>
        <w:rPr/>
      </w:pPr>
      <w:r>
        <w:rPr/>
        <w:t>Queremos un instrumento legal justo -tenemos la responsabilidad como legisladores de obtenerlo- y en esa línea seguiremos batallando.</w:t>
      </w:r>
    </w:p>
    <w:p>
      <w:pPr>
        <w:pStyle w:val="NormalWeb"/>
        <w:rPr/>
      </w:pPr>
      <w:r>
        <w:rPr/>
        <w:t>He dicho.</w:t>
      </w:r>
    </w:p>
    <w:p>
      <w:pPr>
        <w:pStyle w:val="NormalWeb"/>
        <w:rPr/>
      </w:pPr>
      <w:r>
        <w:rPr/>
        <w:t xml:space="preserve">La señora </w:t>
      </w:r>
      <w:r>
        <w:rPr>
          <w:b/>
          <w:bCs/>
        </w:rPr>
        <w:t xml:space="preserve">SAA </w:t>
      </w:r>
      <w:r>
        <w:rPr/>
        <w:t>(Vicepresidenta).- Tiene la palabra el Diputado señor Patricio Melero.</w:t>
      </w:r>
    </w:p>
    <w:p>
      <w:pPr>
        <w:pStyle w:val="NormalWeb"/>
        <w:rPr/>
      </w:pPr>
      <w:r>
        <w:rPr/>
        <w:t xml:space="preserve">El señor </w:t>
      </w:r>
      <w:r>
        <w:rPr>
          <w:b/>
          <w:bCs/>
        </w:rPr>
        <w:t xml:space="preserve">MELERO.- </w:t>
      </w:r>
      <w:r>
        <w:rPr/>
        <w:t>Señora Presidenta, el catastro forestal, de reciente publicación, que no tuvimos en el primer trámite, permite a los legisladores, a los sectores público y privado y a los profesionales del área una visión amplia respecto de la realidad en esta materia, sin lugar a dudas.</w:t>
      </w:r>
    </w:p>
    <w:p>
      <w:pPr>
        <w:pStyle w:val="NormalWeb"/>
        <w:rPr/>
      </w:pPr>
      <w:r>
        <w:rPr/>
        <w:t>A grandes rasgos, señala que Chile es eminentemente forestal. En la práctica, el veinte por ciento del territorio nacional está ocupado por matorrales y bosques nativos y exóticos, que lo cubren a lo largo y ancho.</w:t>
      </w:r>
    </w:p>
    <w:p>
      <w:pPr>
        <w:pStyle w:val="NormalWeb"/>
        <w:rPr/>
      </w:pPr>
      <w:r>
        <w:rPr/>
        <w:t>Es importante tomar en cuenta esta primera premisa, puesto que en un país que ha abierto sus fronteras a un mundo con economía globalizada, el sector forestal es y seguirá siendo por largo tiempo una de las fuentes más importantes de recursos y de empleo.</w:t>
      </w:r>
    </w:p>
    <w:p>
      <w:pPr>
        <w:pStyle w:val="NormalWeb"/>
        <w:rPr/>
      </w:pPr>
      <w:r>
        <w:rPr/>
        <w:t>En segundo lugar, el catastro forestal desvirtúa algunas percepciones catastróficas del bosque nativo por una supuesta depredación. Demuestra elocuente, técnica, taxativa e inobjetablemente que hoy Chile tiene más bosques, más renovales, más superficie forestal de la que tenía hace 20 ó 30 años. También es importante tener presente este elemento.</w:t>
      </w:r>
    </w:p>
    <w:p>
      <w:pPr>
        <w:pStyle w:val="NormalWeb"/>
        <w:rPr/>
      </w:pPr>
      <w:r>
        <w:rPr/>
        <w:t>En tercer lugar, especialmente respecto de las plantaciones exóticas, ha sido precisamente el bosque nativo el que más ha crecido, sin perjuicio de que las plantaciones fueron producto de la aplicación del decreto ley N° 701, desde la década de 1970 en adelante.</w:t>
      </w:r>
    </w:p>
    <w:p>
      <w:pPr>
        <w:pStyle w:val="NormalWeb"/>
        <w:rPr/>
      </w:pPr>
      <w:r>
        <w:rPr/>
        <w:t>Por eso, el análisis de su focalización hacia el pequeño propietario forestal, según se ha denominado, debe hacerse desde una perspectiva global y abierta y con una visión de país eminentemente forestal.</w:t>
      </w:r>
    </w:p>
    <w:p>
      <w:pPr>
        <w:pStyle w:val="NormalWeb"/>
        <w:rPr/>
      </w:pPr>
      <w:r>
        <w:rPr/>
        <w:t>Aquí surge, quizás, la primera gran pregunta: ¿qué queremos hacer los legisladores con el decreto ley N° 701?</w:t>
      </w:r>
    </w:p>
    <w:p>
      <w:pPr>
        <w:pStyle w:val="NormalWeb"/>
        <w:rPr/>
      </w:pPr>
      <w:r>
        <w:rPr/>
        <w:t>A mi juicio, de las intervenciones se colige una suerte de conflicto de objetivos. Por un lado, queremos seguir propiciando el fomento forestal y, por otro, establecer una política social; promocionar la competencia, pero también proteger al medio ambiente y nuestros suelos Todos objetivos muy loables: el fomento forestal, la política social en beneficio de los pequeños propietarios forestales, la competencia y crecimiento y la protección del medio ambiente.</w:t>
      </w:r>
    </w:p>
    <w:p>
      <w:pPr>
        <w:pStyle w:val="NormalWeb"/>
        <w:rPr/>
      </w:pPr>
      <w:r>
        <w:rPr/>
        <w:t>En el mensaje inicial de su Excelencia el Presidente de la República -respecto de la marginación de los pequeños propietarios de los beneficios y la concentración de la actividad forestal en un reducido número de agentes-, se decía que sobre el 60 por ciento de las bonificaciones fueron percibidas por las más grandes empresas forestales, mientras que sólo el 6,4 por ciento de los propietarios de predios menores de 10 hectáreas accedieron a ellas.</w:t>
      </w:r>
    </w:p>
    <w:p>
      <w:pPr>
        <w:pStyle w:val="NormalWeb"/>
        <w:rPr/>
      </w:pPr>
      <w:r>
        <w:rPr/>
        <w:t>En esa dirección, con este conflicto de intereses, básicamente quiero fijar posiciones de mi partido en esta materia.</w:t>
      </w:r>
    </w:p>
    <w:p>
      <w:pPr>
        <w:pStyle w:val="NormalWeb"/>
        <w:rPr/>
      </w:pPr>
      <w:r>
        <w:rPr/>
        <w:t>En primer lugar, es bueno mantener el concepto de pequeño propietario forestal, haciendo hincapié en que si realmente se quiere incentivarlo, sería bueno generar una nueva legislación de apoyo para él, independiente del decreto ley N° 701.</w:t>
      </w:r>
    </w:p>
    <w:p>
      <w:pPr>
        <w:pStyle w:val="NormalWeb"/>
        <w:rPr/>
      </w:pPr>
      <w:r>
        <w:rPr/>
        <w:t>En fin, se ha querido y optado -y quizás es el camino más fácil y expedito- hacerlo a través de esta vía. No vamos a cuestionar este criterio, ya que lo compartimos; pero, con la misma fuerza, queremos señalar que a veces se generan conflictos de intereses entre la promoción social y el desarrollo productivo.</w:t>
      </w:r>
    </w:p>
    <w:p>
      <w:pPr>
        <w:pStyle w:val="NormalWeb"/>
        <w:rPr/>
      </w:pPr>
      <w:r>
        <w:rPr/>
        <w:t>Respecto de la fiscalización de la Conaf hay un punto importante. El Senado ha modificado el peso de la prueba en materia de fiscalización con algunas de sus modificaciones, sobre las cuales expresé mi juicio en la Comisión -los representantes de la Conaf concordaron en esto-, específicamente respecto de cómo se establecen y dónde se radican las multas: si en los juzgados de policía local de la comuna, en el más cercano, o en los tribunales civiles.</w:t>
      </w:r>
    </w:p>
    <w:p>
      <w:pPr>
        <w:pStyle w:val="NormalWeb"/>
        <w:rPr/>
      </w:pPr>
      <w:r>
        <w:rPr/>
        <w:t>La experiencia y la evidencia empírica demuestran que el procedimiento actual permite eludir muchas de las multas cursadas. Si el sistema de fiscalización no ha sido el adecuado al radicar las causas en los juzgados de policía local, hacemos bien en descomprimirlos de estas responsabilidades y llevarlas a los tribunales de mayor cuantía y en establecer sistemas de multas distintos, más apropiados, pues hasta ahora casi siempre se ha aplicado la multa mínima. Además, sabemos que sobre los juzgados de policía local hay un mayor grado de influencia de los agentes sectoriales propios de la comuna, y que muchas veces resulta más fácil eludir esa acción cuando se radica en un juzgado cercano que en uno de mayor competencia.</w:t>
      </w:r>
    </w:p>
    <w:p>
      <w:pPr>
        <w:pStyle w:val="NormalWeb"/>
        <w:rPr/>
      </w:pPr>
      <w:r>
        <w:rPr/>
        <w:t>En general, comparto las modificaciones aprobadas por el Senado en materia de sanciones, porque las considero más ágiles, más dinámicas, más realistas, más circunscritas a la realidad y más propias del entorno que las aprobadas por la Cámara.</w:t>
      </w:r>
    </w:p>
    <w:p>
      <w:pPr>
        <w:pStyle w:val="NormalWeb"/>
        <w:rPr/>
      </w:pPr>
      <w:r>
        <w:rPr/>
        <w:t>Respecto del tema de los profesionales competentes, permítaseme una digresión propia de mi profesión de ingeniero agrónomo, en cuanto al distingo entre ingeniero agrónomo especializado e ingeniero forestal.</w:t>
      </w:r>
    </w:p>
    <w:p>
      <w:pPr>
        <w:pStyle w:val="NormalWeb"/>
        <w:rPr/>
      </w:pPr>
      <w:r>
        <w:rPr/>
        <w:t>Digamos las cosas como son y sin ánimo peyorativo: la carrera de ingeniero forestal tuvo su origen en la carrera madre, la de agronomía, impartida en la Facultad de Agronomía de la Universidad de Chile, que cuenta con más de cien años de enseñanza sobre esta materia en Chile.</w:t>
      </w:r>
    </w:p>
    <w:p>
      <w:pPr>
        <w:pStyle w:val="NormalWeb"/>
        <w:rPr/>
      </w:pPr>
      <w:r>
        <w:rPr/>
        <w:t>Muchos ingenieros agrónomos se especializaron como ingenieros forestales y hoy cumplen funciones como tales. Por consiguiente, radicar estas labores sólo en los ingenieros forestales implica desperdiciar el elemento de apoyo del enorme contingente de ingenieros agrónomos que, en su momento, se especializaron en esta materia.</w:t>
      </w:r>
    </w:p>
    <w:p>
      <w:pPr>
        <w:pStyle w:val="NormalWeb"/>
        <w:rPr/>
      </w:pPr>
      <w:r>
        <w:rPr/>
        <w:t>Concuerdo con el criterio de la Cámara, de hacer la homologación entre ingeniero forestal e ingeniero agrónomo especializado, sin dejar una norma exclusiva o excluyente.</w:t>
      </w:r>
    </w:p>
    <w:p>
      <w:pPr>
        <w:pStyle w:val="NormalWeb"/>
        <w:rPr/>
      </w:pPr>
      <w:r>
        <w:rPr/>
        <w:t>Por lo tanto, votaremos en su propio mérito cada una de las modificaciones del Senado, y las resolveremos según su materia, para que vayan o no a comisión mixta, de acuerdo con la votación que hubo en la Comisión.</w:t>
      </w:r>
    </w:p>
    <w:p>
      <w:pPr>
        <w:pStyle w:val="NormalWeb"/>
        <w:rPr/>
      </w:pPr>
      <w:r>
        <w:rPr/>
        <w:t>He dicho.</w:t>
      </w:r>
    </w:p>
    <w:p>
      <w:pPr>
        <w:pStyle w:val="NormalWeb"/>
        <w:rPr/>
      </w:pPr>
      <w:r>
        <w:rPr/>
        <w:t xml:space="preserve">La señora </w:t>
      </w:r>
      <w:r>
        <w:rPr>
          <w:b/>
          <w:bCs/>
        </w:rPr>
        <w:t xml:space="preserve">SAA </w:t>
      </w:r>
      <w:r>
        <w:rPr/>
        <w:t>(Vicepresidenta).- Tiene la palabra el Diputado señor Hernández.</w:t>
      </w:r>
    </w:p>
    <w:p>
      <w:pPr>
        <w:pStyle w:val="NormalWeb"/>
        <w:rPr/>
      </w:pPr>
      <w:r>
        <w:rPr/>
        <w:t xml:space="preserve">El señor </w:t>
      </w:r>
      <w:r>
        <w:rPr>
          <w:b/>
          <w:bCs/>
        </w:rPr>
        <w:t xml:space="preserve">HERNÁNDEZ.- </w:t>
      </w:r>
      <w:r>
        <w:rPr/>
        <w:t>Señora Presidenta, desde mi punto de vista, las modificaciones del Senado han desvirtuado absolutamente el proyecto en estudio, cuyos objetivos son, como se ha dicho, favorecer a los pequeños propietarios agrícolas y fomentar la forestación en suelos de aptitud preferentemente forestal.</w:t>
      </w:r>
    </w:p>
    <w:p>
      <w:pPr>
        <w:pStyle w:val="NormalWeb"/>
        <w:rPr/>
      </w:pPr>
      <w:r>
        <w:rPr/>
        <w:t>El primer objetivo obedece a que durante los veinte años de vigencia del decreto ley Nº 701, sólo un cuatro por ciento de pequeños propietarios agrícolas se benefició de él y, el segundo, a que parece inaceptable que si hay tanto terreno con aptitud exclusivamente forestal, se estén forestando suelos de uso agrícola, lo cual me parece una irresponsabilidad con las generaciones futuras.</w:t>
      </w:r>
    </w:p>
    <w:p>
      <w:pPr>
        <w:pStyle w:val="NormalWeb"/>
        <w:rPr/>
      </w:pPr>
      <w:r>
        <w:rPr/>
        <w:t>Quiero mencionar dos observaciones en cuanto a la definición de pequeño propietario forestal.</w:t>
      </w:r>
    </w:p>
    <w:p>
      <w:pPr>
        <w:pStyle w:val="NormalWeb"/>
        <w:rPr/>
      </w:pPr>
      <w:r>
        <w:rPr/>
        <w:t>Primero, como ya se ha dicho, al ampliar el universo, el Presidente de la Comisión de Agricultura del Senado dejó en claro su interés personal al buscar la forma de favorecer sus propiedades para aprovechar los beneficios de la ley de fomento forestal.</w:t>
      </w:r>
    </w:p>
    <w:p>
      <w:pPr>
        <w:pStyle w:val="NormalWeb"/>
        <w:rPr/>
      </w:pPr>
      <w:r>
        <w:rPr/>
        <w:t>Segundo, en la Comisión de Agricultura de la Cámara, junto con el Diputado señor Galilea, logramos introducir una modificación que incentivaba fuertemente la forestación en Lonquimay, una de las comunas de mayor superficie con aptitud eminentemente forestal de la Región de La Araucanía. Con las modificaciones introducidas por el Senado, ese objetivo se tiró por la borda. Lamentablemente, no podremos encontrar los mecanismos adecuados para aprovechar más de 200 mil hectáreas de superficie con aptitud forestal. Si no hay un incentivo directo sobre ellas, sus propietarios no podrán realizar el trabajo de forestación que se requiere.</w:t>
      </w:r>
    </w:p>
    <w:p>
      <w:pPr>
        <w:pStyle w:val="NormalWeb"/>
        <w:rPr/>
      </w:pPr>
      <w:r>
        <w:rPr/>
        <w:t>En cuanto al otorgamiento de la bonificación, insistimos en que no debe existir concurso público para los pequeños propietarios, definidos en el texto original, y sí para los de terrenos de mayor extensión, por las razones que ya se han repetido.</w:t>
      </w:r>
    </w:p>
    <w:p>
      <w:pPr>
        <w:pStyle w:val="NormalWeb"/>
        <w:rPr/>
      </w:pPr>
      <w:r>
        <w:rPr/>
        <w:t>Respecto de las facultades de la Conaf, parece ridículo que después de la experiencia habida, de que sólo una ínfima parte de las multas por infracciones se ha traducido en cobranza real, no se otorguen en esta oportunidad las facultades que requiere dicho organismo.</w:t>
      </w:r>
    </w:p>
    <w:p>
      <w:pPr>
        <w:pStyle w:val="NormalWeb"/>
        <w:rPr/>
      </w:pPr>
      <w:r>
        <w:rPr/>
        <w:t>Por último, quiero comentar la actitud del Ejecutivo, específicamente del Subsecretario de Agricultura, sobre el proyecto.</w:t>
      </w:r>
    </w:p>
    <w:p>
      <w:pPr>
        <w:pStyle w:val="NormalWeb"/>
        <w:rPr/>
      </w:pPr>
      <w:r>
        <w:rPr/>
        <w:t>Entiendo la premura por despacharlo; sé que la ley dejó de cumplir su finalidad hace un par de años y que en la actualidad se sigue forestando de hecho, con bonificación, lo que obliga a tramitarlo con rapidez; pero no entiendo cómo el Ejecutivo, que al principio tuvo la intención de favorecer a los pequeños propietarios agrícolas y de utilizar suelos de aptitud preferentemente forestal, ha permitido que en el Senado, en forma abierta, se cambie la intención del proyecto, sin decir nada. Eso me parece muy preocupante.</w:t>
      </w:r>
    </w:p>
    <w:p>
      <w:pPr>
        <w:pStyle w:val="NormalWeb"/>
        <w:rPr/>
      </w:pPr>
      <w:r>
        <w:rPr/>
        <w:t>He dicho.</w:t>
      </w:r>
    </w:p>
    <w:p>
      <w:pPr>
        <w:pStyle w:val="NormalWeb"/>
        <w:rPr/>
      </w:pPr>
      <w:r>
        <w:rPr/>
        <w:t xml:space="preserve">La señora </w:t>
      </w:r>
      <w:r>
        <w:rPr>
          <w:b/>
          <w:bCs/>
        </w:rPr>
        <w:t xml:space="preserve">SAA </w:t>
      </w:r>
      <w:r>
        <w:rPr/>
        <w:t>(Vicepresidenta).- Tiene la palabra el Diputado señor Elgueta, por cuatro minutos.</w:t>
      </w:r>
    </w:p>
    <w:p>
      <w:pPr>
        <w:pStyle w:val="NormalWeb"/>
        <w:rPr/>
      </w:pPr>
      <w:r>
        <w:rPr/>
        <w:t xml:space="preserve">El señor </w:t>
      </w:r>
      <w:r>
        <w:rPr>
          <w:b/>
          <w:bCs/>
        </w:rPr>
        <w:t xml:space="preserve">ELGUETA.- </w:t>
      </w:r>
      <w:r>
        <w:rPr/>
        <w:t>Señora Presidenta, quiero formular algunas consideraciones jurídicas respecto del proyecto, pero que también tienen efectos en la política de bonificaciones.</w:t>
      </w:r>
    </w:p>
    <w:p>
      <w:pPr>
        <w:pStyle w:val="NormalWeb"/>
        <w:rPr/>
      </w:pPr>
      <w:r>
        <w:rPr/>
        <w:t>Primero, la calificación de terrenos de aptitud preferentemente forestal se resuelve en el silencio de la Conaf. Es decir, la Corporación deberá pronunciarse mediante resolución emitida dentro del plazo de 60 días. Si no se pronunciare, se entenderá aprobada la solicitud. Esta disposición, aún vigente, contenida en el decreto ley Nº 701, genera una verdadera corrupción. En su oportunidad, presentamos una indicación sobre la materia, pero fue rechazada.</w:t>
      </w:r>
    </w:p>
    <w:p>
      <w:pPr>
        <w:pStyle w:val="NormalWeb"/>
        <w:rPr/>
      </w:pPr>
      <w:r>
        <w:rPr/>
        <w:t>Por otra parte, el sistema de multas implementado en la iniciativa será necesariamente burlado, por varias razones.</w:t>
      </w:r>
    </w:p>
    <w:p>
      <w:pPr>
        <w:pStyle w:val="NormalWeb"/>
        <w:rPr/>
      </w:pPr>
      <w:r>
        <w:rPr/>
        <w:t>Las multas parecen cuantiosas frente al delicado problema de la conservación y preservación del bosque nativo o de otras conductas ilícitas; pero como esto se lleva al juzgado de policía local, el procedimiento señalado en el artículo 24 dice que en caso de retardo en el pago de la multa, el tribunal podrá decretar, por vía de sustitución, el apremio de reclusión nocturna del infractor, a razón de una noche por cada quinta unidad tributaria mensual, con un máximo de 15 noches. Es decir, a una persona que se le aplica una multa de 10 millones de pesos le basta dormir 15 noches en la cárcel, saliendo durante el día a efectuar su trabajo, con lo que realiza un negocio completo. Esto se establece en todo el proyecto, lo que considero una verdadera aberración, que debe ser corregida en la comisión mixta.</w:t>
      </w:r>
    </w:p>
    <w:p>
      <w:pPr>
        <w:pStyle w:val="NormalWeb"/>
        <w:rPr/>
      </w:pPr>
      <w:r>
        <w:rPr/>
        <w:t>También tengo una observación sobre la fiscalización. De acuerdo con las leyes del trabajo, en el decreto con fuerza de ley Nº 2, se establece que los inspectores, en el ejercicio de sus funciones fiscalizadoras, podrán visitar los lugares de trabajo en cualquier hora del día o de la noche, y enumera una serie de facultades que ellos tienen. No quiero traer a colación la ley orgánica del Servicio de Impuestos Internos, que establece el mismo principio. Sin embargo, en el proyecto se señala que a los centros de acopio, las bodegas y terrenos, los inspectores de la Conaf sólo podrán ingresar previo acuerdo del propietario. O sea, ¿quién podrá fiscalizar en esos lugares el cumplimiento de la ley?</w:t>
      </w:r>
    </w:p>
    <w:p>
      <w:pPr>
        <w:pStyle w:val="NormalWeb"/>
        <w:rPr/>
      </w:pPr>
      <w:r>
        <w:rPr/>
        <w:t>Durante la discusión del proyecto presenté una indicación relativa a la focalización del transporte de maderas, la que fue rechazada por estimarse que aplicaba criterios demasiado estrictos. En esta materia existe manga ancha para cometer toda clase de infracciones, desde el artículo 1º hasta la disposición final del proyecto y, en la práctica, se mantiene la situación del actual decreto ley Nº 701. Esto se agrava más cuando el Senado dispone que la responsabilidad de las infracciones es subsidiaria en lugar de solidaria, y diferencia entre el dueño del bosque y del suelo, distinción muy sibilítica que, en el fondo, trata de burlar el cumplimiento de dicho cuerpo legal.</w:t>
      </w:r>
    </w:p>
    <w:p>
      <w:pPr>
        <w:pStyle w:val="NormalWeb"/>
        <w:rPr/>
      </w:pPr>
      <w:r>
        <w:rPr/>
        <w:t>He dicho.</w:t>
      </w:r>
    </w:p>
    <w:p>
      <w:pPr>
        <w:pStyle w:val="NormalWeb"/>
        <w:rPr/>
      </w:pPr>
      <w:r>
        <w:rPr/>
        <w:t xml:space="preserve">La señora </w:t>
      </w:r>
      <w:r>
        <w:rPr>
          <w:b/>
          <w:bCs/>
        </w:rPr>
        <w:t xml:space="preserve">SAA </w:t>
      </w:r>
      <w:r>
        <w:rPr/>
        <w:t>(Vicepresidenta).- Tiene la palabra el Diputado señor Edmundo Villouta, por cuatro minutos.</w:t>
      </w:r>
    </w:p>
    <w:p>
      <w:pPr>
        <w:pStyle w:val="NormalWeb"/>
        <w:rPr/>
      </w:pPr>
      <w:r>
        <w:rPr/>
        <w:t xml:space="preserve">El señor </w:t>
      </w:r>
      <w:r>
        <w:rPr>
          <w:b/>
          <w:bCs/>
        </w:rPr>
        <w:t xml:space="preserve">VILLOUTA.- </w:t>
      </w:r>
      <w:r>
        <w:rPr/>
        <w:t xml:space="preserve">Señora Presidenta, los parlamentarios de zonas rurales estábamos ansiosos por aprobar prontamente el proyecto en debate, cuya tramitación se ha dilatado en exceso. Creemos que lo resuelto por el Senado defrauda. Es inexplicable la forma en que se ha tergiversado la iniciativa del Gobierno. Incluso, lo lógico habría sido que el Ministerio de Agricultura señalara su planteamiento en relación con el proyecto, cuyas modificaciones e informe de la Comisión recién llegan a nuestras manos, de manera que resulta difícil efectuar un examen exhaustivo. </w:t>
      </w:r>
    </w:p>
    <w:p>
      <w:pPr>
        <w:pStyle w:val="NormalWeb"/>
        <w:rPr/>
      </w:pPr>
      <w:r>
        <w:rPr/>
        <w:t>Las opiniones de los parlamentarios presentes concuerdan en que las enmiendas del Senado son absolutamente absurdas. Hay un Senador, con nombre y apellido, el señor Errázuriz, que está aprovechando su condición de parlamentario y de gran propietario, no sólo de grandes, sino de pequeños predios, en la zona que representa, en beneficio propio.</w:t>
      </w:r>
    </w:p>
    <w:p>
      <w:pPr>
        <w:pStyle w:val="NormalWeb"/>
        <w:rPr/>
      </w:pPr>
      <w:r>
        <w:rPr/>
        <w:t>La Comisión de Agricultura de la Cámara, en el rápido vistazo de las observaciones, ha actuado con bastante criterio. Por lo tanto, esperamos que esta situación no se presente de nuevo en otro proyecto, porque sería lamentable. Una vez que los hechos estén en conocimiento de la opinión pública, sobre todo de los pequeños propietarios agrícolas de las zonas que representamos en el Parlamento, muchos ciudadanos se sentirán defraudados.</w:t>
      </w:r>
    </w:p>
    <w:p>
      <w:pPr>
        <w:pStyle w:val="NormalWeb"/>
        <w:rPr/>
      </w:pPr>
      <w:r>
        <w:rPr/>
        <w:t>Al igual como lo manifestaba el Diputado señor Elgueta, no creemos lógico que una persona a la cual se le aplica una multa de millones de pesos quede liberada con sólo pasar quince noches en la cárcel.</w:t>
      </w:r>
    </w:p>
    <w:p>
      <w:pPr>
        <w:pStyle w:val="NormalWeb"/>
        <w:rPr/>
      </w:pPr>
      <w:r>
        <w:rPr/>
        <w:t>Por otra parte, ¿qué inspector podrá actuar si debe pedir la autorización del dueño del predio? Sería absurdo que todas las atribuciones concedidas a las inspecciones del trabajo y a los inspectores de Impuestos Internos, quedaran limitadas por esta exigencia de que el infractor debe dar la aprobación de la respectiva inspección.</w:t>
      </w:r>
    </w:p>
    <w:p>
      <w:pPr>
        <w:pStyle w:val="NormalWeb"/>
        <w:rPr/>
      </w:pPr>
      <w:r>
        <w:rPr/>
        <w:t>La opinión pública entenderá claramente que las disposiciones aprobadas por el Senado son aberrantes y, por supuesto, las rechazaremos en su mayoría porque, en el fondo, se ha hecho un proyecto nuevo, que no satisface a nadie, menos a las personas que -se suponía- debían ser beneficiadas con este proyecto tan largamente esperado.</w:t>
      </w:r>
    </w:p>
    <w:p>
      <w:pPr>
        <w:pStyle w:val="NormalWeb"/>
        <w:rPr/>
      </w:pPr>
      <w:r>
        <w:rPr/>
        <w:t xml:space="preserve">He dicho. </w:t>
      </w:r>
    </w:p>
    <w:p>
      <w:pPr>
        <w:pStyle w:val="NormalWeb"/>
        <w:rPr/>
      </w:pPr>
      <w:r>
        <w:rPr/>
        <w:t xml:space="preserve">La señora </w:t>
      </w:r>
      <w:r>
        <w:rPr>
          <w:b/>
          <w:bCs/>
        </w:rPr>
        <w:t xml:space="preserve">SAA </w:t>
      </w:r>
      <w:r>
        <w:rPr/>
        <w:t>(Vicepresidenta).- Han hecho uso de la palabra todos los Comités.</w:t>
      </w:r>
    </w:p>
    <w:p>
      <w:pPr>
        <w:pStyle w:val="NormalWeb"/>
        <w:rPr/>
      </w:pPr>
      <w:r>
        <w:rPr/>
        <w:t>Con la venia de la Sala, tiene la palabra el Subsecretario de Agricultura.</w:t>
      </w:r>
    </w:p>
    <w:p>
      <w:pPr>
        <w:pStyle w:val="NormalWeb"/>
        <w:rPr/>
      </w:pPr>
      <w:r>
        <w:rPr/>
        <w:t xml:space="preserve">El señor </w:t>
      </w:r>
      <w:r>
        <w:rPr>
          <w:b/>
          <w:bCs/>
        </w:rPr>
        <w:t xml:space="preserve">DUHART.- </w:t>
      </w:r>
      <w:r>
        <w:rPr/>
        <w:t>(Subsecretario de Agricultura).- Señora Presidenta, quiero referirme a algunos puntos importantes que han sido aludidos por los señores diputados.</w:t>
      </w:r>
    </w:p>
    <w:p>
      <w:pPr>
        <w:pStyle w:val="NormalWeb"/>
        <w:rPr/>
      </w:pPr>
      <w:r>
        <w:rPr/>
        <w:t>En primer lugar, los objetivos del proyecto apuntan claramente a focalizar el esfuerzo de fomento a la forestación en dos segmentos: apoyo a los pequeños propietarios y protección y conservación de suelos.</w:t>
      </w:r>
    </w:p>
    <w:p>
      <w:pPr>
        <w:pStyle w:val="NormalWeb"/>
        <w:rPr/>
      </w:pPr>
      <w:r>
        <w:rPr/>
        <w:t>En esa línea, la definición de pequeños propietarios o productores es la forma en que las dos hectáreas de riego básico cautelan la focalización, parte del propósito original del proyecto. Se aplica así un criterio más genérico, porque no sólo incluye la definición sobre extensión de superficie, sino también algunas otras características, como el monto de activos que poseen esos productores. Además, el criterio de aplicación es más genérico, porque permite adecuarse a lo que es la calidad de los suelos, situación que presenta grandes diferencias a lo largo del territorio, no sólo a nivel regional, sino también dentro de una misma región entre distintos tipos de localidades.</w:t>
      </w:r>
    </w:p>
    <w:p>
      <w:pPr>
        <w:pStyle w:val="NormalWeb"/>
        <w:rPr/>
      </w:pPr>
      <w:r>
        <w:rPr/>
        <w:t>Retomando un ejemplo que se había dado, en la Novena Región, en el caso de Lonquimay, con la definición de dos hectáreas de riego básico o su equivalencia, el proyecto establece un máximo de superficie, por productor, de 800 hectáreas, en circunstancias de que si aprobáramos la definición alternativa -que era en función de números aceptables-, en esas localidades la forestación de pequeños productores se permitiría sólo hasta 500. Eso ejemplifica la flexibilidad con que mantenemos el espíritu original en cuanto a la focalización -en términos de los pequeños productores-, no sólo en superficie, que puede variar según la calidad de los suelos, sino, además, respecto de otros elementos característicos propios de los pequeños propietarios.</w:t>
      </w:r>
    </w:p>
    <w:p>
      <w:pPr>
        <w:pStyle w:val="NormalWeb"/>
        <w:rPr/>
      </w:pPr>
      <w:r>
        <w:rPr/>
        <w:t>Asimismo, el levantar la restricción para la forestación en suelos, no necesariamente de aptitud forestal, es congruente con el mencionado objetivo de focalización, puesto que esta restricción se cancela sólo para el caso de los pequeños propietarios, justamente porque es importante poder flexibilizar, y que el nuevo decreto ley Nº 701 permita, efectivamente, entregarles una herramienta para avanzar en opciones de diversificación productiva. Por lo tanto, levantar la restricción para los pequeños productores, en el sentido de que puedan forestar en todo tipo de suelos, no sólo de aptitud forestal, va en esa línea.</w:t>
      </w:r>
    </w:p>
    <w:p>
      <w:pPr>
        <w:pStyle w:val="NormalWeb"/>
        <w:rPr/>
      </w:pPr>
      <w:r>
        <w:rPr/>
        <w:t>La restricción de forestación en suelos de aptitud preferentemente forestal sí se aplica para propietarios de mayor tamaño. En ese sentido, no ha sido relajada para los otros productores, consecuentemente con el objetivo del proyecto.</w:t>
      </w:r>
    </w:p>
    <w:p>
      <w:pPr>
        <w:pStyle w:val="NormalWeb"/>
        <w:rPr/>
      </w:pPr>
      <w:r>
        <w:rPr/>
        <w:t>Por último, es necesario mantener -y así lo hicimos presente en la Comisión de Agricultura de la Cámara- la restricción de lo que se entiende por sociedad de secano -fue levantada en el Senado- porque implica mantener la condicionante de que el capital social de las sociedades de secano pertenezca en un 60 por ciento a los socios originales o, en caso de haber sido traspasado, que los nuevos miembros conserven la característica de pequeños propietarios. Según nuestro parecer, este importante elemento mantiene la focalización de los beneficios en el segmento de pequeños productores.</w:t>
      </w:r>
    </w:p>
    <w:p>
      <w:pPr>
        <w:pStyle w:val="NormalWeb"/>
        <w:rPr/>
      </w:pPr>
      <w:r>
        <w:rPr/>
        <w:t>En el país existen alrededor de 130 sociedades de este tipo, que representan una superficie aproximada de 800 mil hectáreas. Por lo tanto, nos parece relevante mantener acotado el acceso, vía sociedades de secano, a los beneficios establecidos en el proyecto. Por eso, insistimos en mantener la restricción en la forma aprobada por la Cámara.</w:t>
      </w:r>
    </w:p>
    <w:p>
      <w:pPr>
        <w:pStyle w:val="NormalWeb"/>
        <w:rPr/>
      </w:pPr>
      <w:r>
        <w:rPr/>
        <w:t>En relación con el régimen de franquicias tributarias -punto respecto del cual se consultó en la Sala-, es necesario recordar que en el proyecto original se eliminaba la franquicia correspondiente a la exención del 50 por ciento del impuesto global complementario, justamente, para hacerlo consecuente con el propósito de focalizar el beneficio en los pequeños propietarios, por dos razones.</w:t>
      </w:r>
    </w:p>
    <w:p>
      <w:pPr>
        <w:pStyle w:val="NormalWeb"/>
        <w:rPr/>
      </w:pPr>
      <w:r>
        <w:rPr/>
        <w:t xml:space="preserve">En primer lugar, en nuestro país, a nivel de empresas de mayor tamaño, el negocio forestal se encuentra consolidado; por lo tanto, al Ejecutivo no le pareció conveniente mantener un subsidio a una actividad que había demostrado tener una dinámica muy importante. </w:t>
      </w:r>
    </w:p>
    <w:p>
      <w:pPr>
        <w:pStyle w:val="NormalWeb"/>
        <w:rPr/>
      </w:pPr>
      <w:r>
        <w:rPr/>
        <w:t>En segundo lugar, de acuerdo con las normativas internacionales, mantener esta franquicia aun para empresas de mayor tamaño, nos dejaba en una situación de vulnerabilidad frente a cuestionamientos de nuestros competidores a nivel internacional; por lo tanto, debía eliminarse.</w:t>
      </w:r>
    </w:p>
    <w:p>
      <w:pPr>
        <w:pStyle w:val="NormalWeb"/>
        <w:rPr/>
      </w:pPr>
      <w:r>
        <w:rPr/>
        <w:t xml:space="preserve">Sin embargo, dentro de los incentivos continúa la exención del impuesto territorial, y se establece una modalidad especial, de manera de mantener bajo el régimen de renta presunta a productores que alcancen ventas inferiores a 24 mil UTM al año. Se trata, básicamente, de ajustar una norma general -según la cual pueden tributar por renta presunta los contribuyentes con ventas inferiores a 8 mil UTM- a las características de la actividad forestal, donde las ventas se concentran en uno o en dos años. Por lo tanto, se propone que sigan tributando con el régimen de renta presunta aquellos productores que, en un promedio móvil de tres años, se puedan repartir las ventas de su explotación forestal y no excedan de multiplicar 8 mil UTM por tres. </w:t>
      </w:r>
    </w:p>
    <w:p>
      <w:pPr>
        <w:pStyle w:val="NormalWeb"/>
        <w:rPr/>
      </w:pPr>
      <w:r>
        <w:rPr/>
        <w:t>No estamos alterando la norma general, sino adecuando ésta a las características particulares de la actividad forestal.</w:t>
      </w:r>
    </w:p>
    <w:p>
      <w:pPr>
        <w:pStyle w:val="NormalWeb"/>
        <w:rPr/>
      </w:pPr>
      <w:r>
        <w:rPr/>
        <w:t xml:space="preserve">La señora </w:t>
      </w:r>
      <w:r>
        <w:rPr>
          <w:b/>
          <w:bCs/>
        </w:rPr>
        <w:t xml:space="preserve">SAA </w:t>
      </w:r>
      <w:r>
        <w:rPr/>
        <w:t>(Vicepresidenta).- Señor Subsecretario, se está terminando el tiempo destinado a la discusión del proyecto. Le concedo un minuto para que redondee la idea.</w:t>
      </w:r>
    </w:p>
    <w:p>
      <w:pPr>
        <w:pStyle w:val="NormalWeb"/>
        <w:rPr/>
      </w:pPr>
      <w:r>
        <w:rPr/>
        <w:t xml:space="preserve">El señor </w:t>
      </w:r>
      <w:r>
        <w:rPr>
          <w:b/>
          <w:bCs/>
        </w:rPr>
        <w:t xml:space="preserve">DUHART </w:t>
      </w:r>
      <w:r>
        <w:rPr/>
        <w:t>(Subsecretario de Agricultura).- En cambio, nos parece importante -en la línea de promover la forestación en los pequeños productores- dar un énfasis especial, más que por la vía de franquicia tributaria, por la tributación directa, y es así como el proyecto consigna una bonificación a los costos de forestación de hasta 90 por ciento. O sea, se establece un tratamiento preferencial, una discriminación positiva, para los pequeños propietarios forestales en relación con la situación general.</w:t>
      </w:r>
    </w:p>
    <w:p>
      <w:pPr>
        <w:pStyle w:val="NormalWeb"/>
        <w:rPr/>
      </w:pPr>
      <w:r>
        <w:rPr/>
        <w:t>Por último, también nos parece importante recalcar -como lo hicimos en la Comisión de Agricultura- que nos es clave mantener en la asignación de las bonificaciones un sistema diferenciado, en el que los productores no pequeños lo hagan en una modalidad de concurso, sobre la base de un monto no excedible que será fijado en la Ley de Presupuestos de cada año. Estimamos que ese mecanismo permite filtrar y cautelar la focalización de las bonificaciones. Por ello, insistimos en la reposición del esquema de concursos para la forestación en los grandes productores; para los pequeños se mantendrá -como hasta ahora- un acceso no concursable y con montos excedibles hacia adelante.</w:t>
      </w:r>
    </w:p>
    <w:p>
      <w:pPr>
        <w:pStyle w:val="NormalWeb"/>
        <w:rPr/>
      </w:pPr>
      <w:r>
        <w:rPr/>
        <w:t>Para asegurar una adecuada fiscalización, queremos insistir en la necesidad de reponer la facultad de Conaf de recurrir a la fuerza pública en el evento de que los propietarios se nieguen a autorizar el ingreso a sus predios.</w:t>
      </w:r>
    </w:p>
    <w:p>
      <w:pPr>
        <w:pStyle w:val="NormalWeb"/>
        <w:rPr/>
      </w:pPr>
      <w:r>
        <w:rPr/>
        <w:t>Por último, en materia de profesionales competentes, nos parece conveniente mantener una definición que incluya a los ingenieros forestales y agrónomos especializados, tal como procedió la honorable Cámara.</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pPr>
      <w:r>
        <w:rPr/>
        <w:t>Según lo acordado por los Comités, este proyecto se votará a las 13.30 horas.</w:t>
      </w:r>
    </w:p>
    <w:p>
      <w:pPr>
        <w:pStyle w:val="NormalWeb"/>
        <w:rPr>
          <w:i/>
          <w:i/>
          <w:iCs/>
        </w:rPr>
      </w:pPr>
      <w:r>
        <w:rPr>
          <w:i/>
          <w:iCs/>
        </w:rPr>
        <w:t>-Posteriormente, la Sala procedió a votar este proyecto en los siguientes términos:</w:t>
      </w:r>
    </w:p>
    <w:p>
      <w:pPr>
        <w:pStyle w:val="NormalWeb"/>
        <w:rPr/>
      </w:pPr>
      <w:r>
        <w:rPr/>
        <w:t xml:space="preserve">El señor </w:t>
      </w:r>
      <w:r>
        <w:rPr>
          <w:b/>
          <w:bCs/>
        </w:rPr>
        <w:t xml:space="preserve">MARTÍNEZ, </w:t>
      </w:r>
      <w:r>
        <w:rPr/>
        <w:t>don Gutenberg (Presidente).- Corresponde votar el proyecto que modifica el decreto ley Nº 701, de 1974, sobre fomento forestal.</w:t>
      </w:r>
    </w:p>
    <w:p>
      <w:pPr>
        <w:pStyle w:val="NormalWeb"/>
        <w:rPr/>
      </w:pPr>
      <w:r>
        <w:rPr/>
        <w:t>Como es de conocimiento de la Sala, el informe de la Comisión de Agricultura contiene dos propuestas: una, respecto de las modificaciones introducidas por el Senado, con excepción de tres de ellas, y otra específica, en el sentido de rechazar determinados artículos, letras y numerales.</w:t>
      </w:r>
    </w:p>
    <w:p>
      <w:pPr>
        <w:pStyle w:val="NormalWeb"/>
        <w:rPr/>
      </w:pPr>
      <w:r>
        <w:rPr/>
        <w:t>Por su parte, la Mesa propone votar, de una sola vez, todas las modificaciones rechazadas por la Comisión, entendiéndose aprobadas las demás. A continuación, votar una por una las normas sobre las cuales la Comisión no se pronunció: artículo 1º, números 5, 12, 13 y 17. En resumen, efectuar cuatro votaciones.</w:t>
      </w:r>
    </w:p>
    <w:p>
      <w:pPr>
        <w:pStyle w:val="NormalWeb"/>
        <w:rPr/>
      </w:pPr>
      <w:r>
        <w:rPr/>
        <w:t>¿Habría acuerdo para proceder de esa manera?</w:t>
      </w:r>
    </w:p>
    <w:p>
      <w:pPr>
        <w:pStyle w:val="NormalWeb"/>
        <w:rPr/>
      </w:pPr>
      <w:r>
        <w:rPr/>
        <w:t>Acordado.</w:t>
      </w:r>
    </w:p>
    <w:p>
      <w:pPr>
        <w:pStyle w:val="NormalWeb"/>
        <w:rPr/>
      </w:pPr>
      <w:r>
        <w:rPr/>
        <w:t>Corresponde votar el informe de la Comisión de Agricultura que contiene las siguientes propuestas de rechazo: artículo 1º, letras A) y C); números 4), 7) y 9); número 10), letras B), C) y D); números 11) y 14), letra B); números 15), 16), 18), 19) y 22), letras A), B) y D); números 23) y 24), excepto los artículos 29, 33 y 35, nuevos; artículo 3º, nuevo; artículos 2º, 4º y 6º transitorios, nuevos, y el número 20), artículos 7º y 8º.</w:t>
      </w:r>
    </w:p>
    <w:p>
      <w:pPr>
        <w:pStyle w:val="NormalWeb"/>
        <w:rPr/>
      </w:pPr>
      <w:r>
        <w:rPr/>
        <w:t>Tiene la palabra el señor Schaulsohn.</w:t>
      </w:r>
    </w:p>
    <w:p>
      <w:pPr>
        <w:pStyle w:val="NormalWeb"/>
        <w:rPr/>
      </w:pPr>
      <w:r>
        <w:rPr/>
        <w:t xml:space="preserve">El señor </w:t>
      </w:r>
      <w:r>
        <w:rPr>
          <w:b/>
          <w:bCs/>
        </w:rPr>
        <w:t xml:space="preserve">SCHAULSOHN.- </w:t>
      </w:r>
      <w:r>
        <w:rPr/>
        <w:t>Señor Presidente, entiendo que las modificaciones que la Cámara no desea aprobar deben ser resueltas en comisión mixta; pero, creo que, reglamentariamente, tienen que votarse en contra. No existe eso de aprobar el informe de una comisión para que, por sugerir rechazarlas, algunas de sus disposiciones terminen en comisión mixta. Me parece que el tema ya fue discutido y resuelto. Si queremos enviar una norma a comisión mixta y la proposición es del Senado, creo que, reglamentariamente, no corresponde sino rechazarla.</w:t>
      </w:r>
    </w:p>
    <w:p>
      <w:pPr>
        <w:pStyle w:val="NormalWeb"/>
        <w:rPr/>
      </w:pPr>
      <w:r>
        <w:rPr/>
        <w:t>He dicho.</w:t>
      </w:r>
    </w:p>
    <w:p>
      <w:pPr>
        <w:pStyle w:val="NormalWeb"/>
        <w:rPr/>
      </w:pPr>
      <w:r>
        <w:rPr/>
        <w:t xml:space="preserve">El señor </w:t>
      </w:r>
      <w:r>
        <w:rPr>
          <w:b/>
          <w:bCs/>
        </w:rPr>
        <w:t xml:space="preserve">MARTÍNEZ, </w:t>
      </w:r>
      <w:r>
        <w:rPr/>
        <w:t xml:space="preserve">don Gutenberg (Presidente).- Señor diputado, nuestra interpretación reglamentaria es distinta, pero como ésta no es una cuestión de fondo, la Mesa no tiene ningún problema en acoger la suya. </w:t>
      </w:r>
    </w:p>
    <w:p>
      <w:pPr>
        <w:pStyle w:val="NormalWeb"/>
        <w:rPr/>
      </w:pPr>
      <w:r>
        <w:rPr/>
        <w:t xml:space="preserve">Por tanto, votaremos la propuesta de rechazo de la Comisión de Agricultura a los artículos, letras y numerales a que di lectura. </w:t>
      </w:r>
    </w:p>
    <w:p>
      <w:pPr>
        <w:pStyle w:val="NormalWeb"/>
        <w:rPr/>
      </w:pPr>
      <w:r>
        <w:rPr/>
        <w:t xml:space="preserve">El señor </w:t>
      </w:r>
      <w:r>
        <w:rPr>
          <w:b/>
          <w:bCs/>
        </w:rPr>
        <w:t xml:space="preserve">SCHAULSOHN.- </w:t>
      </w:r>
      <w:r>
        <w:rPr/>
        <w:t>¿Cómo, señor Presidente? ¡Explíquelo!</w:t>
      </w:r>
    </w:p>
    <w:p>
      <w:pPr>
        <w:pStyle w:val="NormalWeb"/>
        <w:rPr/>
      </w:pPr>
      <w:r>
        <w:rPr/>
        <w:t xml:space="preserve">El señor </w:t>
      </w:r>
      <w:r>
        <w:rPr>
          <w:b/>
          <w:bCs/>
        </w:rPr>
        <w:t xml:space="preserve">MARTÍNEZ, </w:t>
      </w:r>
      <w:r>
        <w:rPr/>
        <w:t>don Gutenberg (Presidente).- Señores diputados, votaremos las modificaciones a artículos, letras y numerales que leí y que la Comisión de Agricultura sugiere rechazar.</w:t>
      </w:r>
    </w:p>
    <w:p>
      <w:pPr>
        <w:pStyle w:val="NormalWeb"/>
        <w:rPr/>
      </w:pPr>
      <w:r>
        <w:rPr/>
        <w:t>En votación.</w:t>
      </w:r>
    </w:p>
    <w:p>
      <w:pPr>
        <w:pStyle w:val="NormalWeb"/>
        <w:rPr>
          <w:i/>
          <w:i/>
          <w:iCs/>
        </w:rPr>
      </w:pPr>
      <w:r>
        <w:rPr>
          <w:i/>
          <w:iCs/>
        </w:rPr>
        <w:t>-Efectuada la votación en forma económica, por el sistema electrónico, dio el siguiente resultado: por la afirmativa, 3 votos; por la negativa, 75 votos. No hubo abstenciones.</w:t>
      </w:r>
    </w:p>
    <w:p>
      <w:pPr>
        <w:pStyle w:val="NormalWeb"/>
        <w:rPr/>
      </w:pPr>
      <w:r>
        <w:rPr/>
        <w:t xml:space="preserve">El señor </w:t>
      </w:r>
      <w:r>
        <w:rPr>
          <w:b/>
          <w:bCs/>
        </w:rPr>
        <w:t xml:space="preserve">MARTÍNEZ, </w:t>
      </w:r>
      <w:r>
        <w:rPr/>
        <w:t>don Gutenberg (Presidente).- En consecuencia, se declaran rechazadas las modificaciones del Senado.</w:t>
      </w:r>
    </w:p>
    <w:p>
      <w:pPr>
        <w:pStyle w:val="NormalWeb"/>
        <w:rPr/>
      </w:pPr>
      <w:r>
        <w:rPr/>
        <w:t xml:space="preserve">El señor </w:t>
      </w:r>
      <w:r>
        <w:rPr>
          <w:b/>
          <w:bCs/>
        </w:rPr>
        <w:t xml:space="preserve">SCHAULSOHN.- </w:t>
      </w:r>
      <w:r>
        <w:rPr/>
        <w:t>Perdón, señor Presidente, mi voto aparece erróneamente consignado de esa manera.</w:t>
      </w:r>
    </w:p>
    <w:p>
      <w:pPr>
        <w:pStyle w:val="NormalWeb"/>
        <w:rPr/>
      </w:pPr>
      <w:r>
        <w:rPr/>
        <w:t xml:space="preserve">El señor </w:t>
      </w:r>
      <w:r>
        <w:rPr>
          <w:b/>
          <w:bCs/>
        </w:rPr>
        <w:t xml:space="preserve">MARTÍNEZ, </w:t>
      </w:r>
      <w:r>
        <w:rPr/>
        <w:t>don Gutenberg (Presidente).- Señor diputado, como el efecto de su voto es marginal, sólo quedará constancia en el acta.</w:t>
      </w:r>
    </w:p>
    <w:p>
      <w:pPr>
        <w:pStyle w:val="NormalWeb"/>
        <w:rPr>
          <w:i/>
          <w:i/>
          <w:iCs/>
        </w:rPr>
      </w:pPr>
      <w:r>
        <w:rPr>
          <w:i/>
          <w:iCs/>
        </w:rPr>
        <w:t>Votaron por la afirmativa los siguientes señores Diputados:</w:t>
      </w:r>
    </w:p>
    <w:p>
      <w:pPr>
        <w:pStyle w:val="NormalWeb"/>
        <w:rPr/>
      </w:pPr>
      <w:r>
        <w:rPr/>
        <w:t>Elizalde, Letelier (don Felipe) y Schaulsohn.</w:t>
      </w:r>
    </w:p>
    <w:p>
      <w:pPr>
        <w:pStyle w:val="NormalWeb"/>
        <w:rPr>
          <w:i/>
          <w:i/>
          <w:iCs/>
        </w:rPr>
      </w:pPr>
      <w:r>
        <w:rPr>
          <w:i/>
          <w:iCs/>
        </w:rPr>
        <w:t>-Votaron por la negativa los siguientes señores Diputados:</w:t>
      </w:r>
    </w:p>
    <w:p>
      <w:pPr>
        <w:pStyle w:val="NormalWeb"/>
        <w:rPr/>
      </w:pPr>
      <w:r>
        <w:rPr/>
        <w:t>Acuña, Aguiló, Alvarado, Allende (doña Isabel), Ávila, Aylwin (don Andrés), Balbontín, Bombal, Caminondo, Cardemil, Ceroni, Coloma, Cornejo, Correa, Cristi (doña María Angélica), De la Maza, Dupré, Elgueta, Errázuriz, Escalona, Estévez, Fantuzzi, Fuentealba, Gajardo, Hamuy, Hernández, Huenchumilla, Hurtado, Jara, Latorre, Leay, León, Letelier (don Juan Pablo), Longueira, Luksic, Makluf, Martínez (don Gutenberg), Melero, Montes, Morales, Moreira, Munizaga, Navarro, Ojeda, Orpis, Ortiz, Palma (don Andrés), Paya, Pérez (don Aníbal), Pérez (don Ramón), Pérez (don Víctor), Pizarro, Prochelle (doña Marina), Prokurica, Rebolledo (doña Romy), Reyes, Ribera, Rocha, Rodríguez, Saa (doña María Antonieta), Salas, Seguel, Silva, Tohá, Tuma, Ulloa, Urrutia (don Salvador), Valcarce, Valenzuela, Vargas, Venegas, Vilches, Villegas, Villouta y Zambrano.</w:t>
      </w:r>
    </w:p>
    <w:p>
      <w:pPr>
        <w:pStyle w:val="NormalWeb"/>
        <w:rPr/>
      </w:pPr>
      <w:r>
        <w:rPr/>
        <w:t xml:space="preserve">El señor </w:t>
      </w:r>
      <w:r>
        <w:rPr>
          <w:b/>
          <w:bCs/>
        </w:rPr>
        <w:t xml:space="preserve">MARTÍNEZ, </w:t>
      </w:r>
      <w:r>
        <w:rPr/>
        <w:t>don Gutenberg (Presidente).- Corresponde pronunciarse respecto de los artículos que el Senado modificó y que no fueron objeto de rechazo por la Comisión de Agricultura.</w:t>
      </w:r>
    </w:p>
    <w:p>
      <w:pPr>
        <w:pStyle w:val="NormalWeb"/>
        <w:rPr/>
      </w:pPr>
      <w:r>
        <w:rPr/>
        <w:t>Si le parece a la Sala, se aprobarán con el mismo quórum con que fueron rechazados los anteriores.</w:t>
      </w:r>
    </w:p>
    <w:p>
      <w:pPr>
        <w:pStyle w:val="NormalWeb"/>
        <w:rPr/>
      </w:pPr>
      <w:r>
        <w:rPr/>
        <w:t>No hay acuerdo.</w:t>
      </w:r>
    </w:p>
    <w:p>
      <w:pPr>
        <w:pStyle w:val="NormalWeb"/>
        <w:rPr/>
      </w:pPr>
      <w:r>
        <w:rPr/>
        <w:t>Tiene la palabra el Diputado señor Silva.</w:t>
      </w:r>
    </w:p>
    <w:p>
      <w:pPr>
        <w:pStyle w:val="NormalWeb"/>
        <w:rPr/>
      </w:pPr>
      <w:r>
        <w:rPr/>
        <w:t xml:space="preserve">El señor </w:t>
      </w:r>
      <w:r>
        <w:rPr>
          <w:b/>
          <w:bCs/>
        </w:rPr>
        <w:t xml:space="preserve">SILVA.- </w:t>
      </w:r>
      <w:r>
        <w:rPr/>
        <w:t>Señor Presidente, el Diputado Felipe Letelier habló en contra de las modificaciones del Senado, no está en la Sala y aparece votando a favor.</w:t>
      </w:r>
    </w:p>
    <w:p>
      <w:pPr>
        <w:pStyle w:val="NormalWeb"/>
        <w:rPr/>
      </w:pPr>
      <w:r>
        <w:rPr/>
        <w:t xml:space="preserve">El señor </w:t>
      </w:r>
      <w:r>
        <w:rPr>
          <w:b/>
          <w:bCs/>
        </w:rPr>
        <w:t xml:space="preserve">MARTÍNEZ, </w:t>
      </w:r>
      <w:r>
        <w:rPr/>
        <w:t>don Gutenberg (Presidente).- Señor diputado, ello es marginal en el resultado, pero se tomará debida nota.</w:t>
      </w:r>
    </w:p>
    <w:p>
      <w:pPr>
        <w:pStyle w:val="NormalWeb"/>
        <w:rPr/>
      </w:pPr>
      <w:r>
        <w:rPr/>
        <w:t>En votación el resto del articulado y numerales propuestos por el Senado, a excepción del artículo 1º, números 5, 12, 13 y 17, los cuales, según acordamos, votaremos por separado.</w:t>
      </w:r>
    </w:p>
    <w:p>
      <w:pPr>
        <w:pStyle w:val="NormalWeb"/>
        <w:rPr>
          <w:i/>
          <w:i/>
          <w:iCs/>
        </w:rPr>
      </w:pPr>
      <w:r>
        <w:rPr>
          <w:i/>
          <w:iCs/>
        </w:rPr>
        <w:t>-Efectuada la votación en forma económica, por el sistema electrónico, dio el siguiente resultado: por la afirmativa, 59 votos; por la negativa, 14 votos. No hubo abstenciones.</w:t>
      </w:r>
    </w:p>
    <w:p>
      <w:pPr>
        <w:pStyle w:val="NormalWeb"/>
        <w:rPr/>
      </w:pPr>
      <w:r>
        <w:rPr/>
        <w:t xml:space="preserve">El señor </w:t>
      </w:r>
      <w:r>
        <w:rPr>
          <w:b/>
          <w:bCs/>
        </w:rPr>
        <w:t xml:space="preserve">MARTÍNEZ, </w:t>
      </w:r>
      <w:r>
        <w:rPr/>
        <w:t>don Gutenberg (Presidente).- Aprobadas las modificaciones del Senado.</w:t>
      </w:r>
    </w:p>
    <w:p>
      <w:pPr>
        <w:pStyle w:val="NormalWeb"/>
        <w:rPr>
          <w:i/>
          <w:i/>
          <w:iCs/>
        </w:rPr>
      </w:pPr>
      <w:r>
        <w:rPr>
          <w:i/>
          <w:iCs/>
        </w:rPr>
        <w:t>-Votaron por la afirmativa los siguientes señores Diputados:</w:t>
      </w:r>
    </w:p>
    <w:p>
      <w:pPr>
        <w:pStyle w:val="NormalWeb"/>
        <w:rPr/>
      </w:pPr>
      <w:r>
        <w:rPr/>
        <w:t>Acuña, Alvarado, Allende (doña Isabel), Ávila, Aylwin (don Andrés), Balbontín, Bombal, Cardemil, Ceroni, Coloma, Cornejo, Correa, De la Maza, Dupré, Elizalde, Escalona, Estévez, Fantuzzi, Fuentealba, Gajardo, Hamuy, Hernández, Huenchumilla, Jara, Latorre, Leay, Letelier (don Juan Pablo), Longueira, Luksic, Makluf, Martínez (don Gutenberg), Melero, Montes, Morales, Moreira, Navarro, Ojeda, Orpis, Ortiz, Palma (don Andrés), Paya, Pérez (don Aníbal), Pérez (don Víctor), Pizarro, Reyes, Rocha, Saa (doña María Antonieta), Salas, Seguel, Silva, Tohá, Tuma, Ulloa, Urrutia (don Salvador), Valenzuela, Venegas, Villegas, Villouta y Zambrano.</w:t>
      </w:r>
    </w:p>
    <w:p>
      <w:pPr>
        <w:pStyle w:val="NormalWeb"/>
        <w:rPr>
          <w:i/>
          <w:i/>
          <w:iCs/>
        </w:rPr>
      </w:pPr>
      <w:r>
        <w:rPr>
          <w:i/>
          <w:iCs/>
        </w:rPr>
        <w:t>-Votaron por la negativa los siguientes señores Diputados:</w:t>
      </w:r>
    </w:p>
    <w:p>
      <w:pPr>
        <w:pStyle w:val="NormalWeb"/>
        <w:rPr/>
      </w:pPr>
      <w:r>
        <w:rPr/>
        <w:t>Caminondo, Elgueta, Errázuriz, Galilea, Hurtado, Munizaga, Pérez (don Ramón), Prochelle (doña Marina), Prokurica, Ribera, Rodríguez, Valcarce, Vargas y Vilches.</w:t>
      </w:r>
    </w:p>
    <w:p>
      <w:pPr>
        <w:pStyle w:val="NormalWeb"/>
        <w:rPr/>
      </w:pPr>
      <w:r>
        <w:rPr/>
        <w:t xml:space="preserve">El señor </w:t>
      </w:r>
      <w:r>
        <w:rPr>
          <w:b/>
          <w:bCs/>
        </w:rPr>
        <w:t xml:space="preserve">MARTÍNEZ, </w:t>
      </w:r>
      <w:r>
        <w:rPr/>
        <w:t>don Gutenberg (Presidente).- Corresponde votar el numeral 5), respecto del cual la Comisión de Agricultura no emitió pronunciamiento. Para su aprobación se requiere quórum de ley orgánica constitucional, esto es, 69 votos.</w:t>
      </w:r>
    </w:p>
    <w:p>
      <w:pPr>
        <w:pStyle w:val="NormalWeb"/>
        <w:rPr/>
      </w:pPr>
      <w:r>
        <w:rPr/>
        <w:t>En votación.</w:t>
      </w:r>
    </w:p>
    <w:p>
      <w:pPr>
        <w:pStyle w:val="NormalWeb"/>
        <w:rPr>
          <w:i/>
          <w:i/>
          <w:iCs/>
        </w:rPr>
      </w:pPr>
      <w:r>
        <w:rPr>
          <w:i/>
          <w:iCs/>
        </w:rPr>
        <w:t>-Efectuada la votación en forma económica, por el sistema electrónico, dio el siguiente resultado: por la afirmativa, 9 votos; por la negativa, 65 votos. Hubo 2 abstenciones.</w:t>
      </w:r>
    </w:p>
    <w:p>
      <w:pPr>
        <w:pStyle w:val="NormalWeb"/>
        <w:rPr/>
      </w:pPr>
      <w:r>
        <w:rPr/>
        <w:t xml:space="preserve">El señor </w:t>
      </w:r>
      <w:r>
        <w:rPr>
          <w:b/>
          <w:bCs/>
        </w:rPr>
        <w:t xml:space="preserve">MARTÍNEZ, </w:t>
      </w:r>
      <w:r>
        <w:rPr/>
        <w:t xml:space="preserve">don Gutenberg (Presidente).- </w:t>
      </w:r>
      <w:r>
        <w:rPr>
          <w:b/>
          <w:bCs/>
        </w:rPr>
        <w:t>Rechazado.</w:t>
      </w:r>
    </w:p>
    <w:p>
      <w:pPr>
        <w:pStyle w:val="NormalWeb"/>
        <w:rPr>
          <w:i/>
          <w:i/>
          <w:iCs/>
        </w:rPr>
      </w:pPr>
      <w:r>
        <w:rPr>
          <w:i/>
          <w:iCs/>
        </w:rPr>
        <w:t>-Votaron por la afirmativa los siguientes señores Diputados:</w:t>
      </w:r>
    </w:p>
    <w:p>
      <w:pPr>
        <w:pStyle w:val="NormalWeb"/>
        <w:rPr/>
      </w:pPr>
      <w:r>
        <w:rPr/>
        <w:t>Alvarado, Aylwin (doña Mariana), Bombal, Coloma, Correa, Melero, Orpis, Pérez (don Víctor) y Ulloa.</w:t>
      </w:r>
    </w:p>
    <w:p>
      <w:pPr>
        <w:pStyle w:val="NormalWeb"/>
        <w:rPr>
          <w:i/>
          <w:i/>
          <w:iCs/>
        </w:rPr>
      </w:pPr>
      <w:r>
        <w:rPr>
          <w:i/>
          <w:iCs/>
        </w:rPr>
        <w:t>-Votaron por la negativa los siguientes señores Diputados:</w:t>
      </w:r>
    </w:p>
    <w:p>
      <w:pPr>
        <w:pStyle w:val="NormalWeb"/>
        <w:rPr/>
      </w:pPr>
      <w:r>
        <w:rPr/>
        <w:t>Acuña, Aguiló, Allende (doña Isabel), Ávila, Balbontín, Caminondo, Cardemil, Ceroni, Cornejo, Cristi (doña María Angélica), De la Maza, Dupré, Elgueta, Elizalde, Errázuriz, Escalona, Estévez, Fantuzzi, Fuentealba, Gajardo, Galilea, Hamuy, Hernández, Huenchumilla, Hurtado, Jara, Latorre, León, Letelier (don Juan Pablo), Letelier (don Felipe), Luksic, Makluf, Martínez (don Gutenberg), Montes, Morales, Munizaga, Navarro, Ojeda, Ortiz, Palma (don Andrés), Pérez (don Aníbal), Pérez (don Ramón), Pizarro, Pollarolo (doña Fanny), Prochelle (doña Marina), Prokurica, Reyes, Ribera, Rocha, Saa (doña María Antonieta), Sabag, Salas, Seguel, Silva, Tohá, Tuma, Urrutia (don Salvador), Valcarce, Valenzuela, Vargas, Venegas, Vilches, Villegas, Villouta y Zambrano.</w:t>
      </w:r>
    </w:p>
    <w:p>
      <w:pPr>
        <w:pStyle w:val="NormalWeb"/>
        <w:rPr>
          <w:i/>
          <w:i/>
          <w:iCs/>
        </w:rPr>
      </w:pPr>
      <w:r>
        <w:rPr>
          <w:i/>
          <w:iCs/>
        </w:rPr>
        <w:t>-Se abstuvieron los Diputados señores:</w:t>
      </w:r>
    </w:p>
    <w:p>
      <w:pPr>
        <w:pStyle w:val="NormalWeb"/>
        <w:rPr/>
      </w:pPr>
      <w:r>
        <w:rPr/>
        <w:t>Aylwin (don Andrés) y Paya.</w:t>
      </w:r>
    </w:p>
    <w:p>
      <w:pPr>
        <w:pStyle w:val="NormalWeb"/>
        <w:rPr/>
      </w:pPr>
      <w:r>
        <w:rPr/>
        <w:t xml:space="preserve">El señor </w:t>
      </w:r>
      <w:r>
        <w:rPr>
          <w:b/>
          <w:bCs/>
        </w:rPr>
        <w:t xml:space="preserve">MARTÍNEZ, </w:t>
      </w:r>
      <w:r>
        <w:rPr/>
        <w:t>don Gutenberg (Presidente).- En votación los numerales 12) y 13), que pasan a ser 11)</w:t>
      </w:r>
    </w:p>
    <w:p>
      <w:pPr>
        <w:pStyle w:val="NormalWeb"/>
        <w:rPr>
          <w:i/>
          <w:i/>
          <w:iCs/>
        </w:rPr>
      </w:pPr>
      <w:r>
        <w:rPr>
          <w:i/>
          <w:iCs/>
        </w:rPr>
        <w:t>-Efectuada la votación en forma económica, por el sistema electrónico, dio el siguiente resultado: por la afirmativa, 2 votos; por la negativa, 71 votos. No hubo abstenciones.</w:t>
      </w:r>
    </w:p>
    <w:p>
      <w:pPr>
        <w:pStyle w:val="NormalWeb"/>
        <w:rPr/>
      </w:pPr>
      <w:r>
        <w:rPr/>
        <w:t xml:space="preserve">El señor </w:t>
      </w:r>
      <w:r>
        <w:rPr>
          <w:b/>
          <w:bCs/>
        </w:rPr>
        <w:t xml:space="preserve">MARTÍNEZ, </w:t>
      </w:r>
      <w:r>
        <w:rPr/>
        <w:t xml:space="preserve">don Gutenberg (Presidente).- </w:t>
      </w:r>
      <w:r>
        <w:rPr>
          <w:b/>
          <w:bCs/>
        </w:rPr>
        <w:t>Rechazados.</w:t>
      </w:r>
    </w:p>
    <w:p>
      <w:pPr>
        <w:pStyle w:val="NormalWeb"/>
        <w:rPr>
          <w:i/>
          <w:i/>
          <w:iCs/>
        </w:rPr>
      </w:pPr>
      <w:r>
        <w:rPr>
          <w:i/>
          <w:iCs/>
        </w:rPr>
        <w:t>-Votaron por la afirmativa los siguientes señores Diputados:</w:t>
      </w:r>
    </w:p>
    <w:p>
      <w:pPr>
        <w:pStyle w:val="NormalWeb"/>
        <w:rPr/>
      </w:pPr>
      <w:r>
        <w:rPr/>
        <w:t>Tohá y Tuma.</w:t>
      </w:r>
    </w:p>
    <w:p>
      <w:pPr>
        <w:pStyle w:val="NormalWeb"/>
        <w:rPr>
          <w:i/>
          <w:i/>
          <w:iCs/>
        </w:rPr>
      </w:pPr>
      <w:r>
        <w:rPr>
          <w:i/>
          <w:iCs/>
        </w:rPr>
        <w:t>-Votaron por la negativa los siguientes señores Diputados:</w:t>
      </w:r>
    </w:p>
    <w:p>
      <w:pPr>
        <w:pStyle w:val="NormalWeb"/>
        <w:rPr/>
      </w:pPr>
      <w:r>
        <w:rPr/>
        <w:t>Acuña, Aguiló, Alvarado, Allende (doña Isabel), Ávila, Aylwin (don Andrés), Aylwin (doña Mariana), Caminondo, Cardemil, Ceroni, Coloma, Correa, Cristi (doña María Angélica), De la Maza, Dupré, Elgueta, Elizalde, Escalona, Estévez, Fantuzzi, Fuentealba, Gajardo, Hamuy, Hernández, Huenchumilla, Hurtado, Jara, Kuschel, Leay, León, Letelier (don Juan Pablo), Letelier (don Felipe), Longueira, Luksic, Makluf, Martínez (don Gutenberg), Melero, Montes, Morales, Moreira, Munizaga, Navarro, Ojeda, Orpis, Ortiz, Palma (don Andrés), Paya, Pérez (don Aníbal), Pérez (don Ramón), Pérez (don Víctor), Pizarro, Pollarolo (doña Fanny), Prokurica, Reyes, Ribera, Rocha, Saa (doña María Antonieta), Sabag, Salas, Seguel, Silva, Ulloa, Urrutia (don Salvador), Valcarce, Valenzuela, Vargas, Venegas, Vilches, Villegas, Villouta y Zambrano.</w:t>
      </w:r>
    </w:p>
    <w:p>
      <w:pPr>
        <w:pStyle w:val="NormalWeb"/>
        <w:rPr/>
      </w:pPr>
      <w:r>
        <w:rPr/>
        <w:t xml:space="preserve">El señor </w:t>
      </w:r>
      <w:r>
        <w:rPr>
          <w:b/>
          <w:bCs/>
        </w:rPr>
        <w:t xml:space="preserve">MARTÍNEZ, </w:t>
      </w:r>
      <w:r>
        <w:rPr/>
        <w:t>don Gutenberg (Presidente).- En votación el numeral 17), que pasa a ser 16).</w:t>
      </w:r>
    </w:p>
    <w:p>
      <w:pPr>
        <w:pStyle w:val="NormalWeb"/>
        <w:rPr>
          <w:i/>
          <w:i/>
          <w:iCs/>
        </w:rPr>
      </w:pPr>
      <w:r>
        <w:rPr>
          <w:i/>
          <w:iCs/>
        </w:rPr>
        <w:t>-Efectuada la votación en forma económica, por el sistema electrónico, dio el siguiente resultado: por la afirmativa, 10 votos; por la negativa, 67 votos. No hubo abstenciones.</w:t>
      </w:r>
    </w:p>
    <w:p>
      <w:pPr>
        <w:pStyle w:val="NormalWeb"/>
        <w:rPr/>
      </w:pPr>
      <w:r>
        <w:rPr/>
        <w:t xml:space="preserve">El señor </w:t>
      </w:r>
      <w:r>
        <w:rPr>
          <w:b/>
          <w:bCs/>
        </w:rPr>
        <w:t xml:space="preserve">MARTÍNEZ, </w:t>
      </w:r>
      <w:r>
        <w:rPr/>
        <w:t xml:space="preserve">don Gutenberg (Presidente).- </w:t>
      </w:r>
      <w:r>
        <w:rPr>
          <w:b/>
          <w:bCs/>
        </w:rPr>
        <w:t>Rechaz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varado, Coloma, Correa, Leay, Longueira, Melero, Moreira, Orpis, Pérez (don Víctor) y Ulloa.</w:t>
      </w:r>
    </w:p>
    <w:p>
      <w:pPr>
        <w:pStyle w:val="NormalWeb"/>
        <w:rPr>
          <w:i/>
          <w:i/>
          <w:iCs/>
        </w:rPr>
      </w:pPr>
      <w:r>
        <w:rPr>
          <w:i/>
          <w:iCs/>
        </w:rPr>
        <w:t>-Votaron por la negativa los siguientes señores Diputados:</w:t>
      </w:r>
    </w:p>
    <w:p>
      <w:pPr>
        <w:pStyle w:val="NormalWeb"/>
        <w:rPr/>
      </w:pPr>
      <w:r>
        <w:rPr/>
        <w:t>Acuña, Aguiló, Allende (doña Isabel), Aylwin (don Andrés), Aylwin (doña Mariana), Balbontín, Caminondo, Cantero, Cardemil, Ceroni, Cornejo, Cristi (doña María Angélica), De la Maza, Dupré, Elgueta, Elizalde, Escalona, Estévez, Fantuzzi, Fuentealba, Gajardo, Galilea, Hamuy, Hernández, Huenchumilla, Hurtado, Jara, Kuschel, Latorre, León, Letelier (don Juan Pablo), Letelier (don Felipe), Luksic, Makluf, Martínez (don Gutenberg), Montes, Morales, Munizaga, Navarro, Ojeda, Ortiz, Palma (don Andrés), Pérez (don Aníbal), Pérez (don Ramón), Pollarolo (doña Fanny), Prochelle (doña Marina), Prokurica, Reyes, Ribera, Rocha, Rodríguez, Saa (doña María Antonieta), Sabag, Salas, Seguel, Silva, Tohá, Tuma, Urrutia (don Salvador), Valcarce, Valenzuela, Vargas, Venegas, Vilches, Villegas, Villouta y Zambrano.</w:t>
      </w:r>
    </w:p>
    <w:p>
      <w:pPr>
        <w:pStyle w:val="NormalWeb"/>
        <w:rPr/>
      </w:pPr>
      <w:r>
        <w:rPr/>
        <w:t xml:space="preserve">El señor </w:t>
      </w:r>
      <w:r>
        <w:rPr>
          <w:b/>
          <w:bCs/>
        </w:rPr>
        <w:t>MARTÍNEZ,</w:t>
      </w:r>
      <w:r>
        <w:rPr/>
        <w:t xml:space="preserve"> don Gutenberg (Presidente).- Propongo integrar la comisión mixta encargada de resolver las dificultades surgidas en torno de este proyecto con los Diputados señores Juan Pablo Letelier, Exequiel Silva, Pedro Álvarez-Salamanca, Patricio Melero y Felipe Letelier.</w:t>
      </w:r>
    </w:p>
    <w:p>
      <w:pPr>
        <w:pStyle w:val="NormalWeb"/>
        <w:rPr/>
      </w:pPr>
      <w:r>
        <w:rPr/>
        <w:t>¿Habría acuerdo?</w:t>
      </w:r>
    </w:p>
    <w:p>
      <w:pPr>
        <w:pStyle w:val="NormalWeb"/>
        <w:rPr/>
      </w:pPr>
      <w:r>
        <w:rPr/>
        <w:t>Acordado.</w:t>
      </w:r>
    </w:p>
    <w:p>
      <w:pPr>
        <w:pStyle w:val="NormalWeb"/>
        <w:rPr>
          <w:b/>
          <w:b/>
          <w:bCs/>
          <w:sz w:val="20"/>
          <w:szCs w:val="20"/>
        </w:rPr>
      </w:pPr>
      <w:r>
        <w:rPr>
          <w:b/>
          <w:bCs/>
          <w:sz w:val="20"/>
          <w:szCs w:val="20"/>
        </w:rPr>
        <w:t>MODIFICACIÓN DE LA LEGISLACIÓN SOBRE MERCADO DE VALORES. Primer trámite constitucional.</w:t>
      </w:r>
    </w:p>
    <w:p>
      <w:pPr>
        <w:pStyle w:val="NormalWeb"/>
        <w:rPr/>
      </w:pPr>
      <w:r>
        <w:rPr/>
        <w:t xml:space="preserve">La señora </w:t>
      </w:r>
      <w:r>
        <w:rPr>
          <w:b/>
          <w:bCs/>
        </w:rPr>
        <w:t xml:space="preserve">SAA </w:t>
      </w:r>
      <w:r>
        <w:rPr/>
        <w:t>(Vicepresidenta).- Corresponde tratar, en primer trámite constitucional, el proyecto de ley que modifica la legislación del mercado de valores, fondos de inversión, administración de fondos mutuos, de fondos de pensiones, de compañías de seguros y normas tributarias que indica.</w:t>
      </w:r>
    </w:p>
    <w:p>
      <w:pPr>
        <w:pStyle w:val="NormalWeb"/>
        <w:rPr/>
      </w:pPr>
      <w:r>
        <w:rPr/>
        <w:t>Diputado informante de la Comisión de Hacienda es el señor Galilea.</w:t>
      </w:r>
    </w:p>
    <w:p>
      <w:pPr>
        <w:pStyle w:val="NormalWeb"/>
        <w:rPr>
          <w:i/>
          <w:i/>
          <w:iCs/>
        </w:rPr>
      </w:pPr>
      <w:r>
        <w:rPr>
          <w:i/>
          <w:iCs/>
        </w:rPr>
        <w:t>Antecedentes:</w:t>
      </w:r>
    </w:p>
    <w:p>
      <w:pPr>
        <w:pStyle w:val="NormalWeb"/>
        <w:rPr>
          <w:i/>
          <w:i/>
          <w:iCs/>
        </w:rPr>
      </w:pPr>
      <w:r>
        <w:rPr>
          <w:i/>
          <w:iCs/>
        </w:rPr>
        <w:t>-Segundo informe de la Comisión de Hacienda, boletín Nº 2005-05, sesión 8ª, en 15 de octubre de 1997. Documentos de la Cuenta Nº 3.</w:t>
      </w:r>
    </w:p>
    <w:p>
      <w:pPr>
        <w:pStyle w:val="NormalWeb"/>
        <w:rPr/>
      </w:pPr>
      <w:r>
        <w:rPr/>
        <w:t xml:space="preserve">La señora </w:t>
      </w:r>
      <w:r>
        <w:rPr>
          <w:b/>
          <w:bCs/>
        </w:rPr>
        <w:t xml:space="preserve">SAA </w:t>
      </w:r>
      <w:r>
        <w:rPr/>
        <w:t>(Vicepresidenta).- Tiene la palabra el Diputado señor Longueira, quien reemplazará al Diputado señor Galilea en el informe.</w:t>
      </w:r>
    </w:p>
    <w:p>
      <w:pPr>
        <w:pStyle w:val="NormalWeb"/>
        <w:rPr/>
      </w:pPr>
      <w:r>
        <w:rPr/>
        <w:t xml:space="preserve">El señor </w:t>
      </w:r>
      <w:r>
        <w:rPr>
          <w:b/>
          <w:bCs/>
        </w:rPr>
        <w:t xml:space="preserve">LONGUEIRA.- </w:t>
      </w:r>
      <w:r>
        <w:rPr/>
        <w:t>Señora Presidenta, paso a informar, en primer trámite constitucional y segundo reglamentario, el proyecto sobre el mercado de valores. A mi juicio, se trata de un trámite bastante simple, porque la Comisión de Hacienda sólo aprobó la indicación que modifica el artículo 184, el cual sustituye los incisos primero y segundo por el que se señala en el informe.</w:t>
      </w:r>
    </w:p>
    <w:p>
      <w:pPr>
        <w:pStyle w:val="NormalWeb"/>
        <w:rPr/>
      </w:pPr>
      <w:r>
        <w:rPr/>
        <w:t>Las indicaciones presentadas por los Diputados señores Jürguensen y Orpis, en general apuntaban a reducir en alguna forma las facultades concedidas a los organismos responsables de fiscalizar la aplicación de la legislación sobre mercado de valores, fondos de inversión, administración de fondos mutuos, de fondos de pensiones, de compañías de seguros y las normas tributarias que se señalan en el proyecto.</w:t>
      </w:r>
    </w:p>
    <w:p>
      <w:pPr>
        <w:pStyle w:val="NormalWeb"/>
        <w:rPr/>
      </w:pPr>
      <w:r>
        <w:rPr/>
        <w:t>Como expresé, la única indicación aprobada que debe discutir la Sala es la del artículo 184, respecto de la cual el Ejecutivo señaló en la Comisión que no introducía modificaciones sustanciales a su proposición. Ella establece de manera más adecuada las facultades fiscalizadoras del Banco Central de Chile contenidas en su ley orgánica en relación con los títulos nuevos que podrán transarse en el país, básicamente valores extranjeros y los CDV, certificados de depósitos de valores.</w:t>
      </w:r>
    </w:p>
    <w:p>
      <w:pPr>
        <w:pStyle w:val="NormalWeb"/>
        <w:rPr/>
      </w:pPr>
      <w:r>
        <w:rPr/>
        <w:t xml:space="preserve">La Comisión aprobó la indicación por 3 votos a favor, 2 en contra y 1 abstención. </w:t>
      </w:r>
    </w:p>
    <w:p>
      <w:pPr>
        <w:pStyle w:val="NormalWeb"/>
        <w:rPr/>
      </w:pPr>
      <w:r>
        <w:rPr/>
        <w:t>Las otras indicaciones fueron rechazadas, las cuales, como dije, apuntaban a reducir algunas de las facultades establecidas para los organismos fiscalizadores que deben regular los instrumentos que comenzarán a transarse en nuestro país.</w:t>
      </w:r>
    </w:p>
    <w:p>
      <w:pPr>
        <w:pStyle w:val="NormalWeb"/>
        <w:rPr/>
      </w:pPr>
      <w:r>
        <w:rPr/>
        <w:t>Es cuanto puedo informar.</w:t>
      </w:r>
    </w:p>
    <w:p>
      <w:pPr>
        <w:pStyle w:val="NormalWeb"/>
        <w:rPr/>
      </w:pPr>
      <w:r>
        <w:rPr/>
        <w:t>He dicho.</w:t>
      </w:r>
    </w:p>
    <w:p>
      <w:pPr>
        <w:pStyle w:val="NormalWeb"/>
        <w:rPr/>
      </w:pPr>
      <w:r>
        <w:rPr/>
        <w:t xml:space="preserve">La señora </w:t>
      </w:r>
      <w:r>
        <w:rPr>
          <w:b/>
          <w:bCs/>
        </w:rPr>
        <w:t xml:space="preserve">SAA </w:t>
      </w:r>
      <w:r>
        <w:rPr/>
        <w:t>(Vicepresidenta).- En discusión particular el proyecto.</w:t>
      </w:r>
    </w:p>
    <w:p>
      <w:pPr>
        <w:pStyle w:val="NormalWeb"/>
        <w:rPr/>
      </w:pPr>
      <w:r>
        <w:rPr/>
        <w:t>Tiene la palabra el Diputado señor Jaime Estévez.</w:t>
      </w:r>
    </w:p>
    <w:p>
      <w:pPr>
        <w:pStyle w:val="NormalWeb"/>
        <w:rPr/>
      </w:pPr>
      <w:r>
        <w:rPr/>
        <w:t xml:space="preserve">El señor </w:t>
      </w:r>
      <w:r>
        <w:rPr>
          <w:b/>
          <w:bCs/>
        </w:rPr>
        <w:t xml:space="preserve">ESTÉVEZ.- </w:t>
      </w:r>
      <w:r>
        <w:rPr/>
        <w:t>Señora Presidenta, respaldamos este proyecto que, como ha dicho en forma muy adecuada el Diputado señor Longueira, regla la oferta pública de valores extranjeros en el país, es decir, acciones, títulos, certificados de depósito, etcétera, que provengan del extranjero. Para ello, agrega a la ley sobre mercado de valores aprobada por la Cámara y el Senado, los títulos XXIV, que norma y regula estas disposiciones, y el XXV, que se refiere al mercado internacional de valores.</w:t>
      </w:r>
    </w:p>
    <w:p>
      <w:pPr>
        <w:pStyle w:val="NormalWeb"/>
        <w:rPr/>
      </w:pPr>
      <w:r>
        <w:rPr/>
        <w:t xml:space="preserve">Los recientes hechos ocurridos en otro tipo de transacciones, como la eventual toma de posesión de Enersis por parte de capitales españoles, demuestran la necesidad de que en el país existan leyes que reglen estas situaciones. Éste es un caso distinto que mañana también podría dar pie a determinadas situaciones de conflictos de intereses. De ahí la conveniencia de que el país se anticipe y norme este nuevo tipo de situaciones, para que, a su vez, se puedan transar en el país valores extranjeros o internacionales. </w:t>
      </w:r>
    </w:p>
    <w:p>
      <w:pPr>
        <w:pStyle w:val="NormalWeb"/>
        <w:rPr/>
      </w:pPr>
      <w:r>
        <w:rPr/>
        <w:t xml:space="preserve">Las indicaciones presentadas por el honorable Diputado señor Jürgensen tendían, en general, a disminuir las atribuciones que se le entregan a la Superintendencia de Valores y Seguros, en circunstancias de que los hechos han demostrado que más bien hay que incrementarlas. </w:t>
      </w:r>
    </w:p>
    <w:p>
      <w:pPr>
        <w:pStyle w:val="NormalWeb"/>
        <w:rPr/>
      </w:pPr>
      <w:r>
        <w:rPr/>
        <w:t xml:space="preserve">Por esa razón, la mayoría de la Comisión de Hacienda las rechazó, porque prácticamente todas se refieren a los mismos temas; es decir, a las facultades de la Superintendencia. </w:t>
      </w:r>
    </w:p>
    <w:p>
      <w:pPr>
        <w:pStyle w:val="NormalWeb"/>
        <w:rPr/>
      </w:pPr>
      <w:r>
        <w:rPr/>
        <w:t xml:space="preserve">La indicación que se aprobó eliminaba una descripción de facultades, respecto de las cuales, por estar establecidas en otras leyes, no era necesario insistir. </w:t>
      </w:r>
    </w:p>
    <w:p>
      <w:pPr>
        <w:pStyle w:val="NormalWeb"/>
        <w:rPr/>
      </w:pPr>
      <w:r>
        <w:rPr/>
        <w:t xml:space="preserve">De manera que en aras de la unanimidad, no vamos a insistir en esta materia. Simplemente, proponemos que se apruebe en particular todo el articulado tal como viene de la Comisión de Hacienda.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Pablo Longueira. </w:t>
      </w:r>
    </w:p>
    <w:p>
      <w:pPr>
        <w:pStyle w:val="NormalWeb"/>
        <w:rPr/>
      </w:pPr>
      <w:r>
        <w:rPr/>
        <w:t xml:space="preserve">El señor </w:t>
      </w:r>
      <w:r>
        <w:rPr>
          <w:b/>
          <w:bCs/>
        </w:rPr>
        <w:t xml:space="preserve">LONGUEIRA.- </w:t>
      </w:r>
      <w:r>
        <w:rPr/>
        <w:t xml:space="preserve">Señora Presidenta, tal como lo señalé en el informe, éste es un proyecto muy importante, esperado por el mercado de valores y por el sistema financiero del país. Creo que dinamizará el mercado, puesto que podrán transarse en el país valores extranjeros y certificados de depósito de valores. </w:t>
      </w:r>
    </w:p>
    <w:p>
      <w:pPr>
        <w:pStyle w:val="NormalWeb"/>
        <w:rPr/>
      </w:pPr>
      <w:r>
        <w:rPr/>
        <w:t xml:space="preserve">En verdad, es un proyecto respecto del cual existe unanimidad y, tal como lo señalamos, la única modificación, que no es sustancial, es la establecida en el artículo 184. </w:t>
      </w:r>
    </w:p>
    <w:p>
      <w:pPr>
        <w:pStyle w:val="NormalWeb"/>
        <w:rPr/>
      </w:pPr>
      <w:r>
        <w:rPr/>
        <w:t xml:space="preserve">Por lo tanto, votaremos favorablemente el informe de la Comisión de Hacienda, porque creemos que este proyecto traerá dinamismo al mercado de valores. Tal como lo señalé en la discusión del primer informe, existe unanimidad prácticamente respecto de todas sus normas. </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Balbontín. </w:t>
      </w:r>
    </w:p>
    <w:p>
      <w:pPr>
        <w:pStyle w:val="NormalWeb"/>
        <w:rPr/>
      </w:pPr>
      <w:r>
        <w:rPr/>
        <w:t xml:space="preserve">El señor </w:t>
      </w:r>
      <w:r>
        <w:rPr>
          <w:b/>
          <w:bCs/>
        </w:rPr>
        <w:t xml:space="preserve">BALBONTÍN.- </w:t>
      </w:r>
      <w:r>
        <w:rPr/>
        <w:t xml:space="preserve">Señora Presidenta, desde ya anuncio mi voto favorable a este proyecto de ley, por razones que creo fundamentales. </w:t>
      </w:r>
    </w:p>
    <w:p>
      <w:pPr>
        <w:pStyle w:val="NormalWeb"/>
        <w:rPr/>
      </w:pPr>
      <w:r>
        <w:rPr/>
        <w:t xml:space="preserve">En primer lugar, dada la transparencia que requiere el mercado de valores, especialmente en el ámbito internacional, tal como se ha dicho aquí, es necesario que el país aprenda de lo ocurrido en los últimos tiempos, a fin de que no se vuelva a repetir. Para ello, es imprescindible que exista la información que requieran los actores del mercado: los compradores y los vendedores, de modo que no sea susceptible de ser manipulado a través de instrumentos como los diversos tipos de acciones. </w:t>
      </w:r>
    </w:p>
    <w:p>
      <w:pPr>
        <w:pStyle w:val="NormalWeb"/>
        <w:rPr/>
      </w:pPr>
      <w:r>
        <w:rPr/>
        <w:t xml:space="preserve">En segundo lugar, creo que flexibiliza la operación de los mercados internacionales en Chile. Desde ese punto de vista, me parece que coincide con el objetivo de aumentar por esta vía las posibilidades de ahorro nacional e inversión en valores extranjeros. </w:t>
      </w:r>
    </w:p>
    <w:p>
      <w:pPr>
        <w:pStyle w:val="NormalWeb"/>
        <w:rPr/>
      </w:pPr>
      <w:r>
        <w:rPr/>
        <w:t xml:space="preserve">He dicho. </w:t>
      </w:r>
    </w:p>
    <w:p>
      <w:pPr>
        <w:pStyle w:val="NormalWeb"/>
        <w:rPr/>
      </w:pPr>
      <w:r>
        <w:rPr/>
        <w:t xml:space="preserve">La señora </w:t>
      </w:r>
      <w:r>
        <w:rPr>
          <w:b/>
          <w:bCs/>
        </w:rPr>
        <w:t xml:space="preserve">SAA </w:t>
      </w:r>
      <w:r>
        <w:rPr/>
        <w:t xml:space="preserve">(Vicepresidenta).- Ofrezco la palabra. </w:t>
      </w:r>
    </w:p>
    <w:p>
      <w:pPr>
        <w:pStyle w:val="NormalWeb"/>
        <w:rPr/>
      </w:pPr>
      <w:r>
        <w:rPr/>
        <w:t xml:space="preserve">Ofrezco la palabra. </w:t>
      </w:r>
    </w:p>
    <w:p>
      <w:pPr>
        <w:pStyle w:val="NormalWeb"/>
        <w:rPr/>
      </w:pPr>
      <w:r>
        <w:rPr/>
        <w:t xml:space="preserve">Cerrado el debate. </w:t>
      </w:r>
    </w:p>
    <w:p>
      <w:pPr>
        <w:pStyle w:val="NormalWeb"/>
        <w:rPr/>
      </w:pPr>
      <w:r>
        <w:rPr/>
        <w:t xml:space="preserve">Señores diputados, los Comités acordaron votar los dos proyectos a las 13.30 horas. </w:t>
      </w:r>
    </w:p>
    <w:p>
      <w:pPr>
        <w:pStyle w:val="NormalWeb"/>
        <w:rPr/>
      </w:pPr>
      <w:r>
        <w:rPr/>
        <w:t xml:space="preserve">Por lo tanto, se suspende la sesión hasta esa hora. </w:t>
      </w:r>
    </w:p>
    <w:p>
      <w:pPr>
        <w:pStyle w:val="NormalWeb"/>
        <w:rPr>
          <w:i/>
          <w:i/>
          <w:iCs/>
        </w:rPr>
      </w:pPr>
      <w:r>
        <w:rPr>
          <w:i/>
          <w:iCs/>
        </w:rPr>
        <w:t>-Posteriormente, la Sala votó este proyecto en los siguientes términos:</w:t>
      </w:r>
    </w:p>
    <w:p>
      <w:pPr>
        <w:pStyle w:val="NormalWeb"/>
        <w:rPr/>
      </w:pPr>
      <w:r>
        <w:rPr/>
        <w:t xml:space="preserve">El señor </w:t>
      </w:r>
      <w:r>
        <w:rPr>
          <w:b/>
          <w:bCs/>
        </w:rPr>
        <w:t>MARTÍNEZ,</w:t>
      </w:r>
      <w:r>
        <w:rPr/>
        <w:t xml:space="preserve"> don Gutenberg (Presidente).- Corresponde votar el proyecto de ley que modifica la legislación de mercado de valores, fondos de inversión, administración de fondos mutuos, de fondos de pensiones, de compañías de seguros y normas tributarias.</w:t>
      </w:r>
    </w:p>
    <w:p>
      <w:pPr>
        <w:pStyle w:val="NormalWeb"/>
        <w:rPr/>
      </w:pPr>
      <w:r>
        <w:rPr/>
        <w:t>Propongo a la Sala votar, en un solo acto, el segundo informe con las indicaciones de la Comisión de Hacienda, varias de las cuales, si no todas, requieren quórum calificado o de ley orgánica constitucional.</w:t>
      </w:r>
    </w:p>
    <w:p>
      <w:pPr>
        <w:pStyle w:val="NormalWeb"/>
        <w:rPr/>
      </w:pPr>
      <w:r>
        <w:rPr/>
        <w:t>Si le parece a la Sala, así se procederá.</w:t>
      </w:r>
    </w:p>
    <w:p>
      <w:pPr>
        <w:pStyle w:val="NormalWeb"/>
        <w:rPr/>
      </w:pPr>
      <w:r>
        <w:rPr/>
        <w:t>Acordado.</w:t>
      </w:r>
    </w:p>
    <w:p>
      <w:pPr>
        <w:pStyle w:val="NormalWeb"/>
        <w:rPr/>
      </w:pPr>
      <w:r>
        <w:rPr/>
        <w:t>En votación particular el proyecto con las indicaciones de la Comisión de Hacienda.</w:t>
      </w:r>
    </w:p>
    <w:p>
      <w:pPr>
        <w:pStyle w:val="NormalWeb"/>
        <w:rPr/>
      </w:pPr>
      <w:r>
        <w:rPr/>
        <w:t>Si le parece a la Sala, se aprobarán por unanimidad.</w:t>
      </w:r>
    </w:p>
    <w:p>
      <w:pPr>
        <w:pStyle w:val="NormalWeb"/>
        <w:rPr/>
      </w:pPr>
      <w:r>
        <w:rPr/>
        <w:t xml:space="preserve">Varios señores </w:t>
      </w:r>
      <w:r>
        <w:rPr>
          <w:b/>
          <w:bCs/>
        </w:rPr>
        <w:t>DIPUTADOS.-</w:t>
      </w:r>
      <w:r>
        <w:rPr/>
        <w:t xml:space="preserve"> No.</w:t>
      </w:r>
    </w:p>
    <w:p>
      <w:pPr>
        <w:pStyle w:val="NormalWeb"/>
        <w:rPr/>
      </w:pPr>
      <w:r>
        <w:rPr/>
        <w:t xml:space="preserve">El señor </w:t>
      </w:r>
      <w:r>
        <w:rPr>
          <w:b/>
          <w:bCs/>
        </w:rPr>
        <w:t>MARTÍNEZ,</w:t>
      </w:r>
      <w:r>
        <w:rPr/>
        <w:t xml:space="preserve"> don Gutenberg (Presidente).- 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79 votos; por la negativa, 1 voto. Hubo 1 abstención.</w:t>
      </w:r>
    </w:p>
    <w:p>
      <w:pPr>
        <w:pStyle w:val="NormalWeb"/>
        <w:rPr/>
      </w:pPr>
      <w:r>
        <w:rPr/>
        <w:t xml:space="preserve">El señor </w:t>
      </w:r>
      <w:r>
        <w:rPr>
          <w:b/>
          <w:bCs/>
        </w:rPr>
        <w:t xml:space="preserve">MARTÍNEZ, </w:t>
      </w:r>
      <w:r>
        <w:rPr/>
        <w:t>don Gutenberg (Presidente).- Aprobado en particular el proyecto, con las indicaciones de la Comisión de Hacienda.</w:t>
      </w:r>
    </w:p>
    <w:p>
      <w:pPr>
        <w:pStyle w:val="NormalWeb"/>
        <w:rPr>
          <w:i/>
          <w:i/>
          <w:iCs/>
        </w:rPr>
      </w:pPr>
      <w:r>
        <w:rPr>
          <w:i/>
          <w:iCs/>
        </w:rPr>
        <w:t>-Votaron por la afirmativa los siguientes señores Diputados:</w:t>
      </w:r>
    </w:p>
    <w:p>
      <w:pPr>
        <w:pStyle w:val="NormalWeb"/>
        <w:rPr/>
      </w:pPr>
      <w:r>
        <w:rPr/>
        <w:t>Acuña, Aguiló, Alvarado, Allende (doña Isabel), Ávila, Aylwin (don Andrés), Aylwin (doña Mariana), Balbontín, Bombal, Caminondo, Cantero, Cardemil, Ceroni, Coloma, Cornejo, Correa, Cristi (doña María Angélica), Dupré, Elgueta, Errázuriz, Escalona, Estévez, Fantuzzi, Fuentealba, Gajardo, Galilea, Hamuy, Hernández, Huenchumilla, Hurtado, Jara, Kuschel, Latorre, Leay, León, Letelier (don Juan Pablo), Letelier (don Felipe), Longueira, Luksic, Makluf, Martínez (don Gutenberg), Melero, Montes, Morales, Moreira, Munizaga, Navarro, Ojeda, Orpis, Ortiz, Palma (don Andrés), Paya, Pérez (don Aníbal), Pérez (don Ramón), Pérez (don Víctor), Pizarro, Pollarolo (doña Fanny), Prochelle (doña Marina), Prokurica, Reyes, Rocha, Rodríguez, Saa (doña María Antonieta), Sabag, Salas, Seguel, Silva, Solís, Tohá, Tuma, Ulloa, Urrutia (don Salvador), Valcarce, Valenzuela, Vargas, Venegas, Vilches, Villouta y Zambrano.</w:t>
      </w:r>
    </w:p>
    <w:p>
      <w:pPr>
        <w:pStyle w:val="NormalWeb"/>
        <w:rPr/>
      </w:pPr>
      <w:r>
        <w:rPr>
          <w:i/>
          <w:iCs/>
        </w:rPr>
        <w:t>-Votó por la negativa el Diputado señor</w:t>
      </w:r>
      <w:r>
        <w:rPr/>
        <w:t xml:space="preserve"> Villegas.</w:t>
      </w:r>
    </w:p>
    <w:p>
      <w:pPr>
        <w:pStyle w:val="NormalWeb"/>
        <w:rPr/>
      </w:pPr>
      <w:r>
        <w:rPr>
          <w:i/>
          <w:iCs/>
        </w:rPr>
        <w:t>-Se abstuvo el Diputado señor</w:t>
      </w:r>
      <w:r>
        <w:rPr/>
        <w:t xml:space="preserve"> Elizalde.</w:t>
      </w:r>
    </w:p>
    <w:p>
      <w:pPr>
        <w:pStyle w:val="NormalWeb"/>
        <w:rPr/>
      </w:pPr>
      <w:r>
        <w:rPr/>
        <w:t xml:space="preserve">El señor </w:t>
      </w:r>
      <w:r>
        <w:rPr>
          <w:b/>
          <w:bCs/>
        </w:rPr>
        <w:t xml:space="preserve">MARTÍNEZ, </w:t>
      </w:r>
      <w:r>
        <w:rPr/>
        <w:t>don Gutenberg (Presidente).- Se deja constancia de que se reunió el quórum requerido.</w:t>
      </w:r>
    </w:p>
    <w:p>
      <w:pPr>
        <w:pStyle w:val="NormalWeb"/>
        <w:rPr/>
      </w:pPr>
      <w:r>
        <w:rPr/>
        <w:t>Despachado 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EXTENSIÓN DE CRÉDITO TRIBUTARIO A PROVINCIA DE PARINACOTA.</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ÁLVAREZ </w:t>
      </w:r>
      <w:r>
        <w:rPr/>
        <w:t>(Prosecretario accidental).- Proyecto de acuerdo N° 568, de las señoras y señores Urrutia, don Salvador; Hamuy, Zambrano, Encina, Tuma, Ceroni, Letelier, don Felipe; Rocha, Vilches, Morales, Kuschel, Dupré, Wörner, Pérez, don Aníbal; Tohá, Rodríguez, Valcarce, Ortiz, Villouta, Gutiérrez, Martínez, don Rosauro; Navarro, Errázuriz, Sabag, Prochelle, Pérez, don Ramón, y Naranjo:</w:t>
      </w:r>
    </w:p>
    <w:p>
      <w:pPr>
        <w:pStyle w:val="NormalWeb"/>
        <w:rPr/>
      </w:pPr>
      <w:r>
        <w:rPr/>
        <w:t>"Considerando:</w:t>
      </w:r>
    </w:p>
    <w:p>
      <w:pPr>
        <w:pStyle w:val="NormalWeb"/>
        <w:rPr/>
      </w:pPr>
      <w:r>
        <w:rPr/>
        <w:t>Que la provincia de Parinacota presenta una grave situación de pobreza y de falta de desarrollo económico.</w:t>
      </w:r>
    </w:p>
    <w:p>
      <w:pPr>
        <w:pStyle w:val="NormalWeb"/>
        <w:rPr/>
      </w:pPr>
      <w:r>
        <w:rPr/>
        <w:t>Que la ley Nº 19.420 que creó incentivos para el desarrollo e inversiones en Arica y Parinacota fijó en 20% el crédito tributario a las inversiones en ambas provincias, a contar de octubre de 1995.</w:t>
      </w:r>
    </w:p>
    <w:p>
      <w:pPr>
        <w:pStyle w:val="NormalWeb"/>
        <w:rPr/>
      </w:pPr>
      <w:r>
        <w:rPr/>
        <w:t>Que se ha producido inversiones en construcción, en industria y turismo, en la provincia de Arica; inversiones débiles aún, pero plenamente visibles ante la nula inversión que hubo en los 20 años previos.</w:t>
      </w:r>
    </w:p>
    <w:p>
      <w:pPr>
        <w:pStyle w:val="NormalWeb"/>
        <w:rPr/>
      </w:pPr>
      <w:r>
        <w:rPr/>
        <w:t>Que en la provincia de Parinacota no se ha producido inversión de relevancia visible, lo que hace necesario reforzar los incentivos a la inversión en esa provincia.</w:t>
      </w:r>
    </w:p>
    <w:p>
      <w:pPr>
        <w:pStyle w:val="NormalWeb"/>
        <w:rPr/>
      </w:pPr>
      <w:r>
        <w:rPr/>
        <w:t>Que el PL del Plan Austral, que fija incentivos para el desarrollo e inversión de las regiones XI y XII y la provincia de Palena se ha fijado un crédito tributario de 40% para incentivar inversiones en determinadas áreas, lo que es plenamente congruente con la deprimida situación del extremo sur de nuestro país, comparable con la de Parinacota.</w:t>
      </w:r>
    </w:p>
    <w:p>
      <w:pPr>
        <w:pStyle w:val="NormalWeb"/>
        <w:rPr/>
      </w:pPr>
      <w:r>
        <w:rPr/>
        <w:t>Que el PL del Plan Austral está en trámite en esta Cámara.</w:t>
      </w:r>
    </w:p>
    <w:p>
      <w:pPr>
        <w:pStyle w:val="NormalWeb"/>
        <w:rPr/>
      </w:pPr>
      <w:r>
        <w:rPr/>
        <w:t>Atendiendo a lo anterior, esta Cámara acuerda:</w:t>
      </w:r>
    </w:p>
    <w:p>
      <w:pPr>
        <w:pStyle w:val="NormalWeb"/>
        <w:rPr/>
      </w:pPr>
      <w:r>
        <w:rPr/>
        <w:t>Solicitar a S.E. el Presidente de la República, que se envíe a esta Cámara una indicación al PL del Plan Austral, que haga extensivo a la provincia de Parinacota el crédito tributario del 40% que se propone en favor de las provincias del extremo austral del país."</w:t>
      </w:r>
    </w:p>
    <w:p>
      <w:pPr>
        <w:pStyle w:val="NormalWeb"/>
        <w:rPr/>
      </w:pPr>
      <w:r>
        <w:rPr/>
        <w:t xml:space="preserve">El señor </w:t>
      </w:r>
      <w:r>
        <w:rPr>
          <w:b/>
          <w:bCs/>
        </w:rPr>
        <w:t xml:space="preserve">SCHAULSOHN.- </w:t>
      </w:r>
      <w:r>
        <w:rPr/>
        <w:t>Señor Presidente, asunto reglamentari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SCHAULSOHN.- </w:t>
      </w:r>
      <w:r>
        <w:rPr/>
        <w:t>Señor Presidente, tengo la impresión de que la indicación a que se refiere el proyecto de acuerdo es inadmisible, pues sería contraria a las ideas matrices.</w:t>
      </w:r>
    </w:p>
    <w:p>
      <w:pPr>
        <w:pStyle w:val="NormalWeb"/>
        <w:rPr/>
      </w:pPr>
      <w:r>
        <w:rPr/>
        <w:t xml:space="preserve">El señor </w:t>
      </w:r>
      <w:r>
        <w:rPr>
          <w:b/>
          <w:bCs/>
        </w:rPr>
        <w:t xml:space="preserve">MARTÍNEZ, </w:t>
      </w:r>
      <w:r>
        <w:rPr/>
        <w:t>don Gutenberg (Presidente).- Señor diputado, la tradición de la Cámara ha sido no pronunciarse respecto del contenido de los proyectos de acuerdo, tradición que se ha practicado desde su presidencia y que esta Mesa continúa.</w:t>
      </w:r>
    </w:p>
    <w:p>
      <w:pPr>
        <w:pStyle w:val="NormalWeb"/>
        <w:rPr/>
      </w:pPr>
      <w:r>
        <w:rPr/>
        <w:t>¿Habría acuerdo para votar el proyecto sin discusión?</w:t>
      </w:r>
    </w:p>
    <w:p>
      <w:pPr>
        <w:pStyle w:val="NormalWeb"/>
        <w:rPr/>
      </w:pPr>
      <w:r>
        <w:rPr/>
        <w:t>Acordado.</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37 votos; por la negativa, 2 votos. Hubo 2 abstenciones.</w:t>
      </w:r>
    </w:p>
    <w:p>
      <w:pPr>
        <w:pStyle w:val="NormalWeb"/>
        <w:rPr/>
      </w:pPr>
      <w:r>
        <w:rPr/>
        <w:t xml:space="preserve">El señor </w:t>
      </w:r>
      <w:r>
        <w:rPr>
          <w:b/>
          <w:bCs/>
        </w:rPr>
        <w:t xml:space="preserve">MARTÍNEZ, </w:t>
      </w:r>
      <w:r>
        <w:rPr/>
        <w:t>don Gutenberg (Presidente).-</w:t>
      </w:r>
      <w:r>
        <w:rPr>
          <w:b/>
          <w:bCs/>
        </w:rPr>
        <w:t xml:space="preserve"> Aprobado.</w:t>
      </w:r>
    </w:p>
    <w:p>
      <w:pPr>
        <w:pStyle w:val="NormalWeb"/>
        <w:rPr>
          <w:i/>
          <w:i/>
          <w:iCs/>
        </w:rPr>
      </w:pPr>
      <w:r>
        <w:rPr>
          <w:i/>
          <w:iCs/>
        </w:rPr>
        <w:t>-Votaron por la afirmativa los siguientes señores Diputados:</w:t>
      </w:r>
    </w:p>
    <w:p>
      <w:pPr>
        <w:pStyle w:val="NormalWeb"/>
        <w:rPr/>
      </w:pPr>
      <w:r>
        <w:rPr/>
        <w:t>Aguiló, Alvarado, Aylwin (don Andrés), Aylwin (doña Mariana), Balbontín, Caminondo, Ceroni, Correa, Dupré, Elgueta, Elizalde, Escalona, Galilea, Hamuy, Hernández, Huenchumilla, Kuschel, Letelier (don Juan Pablo), Letelier (don Felipe), Montes, Morales, Navarro, Ojeda, Ortiz, Pérez (don Aníbal), Pérez (don Ramón), Pollarolo (doña Fanny), Prochelle (doña Marina), Rocha, Rodríguez, Saa (doña María Antonieta), Solís, Tohá, Urrutia (don Salvador), Valenzuela, Villouta y Zambrano.</w:t>
      </w:r>
    </w:p>
    <w:p>
      <w:pPr>
        <w:pStyle w:val="NormalWeb"/>
        <w:rPr>
          <w:i/>
          <w:i/>
          <w:iCs/>
        </w:rPr>
      </w:pPr>
      <w:r>
        <w:rPr>
          <w:i/>
          <w:iCs/>
        </w:rPr>
        <w:t>-Votaron por la negativa los siguientes señores Diputados:</w:t>
      </w:r>
    </w:p>
    <w:p>
      <w:pPr>
        <w:pStyle w:val="NormalWeb"/>
        <w:rPr/>
      </w:pPr>
      <w:r>
        <w:rPr/>
        <w:t>Ávila y Ribera.</w:t>
      </w:r>
    </w:p>
    <w:p>
      <w:pPr>
        <w:pStyle w:val="NormalWeb"/>
        <w:rPr>
          <w:i/>
          <w:i/>
          <w:iCs/>
        </w:rPr>
      </w:pPr>
      <w:r>
        <w:rPr>
          <w:i/>
          <w:iCs/>
        </w:rPr>
        <w:t>-Se abstuvieron los Diputados señores:</w:t>
      </w:r>
    </w:p>
    <w:p>
      <w:pPr>
        <w:pStyle w:val="NormalWeb"/>
        <w:rPr/>
      </w:pPr>
      <w:r>
        <w:rPr/>
        <w:t>Martínez (don Gutenberg) y Paya.</w:t>
      </w:r>
    </w:p>
    <w:p>
      <w:pPr>
        <w:pStyle w:val="NormalWeb"/>
        <w:jc w:val="center"/>
        <w:rPr/>
      </w:pPr>
      <w:r>
        <w:rPr/>
        <w:t>-o-</w:t>
      </w:r>
    </w:p>
    <w:p>
      <w:pPr>
        <w:pStyle w:val="NormalWeb"/>
        <w:rPr/>
      </w:pPr>
      <w:r>
        <w:rPr/>
        <w:t xml:space="preserve">El señor </w:t>
      </w:r>
      <w:r>
        <w:rPr>
          <w:b/>
          <w:bCs/>
        </w:rPr>
        <w:t xml:space="preserve">MUNIZAGA.- </w:t>
      </w:r>
      <w:r>
        <w:rPr/>
        <w:t>Señor Presidente, as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MUNIZAGA.- </w:t>
      </w:r>
      <w:r>
        <w:rPr/>
        <w:t>Señor Presidente, pido que solicite la unanimidad de la Sala para tratar un proyecto de acuerdo relacionado con la situación que vive la región de Coquimbo como consecuencia del terremoto.</w:t>
      </w:r>
    </w:p>
    <w:p>
      <w:pPr>
        <w:pStyle w:val="NormalWeb"/>
        <w:rPr/>
      </w:pPr>
      <w:r>
        <w:rPr/>
        <w:t xml:space="preserve">El señor </w:t>
      </w:r>
      <w:r>
        <w:rPr>
          <w:b/>
          <w:bCs/>
        </w:rPr>
        <w:t xml:space="preserve">MARTÍNEZ, </w:t>
      </w:r>
      <w:r>
        <w:rPr/>
        <w:t>don Gutenberg (Presidente).- ¿Habría unanimidad para tratar hoy ese proyecto de acuerdo?</w:t>
      </w:r>
    </w:p>
    <w:p>
      <w:pPr>
        <w:pStyle w:val="NormalWeb"/>
        <w:rPr/>
      </w:pPr>
      <w:r>
        <w:rPr/>
        <w:t>Hay oposición.</w:t>
      </w:r>
    </w:p>
    <w:p>
      <w:pPr>
        <w:pStyle w:val="NormalWeb"/>
        <w:rPr>
          <w:b/>
          <w:b/>
          <w:bCs/>
          <w:sz w:val="20"/>
          <w:szCs w:val="20"/>
        </w:rPr>
      </w:pPr>
      <w:r>
        <w:rPr>
          <w:b/>
          <w:bCs/>
          <w:sz w:val="20"/>
          <w:szCs w:val="20"/>
        </w:rPr>
        <w:t> </w:t>
      </w:r>
    </w:p>
    <w:p>
      <w:pPr>
        <w:pStyle w:val="NormalWeb"/>
        <w:rPr>
          <w:b/>
          <w:b/>
          <w:bCs/>
          <w:sz w:val="20"/>
          <w:szCs w:val="20"/>
        </w:rPr>
      </w:pPr>
      <w:r>
        <w:rPr>
          <w:b/>
          <w:bCs/>
          <w:sz w:val="20"/>
          <w:szCs w:val="20"/>
        </w:rPr>
        <w:t>ASIGNACIÓN PROFESIONAL A FUNCIONARIOS DEL SERVICIO AGRÍCOLA Y GANADERO.</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ÁLVAREZ </w:t>
      </w:r>
      <w:r>
        <w:rPr/>
        <w:t>(Prosecretario accidental).- Proyecto de acuerdo N° 569, de los señores Ojeda, Letelier, don Felipe; Silva, Gutiérrez, Hernández, Rodríguez, Álvarez-Salamanca, Ortiz, Villouta, Martínez, don Rosauro; Navarro, Morales, Hamuy, Jürgensen, Zambrano, Errázuriz, Naranjo, Sabag, Muñoz, Valcarce, Pérez, don Ramón, Huenchumilla y Hurtado.</w:t>
      </w:r>
    </w:p>
    <w:p>
      <w:pPr>
        <w:pStyle w:val="NormalWeb"/>
        <w:rPr/>
      </w:pPr>
      <w:r>
        <w:rPr/>
        <w:t>"El decreto ley N° 479, de 1974, que complementa las normas sobre escala única de sueldos para la Administración Civil del Estado, contenida en el decreto ley N° 249 del mismo año, estableció un beneficio especial denominado "Asignación Profesional".</w:t>
      </w:r>
    </w:p>
    <w:p>
      <w:pPr>
        <w:pStyle w:val="NormalWeb"/>
        <w:rPr/>
      </w:pPr>
      <w:r>
        <w:rPr/>
        <w:t>El artículo tercero de dicho decreto ley contemplaba los requisitos y situaciones que debían reunir o en que debían encontrarse los funcionarios acreedores a dichos beneficios.</w:t>
      </w:r>
    </w:p>
    <w:p>
      <w:pPr>
        <w:pStyle w:val="NormalWeb"/>
        <w:rPr/>
      </w:pPr>
      <w:r>
        <w:rPr/>
        <w:t>Dicho artículo establecía tres situaciones en las cuales era procedente el pago de la referida asignación. Estas asignaciones eran:</w:t>
      </w:r>
    </w:p>
    <w:p>
      <w:pPr>
        <w:pStyle w:val="NormalWeb"/>
        <w:ind w:left="720" w:hanging="0"/>
        <w:rPr/>
      </w:pPr>
      <w:r>
        <w:rPr/>
        <w:t>a) Quienes están en posesión de un título profesional universitario.</w:t>
      </w:r>
    </w:p>
    <w:p>
      <w:pPr>
        <w:pStyle w:val="NormalWeb"/>
        <w:ind w:left="720" w:hanging="0"/>
        <w:rPr/>
      </w:pPr>
      <w:r>
        <w:rPr/>
        <w:t>b) Ocupar por disposición legal especial cargos cuyo ejercicio requiera estar en posesión de dicho título.</w:t>
      </w:r>
    </w:p>
    <w:p>
      <w:pPr>
        <w:pStyle w:val="NormalWeb"/>
        <w:ind w:left="720" w:hanging="0"/>
        <w:rPr/>
      </w:pPr>
      <w:r>
        <w:rPr/>
        <w:t>c) Ocupar un cargo para cuyo desempeño se exigiera título profesional universitario o alternativamente acreditar otro requisito de especialización o conocimiento.</w:t>
      </w:r>
    </w:p>
    <w:p>
      <w:pPr>
        <w:pStyle w:val="NormalWeb"/>
        <w:rPr/>
      </w:pPr>
      <w:r>
        <w:rPr/>
        <w:t>Las situaciones mencionadas en las letras a) y b) precedentes, no suscitaron mayor controversia de interpretación, atendida su claridad específica.</w:t>
      </w:r>
    </w:p>
    <w:p>
      <w:pPr>
        <w:pStyle w:val="NormalWeb"/>
        <w:rPr/>
      </w:pPr>
      <w:r>
        <w:rPr/>
        <w:t>No obstante, la situación mencionada en la letra c) ha dado lugar a numerosas interpretaciones administrativas divergentes, respecto del concepto de "alternatividad", las que han motivado a su vez diversas controversias jurídicas entre los Servicios Públicos y los funcionarios que se encontraban en esta situación.</w:t>
      </w:r>
    </w:p>
    <w:p>
      <w:pPr>
        <w:pStyle w:val="NormalWeb"/>
        <w:rPr/>
      </w:pPr>
      <w:r>
        <w:rPr/>
        <w:t>La Contraloría General de la República interpretó dicha norma en forma restrictiva, negando en definitiva, el derecho a gozar de la asignación profesional, a todo funcionario que no contare con el correspondiente título profesional universitario.</w:t>
      </w:r>
    </w:p>
    <w:p>
      <w:pPr>
        <w:pStyle w:val="NormalWeb"/>
        <w:rPr/>
      </w:pPr>
      <w:r>
        <w:rPr/>
        <w:t>Por el contrario, los Tribunales de Justicia de la República, acogiendo las demandas de los funcionarios interesados han establecido que el concepto de "alternatividad", implica que han tenido y tienen derecho a percibir la asignación en comento, las personas que posean título emanado de alguna Universidad chilena, o bien, aquellas que acrediten que poseen un requisito alternativo, que le permita desempeñar las funciones del cargo, con igual propiedad que pudiera hacerlo un funcionario poseedor de título profesional universitario.</w:t>
      </w:r>
    </w:p>
    <w:p>
      <w:pPr>
        <w:pStyle w:val="NormalWeb"/>
        <w:rPr/>
      </w:pPr>
      <w:r>
        <w:rPr/>
        <w:t>Esta última situación sólo puede presentarse en aquellos casos en que la ley exigía el requisito de encontrarse afiliado al respectivo colegio profesional, cuando dichos colegios permitían la afiliación indistinta de profesionales cuyo título emanara de alguna universidad, o de profesionales cuyo título sin tener dicho carácter, emanaren de algún otro organismo reconocido por el Estado, o bien, que acreditaren conocimientos o experiencia que les permitiera desempeñar el cargo en iguales condiciones que los funcionarios con título universitario.</w:t>
      </w:r>
    </w:p>
    <w:p>
      <w:pPr>
        <w:pStyle w:val="NormalWeb"/>
        <w:rPr/>
      </w:pPr>
      <w:r>
        <w:rPr/>
        <w:t>La situación antes mencionada, se ha presentado específicamente con los profesionales contadores y técnicos agrícolas que, de acuerdo a las normas en ese entonces vigentes, se encontraban afiliados a sus respectivos colegios profesionales, en igualdad de condiciones derechos, y obligaciones.</w:t>
      </w:r>
    </w:p>
    <w:p>
      <w:pPr>
        <w:pStyle w:val="NormalWeb"/>
        <w:rPr/>
      </w:pPr>
      <w:r>
        <w:rPr/>
        <w:t>La gran mayoría de estos funcionarios demandaron a los respectivos servicios en los cuales se desempeñaban, solicitando el reconocimiento de su derecho a percibir asignación profesional.</w:t>
      </w:r>
    </w:p>
    <w:p>
      <w:pPr>
        <w:pStyle w:val="NormalWeb"/>
        <w:rPr/>
      </w:pPr>
      <w:r>
        <w:rPr/>
        <w:t>En razón de ello, todos los demandantes que no estaban en posesión de título universitario, pero sí de título profesional emanado de otras instituciones reconocidas por el Estado, han percibido asignación profesional a contar de la vigencia del decreto ley N° 479, de 1974, en adelante.</w:t>
      </w:r>
    </w:p>
    <w:p>
      <w:pPr>
        <w:pStyle w:val="NormalWeb"/>
        <w:rPr/>
      </w:pPr>
      <w:r>
        <w:rPr/>
        <w:t>A contar de la vigencia del decreto ley N° 2056 del 7 de diciembre de 1977, la asignación profesional quedó limitada exclusivamente a los funcionarios que contaren con un título profesional universitario, por lo que dicha asignación, a contar de esa fecha, quedó convertida exclusivamente en "Asignación universitaria".</w:t>
      </w:r>
    </w:p>
    <w:p>
      <w:pPr>
        <w:pStyle w:val="NormalWeb"/>
        <w:rPr/>
      </w:pPr>
      <w:r>
        <w:rPr/>
        <w:t>No obstante, el reconocimiento que los funcionarios profesionales, contadores y técnicos agrícolas demandantes, obtuvieron en los juicios antes mencionados, otro grupo, poco numeroso de contadores y técnicos agrícolas, ingresados antes y después de la vigencia del decreto ley N° 2056, quedó al margen del beneficio obtenido por los demandantes, debido a no haber concurrido a dichas demandas.</w:t>
      </w:r>
    </w:p>
    <w:p>
      <w:pPr>
        <w:pStyle w:val="NormalWeb"/>
        <w:rPr/>
      </w:pPr>
      <w:r>
        <w:rPr/>
        <w:t>Estos funcionarios, no obstante encontrarse en la misma condición jurídica que los demandantes, se ven gravemente perjudicados en el monto de sus remuneraciones, al no gozar de la referida asignación profesional, perjuicio que representa un importante porcentaje del total de sus remuneraciones.</w:t>
      </w:r>
    </w:p>
    <w:p>
      <w:pPr>
        <w:pStyle w:val="NormalWeb"/>
        <w:rPr/>
      </w:pPr>
      <w:r>
        <w:rPr/>
        <w:t>Esta diferencia entre funcionarios que desempeñan funciones similares y gozan de remuneraciones altamente diferenciadas, constituye una discriminación que incluso tiene carácter de inconstitucional, pues atenta contra el principio de la "igualdad ante la ley".</w:t>
      </w:r>
    </w:p>
    <w:p>
      <w:pPr>
        <w:pStyle w:val="NormalWeb"/>
        <w:rPr/>
      </w:pPr>
      <w:r>
        <w:rPr/>
        <w:t>Esta discriminación amerita una rectificación que, aunque se produzca con años de retardo, habiendo ya causado a los afectados un daño pecuniario irreparable, proceda a restablecer el principio de igualdad ante la ley y compense, aunque sea sólo a contar de ahora a futuro, el daño pecuniario que han sufrido los interesados como consecuencia de la incorrecta interpretación administrativa hecha por la Contraloría General de la República y rectificada conforme a derecho por la jurisprudencia de la Excelentísima Corte Suprema.</w:t>
      </w:r>
    </w:p>
    <w:p>
      <w:pPr>
        <w:pStyle w:val="NormalWeb"/>
        <w:rPr/>
      </w:pPr>
      <w:r>
        <w:rPr/>
        <w:t>Por ello, venimos en presentar el siguiente proyecto de acuerdo:</w:t>
      </w:r>
    </w:p>
    <w:p>
      <w:pPr>
        <w:pStyle w:val="NormalWeb"/>
        <w:rPr/>
      </w:pPr>
      <w:r>
        <w:rPr/>
        <w:t>Solicitar a S.E. el Presidente de la República que modifique el decreto ley N° 479, de 1974, en su artículo tercero, en el sentido de incluir en la asignación profesional ahí contemplada a los funcionarios de la planta técnica y contadores del Servicio Agrícola y Ganadero de planta y a contrata, cuyo título profesional no tenga carácter de universitario."</w:t>
      </w:r>
    </w:p>
    <w:p>
      <w:pPr>
        <w:pStyle w:val="NormalWeb"/>
        <w:rPr/>
      </w:pPr>
      <w:r>
        <w:rPr/>
        <w:t xml:space="preserve">El señor </w:t>
      </w:r>
      <w:r>
        <w:rPr>
          <w:b/>
          <w:bCs/>
        </w:rPr>
        <w:t xml:space="preserve">MARTÍNEZ, </w:t>
      </w:r>
      <w:r>
        <w:rPr/>
        <w:t>don Gutenberg (Presidente).- ¿Habría acuerdo de la Sala para votarlo sin discusión?</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35 votos; por la negativa, 0 voto. Hubo 3 abstenciones.</w:t>
      </w:r>
    </w:p>
    <w:p>
      <w:pPr>
        <w:pStyle w:val="NormalWeb"/>
        <w:rPr/>
      </w:pPr>
      <w:r>
        <w:rPr/>
        <w:t xml:space="preserve">El señor </w:t>
      </w:r>
      <w:r>
        <w:rPr>
          <w:b/>
          <w:bCs/>
        </w:rPr>
        <w:t xml:space="preserve">MARTÍNEZ, </w:t>
      </w:r>
      <w:r>
        <w:rPr/>
        <w:t>don Gutenberg (Presidente).- Por no haberse reunido el quórum requerido, se va a repetir la votación.</w:t>
      </w:r>
    </w:p>
    <w:p>
      <w:pPr>
        <w:pStyle w:val="NormalWeb"/>
        <w:rPr>
          <w:i/>
          <w:i/>
          <w:iCs/>
        </w:rPr>
      </w:pPr>
      <w:r>
        <w:rPr>
          <w:i/>
          <w:iCs/>
        </w:rPr>
        <w:t>-Repetida la votación en forma económica, por el sistema electrónico, dio el siguiente resultado: por la afirmativa, 50 votos; por la negativa, 0 votos. Hubo 6 abstenciones.</w:t>
      </w:r>
    </w:p>
    <w:p>
      <w:pPr>
        <w:pStyle w:val="NormalWeb"/>
        <w:rPr/>
      </w:pPr>
      <w:r>
        <w:rPr/>
        <w:t xml:space="preserve">El señor </w:t>
      </w:r>
      <w:r>
        <w:rPr>
          <w:b/>
          <w:bCs/>
        </w:rPr>
        <w:t xml:space="preserve">MARTÍNEZ, </w:t>
      </w:r>
      <w:r>
        <w:rPr/>
        <w:t xml:space="preserve">don Gutenberg (Presidente).- </w:t>
      </w:r>
      <w:r>
        <w:rPr>
          <w:b/>
          <w:bCs/>
        </w:rPr>
        <w:t>Aprobado</w:t>
      </w:r>
      <w:r>
        <w:rPr/>
        <w:t>.</w:t>
      </w:r>
    </w:p>
    <w:p>
      <w:pPr>
        <w:pStyle w:val="NormalWeb"/>
        <w:rPr>
          <w:i/>
          <w:i/>
          <w:iCs/>
        </w:rPr>
      </w:pPr>
      <w:r>
        <w:rPr>
          <w:i/>
          <w:iCs/>
        </w:rPr>
        <w:t>-Votaron por la afirmativa los siguientes señores Diputados:</w:t>
      </w:r>
    </w:p>
    <w:p>
      <w:pPr>
        <w:pStyle w:val="NormalWeb"/>
        <w:rPr/>
      </w:pPr>
      <w:r>
        <w:rPr/>
        <w:t>Acuña, Aguiló, Ávila, Aylwin (don Andrés), Aylwin (doña Mariana), Balbontín, Caminondo, Cantero, Cardemil, Coloma, Dupré, Elgueta, Escalona, Estévez, García (don José), Hamuy, Hernández, Huenchumilla, Hurtado, Kuschel, Latorre, Letelier (don Felipe), Luksic, Martínez (don Gutenberg), Morales, Navarro, Ojeda, Ortiz, Pérez (don Aníbal), Pérez (don Ramón), Pollarolo (doña Fanny), Prochelle (doña Marina), Prokurica, Reyes, Ribera, Rocha, Rodríguez, Saa (doña María Antonieta), Sabag, Salas, Seguel, Solís, Tohá, Tuma, Ulloa, Valcarce, Valenzuela, Venegas, Villouta y Zambrano.</w:t>
      </w:r>
    </w:p>
    <w:p>
      <w:pPr>
        <w:pStyle w:val="NormalWeb"/>
        <w:rPr>
          <w:i/>
          <w:i/>
          <w:iCs/>
        </w:rPr>
      </w:pPr>
      <w:r>
        <w:rPr>
          <w:i/>
          <w:iCs/>
        </w:rPr>
        <w:t>-Se abstuvieron los siguientes señores Diputados:</w:t>
      </w:r>
    </w:p>
    <w:p>
      <w:pPr>
        <w:pStyle w:val="NormalWeb"/>
        <w:rPr/>
      </w:pPr>
      <w:r>
        <w:rPr/>
        <w:t>Cristi (doña María Angélica), Leay, Letelier (don Juan Pablo), Montes, Orpis y Vilches.</w:t>
      </w:r>
    </w:p>
    <w:p>
      <w:pPr>
        <w:pStyle w:val="NormalWeb"/>
        <w:rPr>
          <w:b/>
          <w:b/>
          <w:bCs/>
          <w:sz w:val="20"/>
          <w:szCs w:val="20"/>
        </w:rPr>
      </w:pPr>
      <w:r>
        <w:rPr>
          <w:b/>
          <w:bCs/>
          <w:sz w:val="20"/>
          <w:szCs w:val="20"/>
        </w:rPr>
        <w:t>MEDIDAS EN FAVOR DE DEUDORES DE VIVIENDAS SOCIALES E INFRAESTRUCTURA SANITARIA.</w:t>
      </w:r>
    </w:p>
    <w:p>
      <w:pPr>
        <w:pStyle w:val="NormalWeb"/>
        <w:rPr/>
      </w:pPr>
      <w:r>
        <w:rPr/>
        <w:t xml:space="preserve">El señor </w:t>
      </w:r>
      <w:r>
        <w:rPr>
          <w:b/>
          <w:bCs/>
        </w:rPr>
        <w:t xml:space="preserve">MARTÍNEZ, </w:t>
      </w:r>
      <w:r>
        <w:rPr/>
        <w:t>don Gutenberg (Presidente).- La discusión del proyecto de acuerdo Nº 570 ha sido postergada, a petición de un señor diputado.</w:t>
      </w:r>
    </w:p>
    <w:p>
      <w:pPr>
        <w:pStyle w:val="NormalWeb"/>
        <w:rPr/>
      </w:pPr>
      <w:r>
        <w:rPr/>
        <w:t>El señor Prosecretario dará lectura al siguiente proyecto de acuerdo.</w:t>
      </w:r>
    </w:p>
    <w:p>
      <w:pPr>
        <w:pStyle w:val="NormalWeb"/>
        <w:rPr/>
      </w:pPr>
      <w:r>
        <w:rPr/>
        <w:t xml:space="preserve">El señor </w:t>
      </w:r>
      <w:r>
        <w:rPr>
          <w:b/>
          <w:bCs/>
        </w:rPr>
        <w:t xml:space="preserve">ÁLVAREZ </w:t>
      </w:r>
      <w:r>
        <w:rPr/>
        <w:t>(Prosecretario accidental).- Proyecto de acuerdo Nº 571, de las señoras y señores Montes, Acuña, Arancibia, Naranjo, Allende, Morales, Pérez, don Aníbal; Letelier, don Juan Pablo; Palma, don Andrés; Valcarce, Jürgensen, Villouta, Ojeda, Zambrano, Kuschel, Prochelle, Hernández, Pérez, don Ramón; Huenchumilla, Salas, Errázuriz, Galilea y Ceroni.</w:t>
      </w:r>
    </w:p>
    <w:p>
      <w:pPr>
        <w:pStyle w:val="NormalWeb"/>
        <w:rPr/>
      </w:pPr>
      <w:r>
        <w:rPr/>
        <w:t>"Considerando:</w:t>
      </w:r>
    </w:p>
    <w:p>
      <w:pPr>
        <w:pStyle w:val="NormalWeb"/>
        <w:ind w:left="720" w:hanging="0"/>
        <w:rPr/>
      </w:pPr>
      <w:r>
        <w:rPr/>
        <w:t>1. Que con el objeto de equiparar las medidas de reprogramación dispuestas en favor de los deudores morosos de los programas de viviendas sociales de los Serviu y de las municipalidades, se dictó el decreto N° 466 del Ministerio del Interior destinado a los beneficiarios de soluciones habitacionales e infraestructura sanitaria financiadas con recursos del Fondo Social Presidente de la República y del Fndr, estableciendo un sistema de renegociación y subvenciones.</w:t>
      </w:r>
    </w:p>
    <w:p>
      <w:pPr>
        <w:pStyle w:val="NormalWeb"/>
        <w:ind w:left="720" w:hanging="0"/>
        <w:rPr/>
      </w:pPr>
      <w:r>
        <w:rPr/>
        <w:t>2. Que las normas del citado texto, favorecieron a un significativo grupo de personas cuyas deudas se originaron con anterioridad al 31 de diciembre de 1991, que lo hubieran solicitado y que se encontraren habitando las respectivas viviendas o infraestructuras sanitarias.</w:t>
      </w:r>
    </w:p>
    <w:p>
      <w:pPr>
        <w:pStyle w:val="NormalWeb"/>
        <w:ind w:left="720" w:hanging="0"/>
        <w:rPr/>
      </w:pPr>
      <w:r>
        <w:rPr/>
        <w:t>3. Que tal medida resultó de enorme impacto social para un número significativo de chilenos de escasos ingresos que destinan gran parte de sus recursos familiares al pago de estas soluciones habitacionales, siendo su morosidad consecuencia de la imperiosidad de optar por la solución de sus necesidades más básicas, como son alimentación y salud.</w:t>
      </w:r>
    </w:p>
    <w:p>
      <w:pPr>
        <w:pStyle w:val="NormalWeb"/>
        <w:ind w:left="720" w:hanging="0"/>
        <w:rPr/>
      </w:pPr>
      <w:r>
        <w:rPr/>
        <w:t>4. Que muchas familias no han logrado acogerse a tales beneficios o habiéndose cogido se encuentran nuevamente en situación de morosidad, habiendo expirado el plazo para acogerse a tales preceptos, que por disposición del D.S. N° 2770, modificatorio del decreto N° 466, culminaron el pasado 30 de junio de 1997.</w:t>
      </w:r>
    </w:p>
    <w:p>
      <w:pPr>
        <w:pStyle w:val="NormalWeb"/>
        <w:ind w:left="720" w:hanging="0"/>
        <w:rPr/>
      </w:pPr>
      <w:r>
        <w:rPr/>
        <w:t>5. Que resulta conveniente y consecuente con la campaña de superación de la extrema pobreza en que se encuentra empeñado el Gobierno, ampliar el plazo para acogerse a estas disposiciones, como también disponer la adopción de medidas adicionales.</w:t>
      </w:r>
    </w:p>
    <w:p>
      <w:pPr>
        <w:pStyle w:val="NormalWeb"/>
        <w:rPr/>
      </w:pPr>
      <w:r>
        <w:rPr/>
        <w:t>Por lo anterior, la honorable Cámara de Diputados acuerda:</w:t>
      </w:r>
    </w:p>
    <w:p>
      <w:pPr>
        <w:pStyle w:val="NormalWeb"/>
        <w:rPr/>
      </w:pPr>
      <w:r>
        <w:rPr/>
        <w:t>Solicitar al señor Ministro del Interior el estudio de nuevas medidas en favor de los deudores de viviendas sociales e infraestructura sanitaria financiadas con el Fondo Social Presidente de la República y del Fondo Nacional de Desarrollo Regional, particularmente en el caso de aquéllos cuyas deudas se originan en los Programas de Mejoramiento de Barrios; entre las que se cuente la reapertura del plazo para acceder a las disposiciones del citado decreto N° 466 y la eventual condonación, total o parcial, de dichas obligaciones; disponiéndose en caso de acogerse esta iniciativa la información postal a los beneficiados, con el objeto de permitir la máxima aplicación de tales medidas."</w:t>
      </w:r>
    </w:p>
    <w:p>
      <w:pPr>
        <w:pStyle w:val="NormalWeb"/>
        <w:rPr/>
      </w:pPr>
      <w:r>
        <w:rPr/>
        <w:t xml:space="preserve">El señor </w:t>
      </w:r>
      <w:r>
        <w:rPr>
          <w:b/>
          <w:bCs/>
        </w:rPr>
        <w:t xml:space="preserve">MARTÍNEZ, </w:t>
      </w:r>
      <w:r>
        <w:rPr/>
        <w:t>don Gutenberg (Presidente).- Solicito la unanimidad de la Sala para votar el proyecto sin discusión.</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4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lende (doña Isabel), Ávila, Aylwin (don Andrés), Aylwin (doña Mariana), Balbontín, Caminondo, Cantero, Cardemil, Correa, Cristi (doña María Angélica), Elgueta, Elizalde, Escalona, Estévez, Hernández, Huenchumilla, Kuschel, Leay, Letelier (don Juan Pablo), Longton, Martínez (don Gutenberg), Morales, Munizaga, Navarro, Ortiz, Pérez (don Ramón), Pollarolo (doña Fanny), Prochelle (doña Marina), Prokurica, Reyes, Ribera, Rodríguez, Saa (doña María Antonieta), Salas, Seguel, Tohá, Tuma, Urrutia (don Salvador), Valcarce, Valenzuela, Vargas, Vilches, Villegas, Villouta y Zambrano.</w:t>
      </w:r>
    </w:p>
    <w:p>
      <w:pPr>
        <w:pStyle w:val="NormalWeb"/>
        <w:rPr/>
      </w:pPr>
      <w:r>
        <w:rPr/>
        <w:t xml:space="preserve">El señor </w:t>
      </w:r>
      <w:r>
        <w:rPr>
          <w:b/>
          <w:bCs/>
        </w:rPr>
        <w:t xml:space="preserve">LETELIER </w:t>
      </w:r>
      <w:r>
        <w:rPr/>
        <w:t>(don Felipe).- Señor Presidente, solicito agregar mi voto por la afirmativa.</w:t>
      </w:r>
    </w:p>
    <w:p>
      <w:pPr>
        <w:pStyle w:val="NormalWeb"/>
        <w:rPr/>
      </w:pPr>
      <w:r>
        <w:rPr/>
        <w:t xml:space="preserve">El señor </w:t>
      </w:r>
      <w:r>
        <w:rPr>
          <w:b/>
          <w:bCs/>
        </w:rPr>
        <w:t xml:space="preserve">MARTÍNEZ, </w:t>
      </w:r>
      <w:r>
        <w:rPr/>
        <w:t>don Gutenberg (Presidente).- Se dejará constancia de su petición.</w:t>
      </w:r>
    </w:p>
    <w:p>
      <w:pPr>
        <w:pStyle w:val="NormalWeb"/>
        <w:rPr>
          <w:b/>
          <w:b/>
          <w:bCs/>
          <w:sz w:val="20"/>
          <w:szCs w:val="20"/>
        </w:rPr>
      </w:pPr>
      <w:r>
        <w:rPr>
          <w:b/>
          <w:bCs/>
          <w:sz w:val="20"/>
          <w:szCs w:val="20"/>
        </w:rPr>
        <w:t>SUBVENCIÓN ESPECIAL PARA PERSONAS CON DISCAPACIDAD.</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ÁLVAREZ </w:t>
      </w:r>
      <w:r>
        <w:rPr/>
        <w:t>(Prosecretario accidental).- Proyecto de acuerdo Nº 572, de las señoras y señores Escalona, Muñoz, Aguiló, Tohá, Pollarolo, Villouta, Zambrano, Kuschel, Prochelle, Allende, Pérez, don Ramón; Huenchumilla, Naranjo y Salas:</w:t>
      </w:r>
    </w:p>
    <w:p>
      <w:pPr>
        <w:pStyle w:val="NormalWeb"/>
        <w:rPr/>
      </w:pPr>
      <w:r>
        <w:rPr/>
        <w:t>"Considerando:</w:t>
      </w:r>
    </w:p>
    <w:p>
      <w:pPr>
        <w:pStyle w:val="NormalWeb"/>
        <w:ind w:left="720" w:hanging="0"/>
        <w:rPr/>
      </w:pPr>
      <w:r>
        <w:rPr/>
        <w:t>1. La conmoción que ha ocasionado en el país el lamentable siniestro que afectó al Hogar "Los Ceibos" en la comuna de Colina, dependiente de Coanil, donde perecieron trágicamente 30 personas discapacitadas, fundamentalmente menores de edad.</w:t>
      </w:r>
    </w:p>
    <w:p>
      <w:pPr>
        <w:pStyle w:val="NormalWeb"/>
        <w:ind w:left="720" w:hanging="0"/>
        <w:rPr/>
      </w:pPr>
      <w:r>
        <w:rPr/>
        <w:t>2. Que el país ha venido tomando conciencia, paulatinamente, de la situación que afecta a aquellos compatriotas que sufren de discapacidad, tanto psíquica como física, adoptándose algunas medidas en su beneficio, las que, sin embargo, resultan aún insuficientes.</w:t>
      </w:r>
    </w:p>
    <w:p>
      <w:pPr>
        <w:pStyle w:val="NormalWeb"/>
        <w:ind w:left="720" w:hanging="0"/>
        <w:rPr/>
      </w:pPr>
      <w:r>
        <w:rPr/>
        <w:t>3. Que, entre las dificultades que enfrentan dichos compatriotas, se encuentran principalmente su cuidado personal, como también la integración a la sociedad, fundamentalmente en el plano educativo y laboral.</w:t>
      </w:r>
    </w:p>
    <w:p>
      <w:pPr>
        <w:pStyle w:val="NormalWeb"/>
        <w:ind w:left="720" w:hanging="0"/>
        <w:rPr/>
      </w:pPr>
      <w:r>
        <w:rPr/>
        <w:t>4. Que, en cuanto a su cuidado personal, en aquellos casos en que los menores no pueden ni aun atender por sí sus necesidades básicas, se dificulta la vida del grupo familiar que componen, particularmente si se trata de hogares de escasos recursos, puesto que se hace necesaria una atención preferente y una mayor disponibilidad de medios materiales.</w:t>
      </w:r>
    </w:p>
    <w:p>
      <w:pPr>
        <w:pStyle w:val="NormalWeb"/>
        <w:ind w:left="720" w:hanging="0"/>
        <w:rPr/>
      </w:pPr>
      <w:r>
        <w:rPr/>
        <w:t>5. Que, la dramática experiencia vivida en el hogar siniestrado, puso de manifiesto el abandono que muchos de estos menores y adultos sufren respecto de sus familias. En efecto, especial impacto ocasionó en la comunidad nacional el que algunas de las víctimas ni siquiera fueran reclamadas por sus parientes.</w:t>
      </w:r>
    </w:p>
    <w:p>
      <w:pPr>
        <w:pStyle w:val="NormalWeb"/>
        <w:ind w:left="720" w:hanging="0"/>
        <w:rPr/>
      </w:pPr>
      <w:r>
        <w:rPr/>
        <w:t>6. Que, en muchos casos, tal desinterés no estriba tanto en el plano afectivo, sino que arranca de la situación económica del grupo familiar, que se ve, por este motivo, impedida de atender, personalmente, al cuidado de ellos, siendo esta responsabilidad asumida por diversos centros de acogida, los que desempeñan estas labores con singular cariño y abnegación, pese a la evidente carencia de recursos que en la mayoría de los casos les afecta.</w:t>
      </w:r>
    </w:p>
    <w:p>
      <w:pPr>
        <w:pStyle w:val="NormalWeb"/>
        <w:ind w:left="720" w:hanging="0"/>
        <w:rPr/>
      </w:pPr>
      <w:r>
        <w:rPr/>
        <w:t>7. Que, tratándose entonces de un caso excepcional, de hondo contenido humano y que afecta los valores más hondos de nuestra sociedad, resulta indispensable buscar fórmulas que favorezcan la atención de las personas que sufren casos extremos de discapacidad por sus propias familias, evitando que sean factores de orden material los que lo hagan imposible.</w:t>
      </w:r>
    </w:p>
    <w:p>
      <w:pPr>
        <w:pStyle w:val="NormalWeb"/>
        <w:rPr/>
      </w:pPr>
      <w:r>
        <w:rPr/>
        <w:t>Por lo anterior, la Cámara de Diputados acuerda:</w:t>
      </w:r>
    </w:p>
    <w:p>
      <w:pPr>
        <w:pStyle w:val="NormalWeb"/>
        <w:rPr/>
      </w:pPr>
      <w:r>
        <w:rPr/>
        <w:t>Oficiar a los señores Ministros de Hacienda y de Salud, con el objeto de que tengan a bien formular una iniciativa legal para conceder una subvención, denominada "subvención especial para personas con discapacidad", destinada a las familias de escasos recursos, que tengan a su cuidado personas discapacitadas de especial gravedad, que no puedan valerse por sí, con el objeto de favorecer su adecuado desarrollo personal y afectivo."</w:t>
      </w:r>
    </w:p>
    <w:p>
      <w:pPr>
        <w:pStyle w:val="NormalWeb"/>
        <w:rPr/>
      </w:pPr>
      <w:r>
        <w:rPr/>
        <w:t xml:space="preserve">El señor </w:t>
      </w:r>
      <w:r>
        <w:rPr>
          <w:b/>
          <w:bCs/>
        </w:rPr>
        <w:t xml:space="preserve">MARTÍNEZ, </w:t>
      </w:r>
      <w:r>
        <w:rPr/>
        <w:t>don Gutenberg (Presidente).- ¿Habría unanimidad para votarlo sin discusión?</w:t>
      </w:r>
    </w:p>
    <w:p>
      <w:pPr>
        <w:pStyle w:val="NormalWeb"/>
        <w:rPr/>
      </w:pPr>
      <w:r>
        <w:rPr/>
        <w:t>Hay oposición.</w:t>
      </w:r>
    </w:p>
    <w:p>
      <w:pPr>
        <w:pStyle w:val="NormalWeb"/>
        <w:rPr/>
      </w:pPr>
      <w:r>
        <w:rPr/>
        <w:t>Para hablar a favor del proyecto de acuerdo, tiene la palabra el Diputado señor Andrés Palma.</w:t>
      </w:r>
    </w:p>
    <w:p>
      <w:pPr>
        <w:pStyle w:val="NormalWeb"/>
        <w:rPr/>
      </w:pPr>
      <w:r>
        <w:rPr/>
        <w:t xml:space="preserve">El señor </w:t>
      </w:r>
      <w:r>
        <w:rPr>
          <w:b/>
          <w:bCs/>
        </w:rPr>
        <w:t xml:space="preserve">PALMA </w:t>
      </w:r>
      <w:r>
        <w:rPr/>
        <w:t>(don Andrés).- Señor Presidente, me parece de suma trascendencia el proyecto de acuerdo que se somete a nuestra consideración.</w:t>
      </w:r>
    </w:p>
    <w:p>
      <w:pPr>
        <w:pStyle w:val="NormalWeb"/>
        <w:rPr/>
      </w:pPr>
      <w:r>
        <w:rPr/>
        <w:t>La idea de una subvención para gente con discapacidad existe en nuestra legislación: la pensión asistencial que se otorga a ancianos que no tuvieron imposiciones en el sistema previsional o, si las tuvieron, fueron insuficientes y, por lo tanto, carecen de los recursos para recibir una pensión de otro tipo; o a personas que enfrentan discapacidad y no pueden valerse por sí mismas.</w:t>
      </w:r>
    </w:p>
    <w:p>
      <w:pPr>
        <w:pStyle w:val="NormalWeb"/>
        <w:rPr/>
      </w:pPr>
      <w:r>
        <w:rPr/>
        <w:t>En el caso de la pensión asistencial para quienes sufren discapacidad, está definido cómo debe otorgarse y a cuánto asciende, pero el número que se otorga es insuficiente para abordar la situación y día a día es demandada por una mayor cantidad de personas.</w:t>
      </w:r>
    </w:p>
    <w:p>
      <w:pPr>
        <w:pStyle w:val="NormalWeb"/>
        <w:rPr/>
      </w:pPr>
      <w:r>
        <w:rPr/>
        <w:t>En esa perspectiva, entiendo que el proyecto de acuerdo propende a que, como país, nos preocupemos en forma efectiva de las personas con discapacidad y del aumento del número de pensiones asistenciales.</w:t>
      </w:r>
    </w:p>
    <w:p>
      <w:pPr>
        <w:pStyle w:val="NormalWeb"/>
        <w:rPr/>
      </w:pPr>
      <w:r>
        <w:rPr/>
        <w:t>A raíz de debates sobre materias similares, se ha aumentado el subsidio único familiar y se ha hecho permanente el número de pensiones asistenciales, el que, ahora, podría aumentarse.</w:t>
      </w:r>
    </w:p>
    <w:p>
      <w:pPr>
        <w:pStyle w:val="NormalWeb"/>
        <w:rPr/>
      </w:pPr>
      <w:r>
        <w:rPr/>
        <w:t>El pronunciamiento de la Cámara a favor es importante, ya que se está discutiendo el proyecto de presupuestos y se pueden contemplar los recursos del cas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Cristi.</w:t>
      </w:r>
    </w:p>
    <w:p>
      <w:pPr>
        <w:pStyle w:val="NormalWeb"/>
        <w:rPr/>
      </w:pPr>
      <w:r>
        <w:rPr/>
        <w:t xml:space="preserve">La señora </w:t>
      </w:r>
      <w:r>
        <w:rPr>
          <w:b/>
          <w:bCs/>
        </w:rPr>
        <w:t xml:space="preserve">CRISTI.- </w:t>
      </w:r>
      <w:r>
        <w:rPr/>
        <w:t>Señor Presidente, estoy de acuerdo con cualquier alternativa tendiente a mejorar la situación de los discapacitados. Sin embargo, el problema va mucho más allá de lo indicado en el proyecto de acuerdo, ya que no existe una política en esta materia. Creo que la situación acaecida en el hogar "Los Ceibos", de Coanil, despertó la conciencia ciudadana al respecto.</w:t>
      </w:r>
    </w:p>
    <w:p>
      <w:pPr>
        <w:pStyle w:val="NormalWeb"/>
        <w:rPr/>
      </w:pPr>
      <w:r>
        <w:rPr/>
        <w:t>El proyecto de acuerdo crea una subvención especial para personas con discapacidad que carecen de recursos. La Teletón, que ayuda a miles de discapacitados, no tiene apoyo ni subsidio del Estado. El debate de la Cámara Diputados debe llevar a una política orientada a tratar el problema.</w:t>
      </w:r>
    </w:p>
    <w:p>
      <w:pPr>
        <w:pStyle w:val="NormalWeb"/>
        <w:rPr/>
      </w:pPr>
      <w:r>
        <w:rPr/>
        <w:t>Aun cuando queda mucha tarea pendiente y la Comisión de Presupuestos debe preocuparse de aumentar los fondos -incluso, entiendo que este año fue disminuido el Fonadi-, votaré a favor del proyecto de acuerdo.</w:t>
      </w:r>
    </w:p>
    <w:p>
      <w:pPr>
        <w:pStyle w:val="NormalWeb"/>
        <w:rPr/>
      </w:pPr>
      <w:r>
        <w:rPr/>
        <w:t xml:space="preserve">El señor </w:t>
      </w:r>
      <w:r>
        <w:rPr>
          <w:b/>
          <w:bCs/>
        </w:rPr>
        <w:t xml:space="preserve">MARTÍNEZ, </w:t>
      </w:r>
      <w:r>
        <w:rPr/>
        <w:t>don Gutenberg (Presidente).- Tiene la palabra el Diputado señor Escalona.</w:t>
      </w:r>
    </w:p>
    <w:p>
      <w:pPr>
        <w:pStyle w:val="NormalWeb"/>
        <w:rPr/>
      </w:pPr>
      <w:r>
        <w:rPr/>
        <w:t xml:space="preserve">El señor </w:t>
      </w:r>
      <w:r>
        <w:rPr>
          <w:b/>
          <w:bCs/>
        </w:rPr>
        <w:t xml:space="preserve">ESCALONA.- </w:t>
      </w:r>
      <w:r>
        <w:rPr/>
        <w:t>Señor Presidente, como autor del texto del proyecto, quiero decir que no se trata de hacer filosofía general, sino de puntualizar para evitar situaciones como las producidas en el hogar "Los Ceibos". Es decir, que exista en forma clara una diferencia con las pensiones asistenciales que se entregan al adulto mayor.</w:t>
      </w:r>
    </w:p>
    <w:p>
      <w:pPr>
        <w:pStyle w:val="NormalWeb"/>
        <w:rPr/>
      </w:pPr>
      <w:r>
        <w:rPr/>
        <w:t>Muchas de las personas discapacitadas residen en esas instituciones por la ausencia de una subvención especial para discapacidad, que les permita ser atendidas en su propio hogar. Ésa es la connotación del proyecto.</w:t>
      </w:r>
    </w:p>
    <w:p>
      <w:pPr>
        <w:pStyle w:val="NormalWeb"/>
        <w:rPr/>
      </w:pPr>
      <w:r>
        <w:rPr/>
        <w:t>He dicho.</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Efectuada la votación en forma económica, por el sistema electrónico, dio el siguiente resultado: por la afirmativa, 5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Allende (doña Isabel), Aylwin (don Andrés), Aylwin (doña Mariana), Caminondo, Cantero, Ceroni, Cristi (doña María Angélica), Elgueta, Escalona, Estévez, García (don José), Hernández, Huenchumilla, Hurtado, Jara, Kuschel, Latorre, Letelier (don Juan Pablo), Letelier (don Felipe), Longton, Longueira, Luksic, Makluf, Martínez (don Gutenberg), Montes, Morales, Munizaga, Navarro, Ojeda, Orpis, Ortiz, Palma (don Andrés), Pérez (don Aníbal), Pérez (don Ramón), Pollarolo (doña Fanny), Prochelle (doña Marina), Prokurica, Reyes, Ribera, Rocha, Sabag, Salas, Seguel, Tohá, Tuma, Urrutia (don Salvador), Valcarce, Valenzuela, Vargas, Vilches, Villegas, Villouta y Zambrano.</w:t>
      </w:r>
    </w:p>
    <w:p>
      <w:pPr>
        <w:pStyle w:val="NormalWeb"/>
        <w:rPr>
          <w:b/>
          <w:b/>
          <w:bCs/>
          <w:sz w:val="20"/>
          <w:szCs w:val="20"/>
        </w:rPr>
      </w:pPr>
      <w:r>
        <w:rPr>
          <w:b/>
          <w:bCs/>
          <w:sz w:val="20"/>
          <w:szCs w:val="20"/>
        </w:rPr>
        <w:t>REGULARIZACIÓN DE DEUDA PREVISIONAL DE LOS MUNICIPIOS CON LOS DOCENTES.</w:t>
      </w:r>
    </w:p>
    <w:p>
      <w:pPr>
        <w:pStyle w:val="NormalWeb"/>
        <w:rPr/>
      </w:pPr>
      <w:r>
        <w:rPr/>
        <w:t xml:space="preserve">El señor </w:t>
      </w:r>
      <w:r>
        <w:rPr>
          <w:b/>
          <w:bCs/>
        </w:rPr>
        <w:t xml:space="preserve">MARTÍNEZ, </w:t>
      </w:r>
      <w:r>
        <w:rPr/>
        <w:t>don Gutenberg (Presidente).- El señor Prosecretario va a dar lectura al siguiente proyecto de acuerdo.</w:t>
      </w:r>
    </w:p>
    <w:p>
      <w:pPr>
        <w:pStyle w:val="NormalWeb"/>
        <w:rPr/>
      </w:pPr>
      <w:r>
        <w:rPr/>
        <w:t xml:space="preserve">El señor </w:t>
      </w:r>
      <w:r>
        <w:rPr>
          <w:b/>
          <w:bCs/>
        </w:rPr>
        <w:t xml:space="preserve">ÁLVAREZ </w:t>
      </w:r>
      <w:r>
        <w:rPr/>
        <w:t>(Prosecretario accidental).-Proyecto de acuerdo Nº 570, de los Diputados señores Valenzuela, Naranjo, Sabag, Álvarez-Salamanca, Ceroni, Ávila, Martínez, don Rosauro; Bartolucci, Villouta, Errázuriz, Muñoz, Valcarce, Caminondo, Zambrano, Kuschel, Morales, señoras Prochelle y Allende; señores Pérez, don Ramón; Huenchumilla, Salas, Hurtado y Galilea.</w:t>
      </w:r>
    </w:p>
    <w:p>
      <w:pPr>
        <w:pStyle w:val="NormalWeb"/>
        <w:rPr/>
      </w:pPr>
      <w:r>
        <w:rPr/>
        <w:t>"Considerando:</w:t>
      </w:r>
    </w:p>
    <w:p>
      <w:pPr>
        <w:pStyle w:val="NormalWeb"/>
        <w:ind w:left="720" w:hanging="0"/>
        <w:rPr/>
      </w:pPr>
      <w:r>
        <w:rPr/>
        <w:t>1. Que durante los últimos años se han dado pasos sostenidos tendientes a aumentar las remuneraciones del Magisterio, de forma de dignificar dicha función y otorgarle a los docentes salarios adecuados a su importante y abnegada labor.</w:t>
      </w:r>
    </w:p>
    <w:p>
      <w:pPr>
        <w:pStyle w:val="NormalWeb"/>
        <w:ind w:left="720" w:hanging="0"/>
        <w:rPr/>
      </w:pPr>
      <w:r>
        <w:rPr/>
        <w:t>2. Tal situación ha sido permanente preocupación de la honorable Cámara de Diputados, en particular, aquella que dice relación con el traspaso efectivo de los recursos aportados por el Estado a sus beneficiados, vale decir los maestros, evitándose que los incrementos en las subvenciones sean destinadas a otros fines.</w:t>
      </w:r>
    </w:p>
    <w:p>
      <w:pPr>
        <w:pStyle w:val="NormalWeb"/>
        <w:ind w:left="720" w:hanging="0"/>
        <w:rPr/>
      </w:pPr>
      <w:r>
        <w:rPr/>
        <w:t>3. Que la opinión pública ha conocido con preocupación, en las últimas semanas, la enorme deuda previsional que muchos municipios mantienen con los docentes.</w:t>
      </w:r>
    </w:p>
    <w:p>
      <w:pPr>
        <w:pStyle w:val="NormalWeb"/>
        <w:ind w:left="720" w:hanging="0"/>
        <w:rPr/>
      </w:pPr>
      <w:r>
        <w:rPr/>
        <w:t>4. Que dicha deuda resulta particularmente delicada, por cuanto, por un lado, en el plano estrictamente legal, se trata de un hecho ilícito de singular gravedad, mientras que, en el ámbito personal, implica un grave perjuicio para los docentes que ven mermados sus fondos de pensiones, al tiempo que, por carecer de cotizaciones al día, se enfrentan a un completo desamparo en materia de salud.</w:t>
      </w:r>
    </w:p>
    <w:p>
      <w:pPr>
        <w:pStyle w:val="NormalWeb"/>
        <w:ind w:left="720" w:hanging="0"/>
        <w:rPr/>
      </w:pPr>
      <w:r>
        <w:rPr/>
        <w:t>5. Particularmente grave resulta la situación para aquellos maestros que se encuentran en condiciones de jubilar, quienes deben ver retrasado su alejamiento de las aulas hasta que se regularice su situación previsional.</w:t>
      </w:r>
    </w:p>
    <w:p>
      <w:pPr>
        <w:pStyle w:val="NormalWeb"/>
        <w:ind w:left="720" w:hanging="0"/>
        <w:rPr/>
      </w:pPr>
      <w:r>
        <w:rPr/>
        <w:t>6. Que los municipios han mostrado disposición favorable a solucionar el problema, a través de diversas modalidades, entre las que se cuenta el pago escalonado de las cotizaciones atrasadas, en períodos de distinta duración según sea la respectiva deuda. Lo anterior, por cuanto tales compromisos serían cancelados a través de préstamos obtenidos periódicamente.</w:t>
      </w:r>
    </w:p>
    <w:p>
      <w:pPr>
        <w:pStyle w:val="NormalWeb"/>
        <w:ind w:left="720" w:hanging="0"/>
        <w:rPr/>
      </w:pPr>
      <w:r>
        <w:rPr/>
        <w:t>7. Que lo anterior resulta extremadamente injusto, pues son precisamente los afectados, vale decir, los docentes, quienes deben hacer nuevamente el esfuerzo de ver cómo una situación de elemental justicia debe dilatarse, en su propio perjuicio.</w:t>
      </w:r>
    </w:p>
    <w:p>
      <w:pPr>
        <w:pStyle w:val="NormalWeb"/>
        <w:ind w:left="720" w:hanging="0"/>
        <w:rPr/>
      </w:pPr>
      <w:r>
        <w:rPr/>
        <w:t>8. Que una solución razonable a dicha problemática consiste en que sea el Estado quien aporte los recursos necesarios para que los municipios regularicen íntegramente la situación previsional de los docentes, debiendo aquéllos reembolsar al Fisco tales montos, en forma gradual, en un lapso razonable.</w:t>
      </w:r>
    </w:p>
    <w:p>
      <w:pPr>
        <w:pStyle w:val="NormalWeb"/>
        <w:rPr/>
      </w:pPr>
      <w:r>
        <w:rPr/>
        <w:t>Ello resulta extremadamente lógico, pues serían los municipios, responsables de la situación, quienes, en los hechos, novarían la deuda actual, adoptando como acreedor al Fisco, mientras los maestros verían normalizada su situación a la brevedad.</w:t>
      </w:r>
    </w:p>
    <w:p>
      <w:pPr>
        <w:pStyle w:val="NormalWeb"/>
        <w:rPr/>
      </w:pPr>
      <w:r>
        <w:rPr/>
        <w:t>Por lo anterior, la honorable Cámara de Diputados acuerda:</w:t>
      </w:r>
    </w:p>
    <w:p>
      <w:pPr>
        <w:pStyle w:val="NormalWeb"/>
        <w:ind w:left="720" w:hanging="0"/>
        <w:rPr/>
      </w:pPr>
      <w:r>
        <w:rPr/>
        <w:t>1. Solicitar al Ministerio del Interior estudiar la posibilidad de contemplar para el caso de los municipios que mantengan una deuda previsional con los docentes, un préstamo que permita pagar íntegramente y en forma inmediata las cotizaciones pendientes, pudiendo aquéllos reembolsar tales recursos en forma paulatina a las arcas fiscales, en plazos a convenir, según la cuantía de los importes.</w:t>
      </w:r>
    </w:p>
    <w:p>
      <w:pPr>
        <w:pStyle w:val="NormalWeb"/>
        <w:ind w:left="720" w:hanging="0"/>
        <w:rPr/>
      </w:pPr>
      <w:r>
        <w:rPr/>
        <w:t>2. Solicitar, asimismo, al Ministerio de Hacienda, estudiar la factibilidad de dicha propuesta, poniendo a disposición de los municipios involucrados, los recursos necesarios para su materialización."</w:t>
      </w:r>
    </w:p>
    <w:p>
      <w:pPr>
        <w:pStyle w:val="NormalWeb"/>
        <w:rPr/>
      </w:pPr>
      <w:r>
        <w:rPr/>
        <w:t xml:space="preserve">El señor </w:t>
      </w:r>
      <w:r>
        <w:rPr>
          <w:b/>
          <w:bCs/>
        </w:rPr>
        <w:t xml:space="preserve">MARTÍNEZ, </w:t>
      </w:r>
      <w:r>
        <w:rPr/>
        <w:t>don Gutenberg (Presidente).- Solicito el acuerdo de la Sala para votar el proyecto de acuerdo sin discusión.</w:t>
      </w:r>
    </w:p>
    <w:p>
      <w:pPr>
        <w:pStyle w:val="NormalWeb"/>
        <w:rPr/>
      </w:pPr>
      <w:r>
        <w:rPr/>
        <w:t>No hay acuerdo.</w:t>
      </w:r>
    </w:p>
    <w:p>
      <w:pPr>
        <w:pStyle w:val="NormalWeb"/>
        <w:rPr/>
      </w:pPr>
      <w:r>
        <w:rPr/>
        <w:t>Para apoyarlo, tiene la palabra el Diputado señor Valenzuela, por cinco minutos.</w:t>
      </w:r>
    </w:p>
    <w:p>
      <w:pPr>
        <w:pStyle w:val="NormalWeb"/>
        <w:rPr/>
      </w:pPr>
      <w:r>
        <w:rPr/>
        <w:t xml:space="preserve">El señor </w:t>
      </w:r>
      <w:r>
        <w:rPr>
          <w:b/>
          <w:bCs/>
        </w:rPr>
        <w:t xml:space="preserve">VALENZUELA.- </w:t>
      </w:r>
      <w:r>
        <w:rPr/>
        <w:t>Señor Presidente, el Gobierno ha otorgado préstamos especiales a los municipios para pagar nuevos beneficios, como las indemnizaciones por retiro voluntario, o construir sus edificios consistoriales, con plazos de dos, tres y hasta diez años.</w:t>
      </w:r>
    </w:p>
    <w:p>
      <w:pPr>
        <w:pStyle w:val="NormalWeb"/>
        <w:rPr/>
      </w:pPr>
      <w:r>
        <w:rPr/>
        <w:t>Con mayor razón, debiera otorgar préstamos por lo menos a cinco municipios que enfrentan una gran deuda por cotizaciones previsionales de los profesores, que alcanza a 5.200 millones de pesos. El Ejecutivo ha dicho que se pagará de aquí al año 2000. Si se utilizaran los criterios antes mencionados, sería procedente otorgar dichos préstamos a las municipalidades de Valparaíso, Quilpué, Villa Alemana, Lota y San Miguel. De lo contrario, el magisterio quedará muy afectado al no poder acceder a beneficios que sólo recibirán si se pagan las imposiciones.</w:t>
      </w:r>
    </w:p>
    <w:p>
      <w:pPr>
        <w:pStyle w:val="NormalWeb"/>
        <w:rPr/>
      </w:pPr>
      <w:r>
        <w:rPr/>
        <w:t>He dicho.</w:t>
      </w:r>
    </w:p>
    <w:p>
      <w:pPr>
        <w:pStyle w:val="NormalWeb"/>
        <w:rPr/>
      </w:pPr>
      <w:r>
        <w:rPr/>
        <w:t xml:space="preserve">El señor </w:t>
      </w:r>
      <w:r>
        <w:rPr>
          <w:b/>
          <w:bCs/>
        </w:rPr>
        <w:t xml:space="preserve">MARTÍNEZ, </w:t>
      </w:r>
      <w:r>
        <w:rPr/>
        <w:t>don Gutenberg (Presidente).- Dentro de los cinco minutos, tiene la palabra el Diputado señor Prokurica.</w:t>
      </w:r>
    </w:p>
    <w:p>
      <w:pPr>
        <w:pStyle w:val="NormalWeb"/>
        <w:rPr/>
      </w:pPr>
      <w:r>
        <w:rPr/>
        <w:t xml:space="preserve">El señor </w:t>
      </w:r>
      <w:r>
        <w:rPr>
          <w:b/>
          <w:bCs/>
        </w:rPr>
        <w:t xml:space="preserve">PROKURICA.- </w:t>
      </w:r>
      <w:r>
        <w:rPr/>
        <w:t>Señor Presidente, se habla mucho en todos los medios de comunicación y por el Gobierno de la modernización de la educación. Como ha dicho el Diputado señor Valenzuela, ¿qué modernización puede haber si a los profesores de les deben 5.200 millones de pesos en imposiciones?</w:t>
      </w:r>
    </w:p>
    <w:p>
      <w:pPr>
        <w:pStyle w:val="NormalWeb"/>
        <w:rPr/>
      </w:pPr>
      <w:r>
        <w:rPr/>
        <w:t xml:space="preserve">En verdad, se trata de algunas comunas del país; pero, a nuestro juicio, es un problema muy serio, pues cuando llega el momento de presentar su expediente de jubilación, los profesores se encuentran con que sus imposiciones no están pagadas, por lo cual no pueden acogerse a los beneficios a que tienen derecho. </w:t>
      </w:r>
    </w:p>
    <w:p>
      <w:pPr>
        <w:pStyle w:val="NormalWeb"/>
        <w:rPr/>
      </w:pPr>
      <w:r>
        <w:rPr/>
        <w:t>Con problemas de este tipo, es difícil que exista modernización. Por lo tanto, votaremos a favor el proyecto de acuerdo, a fin de pedir al Gobierno que solucione en esta u otra forma este problema del magisterio.</w:t>
      </w:r>
    </w:p>
    <w:p>
      <w:pPr>
        <w:pStyle w:val="NormalWeb"/>
        <w:rPr/>
      </w:pPr>
      <w:r>
        <w:rPr/>
        <w:t>He dicho.</w:t>
      </w:r>
    </w:p>
    <w:p>
      <w:pPr>
        <w:pStyle w:val="NormalWeb"/>
        <w:rPr/>
      </w:pPr>
      <w:r>
        <w:rPr/>
        <w:t xml:space="preserve">El señor </w:t>
      </w:r>
      <w:r>
        <w:rPr>
          <w:b/>
          <w:bCs/>
        </w:rPr>
        <w:t xml:space="preserve">MARTÍNEZ, </w:t>
      </w:r>
      <w:r>
        <w:rPr/>
        <w:t>don Gutenberg (Presidente).- Solicito la venia de la Sala para conceder la palabra al Diputado señor Ortiz, dentro del tiempo destinado a apoyar el proyecto de acuerdo.</w:t>
      </w:r>
    </w:p>
    <w:p>
      <w:pPr>
        <w:pStyle w:val="NormalWeb"/>
        <w:rPr/>
      </w:pPr>
      <w:r>
        <w:rPr/>
        <w:t>No hay acuerdo.</w:t>
      </w:r>
    </w:p>
    <w:p>
      <w:pPr>
        <w:pStyle w:val="NormalWeb"/>
        <w:rPr/>
      </w:pPr>
      <w:r>
        <w:rPr/>
        <w:t>Para impugnarlo, tiene la palabra el Diputado señor Andrés Palma.</w:t>
      </w:r>
    </w:p>
    <w:p>
      <w:pPr>
        <w:pStyle w:val="NormalWeb"/>
        <w:rPr/>
      </w:pPr>
      <w:r>
        <w:rPr/>
        <w:t xml:space="preserve">El señor </w:t>
      </w:r>
      <w:r>
        <w:rPr>
          <w:b/>
          <w:bCs/>
        </w:rPr>
        <w:t xml:space="preserve">PALMA </w:t>
      </w:r>
      <w:r>
        <w:rPr/>
        <w:t>(don Andrés).- Señor Presidente, en primer lugar, es muy importante informar que el Gobierno ya ha implementado un mecanismo para resolver el problema mediante la entrega anticipada de recursos del fondo común municipal, a fin de que los propios municipios dispongan de los medios para pagar la deuda previsional que tienen con los profesores.</w:t>
      </w:r>
    </w:p>
    <w:p>
      <w:pPr>
        <w:pStyle w:val="NormalWeb"/>
        <w:rPr/>
      </w:pPr>
      <w:r>
        <w:rPr/>
        <w:t>En este momento, el problema es de los municipios, que contarán con menos recursos en el futuro debido a su mala gestión.</w:t>
      </w:r>
    </w:p>
    <w:p>
      <w:pPr>
        <w:pStyle w:val="NormalWeb"/>
        <w:rPr/>
      </w:pPr>
      <w:r>
        <w:rPr/>
        <w:t xml:space="preserve">Otros, en cambio, han tenido una buena gestión, pero, a pesar de enfrentar las mismas dificultades y problemas por las subvenciones e ingresos, han hecho las cotizaciones previsionales. </w:t>
      </w:r>
    </w:p>
    <w:p>
      <w:pPr>
        <w:pStyle w:val="NormalWeb"/>
        <w:rPr/>
      </w:pPr>
      <w:r>
        <w:rPr/>
        <w:t>Entonces, si acordamos darles un préstamo a los municipios con problemas, ¿por qué no otorgárselo a los que no los tienen para que sigan mejorando su gestión?</w:t>
      </w:r>
    </w:p>
    <w:p>
      <w:pPr>
        <w:pStyle w:val="NormalWeb"/>
        <w:rPr/>
      </w:pPr>
      <w:r>
        <w:rPr/>
        <w:t>No podemos continuar dando señales que premien las malas gestiones. En esa perspectiva, me parece adecuado que el Gobierno anticipe recursos a los municipios para que resuelvan sus problemas, y estimo inconveniente otorgarles préstamos que, en definitiva, sustituyen el uso de recursos y afectan a otros municipios y programas de Gobierno.</w:t>
      </w:r>
    </w:p>
    <w:p>
      <w:pPr>
        <w:pStyle w:val="NormalWeb"/>
        <w:rPr/>
      </w:pPr>
      <w:r>
        <w:rPr/>
        <w:t>En síntesis, el proyecto no debiera tratarse, porque el problema ya se está resolviendo por una vía que, en mi opinión, es mejor que la propuesta.</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Para impugnar el proyecto, tiene la palabra el Diputado señor Claudio Rodríguez. </w:t>
      </w:r>
    </w:p>
    <w:p>
      <w:pPr>
        <w:pStyle w:val="NormalWeb"/>
        <w:rPr/>
      </w:pPr>
      <w:r>
        <w:rPr/>
        <w:t xml:space="preserve">El señor </w:t>
      </w:r>
      <w:r>
        <w:rPr>
          <w:b/>
          <w:bCs/>
        </w:rPr>
        <w:t xml:space="preserve">RODRÍGUEZ.- </w:t>
      </w:r>
      <w:r>
        <w:rPr/>
        <w:t>Señor Presidente, sólo para señalar que rescato del proyecto de acuerdo la buena disposición de los diputados que lo presentaron, porque buscan una salida a un problema que se ha agudizado en varias municipalidades del país.</w:t>
      </w:r>
    </w:p>
    <w:p>
      <w:pPr>
        <w:pStyle w:val="NormalWeb"/>
        <w:rPr/>
      </w:pPr>
      <w:r>
        <w:rPr/>
        <w:t>Sin embargo, no podemos olvidar que, más allá de las malas gestiones, aspecto señalado por el Diputado señor Andrés Palma, hay un hecho real: los recursos que entrega el Ministerio de Educación para financiar la educación subvencionada son insuficientes. Ello ha quedado absolutamente demostrado.</w:t>
      </w:r>
    </w:p>
    <w:p>
      <w:pPr>
        <w:pStyle w:val="NormalWeb"/>
        <w:rPr/>
      </w:pPr>
      <w:r>
        <w:rPr/>
        <w:t>Han concurrido a la Cámara el subsecretario de Educación y el subsecretario de Desarrollo Regional, y ha quedado en evidencia la falta de voluntad del Gobierno para ayudar a esas municipalidades. Es decir, el problema ha sido generado por el Ministerio de Educación y no por las municipalidades.</w:t>
      </w:r>
    </w:p>
    <w:p>
      <w:pPr>
        <w:pStyle w:val="NormalWeb"/>
        <w:rPr/>
      </w:pPr>
      <w:r>
        <w:rPr/>
        <w:t>Por ello, votaré en contra del proyecto de acuerdo.</w:t>
      </w:r>
    </w:p>
    <w:p>
      <w:pPr>
        <w:pStyle w:val="NormalWeb"/>
        <w:rPr/>
      </w:pPr>
      <w:r>
        <w:rPr/>
        <w:t xml:space="preserve">He dicho. </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 xml:space="preserve">Efectuada la votación en forma económica, por el sistema electrónico, dio el siguiente resultado: por la afirmativa, 34 votos; por la negativa, 6 votos. Hubo 2 abstenciones. </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lende (doña Isabel), Aylwin (don Andrés), Ceroni, Estévez, Hernández, Huenchumilla, Hurtado, Jara, Longton, Makluf, Morales, Munizaga, Navarro, Ojeda, Ortiz, Pérez (don Aníbal), Pérez (don Ramón), Pollarolo (doña Fanny), Prochelle (doña Marina), Prokurica, Reyes, Ribera, Saa (doña María Antonieta), Sabag, Salas, Seguel, Tohá, Urrutia (don Salvador), Valcarce, Valenzuela, Vilches, Villegas, Villouta y Zambrano.</w:t>
      </w:r>
    </w:p>
    <w:p>
      <w:pPr>
        <w:pStyle w:val="NormalWeb"/>
        <w:rPr>
          <w:i/>
          <w:i/>
          <w:iCs/>
        </w:rPr>
      </w:pPr>
      <w:r>
        <w:rPr>
          <w:i/>
          <w:iCs/>
        </w:rPr>
        <w:t>-Votaron por la negativa los siguientes señores Diputados:</w:t>
      </w:r>
    </w:p>
    <w:p>
      <w:pPr>
        <w:pStyle w:val="NormalWeb"/>
        <w:rPr/>
      </w:pPr>
      <w:r>
        <w:rPr/>
        <w:t>Aylwin (doña Mariana), Cardemil, Elizalde, Martínez (don Gutenberg), Palma (don Andrés) y Rodríguez.</w:t>
      </w:r>
    </w:p>
    <w:p>
      <w:pPr>
        <w:pStyle w:val="NormalWeb"/>
        <w:rPr>
          <w:i/>
          <w:i/>
          <w:iCs/>
        </w:rPr>
      </w:pPr>
      <w:r>
        <w:rPr>
          <w:i/>
          <w:iCs/>
        </w:rPr>
        <w:t>-Se abstuvieron los Diputados señores:</w:t>
      </w:r>
    </w:p>
    <w:p>
      <w:pPr>
        <w:pStyle w:val="NormalWeb"/>
        <w:rPr/>
      </w:pPr>
      <w:r>
        <w:rPr/>
        <w:t>Caminondo y Kuschel.</w:t>
      </w:r>
    </w:p>
    <w:p>
      <w:pPr>
        <w:pStyle w:val="NormalWeb"/>
        <w:jc w:val="center"/>
        <w:rPr/>
      </w:pPr>
      <w:r>
        <w:rPr/>
        <w:t>-o-</w:t>
      </w:r>
    </w:p>
    <w:p>
      <w:pPr>
        <w:pStyle w:val="NormalWeb"/>
        <w:rPr/>
      </w:pPr>
      <w:r>
        <w:rPr/>
        <w:t xml:space="preserve">El señor </w:t>
      </w:r>
      <w:r>
        <w:rPr>
          <w:b/>
          <w:bCs/>
        </w:rPr>
        <w:t xml:space="preserve">RODRÍGUEZ.- </w:t>
      </w:r>
      <w:r>
        <w:rPr/>
        <w:t>Señor Presidente, pido la palabra po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RODRÍGUEZ.- </w:t>
      </w:r>
      <w:r>
        <w:rPr/>
        <w:t>Señor Presidente, como existió buena disposición de la Sala para tratar el proyecto que solicitó el Diputado señor Valenzuela, me parece que deberíamos tener la misma disposición para tratar otro, pedido por el Diputado señor Munizaga, que se refiere a una situación de gran emergencia que golpeó duramente a todos los chilenos, como es el terremoto que afectó a la Cuarta Región.</w:t>
      </w:r>
    </w:p>
    <w:p>
      <w:pPr>
        <w:pStyle w:val="NormalWeb"/>
        <w:rPr/>
      </w:pPr>
      <w:r>
        <w:rPr/>
        <w:t>Reconozco que el Reglamento establece el derecho a mantener el anonimato, pero quiero que se diga con claridad qué señor diputado se opuso a tratarlo, porque ello me parece de una insensibilidad infinita.</w:t>
      </w:r>
    </w:p>
    <w:p>
      <w:pPr>
        <w:pStyle w:val="NormalWeb"/>
        <w:rPr/>
      </w:pPr>
      <w:r>
        <w:rPr/>
        <w:t xml:space="preserve">He dicho. </w:t>
      </w:r>
    </w:p>
    <w:p>
      <w:pPr>
        <w:pStyle w:val="NormalWeb"/>
        <w:rPr/>
      </w:pPr>
      <w:r>
        <w:rPr/>
        <w:t xml:space="preserve">El señor </w:t>
      </w:r>
      <w:r>
        <w:rPr>
          <w:b/>
          <w:bCs/>
        </w:rPr>
        <w:t xml:space="preserve">MARTÍNEZ, </w:t>
      </w:r>
      <w:r>
        <w:rPr/>
        <w:t>don Gutenberg (Presidente).- Solicito por segunda vez el acuerdo de la Sala para conocer el proyecto de acuerdo antes indicado.</w:t>
      </w:r>
    </w:p>
    <w:p>
      <w:pPr>
        <w:pStyle w:val="NormalWeb"/>
        <w:rPr/>
      </w:pPr>
      <w:r>
        <w:rPr/>
        <w:t>No hay acuerdo.</w:t>
      </w:r>
    </w:p>
    <w:p>
      <w:pPr>
        <w:pStyle w:val="NormalWeb"/>
        <w:rPr/>
      </w:pPr>
      <w:r>
        <w:rPr/>
        <w:t>Ha concluido el tiempo destinado a los proyectos de acuerdo.</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VIII. HOMENAJE</w:t>
      </w:r>
    </w:p>
    <w:p>
      <w:pPr>
        <w:pStyle w:val="NormalWeb"/>
        <w:jc w:val="center"/>
        <w:rPr>
          <w:b/>
          <w:b/>
          <w:bCs/>
          <w:sz w:val="20"/>
          <w:szCs w:val="20"/>
        </w:rPr>
      </w:pPr>
      <w:r>
        <w:rPr>
          <w:b/>
          <w:bCs/>
          <w:sz w:val="20"/>
          <w:szCs w:val="20"/>
        </w:rPr>
        <w:t>CENTENARIO DE PUERTO VARAS</w:t>
      </w:r>
    </w:p>
    <w:p>
      <w:pPr>
        <w:pStyle w:val="NormalWeb"/>
        <w:rPr/>
      </w:pPr>
      <w:r>
        <w:rPr/>
        <w:t xml:space="preserve">El señor </w:t>
      </w:r>
      <w:r>
        <w:rPr>
          <w:b/>
          <w:bCs/>
        </w:rPr>
        <w:t xml:space="preserve">MARTÍNEZ, </w:t>
      </w:r>
      <w:r>
        <w:rPr/>
        <w:t>don Gutenberg (Presidente).- Corresponde rendir homenaje a Puerto Varas, con motivo de celebrarse el centenario de la declaración de villa de esa ciudad.</w:t>
      </w:r>
    </w:p>
    <w:p>
      <w:pPr>
        <w:pStyle w:val="NormalWeb"/>
        <w:rPr/>
      </w:pPr>
      <w:r>
        <w:rPr/>
        <w:t>Saludamos al señor alcalde de la comuna de Puerto Varas, a su concejo y a las autoridades que lo acompañan en la tribuna.</w:t>
      </w:r>
    </w:p>
    <w:p>
      <w:pPr>
        <w:pStyle w:val="NormalWeb"/>
        <w:rPr/>
      </w:pPr>
      <w:r>
        <w:rPr/>
        <w:t>-</w:t>
      </w:r>
      <w:r>
        <w:rPr>
          <w:i/>
          <w:iCs/>
        </w:rPr>
        <w:t>Aplausos.</w:t>
      </w:r>
    </w:p>
    <w:p>
      <w:pPr>
        <w:pStyle w:val="NormalWeb"/>
        <w:rPr/>
      </w:pPr>
      <w:r>
        <w:rPr/>
        <w:t xml:space="preserve">El señor </w:t>
      </w:r>
      <w:r>
        <w:rPr>
          <w:b/>
          <w:bCs/>
        </w:rPr>
        <w:t xml:space="preserve">MARTÍNEZ, </w:t>
      </w:r>
      <w:r>
        <w:rPr/>
        <w:t>don Gutenberg (Presidente).- Tiene la palabra el Diputado señor Víctor Reyes.</w:t>
      </w:r>
    </w:p>
    <w:p>
      <w:pPr>
        <w:pStyle w:val="NormalWeb"/>
        <w:rPr/>
      </w:pPr>
      <w:r>
        <w:rPr/>
        <w:t xml:space="preserve">El señor </w:t>
      </w:r>
      <w:r>
        <w:rPr>
          <w:b/>
          <w:bCs/>
        </w:rPr>
        <w:t xml:space="preserve">REYES </w:t>
      </w:r>
      <w:r>
        <w:rPr/>
        <w:t>(de pie).- Señor Presidente, honorable Cámara:</w:t>
      </w:r>
    </w:p>
    <w:p>
      <w:pPr>
        <w:pStyle w:val="NormalWeb"/>
        <w:rPr/>
      </w:pPr>
      <w:r>
        <w:rPr/>
        <w:t>Corría el año 1854 cuando don Antonio Varas, Ministro del Interior del Presidente don Manuel Montt, dispuso que se iniciara el reconocimiento del lago Quetrupe-pato o Llanquihue y la colonización de las tierras que lo rodeaban para, de esa manera, acoger a los inmigrantes alemanes y a sus familias, que comenzaban a llegar a la zona a través de la rada y embarcadero de Melipulli, hoy Puerto Montt.</w:t>
      </w:r>
    </w:p>
    <w:p>
      <w:pPr>
        <w:pStyle w:val="NormalWeb"/>
        <w:rPr/>
      </w:pPr>
      <w:r>
        <w:rPr/>
        <w:t>Mucho antes de que ello ocurriera, allá por 1842, don Bernardo Egon Philippi había encabezado la primera expedición para el estudio del gran lago, cuyo relato nos da cuenta de cómo un grupo de expedicionarios se fue abriendo paso a través de los alerzales y a golpes de machetes para llegar a sus orillas y encontrarse con un paisaje de tanta belleza que, al decir del cronista, indemnizó ampliamente el cansancio del viaje.</w:t>
      </w:r>
    </w:p>
    <w:p>
      <w:pPr>
        <w:pStyle w:val="NormalWeb"/>
        <w:rPr/>
      </w:pPr>
      <w:r>
        <w:rPr/>
        <w:t>Después de Philippi, fue don Vicente Pérez Rosales quien, a partir de 1850, continúa la tarea colonizadora y es él quien deja testimonio de haber fundado, en 1852, el denominado Puerto de Varas. Sin embargo, sólo en 1859 existe un documento oficial que habla de Puerto Varas y configura su territorio como uno de los distritos en que se procedió a subdividir la hasta entonces subdelegación de Llanquihue, siendo los otros Frutillar y Puerto Octay.</w:t>
      </w:r>
    </w:p>
    <w:p>
      <w:pPr>
        <w:pStyle w:val="NormalWeb"/>
        <w:rPr/>
      </w:pPr>
      <w:r>
        <w:rPr/>
        <w:t>En efecto, el 6 de julio de 1859 se dictó el decreto supremo Nº 68, que crea el distrito de Puerto Varas e indica como deslindes del mismo, por el norte, la laguna de Todos los Santos, el volcán Osorno, la laguna de Llanquihue y el río Maullín; por el este, la cordillera, y al sur y al oeste, el río Arrayán.</w:t>
      </w:r>
    </w:p>
    <w:p>
      <w:pPr>
        <w:pStyle w:val="NormalWeb"/>
        <w:rPr/>
      </w:pPr>
      <w:r>
        <w:rPr/>
        <w:t>A esa fecha y según relatan los investigadores, el poblado que comenzaba a configurarse a orillas del Llanquihue estaba compuesto por más o menos 300 personas; contaba con iglesias, escuelas y estafetas, pero no tenía reconocimiento oficial.</w:t>
      </w:r>
    </w:p>
    <w:p>
      <w:pPr>
        <w:pStyle w:val="NormalWeb"/>
        <w:rPr/>
      </w:pPr>
      <w:r>
        <w:rPr/>
        <w:t>Recién en 1897, por gestiones del entonces Senador, don Ramón Ricardo Rozas, quien solicitó que se reconociera el poblado de Puerto Varas, se dictó el decreto supremo Nº 4.838, de 30 de octubre, suscrito por el Presidente don Federico Errázuriz Echaurren, confiriéndole la calidad y el título de villa, con lo cual comienza a existir oficialmente en tal carácter.</w:t>
      </w:r>
    </w:p>
    <w:p>
      <w:pPr>
        <w:pStyle w:val="NormalWeb"/>
        <w:rPr/>
      </w:pPr>
      <w:r>
        <w:rPr/>
        <w:t>Ese acontecimiento, su reconocimiento como villa, ocurrido hace cien años, es el que Puerto Varas está celebrando en estos días y ha motivado que con la conducción del municipio y la participación de sus instituciones y organizaciones, se esté llevando a cabo un conjunto de actividades cívicas, culturales, deportivas y recreativas, que tienen por objeto recordar una fecha que se inscribe en los anales de la historia de la ciudad: rendir homenaje a quienes la fundaron y a los que en el transcurso del tiempo la han hecho surgir y desarrollarse, y también, por cierto, proyectarse hacia el porvenir en la tarea siempre inconclusa de construir un futuro cada día mejor.</w:t>
      </w:r>
    </w:p>
    <w:p>
      <w:pPr>
        <w:pStyle w:val="NormalWeb"/>
        <w:rPr/>
      </w:pPr>
      <w:r>
        <w:rPr/>
        <w:t>Aparte de los datos históricos, sería mucho el tiempo que necesitaría para hablar de Puerto Varas, ciudad de postales, enclavada a orillas del gran lago Llanquihue, con una visión privilegiada de sus volcanes centinelas, el Osorno, el Calbuco y el Puntiagudo; con sus calles ornamentadas de prados, rosas y flores multicolores; con sus paseos que deleitan al visitante más exigente.</w:t>
      </w:r>
    </w:p>
    <w:p>
      <w:pPr>
        <w:pStyle w:val="NormalWeb"/>
        <w:rPr/>
      </w:pPr>
      <w:r>
        <w:rPr/>
        <w:t>También requeriría de mucho tiempo para hablar de sus instituciones y de su gente, formada por la conjunción de la sangre germana, española y nativa, la que durante este largo transcurrir ha ido contribuyendo con su trabajo y con el amor por su tierra a formar una comunidad homogénea, progresista, capaz de enfrentar y superar las adversidades de una naturaleza difícil y que muchas veces se encarga de recordarnos nuestras limitaciones y debilidades.</w:t>
      </w:r>
    </w:p>
    <w:p>
      <w:pPr>
        <w:pStyle w:val="NormalWeb"/>
        <w:rPr/>
      </w:pPr>
      <w:r>
        <w:rPr/>
        <w:t>La historia de Puerto Varas está marcada por el sacrificio y trabajo tesonero de quienes han contribuido a escribirla. Con seguridad, si quienes le dieron vida tuvieran la posibilidad de recorrerla ahora, sentirían la emoción de constatar cómo un poblado de trescientas personas es hoy una ciudad con más de quince mil habitantes en pleno proceso de crecimiento y desarrollo, que se esfuerza cada día por mejorar las condiciones y calidad de vida de quienes viven y trabajan en ella, dejando en el pasado situaciones de pobreza extrema y luchando por ofrecer nuevas y mejores oportunidades a todos sus habitantes.</w:t>
      </w:r>
    </w:p>
    <w:p>
      <w:pPr>
        <w:pStyle w:val="NormalWeb"/>
        <w:rPr/>
      </w:pPr>
      <w:r>
        <w:rPr/>
        <w:t>Sin duda, sus fundadores se sentirían impresionados al ver cómo el humilde Puerto de Varas es hoy una urbe enfrentada a los desafíos de la modernidad, de la mano con la justicia social, el aprovechamiento del inmenso potencial que le brindan sus recursos naturales, compatibilizándolos con las exigencias de las generaciones futuras que también aspiran a disfrutarlo y gozarlo al igual que las del presente, y a la tarea de construir un futuro que sea compartido y promisorio para todos sus hijos.</w:t>
      </w:r>
    </w:p>
    <w:p>
      <w:pPr>
        <w:pStyle w:val="NormalWeb"/>
        <w:rPr/>
      </w:pPr>
      <w:r>
        <w:rPr/>
        <w:t>El 30 de octubre próximo, Puerto Varas se engalanará para celebrar el centenario de su declaración de villa, y muchas personas recibirán un justo homenaje de reconocimiento.</w:t>
      </w:r>
    </w:p>
    <w:p>
      <w:pPr>
        <w:pStyle w:val="NormalWeb"/>
        <w:rPr/>
      </w:pPr>
      <w:r>
        <w:rPr/>
        <w:t>Estoy cierto de que en ese reconocimiento no estarán muchos de los que deberían estar, por lo cual aprovecho esta ocasión para recordarlos y rendirles un cálido homenaje de gratitud, ya que también son parte de la historia, porque se entregaron y dieron lo mejor de sí para que Puerto Varas sea lo que hoy es y lo que deba ser mañana.</w:t>
      </w:r>
    </w:p>
    <w:p>
      <w:pPr>
        <w:pStyle w:val="NormalWeb"/>
        <w:rPr/>
      </w:pPr>
      <w:r>
        <w:rPr/>
        <w:t>El Congreso Nacional, y particularmente esta Corporación, la Cámara de Diputados, también ha querido adherirse a este acontecimiento. Por ello, en una de sus dependencias se inauguró recién -se está exhibiendo- una muestra de la exposición pictórica del color del sur, ya que el arte y la cultura también forman parte de la historia de Puerto Varas.</w:t>
      </w:r>
    </w:p>
    <w:p>
      <w:pPr>
        <w:pStyle w:val="NormalWeb"/>
        <w:rPr/>
      </w:pPr>
      <w:r>
        <w:rPr/>
        <w:t>En lo personal, he pedido rendir este homenaje porque Puerto Varas es mi tierra. Mi padre fue regidor y alcalde de la comuna. En ella están mi hogar, mi familia y mis afectos.</w:t>
      </w:r>
    </w:p>
    <w:p>
      <w:pPr>
        <w:pStyle w:val="NormalWeb"/>
        <w:rPr/>
      </w:pPr>
      <w:r>
        <w:rPr/>
        <w:t>Puerto Varas es una ciudad lejana en la geografía de nuestro territorio, pero es capaz de cautivar y encantar. En cien años ha sabido salir adelante, crecer y desarrollarse. Estoy cierto de que en los próximos años seguirá transitando por los caminos del progreso y del bienestar para todos sus habitantes.</w:t>
      </w:r>
    </w:p>
    <w:p>
      <w:pPr>
        <w:pStyle w:val="NormalWeb"/>
        <w:rPr/>
      </w:pPr>
      <w:r>
        <w:rPr/>
        <w:t>Con motivo del centenario de la declaración de villa, rindo mi personal homenaje a Puerto Varas, saludo al señor alcalde e integrantes del concejo de la comuna, que nos acompañan en las tribunas. Por su intermedio, hago llegar a todos los puertovarinos un mensaje de fe y esperanza, ya que hay toda una historia que nos acompaña y fortalece, y un porvenir que debe ser digno de su histori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PROCHELLE </w:t>
      </w:r>
      <w:r>
        <w:rPr/>
        <w:t>(Vicepresiden-ta).- Tiene la palabra el Diputado señor Carlos Ignacio Kuschel.</w:t>
      </w:r>
    </w:p>
    <w:p>
      <w:pPr>
        <w:pStyle w:val="NormalWeb"/>
        <w:rPr/>
      </w:pPr>
      <w:r>
        <w:rPr/>
        <w:t xml:space="preserve">El señor </w:t>
      </w:r>
      <w:r>
        <w:rPr>
          <w:b/>
          <w:bCs/>
        </w:rPr>
        <w:t>KUSCHEL</w:t>
      </w:r>
      <w:r>
        <w:rPr/>
        <w:t xml:space="preserve"> (de pie).- Señora Presidenta, para mí constituye un honor y un gran placer decir algunas palabras con motivo de cumplirse el centenario de la ciudad de Puerto Varas y de la zona que ella sirve.</w:t>
      </w:r>
    </w:p>
    <w:p>
      <w:pPr>
        <w:pStyle w:val="NormalWeb"/>
        <w:rPr/>
      </w:pPr>
      <w:r>
        <w:rPr/>
        <w:t>Agradezco al Diputado señor Víctor Reyes Alvarado por haberme pedido que lo haga en reemplazo del Diputado señor Harry Jürgensen Caesar, quien no pudo asistir hoy.</w:t>
      </w:r>
    </w:p>
    <w:p>
      <w:pPr>
        <w:pStyle w:val="NormalWeb"/>
        <w:rPr/>
      </w:pPr>
      <w:r>
        <w:rPr/>
        <w:t>También, en nombre de mi bancada, Renovación Nacional, saludamos al señor alcalde, a los señores concejales, a la distinguida comitiva sureña y les damos nuestra más cordial bienvenida a esta Sala.</w:t>
      </w:r>
    </w:p>
    <w:p>
      <w:pPr>
        <w:pStyle w:val="NormalWeb"/>
        <w:rPr/>
      </w:pPr>
      <w:r>
        <w:rPr/>
        <w:t>Puerto Varas es mucho más que una comuna. Cuando pensamos en esta ciudad se nos llena la memoria y el alma de conceptos como belleza, trabajo, cariño, prados y jardines, lago, volcanes, cordillera, colinas, parques, rosas, seminarios, reuniones, música, pintura, cultura, deportes; pero, por sobre todo, trabajo alegre. Puerto Varas tiene más de cien años, pero no tantos más; está asentada en el extremo sur del lago Llanquihue, pegada y confundiéndose ahora con Puerto Chico. Fue lugar de embarque y desembarco de los pasajeros y productos que iban y venían por el gran lago Llanquihue, la antigua "launa" o los distintos nombres mapuches que tuvo. Puerto Varas estaba en el paso.</w:t>
      </w:r>
    </w:p>
    <w:p>
      <w:pPr>
        <w:pStyle w:val="NormalWeb"/>
        <w:rPr/>
      </w:pPr>
      <w:r>
        <w:rPr/>
        <w:t>A fines del siglo pasado, familias de colonos alemanes se empezaron a agrupar espontáneamente en este lugar y trazaron la villa con cuadras de 50 metros, un cuarto del trazado español, por temor a los daños que causaban los incendios de manzanas mayores.</w:t>
      </w:r>
    </w:p>
    <w:p>
      <w:pPr>
        <w:pStyle w:val="NormalWeb"/>
        <w:rPr/>
      </w:pPr>
      <w:r>
        <w:rPr/>
        <w:t>A comienzos de siglo, un señor de apellido Klener decide donar parte de su predio para la construcción de la estación de ferrocarriles, y con ello traslada el centro de gravedad de toda la actividad de la zona, desde Puerto Chico y La Fábrica hasta el actual Puerto Varas o Puerto Grande.</w:t>
      </w:r>
    </w:p>
    <w:p>
      <w:pPr>
        <w:pStyle w:val="NormalWeb"/>
        <w:rPr/>
      </w:pPr>
      <w:r>
        <w:rPr/>
        <w:t>No son muchas las familias y personas que han dado impulso y fisonomía al actual Puerto Varas, pero son muchas las creaciones y realizaciones, el progreso y avance en todas direcciones.</w:t>
      </w:r>
    </w:p>
    <w:p>
      <w:pPr>
        <w:pStyle w:val="NormalWeb"/>
        <w:rPr/>
      </w:pPr>
      <w:r>
        <w:rPr/>
        <w:t>Hoy, la comuna tiene una superficie de 3.881 kilómetros cuadrados en la Décima Región de Los Lagos, que tiene casi 67 mil kilómetros cuadrados; su población alcanza a los 28 mil habitantes -superando ampliamente los 300 que tuvo en el momento de su fundación-, de los cuales aproximadamente 9 mil viven en el campo.</w:t>
      </w:r>
    </w:p>
    <w:p>
      <w:pPr>
        <w:pStyle w:val="NormalWeb"/>
        <w:rPr/>
      </w:pPr>
      <w:r>
        <w:rPr/>
        <w:t>Esta población la estructuran el cuerpo de bomberos, dieciocho juntas de vecinos, siete centros de madres, más de treinta clubes deportivos -principalmente de fútbol-, organizaciones artísticas, culturales, cámara de comercio y de turismo, club de huasos, sindicatos, asociaciones de agricultores, comités de transferencia tecnológica, todo el profesorado, el personal de salud, municipal, club de jardines, en fin.</w:t>
      </w:r>
    </w:p>
    <w:p>
      <w:pPr>
        <w:pStyle w:val="NormalWeb"/>
        <w:rPr/>
      </w:pPr>
      <w:r>
        <w:rPr/>
        <w:t>En estos días debe terminarse la doble vía de la ruta 5 entre Puerto Varas y Puerto Montt; próximamente debería iniciarse la pavimentación asfáltica de Puerto Chico a Alerce y Puerto Montt; también deberá continuarse la doble vía desde Puerto Varas a Río Bueno, un poco más al norte de Osorno.</w:t>
      </w:r>
    </w:p>
    <w:p>
      <w:pPr>
        <w:pStyle w:val="NormalWeb"/>
        <w:rPr/>
      </w:pPr>
      <w:r>
        <w:rPr/>
        <w:t>Nuestro paisaje sufrirá grandes y hermosas transformaciones.</w:t>
      </w:r>
    </w:p>
    <w:p>
      <w:pPr>
        <w:pStyle w:val="NormalWeb"/>
        <w:rPr/>
      </w:pPr>
      <w:r>
        <w:rPr/>
        <w:t>Como siempre, la gente de Puerto Varas hará que el progreso sea absorbido por la delicadeza de su trabajo, dando sentido y armonía estética a las cosas e ideas, al cuerpo y alma del progreso.</w:t>
      </w:r>
    </w:p>
    <w:p>
      <w:pPr>
        <w:pStyle w:val="NormalWeb"/>
        <w:rPr/>
      </w:pPr>
      <w:r>
        <w:rPr/>
        <w:t>En Puerto Varas hay recursos humanos para encarar todos los desafíos, ninguno es demasiado grande, casi todo es posible y siempre lo ha sido. Hoy recuerdo su galería de ex alcaldes, de regidores y concejales; su galería de servidores públicos, gremiales y vecinales; el gran reloj de la sala del concejo: el alma de esta rueda de trabajo y progreso incesante.</w:t>
      </w:r>
    </w:p>
    <w:p>
      <w:pPr>
        <w:pStyle w:val="NormalWeb"/>
        <w:rPr/>
      </w:pPr>
      <w:r>
        <w:rPr/>
        <w:t>Un saludo de adentro, con todo cariño, al pasado, presente y futuro de la magnífica comuna de Puerto Varas, el puerto grande del agua dulce del sur de Chile, del color y de la naturaleza.</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PROCHELLE </w:t>
      </w:r>
      <w:r>
        <w:rPr/>
        <w:t>Vicepresidenta).- Tiene la palabra el Diputado señor Claudio Alvarado.</w:t>
      </w:r>
    </w:p>
    <w:p>
      <w:pPr>
        <w:pStyle w:val="NormalWeb"/>
        <w:rPr/>
      </w:pPr>
      <w:r>
        <w:rPr/>
        <w:t xml:space="preserve">El señor </w:t>
      </w:r>
      <w:r>
        <w:rPr>
          <w:b/>
          <w:bCs/>
        </w:rPr>
        <w:t xml:space="preserve">ALVARADO </w:t>
      </w:r>
      <w:r>
        <w:rPr/>
        <w:t>(de pie).- Señora Presidenta, señor alcalde de Puerto Varas, señores concejales, estimados colegas: según lo describe el sacerdote jesuita e historiador, Eduardo Tampe, en su libro "Desde Melipulli hasta Puerto Montt", no existe un hecho o acontecimiento que nos sirva para señalar la fecha exacta de la fundación de Puerto Varas.</w:t>
      </w:r>
    </w:p>
    <w:p>
      <w:pPr>
        <w:pStyle w:val="NormalWeb"/>
        <w:rPr/>
      </w:pPr>
      <w:r>
        <w:rPr/>
        <w:t xml:space="preserve">En 1841, apareció por segunda vez en el sur de Chile, en Chiloé, el prusiano Bernardo Philippi. Su deseo no era otro que conocer el lago Llanquihue, con el fin de explorar sus alrededores. Tenía la vaga esperanza de encontrar un territorio apto para que sus compatriotas hicieran una colonización masiva en esa zona. </w:t>
      </w:r>
    </w:p>
    <w:p>
      <w:pPr>
        <w:pStyle w:val="NormalWeb"/>
        <w:rPr/>
      </w:pPr>
      <w:r>
        <w:rPr/>
        <w:t xml:space="preserve">El 27 de enero de 1842, junto a algunos amigos, emprende la expedición para abrir la senda desde la bahía de Melipulli, hoy Puerto Montt. Luego de tres días de marcha llenos de dificultades y obstáculos naturales, pisaron la ribera del misterioso lago Llanquihue, denominado La Laguna. </w:t>
      </w:r>
    </w:p>
    <w:p>
      <w:pPr>
        <w:pStyle w:val="NormalWeb"/>
        <w:rPr/>
      </w:pPr>
      <w:r>
        <w:rPr/>
        <w:t xml:space="preserve">Podríamos decir, entonces, que se constata un primer hito que definiría, en el futuro, la fundación de esta hermosa ciudad. </w:t>
      </w:r>
    </w:p>
    <w:p>
      <w:pPr>
        <w:pStyle w:val="NormalWeb"/>
        <w:rPr/>
      </w:pPr>
      <w:r>
        <w:rPr/>
        <w:t xml:space="preserve">Entre 1841 y 1851 Vicente Pérez Rosales había iniciado el proceso de colonización alemana en la provincia de Valdivia. Su éxito lo alentaba para extender la empresa colonizadora más al sur. </w:t>
      </w:r>
    </w:p>
    <w:p>
      <w:pPr>
        <w:pStyle w:val="NormalWeb"/>
        <w:rPr/>
      </w:pPr>
      <w:r>
        <w:rPr/>
        <w:t xml:space="preserve">Luego, el documento más antiguo del gobierno, relacionado directamente con esta ciudad, sería del 12 de febrero de 1852, y se refiere a la apertura del camino, firmado por don Antonio Varas, Ministro del Interior de la época. </w:t>
      </w:r>
    </w:p>
    <w:p>
      <w:pPr>
        <w:pStyle w:val="NormalWeb"/>
        <w:rPr/>
      </w:pPr>
      <w:r>
        <w:rPr/>
        <w:t xml:space="preserve">Desde esta fecha, ya se habrían instalado las primeras familias de colonos alemanes en la ribera del lago. </w:t>
      </w:r>
    </w:p>
    <w:p>
      <w:pPr>
        <w:pStyle w:val="NormalWeb"/>
        <w:rPr/>
      </w:pPr>
      <w:r>
        <w:rPr/>
        <w:t xml:space="preserve">En 1858, se decreta la creación de las primeras escuelas, y la iglesia Católica toma su primer contacto con los colonos, en 1859, a través del jesuita misionero Padre Teodoro Schwerter. Su llegada fue comunicada a los vecinos el mismo día y, al siguiente, se celebró la primera misa. </w:t>
      </w:r>
    </w:p>
    <w:p>
      <w:pPr>
        <w:pStyle w:val="NormalWeb"/>
        <w:rPr/>
      </w:pPr>
      <w:r>
        <w:rPr/>
        <w:t xml:space="preserve">En 1891, se dicta la ley de comuna autónoma, se formó la comuna de Frutillar y Puerto Varas pasó a ser parte integrante de esta nueva comuna, la que junto a las de Puerto Montt y Octay, constituyeron el departamento de Llanquihue. </w:t>
      </w:r>
    </w:p>
    <w:p>
      <w:pPr>
        <w:pStyle w:val="NormalWeb"/>
        <w:rPr/>
      </w:pPr>
      <w:r>
        <w:rPr/>
        <w:t xml:space="preserve">El año 1893 el obispo Monseñor Agustín Lucero decidió la creación de la viceparroquia de Puerto Varas, debido al gran impulso que iba adquiriendo el pueblo y la región del lago Llanquihue. Tenía razón el señor obispo: Puerto Varas progresaba hasta el punto de contar, a fines del siglo pasado, con tantas casas que podía solicitar al gobierno el reconocimiento del título de "villa", el que le fue concedido mediante el decreto Nº 4.838, del 30 de octubre de 1897. </w:t>
      </w:r>
    </w:p>
    <w:p>
      <w:pPr>
        <w:pStyle w:val="NormalWeb"/>
        <w:rPr/>
      </w:pPr>
      <w:r>
        <w:rPr/>
        <w:t xml:space="preserve">Esta serie de hechos cronológicos destacan el rápido desarrollo que iba alcanzando el pueblo gracias al tesón y esfuerzo de sus nuevos habitantes provenientes del viejo continente. </w:t>
      </w:r>
    </w:p>
    <w:p>
      <w:pPr>
        <w:pStyle w:val="NormalWeb"/>
        <w:rPr/>
      </w:pPr>
      <w:r>
        <w:rPr/>
        <w:t xml:space="preserve">Así, llegamos al siglo XX. Como relata el padre Tampe en su libro, estamos en una villa pujante, para quienes el trabajo es como la única meta; un pueblo en que las virtudes cristianas marcan el comportamiento de sus habitantes; un pueblo que llama la atención a los afuerinos que transitan por sus calles. La impresión que provoca el gigantesco lago es la de un verdadero mar y el contraste impresionante de los volcanes Osorno y Calbuco constituyen el entorno maravilloso que hoy representa una atracción irresistible para los habitantes y sus visitantes. </w:t>
      </w:r>
    </w:p>
    <w:p>
      <w:pPr>
        <w:pStyle w:val="NormalWeb"/>
        <w:rPr/>
      </w:pPr>
      <w:r>
        <w:rPr/>
        <w:t xml:space="preserve">En este día, rendimos un homenaje a Puerto Varas y a su gente que, consciente de la generosidad del Hacedor en otorgarle un paraje de belleza natural incomparable, se ha esforzado en construir una ciudad y una comunidad merecedora de tanta belleza. </w:t>
      </w:r>
    </w:p>
    <w:p>
      <w:pPr>
        <w:pStyle w:val="NormalWeb"/>
        <w:rPr/>
      </w:pPr>
      <w:r>
        <w:rPr/>
        <w:t xml:space="preserve">Desde esta bancada, y en forma especial de parte del ex Diputado Carlos Recondo, hacemos votos por el futuro del Puerto Varas y de su gente. </w:t>
      </w:r>
    </w:p>
    <w:p>
      <w:pPr>
        <w:pStyle w:val="NormalWeb"/>
        <w:rPr/>
      </w:pPr>
      <w:r>
        <w:rPr/>
        <w:t xml:space="preserve">He dicho. </w:t>
      </w:r>
    </w:p>
    <w:p>
      <w:pPr>
        <w:pStyle w:val="NormalWeb"/>
        <w:rPr>
          <w:i/>
          <w:i/>
          <w:iCs/>
        </w:rPr>
      </w:pPr>
      <w:r>
        <w:rPr>
          <w:i/>
          <w:iCs/>
        </w:rPr>
        <w:t>-Aplausos.</w:t>
      </w:r>
    </w:p>
    <w:p>
      <w:pPr>
        <w:pStyle w:val="NormalWeb"/>
        <w:rPr/>
      </w:pPr>
      <w:r>
        <w:rPr/>
        <w:t xml:space="preserve">La señora </w:t>
      </w:r>
      <w:r>
        <w:rPr>
          <w:b/>
          <w:bCs/>
        </w:rPr>
        <w:t xml:space="preserve">PROCHELLE </w:t>
      </w:r>
      <w:r>
        <w:rPr/>
        <w:t xml:space="preserve">(Vicepresiden-ta).- De esta manera, la Cámara de Diputados ha rendido un merecido homenaje a la hermosa ciudad de Puerto Varas, a sus autoridades y a su gente. </w:t>
      </w:r>
    </w:p>
    <w:p>
      <w:pPr>
        <w:pStyle w:val="NormalWeb"/>
        <w:rPr>
          <w:b/>
          <w:b/>
          <w:bCs/>
        </w:rPr>
      </w:pPr>
      <w:r>
        <w:rPr>
          <w:b/>
          <w:bCs/>
        </w:rPr>
        <w:t> </w:t>
      </w:r>
    </w:p>
    <w:p>
      <w:pPr>
        <w:pStyle w:val="NormalWeb"/>
        <w:jc w:val="center"/>
        <w:rPr>
          <w:b/>
          <w:b/>
          <w:bCs/>
        </w:rPr>
      </w:pPr>
      <w:r>
        <w:rPr>
          <w:b/>
          <w:bCs/>
        </w:rPr>
        <w:t>IX. INCIDENTES</w:t>
      </w:r>
    </w:p>
    <w:p>
      <w:pPr>
        <w:pStyle w:val="NormalWeb"/>
        <w:rPr/>
      </w:pPr>
      <w:r>
        <w:rPr/>
        <w:t xml:space="preserve">La señora </w:t>
      </w:r>
      <w:r>
        <w:rPr>
          <w:b/>
          <w:bCs/>
        </w:rPr>
        <w:t xml:space="preserve">PROCHELLE </w:t>
      </w:r>
      <w:r>
        <w:rPr/>
        <w:t xml:space="preserve">(Vicepresiden-ta).- En Incidentes, el primer turno corresponde al Comité de la Unión Demócrata Independiente. </w:t>
      </w:r>
    </w:p>
    <w:p>
      <w:pPr>
        <w:pStyle w:val="NormalWeb"/>
        <w:rPr/>
      </w:pPr>
      <w:r>
        <w:rPr/>
        <w:t xml:space="preserve">Ofrezco la palabra. </w:t>
      </w:r>
    </w:p>
    <w:p>
      <w:pPr>
        <w:pStyle w:val="NormalWeb"/>
        <w:rPr/>
      </w:pPr>
      <w:r>
        <w:rPr/>
        <w:t xml:space="preserve">Ofrezco la palabra. </w:t>
      </w:r>
    </w:p>
    <w:p>
      <w:pPr>
        <w:pStyle w:val="NormalWeb"/>
        <w:rPr>
          <w:b/>
          <w:b/>
          <w:bCs/>
          <w:sz w:val="20"/>
          <w:szCs w:val="20"/>
        </w:rPr>
      </w:pPr>
      <w:r>
        <w:rPr>
          <w:b/>
          <w:bCs/>
          <w:sz w:val="20"/>
          <w:szCs w:val="20"/>
        </w:rPr>
        <w:t xml:space="preserve">PLANTA DE TRATAMIENTO DE AGUAS SERVIDAS PARA CACHAPOAL. Oficio. </w:t>
      </w:r>
    </w:p>
    <w:p>
      <w:pPr>
        <w:pStyle w:val="NormalWeb"/>
        <w:rPr/>
      </w:pPr>
      <w:r>
        <w:rPr/>
        <w:t xml:space="preserve">La señora </w:t>
      </w:r>
      <w:r>
        <w:rPr>
          <w:b/>
          <w:bCs/>
        </w:rPr>
        <w:t xml:space="preserve">PROCHELLE </w:t>
      </w:r>
      <w:r>
        <w:rPr/>
        <w:t>(Vicepresiden-ta).- El turno siguiente corresponde al Comité del Partido por la Democracia.</w:t>
      </w:r>
    </w:p>
    <w:p>
      <w:pPr>
        <w:pStyle w:val="NormalWeb"/>
        <w:rPr/>
      </w:pPr>
      <w:r>
        <w:rPr/>
        <w:t xml:space="preserve">Tiene la palabra el Diputado señor Aníbal Pérez. </w:t>
      </w:r>
    </w:p>
    <w:p>
      <w:pPr>
        <w:pStyle w:val="NormalWeb"/>
        <w:rPr/>
      </w:pPr>
      <w:r>
        <w:rPr/>
        <w:t xml:space="preserve">El señor </w:t>
      </w:r>
      <w:r>
        <w:rPr>
          <w:b/>
          <w:bCs/>
        </w:rPr>
        <w:t xml:space="preserve">PÉREZ </w:t>
      </w:r>
      <w:r>
        <w:rPr/>
        <w:t>(don Aníbal).- Señora Presidenta, en esta oportunidad, quiero destacar que Rancagua y algunas comunas de la provincia de Cachapoal, como Codegua, Graneros, San Francisco y otras, tienen hoy un grave problema ambiental, cual es la falta de una planta de tratamiento de aguas servidas.</w:t>
      </w:r>
    </w:p>
    <w:p>
      <w:pPr>
        <w:pStyle w:val="NormalWeb"/>
        <w:rPr/>
      </w:pPr>
      <w:r>
        <w:rPr/>
        <w:t>Las alcantarillas de todas estas comunas, las cuales suman más de 250 mil personas, se vierten día a día en el río Cachapoal, con los consiguientes problemas ecológicos y medioambientales para la agricultura.</w:t>
      </w:r>
    </w:p>
    <w:p>
      <w:pPr>
        <w:pStyle w:val="NormalWeb"/>
        <w:rPr/>
      </w:pPr>
      <w:r>
        <w:rPr/>
        <w:t>La empresa sanitaria de la región, Essel S.A., ha elaborado un proyecto y está en condiciones de asumir el financiamiento de la obra -cerca de 20 millones de dólares-, con sus recursos y con endeudamiento. Sin embargo, como la Corporación de Fomento de la Producción, su principal accionista, no autoriza el endeudamiento, se ha paralizado la ejecución de este importante proyecto, que busca mejorar la calidad ambiental de Rancagua y de las comunas ya señaladas.</w:t>
      </w:r>
    </w:p>
    <w:p>
      <w:pPr>
        <w:pStyle w:val="NormalWeb"/>
        <w:rPr/>
      </w:pPr>
      <w:r>
        <w:rPr/>
        <w:t>Lo anterior ha generado bastante molestia en las autoridades ambientales de la comuna de Rancagua, así como de su alcalde y de las autoridades regionales, por cuanto existían muchas expectativas de llevar a cabo este proyecto, que, como expresé, iba a significar un importante avance en el mejoramiento del medio ambiente y la ecología de la zona.</w:t>
      </w:r>
    </w:p>
    <w:p>
      <w:pPr>
        <w:pStyle w:val="NormalWeb"/>
        <w:rPr/>
      </w:pPr>
      <w:r>
        <w:rPr/>
        <w:t>Por esta razón, solicito que, en mi nombre y en el de la Cámara, se oficie al Vicepresidente Ejecutivo de la Corporación de Fomento de la Producción, con el objeto de que rectifique tal decisión, para que puedan llegar a la empresa los recursos que se habían comprometido, o en su defecto, autorizar su endeudamiento, para ejecutar esta obra de gran importancia regional, en particular para Rancagua.</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PROGRAMAS PARA COMBATIR LA CESANTÍA JUVENIL. Oficio.</w:t>
      </w:r>
    </w:p>
    <w:p>
      <w:pPr>
        <w:pStyle w:val="NormalWeb"/>
        <w:rPr/>
      </w:pPr>
      <w:r>
        <w:rPr/>
        <w:t xml:space="preserve">La señora </w:t>
      </w:r>
      <w:r>
        <w:rPr>
          <w:b/>
          <w:bCs/>
        </w:rPr>
        <w:t xml:space="preserve">PROCHELLE </w:t>
      </w:r>
      <w:r>
        <w:rPr/>
        <w:t>(Vicepresiden-ta).- Tiene la palabra el Diputado señor Octavio Jara.</w:t>
      </w:r>
    </w:p>
    <w:p>
      <w:pPr>
        <w:pStyle w:val="NormalWeb"/>
        <w:rPr/>
      </w:pPr>
      <w:r>
        <w:rPr/>
        <w:t xml:space="preserve">El señor </w:t>
      </w:r>
      <w:r>
        <w:rPr>
          <w:b/>
          <w:bCs/>
        </w:rPr>
        <w:t xml:space="preserve">JARA.- </w:t>
      </w:r>
      <w:r>
        <w:rPr/>
        <w:t>Señora Presidenta, deseo referirme al grave problema de cesantía juvenil que afecta a las comunas rurales de las provincias de Ñuble, Biobío y Arauco, y a la comuna de Lota.</w:t>
      </w:r>
    </w:p>
    <w:p>
      <w:pPr>
        <w:pStyle w:val="NormalWeb"/>
        <w:rPr/>
      </w:pPr>
      <w:r>
        <w:rPr/>
        <w:t>Más allá del promedio nacional de desempleo, en esas provincias y comunas se registran niveles de cesantía juvenil superiores al 30 ó 40 por ciento, debido a los procesos productivos declinantes de la agricultura tradicional, y terminales, como en el caso de la industria del carbón.</w:t>
      </w:r>
    </w:p>
    <w:p>
      <w:pPr>
        <w:pStyle w:val="NormalWeb"/>
        <w:rPr/>
      </w:pPr>
      <w:r>
        <w:rPr/>
        <w:t>Los procesos de reorientación productiva agrícola y los estímulos a las inversiones en la zona del carbón, aún no dan los resultados esperados. Dado que el Estado debe hacerse cargo de este grave problema coyuntural, a mi juicio, procedería implementar un programa especial de generación de empleo, al que postularían las municipalidades, con el objeto de generar un mecanismo de contrato de trabajo comunitario, que debería combinarse con cursos de capacitación laboral y formas de validación de estudios básico y medio. Considero que sería una medida adecuada, de carácter temporal, que podría aminorar la alta cesantía juvenil que se registra en numerosas comunas y zonas de nuestro territorio.</w:t>
      </w:r>
    </w:p>
    <w:p>
      <w:pPr>
        <w:pStyle w:val="NormalWeb"/>
        <w:rPr/>
      </w:pPr>
      <w:r>
        <w:rPr/>
        <w:t>En esta línea, también habría que fortalecer las oficinas municipales de colocación de empleos y ampliar la asistencia municipal a los desempleados, orientándolos de mejor manera respecto de las oportunidades de trabajo, de los programas de capacitación y de nivelación de escolaridad.</w:t>
      </w:r>
    </w:p>
    <w:p>
      <w:pPr>
        <w:pStyle w:val="NormalWeb"/>
        <w:rPr/>
      </w:pPr>
      <w:r>
        <w:rPr/>
        <w:t>Por lo tanto, solicito que se oficie al Ministro del Interior, acompañando copia de esta intervención, a fin de que estudie la posibilidad de crear este tipo de programas, y, en la eventualidad de que existan -al parecer, el Ministerio de Hacienda los ha aplicado-, se complementen con las ideas que he propuesto e informe sobre sus resultados e implementación práctica.</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copia de su intervención.</w:t>
      </w:r>
    </w:p>
    <w:p>
      <w:pPr>
        <w:pStyle w:val="NormalWeb"/>
        <w:rPr>
          <w:b/>
          <w:b/>
          <w:bCs/>
          <w:sz w:val="20"/>
          <w:szCs w:val="20"/>
        </w:rPr>
      </w:pPr>
      <w:r>
        <w:rPr>
          <w:b/>
          <w:bCs/>
          <w:sz w:val="20"/>
          <w:szCs w:val="20"/>
        </w:rPr>
        <w:t>INCUMPLIMIENTO DE CONTRATO DEL PROGRAMA DE MEJORAMIENTO DE BARRIOS EN LA COMUNA DE TOMÉ. Oficios.</w:t>
      </w:r>
    </w:p>
    <w:p>
      <w:pPr>
        <w:pStyle w:val="NormalWeb"/>
        <w:rPr/>
      </w:pPr>
      <w:r>
        <w:rPr/>
        <w:t xml:space="preserve">La señora </w:t>
      </w:r>
      <w:r>
        <w:rPr>
          <w:b/>
          <w:bCs/>
        </w:rPr>
        <w:t xml:space="preserve">PROCHELLE </w:t>
      </w:r>
      <w:r>
        <w:rPr/>
        <w:t>(Vicepresiden-ta).- En el tiempo del Partido Socialista, tiene la palabra el Diputado señor Navarro.</w:t>
      </w:r>
    </w:p>
    <w:p>
      <w:pPr>
        <w:pStyle w:val="NormalWeb"/>
        <w:rPr/>
      </w:pPr>
      <w:r>
        <w:rPr/>
        <w:t xml:space="preserve">El señor </w:t>
      </w:r>
      <w:r>
        <w:rPr>
          <w:b/>
          <w:bCs/>
        </w:rPr>
        <w:t xml:space="preserve">NAVARRO.- </w:t>
      </w:r>
      <w:r>
        <w:rPr/>
        <w:t>Señora Presidenta, quiero señalar un hecho que, en mi opinión y en la del Diputado José Antonio Viera-Gallo, no deja de ser relevante, por su gran implicancia comunitaria.</w:t>
      </w:r>
    </w:p>
    <w:p>
      <w:pPr>
        <w:pStyle w:val="NormalWeb"/>
        <w:rPr/>
      </w:pPr>
      <w:r>
        <w:rPr/>
        <w:t xml:space="preserve">En el programa de mejoramiento de barrios que se realiza actualmente en la comuna de Tomé, se han observado ciertas irregularidades o faltas que, sin duda, hacen temer por el destino y el término de los trabajos. </w:t>
      </w:r>
    </w:p>
    <w:p>
      <w:pPr>
        <w:pStyle w:val="NormalWeb"/>
        <w:rPr/>
      </w:pPr>
      <w:r>
        <w:rPr/>
        <w:t>El proyecto fue adjudicado a la empresa contratista Pawyc Limitada, por 1.635 millones de pesos, para lo cual se suscribió el contrato de ejecución de obras el 21 de noviembre de 1996, y, al 30 de septiembre de este año, se le había cancelado un monto de 679.104.028 pesos, incluido un anticipo de 490 millones de pesos, que forma parte de las bases de la obra.</w:t>
      </w:r>
    </w:p>
    <w:p>
      <w:pPr>
        <w:pStyle w:val="NormalWeb"/>
        <w:rPr/>
      </w:pPr>
      <w:r>
        <w:rPr/>
        <w:t>A la fecha, las obras del programa de mejoramiento de barrios, que incluye los cerros El Santo y Estanque, se encuentran, en la práctica, abandonadas, y el avance real no supera el 14 por ciento de las mismas, transcurridos ya 10 meses, de un total de 16, que el contratista tiene para ejecutarlas. Más aún, de las certificaciones y controles realizados respecto de las casetas sanitarias, se concluyó que ninguna de las 256 que se encuentran actualmente construidas, de un total de más de 900, cumple con la norma chilena en cuanto a impregnación de la madera para darle mayor vida. Los estudios técnicos concluyen que la madera impregnada que se usó no cumple con las exigencias establecidas en la norma chilena 819, de 4 kilogramos de óxido por metro cúbico de madera. Para garantizar un buen trabajo, se ha recomendado que dichas casetas sean desarmadas y reconstruidas.</w:t>
      </w:r>
    </w:p>
    <w:p>
      <w:pPr>
        <w:pStyle w:val="NormalWeb"/>
        <w:rPr/>
      </w:pPr>
      <w:r>
        <w:rPr/>
        <w:t>En general, la obra se encuentra en un estado calamitoso: las cámaras de la parte nueva del alcantarillado se encuentran abiertas, llenas de basura, piedras y tierra.</w:t>
      </w:r>
    </w:p>
    <w:p>
      <w:pPr>
        <w:pStyle w:val="NormalWeb"/>
        <w:rPr/>
      </w:pPr>
      <w:r>
        <w:rPr/>
        <w:t xml:space="preserve">No hay señales de que esté ejecutándose la obra; muy por el contrario, no hay elemento alguno que haga pensar que ella tendrá un buen término. Tanto es así, que la Subsecretaría de Desarrollo Regional sugirió al municipio que rescindiera dicho contrato. </w:t>
      </w:r>
    </w:p>
    <w:p>
      <w:pPr>
        <w:pStyle w:val="NormalWeb"/>
        <w:rPr/>
      </w:pPr>
      <w:r>
        <w:rPr/>
        <w:t>El municipio de Tomé tomó todas las medidas legales a su alcance: procedió a notificar a la empresa, a demandar la continuidad de las obras y firmó un acta de acuerdo, el 1º de octubre de 1997, con la Subdere y la Empresa Constructora Pawyc Limitada, en la cual se le confiere un plazo de treinta días, a partir del 1º de octubre, a fin de que recomience las obras y logre un adelanto de, a lo menos, 8 por ciento mensual.</w:t>
      </w:r>
    </w:p>
    <w:p>
      <w:pPr>
        <w:pStyle w:val="NormalWeb"/>
        <w:rPr/>
      </w:pPr>
      <w:r>
        <w:rPr/>
        <w:t xml:space="preserve">Todo hace pensar que las faenas, por su situación de abandono y el estado en que se encuentran, no serán llevadas a cabo. </w:t>
      </w:r>
    </w:p>
    <w:p>
      <w:pPr>
        <w:pStyle w:val="NormalWeb"/>
        <w:rPr/>
      </w:pPr>
      <w:r>
        <w:rPr/>
        <w:t>Por ello y por la importancia del proyecto, que es el de mayor envergadura -a la fecha son casi 1.800 millones de pesos invertidos en mejoramiento de barrios- y el de más alto costo de la Octava Región, manifiesto mi preocupación. Ésta es una situación extremadamente preocupante, porque los 679 millones de pesos anticipados no están reflejados en las obras ejecutadas.</w:t>
      </w:r>
    </w:p>
    <w:p>
      <w:pPr>
        <w:pStyle w:val="NormalWeb"/>
        <w:rPr/>
      </w:pPr>
      <w:r>
        <w:rPr/>
        <w:t>Por las razones expuestas, solicito que se oficie en mi nombre y en el del Diputado señor Viera-Gallo a la ilustre municipalidad de Tomé, para que informe pormenorizadamente sobre todos los pasos que ha seguido dicho contrato, el rol que ha jugado la municipalidad, los acuerdos del concejo y, en definitiva, para que explique en forma acabada por qué este contrato no ha sido rescindido, en circunstancias de que hace ya algunas semanas la Subsecretaría de Desarrollo Regional propuso tal medida.</w:t>
      </w:r>
    </w:p>
    <w:p>
      <w:pPr>
        <w:pStyle w:val="NormalWeb"/>
        <w:rPr/>
      </w:pPr>
      <w:r>
        <w:rPr/>
        <w:t>En segundo lugar, que se oficie a la Subsecretaría de Desarrollo Regional para que señale por qué no ha tomado las medidas correspondientes, si es efectivo que existen anticipos mayores a la obra ejecutada, cuáles supervisiones ha desarrollado, por qué ninguna de las casetas construidas cumple las normas chilenas y ellas se encuentran en franco deterioro o incompletas y, lo más grave, por qué no cumplen las normas de impermeabilidad, razón por la cual deberían ser demolidas. La Subsecretaría debería explicitar su intervención en la fiscalización de estos dineros públicos, toda vez que, según mi apreciación, nada hace pensar que estas obras puedan ser terminadas.</w:t>
      </w:r>
    </w:p>
    <w:p>
      <w:pPr>
        <w:pStyle w:val="NormalWeb"/>
        <w:rPr/>
      </w:pPr>
      <w:r>
        <w:rPr/>
        <w:t>Asimismo, pido que se oficie al Serviu, organismo técnico encargado del control de obras, a fin de que determine cuál ha sido su participación y las autorizaciones que ha concedido, y a Essbío, para que nos precise cuáles han sido las autorizaciones otorgadas, qué parte del trabajo tiene recepción y cuál ha sido su intervención en este programa de mejoramiento de barrios.</w:t>
      </w:r>
    </w:p>
    <w:p>
      <w:pPr>
        <w:pStyle w:val="NormalWeb"/>
        <w:rPr/>
      </w:pPr>
      <w:r>
        <w:rPr/>
        <w:t>Señora Presidenta, el tema no es menor; al contrario, es extremadamente grave, toda vez que no hay antecedentes que permitan conocer por qué no se rescindió un contrato que, a todas luces -por lo que he constatado en terreno con la junta de vecinos-, no tiene posibilidad alguna de terminarse, pues, muy por el contrario, las obras están abandonadas. Lo gravísimo está en la incertidumbre de saber si es posible recuperar los dineros entregados en anticipo y terminar las obras.</w:t>
      </w:r>
    </w:p>
    <w:p>
      <w:pPr>
        <w:pStyle w:val="NormalWeb"/>
        <w:rPr/>
      </w:pPr>
      <w:r>
        <w:rPr/>
        <w:t>La Subdere, el municipio de Tomé, el Serviu y Essbío deben evaluar la situación, porque todo hace pensar que la empresa ejecutante no concluirá las obras, lo que retrasará un gran anhelo de miles de pobladores de ambos cerros.</w:t>
      </w:r>
    </w:p>
    <w:p>
      <w:pPr>
        <w:pStyle w:val="NormalWeb"/>
        <w:rPr/>
      </w:pPr>
      <w:r>
        <w:rPr/>
        <w:t>Por lo tanto, deberían tomarse las medidas para que, no habiendo cumplimiento del contrato, los pobladores y el Fisco no sean perjudicados, porque ya hay un retraso imposible de recuperar. Cualquiera que sea la solución -se rescinda el contrato o la empresa sea obligada a reiniciar las obras y terminarlas-, deben existir todos los medios legales que garanticen que la obra sea ejecutada dentro de los plazos correspondientes y con los dineros realmente entregados, a fin de evitar que el encarecimiento de las obras haga que el Fisco pierda más dinero, y los pobladores vean retrasada su ejecución en los cerros Estanque y Santos, de la comuna de Tomé.</w:t>
      </w:r>
    </w:p>
    <w:p>
      <w:pPr>
        <w:pStyle w:val="NormalWeb"/>
        <w:rPr/>
      </w:pPr>
      <w:r>
        <w:rPr/>
        <w:t>He dicho.</w:t>
      </w:r>
    </w:p>
    <w:p>
      <w:pPr>
        <w:pStyle w:val="NormalWeb"/>
        <w:rPr/>
      </w:pPr>
      <w:r>
        <w:rPr/>
        <w:t xml:space="preserve">La señora </w:t>
      </w:r>
      <w:r>
        <w:rPr>
          <w:b/>
          <w:bCs/>
        </w:rPr>
        <w:t xml:space="preserve">PROCHELLE </w:t>
      </w:r>
      <w:r>
        <w:rPr/>
        <w:t>(Vicepresiden-ta).- Se enviarán los oficios solicitados por su Señoría, con copia de su intervención, para mayor claridad.</w:t>
      </w:r>
    </w:p>
    <w:p>
      <w:pPr>
        <w:pStyle w:val="NormalWeb"/>
        <w:rPr>
          <w:b/>
          <w:b/>
          <w:bCs/>
          <w:sz w:val="20"/>
          <w:szCs w:val="20"/>
        </w:rPr>
      </w:pPr>
      <w:r>
        <w:rPr>
          <w:b/>
          <w:bCs/>
          <w:sz w:val="20"/>
          <w:szCs w:val="20"/>
        </w:rPr>
        <w:t>DEFICIENTE CALIDAD DE VIVIENDAS SOCIALES EVIDENCIADA POR EL SISMO. Oficios.</w:t>
      </w:r>
    </w:p>
    <w:p>
      <w:pPr>
        <w:pStyle w:val="NormalWeb"/>
        <w:rPr/>
      </w:pPr>
      <w:r>
        <w:rPr/>
        <w:t xml:space="preserve">La señora </w:t>
      </w:r>
      <w:r>
        <w:rPr>
          <w:b/>
          <w:bCs/>
        </w:rPr>
        <w:t>PROCHELLE</w:t>
      </w:r>
      <w:r>
        <w:rPr/>
        <w:t xml:space="preserve"> (Vicepresiden-ta).- En el tiempo de la bancada de Renovación Nacional, tiene la palabra el Diputado señor Munizaga.</w:t>
      </w:r>
    </w:p>
    <w:p>
      <w:pPr>
        <w:pStyle w:val="NormalWeb"/>
        <w:rPr/>
      </w:pPr>
      <w:r>
        <w:rPr/>
        <w:t xml:space="preserve">El señor </w:t>
      </w:r>
      <w:r>
        <w:rPr>
          <w:b/>
          <w:bCs/>
        </w:rPr>
        <w:t>MUNIZAGA</w:t>
      </w:r>
      <w:r>
        <w:rPr/>
        <w:t>.- Señora Presidenta, honorable Cámara, la Región de Coquimbo ha sido azotada por una nueva catástrofe. Más de diez mil familias han perdido sus casas; el trabajo de toda una vida se ha desmoronado en pocos segundos. Numerosas obras públicas han quedado destruidas.</w:t>
      </w:r>
    </w:p>
    <w:p>
      <w:pPr>
        <w:pStyle w:val="NormalWeb"/>
        <w:rPr/>
      </w:pPr>
      <w:r>
        <w:rPr/>
        <w:t>Recién en los últimos días se está conociendo la verdadera dimensión del fuerte terremoto que, teniendo su epicentro cerca de Illapel, provocó daños enormes en las tres provincias de la Región.</w:t>
      </w:r>
    </w:p>
    <w:p>
      <w:pPr>
        <w:pStyle w:val="NormalWeb"/>
        <w:rPr/>
      </w:pPr>
      <w:r>
        <w:rPr/>
        <w:t>Los daños en la propiedad pública y privada son cuantiosos, por lo que el país deberá realizar un esfuerzo gigantesco para que la ciudadanía en nuestra Región pueda volver a la normalidad.</w:t>
      </w:r>
    </w:p>
    <w:p>
      <w:pPr>
        <w:pStyle w:val="NormalWeb"/>
        <w:rPr/>
      </w:pPr>
      <w:r>
        <w:rPr/>
        <w:t>Con el sismo, han quedado en evidencia las condiciones de pobreza en que se vive en las regiones y la mala calidad de las viviendas sociales construidas con subsidios habitacionales. Es el caso de las poblaciones Cancha Rayada, construida por Copeva en Ovalle; El Huerto y El Estero, en Punitaqui; Ferronor, en Sotaquí; Padre Hurtado, en Illapel, como, asimismo, las casas construidas con subsidios habitacionales, pero sin pertenecer a conjuntos habitacionales y que sus pobladores, al no tener una fuerza de grupo, no pueden hacer un reclamo formal a las autoridades.</w:t>
      </w:r>
    </w:p>
    <w:p>
      <w:pPr>
        <w:pStyle w:val="NormalWeb"/>
        <w:rPr/>
      </w:pPr>
      <w:r>
        <w:rPr/>
        <w:t>Señora Presidenta, aquí ha quedado al descubierto un engaño del que han sido víctimas los pobladores más modestos y, lamentablemente, ello está siendo encubierto por el propio Ministerio de Vivienda, cuando algunos de sus funcionarios afirman que las casas sólo han sufrido daños menores.</w:t>
      </w:r>
    </w:p>
    <w:p>
      <w:pPr>
        <w:pStyle w:val="NormalWeb"/>
        <w:rPr/>
      </w:pPr>
      <w:r>
        <w:rPr/>
        <w:t>Es el caso de las 465 viviendas sociales tipo B, construidas por Copeva en Ovalle, que fueron entregadas en mayo de este año y ya en junio y julio mostraron la mala calidad de la construcción al ser severamente afectadas por la lluvia.</w:t>
      </w:r>
    </w:p>
    <w:p>
      <w:pPr>
        <w:pStyle w:val="NormalWeb"/>
        <w:rPr/>
      </w:pPr>
      <w:r>
        <w:rPr/>
        <w:t>Hoy, las casas Copeva han quedado inservibles, ya que constituyen un peligro para sus moradores, fruto de los daños estructurales que registran las viviendas.</w:t>
      </w:r>
    </w:p>
    <w:p>
      <w:pPr>
        <w:pStyle w:val="NormalWeb"/>
        <w:rPr/>
      </w:pPr>
      <w:r>
        <w:rPr/>
        <w:t>Los presidentes de las juntas de vecinos de las poblaciones afectadas, me han hecho llegar una carta para el Ministro de Vivienda, en que se solicita se les dé la única solución que corresponde: tener una casa nueva.</w:t>
      </w:r>
    </w:p>
    <w:p>
      <w:pPr>
        <w:pStyle w:val="NormalWeb"/>
        <w:rPr/>
      </w:pPr>
      <w:r>
        <w:rPr/>
        <w:t>La carta enviada por los pobladores dice lo siguiente:</w:t>
      </w:r>
    </w:p>
    <w:p>
      <w:pPr>
        <w:pStyle w:val="NormalWeb"/>
        <w:rPr/>
      </w:pPr>
      <w:r>
        <w:rPr/>
        <w:t>"Los abajo firmantes, representantes de la Población Cancha Rayada, de la comuna de Ovalle, construida por la Empresa Constructora Copeva, venimos en solicitarle que disponga a la brevedad medidas tendientes a solucionar el problema habitacional que nos afecta, tras el último terremoto que azotó a la Región de Coquimbo.</w:t>
      </w:r>
    </w:p>
    <w:p>
      <w:pPr>
        <w:pStyle w:val="NormalWeb"/>
        <w:rPr/>
      </w:pPr>
      <w:r>
        <w:rPr/>
        <w:t>Dichas medidas deben permitirnos construir nuevas viviendas, ya que el sismo dejó esta población en completo estado de inhabitabilidad, según usted mismo pudo comprobarlo en visita efectuada recientemente.</w:t>
      </w:r>
    </w:p>
    <w:p>
      <w:pPr>
        <w:pStyle w:val="NormalWeb"/>
        <w:rPr/>
      </w:pPr>
      <w:r>
        <w:rPr/>
        <w:t>Además, queremos hacerle presente que estas casas habían sufrido ya un gran deterioro, a menos de un año de habernos sido entregadas, a raíz de los temporales que afectaron a la Región el presente invierno.</w:t>
      </w:r>
    </w:p>
    <w:p>
      <w:pPr>
        <w:pStyle w:val="NormalWeb"/>
        <w:rPr/>
      </w:pPr>
      <w:r>
        <w:rPr/>
        <w:t>Con lo anterior, queda en evidencia la pésima calidad de las viviendas que adquirimos con todo nuestro esfuerzo, por lo que le reiteramos nuestra solicitud en orden a facilitarnos la construcción de nuevas casas, de una calidad tal que nos permita vivir tranquilamente, sin riesgo para la vida y salud de nuestras familias."</w:t>
      </w:r>
    </w:p>
    <w:p>
      <w:pPr>
        <w:pStyle w:val="NormalWeb"/>
        <w:rPr/>
      </w:pPr>
      <w:r>
        <w:rPr/>
        <w:t>En la visita efectuada por el Ministro de Vivienda, los pobladores rompieron frente a los ojos de éste, diplomas que les había entregado la empresa, felicitándolos por la adquisición, y en el cual decía que se enorgullecían de haberla construido. ¡Por Dios, este tremendo engaño no tiene nombre!</w:t>
      </w:r>
    </w:p>
    <w:p>
      <w:pPr>
        <w:pStyle w:val="NormalWeb"/>
        <w:rPr/>
      </w:pPr>
      <w:r>
        <w:rPr/>
        <w:t>Las casas Copeva -como vemos- siguen acabando con las esperanzas de miles de personas que anhelan un techo digno donde vivir, y lo peor es que el Gobierno no actúa en lo absoluto frente a tamañas irregularidades.</w:t>
      </w:r>
    </w:p>
    <w:p>
      <w:pPr>
        <w:pStyle w:val="NormalWeb"/>
        <w:rPr/>
      </w:pPr>
      <w:r>
        <w:rPr/>
        <w:t>El hecho de que la empresa sea del hermano de un Ministro de Estado parece darle una total impunidad.</w:t>
      </w:r>
    </w:p>
    <w:p>
      <w:pPr>
        <w:pStyle w:val="NormalWeb"/>
        <w:rPr/>
      </w:pPr>
      <w:r>
        <w:rPr/>
        <w:t>Señora Presidenta, por su intermedio y ante las evidencias que acreditan la mala calidad de las viviendas construidas por Copeva, solicito desde esta Cámara a S.E. el Presidente de la República, que ordene se apliquen medidas ejemplares a los funcionarios responsables de este engaño, porque se ha afectado a una gran cantidad de conciudadanos, y que se hagan efectivas las garantías contempladas en la legislación vigente, de modo que Copeva se haga cargo del financiamiento de la construcción de viviendas nuevas para los vecinos afectados.</w:t>
      </w:r>
    </w:p>
    <w:p>
      <w:pPr>
        <w:pStyle w:val="NormalWeb"/>
        <w:rPr/>
      </w:pPr>
      <w:r>
        <w:rPr/>
        <w:t>Han pasado 7 días desde que el fuerte sismo azotó la Región de Coquimbo; sin embargo, las personas aún están viviendo en condiciones indignas, y aún la ayuda no llega a los hogares afectados.</w:t>
      </w:r>
    </w:p>
    <w:p>
      <w:pPr>
        <w:pStyle w:val="NormalWeb"/>
        <w:rPr/>
      </w:pPr>
      <w:r>
        <w:rPr/>
        <w:t>En consecuencia, solicito también, se oficie a S.E. el Presidente de la República, a fin de que se recurra a todos los mecanismos de que dispone el Estado para atender una emergencia nacional como ésta.</w:t>
      </w:r>
    </w:p>
    <w:p>
      <w:pPr>
        <w:pStyle w:val="NormalWeb"/>
        <w:rPr/>
      </w:pPr>
      <w:r>
        <w:rPr/>
        <w:t>Asimismo, solicito se haga llegar al señor Ministro de Vivienda la carta que me enviaran los pobladores de la Población Cancha Rayada, de la comuna de Ovalle.</w:t>
      </w:r>
    </w:p>
    <w:p>
      <w:pPr>
        <w:pStyle w:val="NormalWeb"/>
        <w:rPr/>
      </w:pPr>
      <w:r>
        <w:rPr/>
        <w:t>Por último, quisiera agregar que lamento profundamente la actitud del Diputado señor Andrés Palma que, con su objeción, impidió que se discutiera en esta Cámara un Proyecto de Acuerdo que va en beneficio de los damnificados por el gran movimiento telúrico que afectó a la Región que represento.</w:t>
      </w:r>
    </w:p>
    <w:p>
      <w:pPr>
        <w:pStyle w:val="NormalWeb"/>
        <w:rPr/>
      </w:pPr>
      <w:r>
        <w:rPr/>
        <w:t>He dicho.</w:t>
      </w:r>
    </w:p>
    <w:p>
      <w:pPr>
        <w:pStyle w:val="NormalWeb"/>
        <w:rPr/>
      </w:pPr>
      <w:r>
        <w:rPr/>
        <w:t xml:space="preserve">La señora </w:t>
      </w:r>
      <w:r>
        <w:rPr>
          <w:b/>
          <w:bCs/>
        </w:rPr>
        <w:t>PROCHELLE</w:t>
      </w:r>
      <w:r>
        <w:rPr/>
        <w:t xml:space="preserve"> (Vicepresiden-ta).- Se enviarán los oficios solicitados por su Señoría, con la adhesión de los Diputados señores Prokurica, Ramón Pérez, Rodríguez y Valcarce.</w:t>
      </w:r>
    </w:p>
    <w:p>
      <w:pPr>
        <w:pStyle w:val="NormalWeb"/>
        <w:rPr>
          <w:b/>
          <w:b/>
          <w:bCs/>
          <w:sz w:val="20"/>
          <w:szCs w:val="20"/>
        </w:rPr>
      </w:pPr>
      <w:r>
        <w:rPr>
          <w:b/>
          <w:bCs/>
          <w:sz w:val="20"/>
          <w:szCs w:val="20"/>
        </w:rPr>
        <w:t>INFORMACIÓN SOBRE TRAZADO DE GASODUCTO POR COMUNA DE LLAILLAY. Oficio.</w:t>
      </w:r>
    </w:p>
    <w:p>
      <w:pPr>
        <w:pStyle w:val="NormalWeb"/>
        <w:rPr/>
      </w:pPr>
      <w:r>
        <w:rPr/>
        <w:t xml:space="preserve">La señora </w:t>
      </w:r>
      <w:r>
        <w:rPr>
          <w:b/>
          <w:bCs/>
        </w:rPr>
        <w:t xml:space="preserve">PROCHELLE </w:t>
      </w:r>
      <w:r>
        <w:rPr/>
        <w:t>(Vicepresiden-ta).- Tiene la palabra el Diputado señor Rodríguez.</w:t>
      </w:r>
    </w:p>
    <w:p>
      <w:pPr>
        <w:pStyle w:val="NormalWeb"/>
        <w:rPr/>
      </w:pPr>
      <w:r>
        <w:rPr/>
        <w:t xml:space="preserve">El señor </w:t>
      </w:r>
      <w:r>
        <w:rPr>
          <w:b/>
          <w:bCs/>
        </w:rPr>
        <w:t xml:space="preserve">RODRÍGUEZ.- </w:t>
      </w:r>
      <w:r>
        <w:rPr/>
        <w:t>Señora Presidenta, en mis constantes recorridos por la zona que represento y mi permanente contacto con la gente, tomé conocimiento, hace algunos días, de una situación que resulta francamente inquietante: los vecinos me informaron que por el sector de Llaillay pasaría un gasoducto, que nadie sabe a quién pertenece y cuyo tendido se habría trazado vulnerando, incluso, el derecho de propiedad privada.</w:t>
      </w:r>
    </w:p>
    <w:p>
      <w:pPr>
        <w:pStyle w:val="NormalWeb"/>
        <w:rPr/>
      </w:pPr>
      <w:r>
        <w:rPr/>
        <w:t>Los vecinos están extremadamente preocupados, y la situación se torna más grave aún, puesto que en la búsqueda de antecedentes sobre quién podría conocer en forma oficial esa situación, nos encontramos con que las autoridades provinciales dicen desconocer la existencia de esa obra que, supuestamente, se estaría iniciando en los próximos días.</w:t>
      </w:r>
    </w:p>
    <w:p>
      <w:pPr>
        <w:pStyle w:val="NormalWeb"/>
        <w:rPr/>
      </w:pPr>
      <w:r>
        <w:rPr/>
        <w:t>Esto resulta muy inquietante, porque obras de tal naturaleza no pueden llevarse a cabo a espaldas de los vecinos ni de las autoridades; porque no se sabe con certeza que estamos próximos a vivir en la comuna de Llaillay, y porque se desconoce qué estudios existen en materia de seguridad y de impacto medioambiental. Como digo, se trata de un proyecto que se está diseñando a oscuras y a espaldas de los vecinos, por lo que resulta difícil concluir qué estudios lo avalan. Es preocupante porque si no sabemos qué medidas de seguridad se adoptarán ni cómo se protegerá el medio ambiente, se puede causar allí un daño realmente muy difícil de revertir. Por último, es inquietante, porque, en algunos casos, no se ha respetado la propiedad privada.</w:t>
      </w:r>
    </w:p>
    <w:p>
      <w:pPr>
        <w:pStyle w:val="NormalWeb"/>
        <w:rPr/>
      </w:pPr>
      <w:r>
        <w:rPr/>
        <w:t>En ese sentido, quiero subrayar con mucha fuerza que, aun cuando esa propiedad privada puede ser de personas muy modestas, ellas merecen que se respeten sus bienes, que han logrado adquirir durante largos años de mucho esfuerzo y sacrificio.</w:t>
      </w:r>
    </w:p>
    <w:p>
      <w:pPr>
        <w:pStyle w:val="NormalWeb"/>
        <w:rPr/>
      </w:pPr>
      <w:r>
        <w:rPr/>
        <w:t>Desde el momento en que tomé conocimiento de la situación, he intentado obtener una respuesta formal y oficial de las autoridades, a través de cartas, de fax; también he tratado de comunicarme en forma telefónica con el Ministro Presidente de la Comisión Nacional de Energía. Sin embargo, todos mis esfuerzos han resultado estériles.</w:t>
      </w:r>
    </w:p>
    <w:p>
      <w:pPr>
        <w:pStyle w:val="NormalWeb"/>
        <w:rPr/>
      </w:pPr>
      <w:r>
        <w:rPr/>
        <w:t>Por eso, he querido intervenir en esta sesión, a fin de poner en conocimiento de la Cámara estos hechos y, al mismo tiempo, para solicitar que se oficie al Ministro Presidente de la Comisión Nacional de Energía, a fin de que entregue a esta Corporación toda la información que posea sobre la materia, la cual deberá darse a conocer a los vecinos de Llaillay.</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 adhesión de los Diputados señores Ramón Pérez, Prokurica y Valcarce, y de la Diputada señora Marina Prochelle.</w:t>
      </w:r>
    </w:p>
    <w:p>
      <w:pPr>
        <w:pStyle w:val="NormalWeb"/>
        <w:rPr>
          <w:b/>
          <w:b/>
          <w:bCs/>
          <w:sz w:val="20"/>
          <w:szCs w:val="20"/>
        </w:rPr>
      </w:pPr>
      <w:r>
        <w:rPr>
          <w:b/>
          <w:bCs/>
          <w:sz w:val="20"/>
          <w:szCs w:val="20"/>
        </w:rPr>
        <w:t>SUSPENSIÓN DE MEDIDAS ADMINISTRATIVAS LESIVAS PARA IQUIQUE. Oficios.</w:t>
      </w:r>
    </w:p>
    <w:p>
      <w:pPr>
        <w:pStyle w:val="NormalWeb"/>
        <w:rPr/>
      </w:pPr>
      <w:r>
        <w:rPr/>
        <w:t xml:space="preserve">La señora </w:t>
      </w:r>
      <w:r>
        <w:rPr>
          <w:b/>
          <w:bCs/>
        </w:rPr>
        <w:t xml:space="preserve">PROCHELLE </w:t>
      </w:r>
      <w:r>
        <w:rPr/>
        <w:t>(Vicepresiden-ta).- Tiene la palabra el Diputado señor Ramón Pérez.</w:t>
      </w:r>
    </w:p>
    <w:p>
      <w:pPr>
        <w:pStyle w:val="NormalWeb"/>
        <w:rPr/>
      </w:pPr>
      <w:r>
        <w:rPr/>
        <w:t xml:space="preserve">El señor </w:t>
      </w:r>
      <w:r>
        <w:rPr>
          <w:b/>
          <w:bCs/>
        </w:rPr>
        <w:t xml:space="preserve">PÉREZ </w:t>
      </w:r>
      <w:r>
        <w:rPr/>
        <w:t>(don Ramón).- Señora Presidenta, una vez más he solicitado la palabra para denunciar en este hemiciclo un problema que creíamos superado, y que provoca una nueva polémica entre las provincias de Arica e Iquique.</w:t>
      </w:r>
    </w:p>
    <w:p>
      <w:pPr>
        <w:pStyle w:val="NormalWeb"/>
        <w:rPr/>
      </w:pPr>
      <w:r>
        <w:rPr/>
        <w:t>En esta oportunidad, la situación se ha originado por informaciones aparecidas en la prensa local, emanadas desde la gobernación provincial de Arica y relacionadas con un programa piloto, planteado en su momento por el Presidente de la República, y con el cual se pretende, aduciendo los argumentos de desconcentración, descentralización y mayor autonomía, tanto en el ámbito de los recursos como de la transferencia de competencias, despojar a Iquique de la jefatura de sus servicios públicos que le corresponde como capital regional.</w:t>
      </w:r>
    </w:p>
    <w:p>
      <w:pPr>
        <w:pStyle w:val="NormalWeb"/>
        <w:rPr/>
      </w:pPr>
      <w:r>
        <w:rPr/>
        <w:t>El problema no es nuevo, pues ya se había generado con anterioridad, debido a la petición de traslado de las oficinas regionales de la Corfo y de Turismo, lo que se llevó a efecto a pesar del rechazo planteado en su oportunidad por el parlamentario que habla. Pero ahora el problema se agudiza con una nueva solicitud: la de trasladar a la vecina ciudad la Seremi de Economía, el Sercotec y el Sence.</w:t>
      </w:r>
    </w:p>
    <w:p>
      <w:pPr>
        <w:pStyle w:val="NormalWeb"/>
        <w:rPr/>
      </w:pPr>
      <w:r>
        <w:rPr/>
        <w:t>En Iquique estamos conscientes de la situación económica que afecta a Arica. Por eso, apoyamos en forma decidida cualquier medida tendiente a lograr su ansiado desarrollo; sin embargo, también nos damos cuenta de que el Gobierno no puede, a través de medidas como la propuesta, incentivar la profundización de diferencias que ya creíamos superadas al basar el supuesto desarrollo futuro de Arica en medidas que perjudiquen a Iquique.</w:t>
      </w:r>
    </w:p>
    <w:p>
      <w:pPr>
        <w:pStyle w:val="NormalWeb"/>
        <w:rPr/>
      </w:pPr>
      <w:r>
        <w:rPr/>
        <w:t>Nunca nos hemos opuesto a que los servicios públicos, a través de sus oficinas provinciales, tengan la autonomía necesaria para resolver materias de su competencia, evitando de esta manera que los habitantes de Arica deban trasladarse hasta Iquique para efectuar algún trámite. No obstante, ello no significa obligatoriamente llevarse la jefatura de sus servicios, situación que Iquique no aceptará por considerar que esos nuevos traslados van en su desmedro, especialmente de la mediana y pequeña industria de la zona.</w:t>
      </w:r>
    </w:p>
    <w:p>
      <w:pPr>
        <w:pStyle w:val="NormalWeb"/>
        <w:rPr/>
      </w:pPr>
      <w:r>
        <w:rPr/>
        <w:t>El actual Gobierno ha buscado distintas fórmulas que permitan el desarrollo de Arica, tales como la denominada "Ley Arica", que concede, entre otros, beneficios tributarios; el "Plan Arica", que contempla la realización, a través de la Corfo, de una serie de programas que favorecen la instalación de industrias; y el Comité Interministerial, integrado por ministros y parlamentarios, que analiza los resultados obtenidos por las distintas instancias y propone nuevas ideas.</w:t>
      </w:r>
    </w:p>
    <w:p>
      <w:pPr>
        <w:pStyle w:val="NormalWeb"/>
        <w:rPr/>
      </w:pPr>
      <w:r>
        <w:rPr/>
        <w:t>Sin embargo, nada de ello ha funcionado, pues para que así ocurra se necesita contar con la voluntad de crear las condiciones de desarrollo necesarias, planteando ideas innovadoras y de proyecciones futuras, que permitan a los habitantes de Arica olvidar los tiempos de puerto libre y la junta de adelanto, lo que no se logra con mayor burocracia.</w:t>
      </w:r>
    </w:p>
    <w:p>
      <w:pPr>
        <w:pStyle w:val="NormalWeb"/>
        <w:rPr/>
      </w:pPr>
      <w:r>
        <w:rPr/>
        <w:t>Asimismo, considero que la propuesta planteada por autoridades ariqueñas de pretender decidir la inversión local, es una medida totalmente separatista, puesto que ello significa dividir la región y pasar por sobre el Consejo Regional, organismo conformado, en las mismas condiciones, por personeros de Arica e Iquique, quienes tienen la autonomía necesaria para resolver dicha inversión en forma democrática.</w:t>
      </w:r>
    </w:p>
    <w:p>
      <w:pPr>
        <w:pStyle w:val="NormalWeb"/>
        <w:rPr/>
      </w:pPr>
      <w:r>
        <w:rPr/>
        <w:t>Por los antecedentes expuestos, solicito que se oficie a su Excelencia el Presidente de la República y al Subsecretario de Desarrollo Regional, acompañando copia de mi intervención, con el objeto de que se suspenda cualquier medida que signifique perjuicio para Iquique y produzca un innecesario enfrentamiento de posiciones entre dos ciudades hermanas, haciendo la salvedad e insistiendo en que no estamos en contra del progreso de Arica, pero sí por la defensa del desarrollo de Iquique.</w:t>
      </w:r>
    </w:p>
    <w:p>
      <w:pPr>
        <w:pStyle w:val="NormalWeb"/>
        <w:rPr/>
      </w:pPr>
      <w:r>
        <w:rPr/>
        <w:t>He dicho.</w:t>
      </w:r>
    </w:p>
    <w:p>
      <w:pPr>
        <w:pStyle w:val="NormalWeb"/>
        <w:rPr/>
      </w:pPr>
      <w:r>
        <w:rPr/>
        <w:t xml:space="preserve">La señora </w:t>
      </w:r>
      <w:r>
        <w:rPr>
          <w:b/>
          <w:bCs/>
        </w:rPr>
        <w:t xml:space="preserve">PROCHELLE </w:t>
      </w:r>
      <w:r>
        <w:rPr/>
        <w:t>(Vicepresiden-ta).- Se enviarán los oficios solicitados, adjuntando copia de su intervención.</w:t>
      </w:r>
    </w:p>
    <w:p>
      <w:pPr>
        <w:pStyle w:val="NormalWeb"/>
        <w:rPr>
          <w:b/>
          <w:b/>
          <w:bCs/>
          <w:sz w:val="20"/>
          <w:szCs w:val="20"/>
        </w:rPr>
      </w:pPr>
      <w:r>
        <w:rPr>
          <w:b/>
          <w:bCs/>
          <w:sz w:val="20"/>
          <w:szCs w:val="20"/>
        </w:rPr>
        <w:t>MEDIDAS ADMINISTRATIVAS EN FAVOR DE LA AUTONOMÍA DE ARICA. Oficio.</w:t>
      </w:r>
    </w:p>
    <w:p>
      <w:pPr>
        <w:pStyle w:val="NormalWeb"/>
        <w:rPr/>
      </w:pPr>
      <w:r>
        <w:rPr/>
        <w:t xml:space="preserve">La señora </w:t>
      </w:r>
      <w:r>
        <w:rPr>
          <w:b/>
          <w:bCs/>
        </w:rPr>
        <w:t xml:space="preserve">PROCHELLE </w:t>
      </w:r>
      <w:r>
        <w:rPr/>
        <w:t>(Vicepresiden-ta).- Tiene la palabra el Diputado señor Valcarce.</w:t>
      </w:r>
    </w:p>
    <w:p>
      <w:pPr>
        <w:pStyle w:val="NormalWeb"/>
        <w:rPr/>
      </w:pPr>
      <w:r>
        <w:rPr/>
        <w:t xml:space="preserve">El señor </w:t>
      </w:r>
      <w:r>
        <w:rPr>
          <w:b/>
          <w:bCs/>
        </w:rPr>
        <w:t xml:space="preserve">VALCARCE.- </w:t>
      </w:r>
      <w:r>
        <w:rPr/>
        <w:t>Señora Presidenta, solicito que se oficie al Subsecretario de Desarrollo Regional, con el objeto de que estudie la factibilidad de dividir en dos a la Primera Región, puesto que en el contexto actual Arica nunca logrará el desarrollo necesario y la plena autonomía para decidir.</w:t>
      </w:r>
    </w:p>
    <w:p>
      <w:pPr>
        <w:pStyle w:val="NormalWeb"/>
        <w:rPr/>
      </w:pPr>
      <w:r>
        <w:rPr/>
        <w:t>Por lo tanto, para evitar el constante problema de tener que enfrentarnos a la ciudadanía iquiqueña, es necesario que el Gobierno estudie la posibilidad de otorgar autonomía a Arica. Es la única solución que vemos los ariqueños.</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INFORMACIÓN SOBRE ENTREGA DE TÍTULOS DE DOMINIO Y REPARACIÓN DE PUENTE SOBRE RÍO SAN JOSÉ, DE ARICA. Oficios.</w:t>
      </w:r>
    </w:p>
    <w:p>
      <w:pPr>
        <w:pStyle w:val="NormalWeb"/>
        <w:rPr/>
      </w:pPr>
      <w:r>
        <w:rPr/>
        <w:t xml:space="preserve">El señor </w:t>
      </w:r>
      <w:r>
        <w:rPr>
          <w:b/>
          <w:bCs/>
        </w:rPr>
        <w:t xml:space="preserve">VALCARCE.- </w:t>
      </w:r>
      <w:r>
        <w:rPr/>
        <w:t>En segundo término, solicito que se envíe oficio a la Ministra de Bienes Nacionales, a fin de que informe respecto de las personas que recibieron títulos de dominio en la población Maipú Oriente, de Arica. Asimismo, que informe acerca de las personas que no los obtuvieron.</w:t>
      </w:r>
    </w:p>
    <w:p>
      <w:pPr>
        <w:pStyle w:val="NormalWeb"/>
        <w:rPr/>
      </w:pPr>
      <w:r>
        <w:rPr/>
        <w:t>Por último, que se oficie al Ministro de Obras Públicas, con el objeto de que informe sobre la mantención del puente ubicado en la calle Pedro Aguirre Cerda, sobre el río San José, en Arica, inaugurado en 1982 y construido por la Junta de Adelanto de Arica de entonces.</w:t>
      </w:r>
    </w:p>
    <w:p>
      <w:pPr>
        <w:pStyle w:val="NormalWeb"/>
        <w:rPr/>
      </w:pPr>
      <w:r>
        <w:rPr/>
        <w:t>Hasta la fecha, dicho puente no ha sido objeto de reparación alguna y se encuentra en pésimo estado, con inminente peligro para las personas que concurren por miles a la feria y a otros lugares a través de ese puente.</w:t>
      </w:r>
    </w:p>
    <w:p>
      <w:pPr>
        <w:pStyle w:val="NormalWeb"/>
        <w:rPr/>
      </w:pPr>
      <w:r>
        <w:rPr/>
        <w:t xml:space="preserve">La señora </w:t>
      </w:r>
      <w:r>
        <w:rPr>
          <w:b/>
          <w:bCs/>
        </w:rPr>
        <w:t xml:space="preserve">PROCHELLE </w:t>
      </w:r>
      <w:r>
        <w:rPr/>
        <w:t>(Vicepresiden-ta).- Se enviarán los oficios solicitados por el señor diputado.</w:t>
      </w:r>
    </w:p>
    <w:p>
      <w:pPr>
        <w:pStyle w:val="NormalWeb"/>
        <w:rPr>
          <w:b/>
          <w:b/>
          <w:bCs/>
          <w:sz w:val="20"/>
          <w:szCs w:val="20"/>
        </w:rPr>
      </w:pPr>
      <w:r>
        <w:rPr>
          <w:b/>
          <w:bCs/>
          <w:sz w:val="20"/>
          <w:szCs w:val="20"/>
        </w:rPr>
        <w:t>REVISIÓN DEL PROCEDIMIENTO DE FIJACIÓN DE TARIFAS ELÉCTRICAS EN ZONAS RURALES. Oficio.</w:t>
      </w:r>
    </w:p>
    <w:p>
      <w:pPr>
        <w:pStyle w:val="NormalWeb"/>
        <w:rPr/>
      </w:pPr>
      <w:r>
        <w:rPr/>
        <w:t xml:space="preserve">La señora </w:t>
      </w:r>
      <w:r>
        <w:rPr>
          <w:b/>
          <w:bCs/>
        </w:rPr>
        <w:t xml:space="preserve">PROCHELLE </w:t>
      </w:r>
      <w:r>
        <w:rPr/>
        <w:t>(Vicepresiden-ta).- Tiene la palabra el Diputado señor Prokurica en los 45 segundos que restan a su bancada.</w:t>
      </w:r>
    </w:p>
    <w:p>
      <w:pPr>
        <w:pStyle w:val="NormalWeb"/>
        <w:rPr/>
      </w:pPr>
      <w:r>
        <w:rPr/>
        <w:t xml:space="preserve">El señor </w:t>
      </w:r>
      <w:r>
        <w:rPr>
          <w:b/>
          <w:bCs/>
        </w:rPr>
        <w:t xml:space="preserve">PROKURICA.- </w:t>
      </w:r>
      <w:r>
        <w:rPr/>
        <w:t>Señora Presidenta, hace algunos días, junto con el Diputado señor Munizaga, denunciamos la injusta aplicación del decreto 300, de Economía, que regula las tarifas eléctricas para las zonas rurales del país.</w:t>
      </w:r>
    </w:p>
    <w:p>
      <w:pPr>
        <w:pStyle w:val="NormalWeb"/>
        <w:rPr/>
      </w:pPr>
      <w:r>
        <w:rPr/>
        <w:t xml:space="preserve">El sistema utilizado establece cuatro tramos: en el primero, el valor de kilovatio hora es de 36 pesos; en el segundo, de 40 pesos; en el tercero, de 46,6, pesos, y en el cuarto, de 56 pesos. </w:t>
      </w:r>
    </w:p>
    <w:p>
      <w:pPr>
        <w:pStyle w:val="NormalWeb"/>
        <w:rPr/>
      </w:pPr>
      <w:r>
        <w:rPr/>
        <w:t>En la práctica, ocurre que en los tramos superiores quedaron ubicadas todas las comunas medianas y pequeñas, lo que ha generado un verdadero castigo para ellas y una pésima señal respecto de lo que dicen los medios de comunicación, en cuanto a descentralizar, descongestionar y regionalizar el país.</w:t>
      </w:r>
    </w:p>
    <w:p>
      <w:pPr>
        <w:pStyle w:val="NormalWeb"/>
        <w:rPr/>
      </w:pPr>
      <w:r>
        <w:rPr/>
        <w:t xml:space="preserve">Con esta medida, toda empresa que quiera instalarse, por razones obvias lo hará en las ciudades más grandes del país, esto es, </w:t>
      </w:r>
    </w:p>
    <w:p>
      <w:pPr>
        <w:pStyle w:val="NormalWeb"/>
        <w:rPr/>
      </w:pPr>
      <w:r>
        <w:rPr/>
        <w:t>en el centro, causando un tremendo daño a las zonas rurales donde se radica la mayor pobreza de nuestra patria.</w:t>
      </w:r>
    </w:p>
    <w:p>
      <w:pPr>
        <w:pStyle w:val="NormalWeb"/>
        <w:rPr/>
      </w:pPr>
      <w:r>
        <w:rPr/>
        <w:t>Con ella queda en descubierto que lo que el Gobierno escribe con la mano lo borra con el codo. Medidas como ésta centralizarán más el país. Aún más, seguirán castigando a las comunas más pequeñas y rurales, en vez de generar incentivos con el objeto de fomentar la inversión en esas zonas.</w:t>
      </w:r>
    </w:p>
    <w:p>
      <w:pPr>
        <w:pStyle w:val="NormalWeb"/>
        <w:rPr/>
      </w:pPr>
      <w:r>
        <w:rPr/>
        <w:t>Desde ya hago un llamado a las autoridades y pido que se oficie al Ministro de Economía para que ordene revisar el procedimiento de fijación de tarifas, a fin de generar un sistema que, por el contrario, incentive la instalación de nuevos polos de desarrollo en las zonas rurales y en las regiones.</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s adhesiones del Diputado señor Ramón Pérez y mía.</w:t>
      </w:r>
    </w:p>
    <w:p>
      <w:pPr>
        <w:pStyle w:val="NormalWeb"/>
        <w:rPr/>
      </w:pPr>
      <w:r>
        <w:rPr/>
        <w:t>Por haberse cumplido con el objeto de la sesión, se levanta.</w:t>
      </w:r>
    </w:p>
    <w:p>
      <w:pPr>
        <w:pStyle w:val="NormalWeb"/>
        <w:rPr>
          <w:i/>
          <w:i/>
          <w:iCs/>
        </w:rPr>
      </w:pPr>
      <w:r>
        <w:rPr>
          <w:i/>
          <w:iCs/>
        </w:rPr>
        <w:t>-Se levantó la sesión a las 15.02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4:00Z</dcterms:created>
  <dc:creator>abustamante</dc:creator>
  <dc:description/>
  <dc:language>en-US</dc:language>
  <cp:lastModifiedBy>abustamante</cp:lastModifiedBy>
  <dcterms:modified xsi:type="dcterms:W3CDTF">2005-01-25T15:05:00Z</dcterms:modified>
  <cp:revision>1</cp:revision>
  <dc:subject/>
  <dc:title>SESION  9ª, LEGISLATURA  336</dc:title>
</cp:coreProperties>
</file>