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  <w:tab/>
        <w:tab/>
        <w:tab/>
        <w:tab/>
        <w:tab/>
        <w:tab/>
        <w:t>MENSAJE DE S.E. EL PRESIDENTE DE LA REPUBLICA CON EL QUE INI</w:t>
        <w:softHyphen/>
        <w:t>CIA UN PRO</w:t>
        <w:softHyphen/>
        <w:t>YECTO DE ACU</w:t>
        <w:softHyphen/>
        <w:t>ERDO CON EL QUE SE APRUE</w:t>
        <w:softHyphen/>
        <w:t>BA EL ACUERDO ENTRE EL GOBIERNO DE LA REPU</w:t>
        <w:softHyphen/>
        <w:t>BLICA DE CHI</w:t>
        <w:softHyphen/>
        <w:t>LE Y EL GOBIERNO DE LA RE</w:t>
        <w:softHyphen/>
        <w:t>PU</w:t>
        <w:softHyphen/>
        <w:t>BLI</w:t>
        <w:softHyphen/>
        <w:t>CA FRANCESA RELATIVO A LA READMISION DE PERSONAS EN SITUACION IRREGULAR, SUSCRITO EN SANTIAGO, CHILE, EL 23 DE JUNIO DE 199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5103" w:hanging="432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ab/>
        <w:t>SANTIAGO, 25 de julio de 1995.-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  <w:t xml:space="preserve">M E N S A J E  Nº </w:t>
      </w:r>
      <w:r>
        <w:rPr>
          <w:b/>
          <w:bCs/>
          <w:spacing w:val="-3"/>
          <w:u w:val="single"/>
          <w:lang w:val="es-ES_tradnl"/>
        </w:rPr>
        <w:t>258</w:t>
        <w:noBreakHyphen/>
        <w:t>331</w:t>
      </w:r>
      <w:r>
        <w:rPr>
          <w:b/>
          <w:bCs/>
          <w:spacing w:val="-3"/>
          <w:lang w:val="es-ES_tradnl"/>
        </w:rPr>
        <w:t>/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ab/>
        <w:tab/>
        <w:t xml:space="preserve">  Honorable Cámara de Diputados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tbl>
      <w:tblPr>
        <w:tblW w:w="10944" w:type="dxa"/>
        <w:jc w:val="left"/>
        <w:tblInd w:w="-792" w:type="dxa"/>
        <w:tblLayout w:type="fixed"/>
        <w:tblCellMar>
          <w:top w:w="0" w:type="dxa"/>
          <w:left w:w="792" w:type="dxa"/>
          <w:bottom w:w="0" w:type="dxa"/>
          <w:right w:w="792" w:type="dxa"/>
        </w:tblCellMar>
      </w:tblPr>
      <w:tblGrid>
        <w:gridCol w:w="3168"/>
        <w:gridCol w:w="7776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A  S.E. EL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PRESIDENTE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DE  LA  H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CAMARA  D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DIPUTAD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ab/>
              <w:tab/>
              <w:t>Tengo el honor de someter a vues</w:t>
              <w:softHyphen/>
              <w:t>tra consideración el Acuerdo entre el Go</w:t>
              <w:softHyphen/>
              <w:t>bier</w:t>
              <w:softHyphen/>
              <w:t>no de la República de Chile y el Gobier</w:t>
              <w:softHyphen/>
              <w:t>no de la Repú</w:t>
              <w:softHyphen/>
              <w:t>blica Francesa relativo a la Readmisión de Personas en Situación Irregu</w:t>
              <w:softHyphen/>
              <w:t>lar, suscrito en Santiago el 23 de junio de 1995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ab/>
              <w:tab/>
              <w:t>El presente Acuerdo tiene por objeto garantizar una mejor aplicación de las disposiciones nacionales sobre la circu</w:t>
              <w:softHyphen/>
              <w:t>lación de personas y además desarrollar la cooperación política entre ambas Partes Contratantes con el fin de combatir la inmigración irregular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ab/>
              <w:tab/>
              <w:t>En efecto, de conformidad a lo dispuesto en el artículo 1, numeral 1, tanto Chile como Francia se obligan a readmitir a sus respectivos nacionales, cuando éstos dejen de cumplir o no cumplan con los requi</w:t>
              <w:softHyphen/>
              <w:t>sitos de ingreso y permanencia vigentes en el territorio de alguna de las Partes Con</w:t>
              <w:softHyphen/>
              <w:t>tratantes, vale decir, cuando dichos nacio</w:t>
              <w:softHyphen/>
              <w:t>nales puedan ser objeto de una media de expulsión, asegurándose de ese modo el retorno al país de origen de las aludidas person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ab/>
              <w:tab/>
              <w:t>De igual modo, y de acuerdo a lo establecido en el Artículo 5, las Partes Contratantes se obligan a readmitir en su territorio a nacionales de un tercer Estado que no cumpla o haya dejado de cumplir con los requisitos de ingreso y de permanencia aplicables en el territorio de la Parte requirente, a condición de que dicha persona disponga de una visa o autorización de permanencia de cualquier naturaleza que haya extendido la Parte requerida y se encuentre vigen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ab/>
              <w:tab/>
              <w:t>En ambos casos, si posteriormente se llegase  a comprobar que la persona no era nacional  de la  Parte Contratante reque</w:t>
              <w:softHyphen/>
              <w:t>rida al  momento de  salir  del terri</w:t>
              <w:softHyphen/>
              <w:t>to</w:t>
              <w:softHyphen/>
              <w:t>rio de  la requirente, o bien que el nacio</w:t>
              <w:softHyphen/>
              <w:t>nal del Tercer Estado no cumplía con los requi</w:t>
              <w:softHyphen/>
              <w:t>sitos  previstos  en los artículos 5 y 6 al momento de su salida del territorio de la Parte requirente, esta última Parte Contra</w:t>
              <w:softHyphen/>
              <w:t>tante se obliga a readmitir a dichas perso</w:t>
              <w:softHyphen/>
              <w:t>n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ab/>
              <w:tab/>
              <w:t>Se  establece, asimismo, la obli</w:t>
              <w:softHyphen/>
              <w:t>ga</w:t>
              <w:softHyphen/>
              <w:t>ción de  cada una  de las  Partes Contra</w:t>
              <w:softHyphen/>
              <w:t>tan</w:t>
              <w:softHyphen/>
              <w:t>tes  de autorizar  el ingreso  y el trán</w:t>
              <w:softHyphen/>
              <w:t>si</w:t>
              <w:softHyphen/>
              <w:t>to por vía aérea en su territorio de nacio</w:t>
              <w:softHyphen/>
              <w:t>nales de un tercer Estado que sean objeto  de una  medida  de  expulsión adop</w:t>
              <w:softHyphen/>
              <w:t>ta</w:t>
              <w:softHyphen/>
              <w:t>da por  la Parte Contratante requirente.  A tal  efecto se  regula la  responsabilidad de esta  última por  la  continuación del viaje del extranjero a su país de destino, la  circuns</w:t>
              <w:softHyphen/>
              <w:t>tancia  de que  el  expulsado re</w:t>
              <w:softHyphen/>
              <w:t>quie</w:t>
              <w:softHyphen/>
              <w:t>ra escolta, el proce</w:t>
              <w:softHyphen/>
              <w:t>di</w:t>
              <w:softHyphen/>
              <w:t>miento de la solicitud  de tránsito  por expulsión, cuando ésta  puede ser denega</w:t>
              <w:softHyphen/>
              <w:t>da, y los gastos en que se pueda incurrir, los que serán siempre de cargo de la Parte Contra</w:t>
              <w:softHyphen/>
              <w:t>tante requiren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ab/>
              <w:tab/>
              <w:t>Por último, se prevé que las dispo</w:t>
              <w:softHyphen/>
              <w:t>siciones  del presente Acuerdo no podrán efectuar las obligaciones que sobre la materia se originen para las Partes Contra</w:t>
              <w:softHyphen/>
              <w:t>tantes en virtud de otros acuerdos interna</w:t>
              <w:softHyphen/>
              <w:t>cion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ab/>
              <w:tab/>
              <w:t>En mérito  de lo expues</w:t>
              <w:softHyphen/>
              <w:t>to, someto a vuestra  considera</w:t>
              <w:softHyphen/>
              <w:t>ción, para ser trata</w:t>
              <w:softHyphen/>
              <w:t>do en la  actual  Legisla</w:t>
              <w:softHyphen/>
              <w:t>tura  de  Sesiones del H. Congreso Nacio</w:t>
              <w:softHyphen/>
              <w:t>nal, el si</w:t>
              <w:softHyphen/>
              <w:t>guien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  <w:t>P R O Y E C T O   D E   A C U E R D O 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bCs/>
          <w:spacing w:val="-3"/>
          <w:lang w:val="es-ES_tradnl"/>
        </w:rPr>
        <w:t>"</w:t>
      </w:r>
      <w:r>
        <w:rPr>
          <w:b/>
          <w:bCs/>
          <w:spacing w:val="-3"/>
          <w:u w:val="single"/>
          <w:lang w:val="es-ES_tradnl"/>
        </w:rPr>
        <w:t>ARTICULO UNICO</w:t>
      </w:r>
      <w:r>
        <w:rPr>
          <w:spacing w:val="-3"/>
          <w:lang w:val="es-ES_tradnl"/>
        </w:rPr>
        <w:t>.</w:t>
        <w:noBreakHyphen/>
        <w:tab/>
        <w:t>Apruébase el Acuerdo entre el Gobierno de la República de Chile y el Gobierno de la República Francesa relativo a la Readmisión de Personas en Situación Irregular, suscrito en Santiago, Chile, el 23 de junio de 1995."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Dios guarde a V.E.,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  <w:tab/>
        <w:t>EDUARDO FREI RUIZ-TAG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>Presidente de  la Repúbl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  <w:t>JOSE MIGUEL INSULZA SALINA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Ministro de Relaciones Exterior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b/>
          <w:bCs/>
          <w:spacing w:val="-3"/>
          <w:lang w:val="es-ES_tradnl"/>
        </w:rPr>
        <w:tab/>
        <w:tab/>
        <w:t>CARLOS FIGUEROA SERRAN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center" w:pos="2160" w:leader="none"/>
          <w:tab w:val="center" w:pos="7200" w:leader="none"/>
        </w:tabs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ab/>
        <w:t>Ministro del Interior</w:t>
      </w:r>
    </w:p>
    <w:p>
      <w:pPr>
        <w:pStyle w:val="PlainText"/>
        <w:rPr>
          <w:spacing w:val="-3"/>
          <w:lang w:val="es-ES_tradnl"/>
        </w:rPr>
      </w:pPr>
      <w:r>
        <w:rPr>
          <w:spacing w:val="-3"/>
          <w:lang w:val="es-ES_tradnl"/>
        </w:rPr>
      </w:r>
    </w:p>
    <w:sectPr>
      <w:headerReference w:type="default" r:id="rId2"/>
      <w:type w:val="nextPage"/>
      <w:pgSz w:w="12240" w:h="15840"/>
      <w:pgMar w:left="1319" w:right="1319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/>
                            </w:rPr>
                            <w:t>¡Error!Marcador no definido.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0pt;width:467.95pt;height:11.95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s-ES"/>
                      </w:rPr>
                      <w:t>¡Error!Marcador no definid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98" w:before="0" w:after="140"/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2T11:33:00Z</dcterms:created>
  <dc:creator>CONGRESO NACIONAL-Oficina de Modernizaci�n</dc:creator>
  <dc:description/>
  <dc:language>en-US</dc:language>
  <cp:lastModifiedBy>CONGRESO NACIONAL-Oficina de Modernizaci�n</cp:lastModifiedBy>
  <dcterms:modified xsi:type="dcterms:W3CDTF">1998-04-03T15:09:00Z</dcterms:modified>
  <cp:revision>2</cp:revision>
  <dc:subject/>
  <dc:title/>
</cp:coreProperties>
</file>