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u w:val="single"/>
        </w:rPr>
      </w:pPr>
      <w:r>
        <w:rPr>
          <w:rFonts w:cs="Arial" w:ascii="Arial" w:hAnsi="Arial"/>
          <w:b/>
          <w:sz w:val="24"/>
          <w:u w:val="single"/>
        </w:rPr>
        <w:t>BOLETIN Nº 3626-07</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17.04.06</w:t>
      </w:r>
    </w:p>
    <w:p>
      <w:pPr>
        <w:pStyle w:val="TextBody"/>
        <w:rPr>
          <w:rFonts w:ascii="Arial" w:hAnsi="Arial" w:cs="Arial"/>
          <w:b w:val="false"/>
          <w:b w:val="false"/>
          <w:sz w:val="24"/>
          <w:u w:val="single"/>
        </w:rPr>
      </w:pPr>
      <w:r>
        <w:rPr>
          <w:rFonts w:cs="Arial" w:ascii="Arial" w:hAnsi="Arial"/>
          <w:b w:val="false"/>
          <w:sz w:val="24"/>
          <w:u w:val="single"/>
        </w:rPr>
      </w:r>
    </w:p>
    <w:p>
      <w:pPr>
        <w:pStyle w:val="TextBody"/>
        <w:rPr>
          <w:rFonts w:ascii="Arial" w:hAnsi="Arial" w:cs="Arial"/>
        </w:rPr>
      </w:pPr>
      <w:r>
        <w:rPr>
          <w:rFonts w:cs="Arial" w:ascii="Arial" w:hAnsi="Arial"/>
        </w:rPr>
      </w:r>
    </w:p>
    <w:p>
      <w:pPr>
        <w:pStyle w:val="TextBody"/>
        <w:rPr/>
      </w:pPr>
      <w:r>
        <w:rPr>
          <w:rFonts w:cs="Arial" w:ascii="Arial" w:hAnsi="Arial"/>
        </w:rPr>
        <w:t>INDICACIONES FORMULADAS DURANTE LA DISCUSION GENERAL DEL PROYECTO QUE MODIFICA LA LEY Nº 19.913, QUE CREO LA UNIDAD DE ANALISIS FINANCIERO.</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rPr>
      </w:pPr>
      <w:r>
        <w:rPr>
          <w:rFonts w:cs="Arial" w:ascii="Arial" w:hAnsi="Arial"/>
          <w:b/>
          <w:sz w:val="24"/>
          <w:u w:val="single"/>
        </w:rPr>
        <w:t>ARTICULO 1º</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 xml:space="preserve">1.- </w:t>
        <w:tab/>
        <w:t>Del H. Senador señor Orpis, para consultar como Nº 1, nuevo, el siguiente:</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ab/>
        <w:tab/>
        <w:t>“1.- Reemplázanse los incisos segundo y tercero del artículo 1º por los siguientes:</w:t>
      </w:r>
    </w:p>
    <w:p>
      <w:pPr>
        <w:pStyle w:val="Normal"/>
        <w:ind w:left="709" w:hanging="709"/>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 unidad de análisis e inteligencia financiera será un organismo técnico con personalidad jurídica y patrimonio  propio de duración indefinida.</w:t>
      </w:r>
    </w:p>
    <w:p>
      <w:pPr>
        <w:pStyle w:val="Normal"/>
        <w:ind w:left="709" w:hanging="709"/>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t>La Dirección y Administración superior de la Unidad estará a cargo del Consejo de la Unidad de Análisis Financiero, al cual corresponderá ejercer las atribuciones y cumplir las funciones que la ley le encomiend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t>El Consejo estará constituido por cinco consejeros designados por el Presidente de la República, mediante decreto supremo expedido a través del Ministerio de Hacienda previo acuerdo del Sena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t>Los miembros del Consejo durarán diez años en sus cargos pudiendo ser designados para nuevos períodos, y se renovarán por parcialidades, a razón de uno cada dos añ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t>El presidente del Consejo que lo será también de la Unidad, será designado por el Presidente de la República de entre los miembros del Consejo y durará cinco años en este cargo o el tiempo que le reste como consejero, pudiendo ser designado para nuevos períod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l Consejo elegirá de entre sus miembros, a la persona que se desempeñará como vicepresidente del mismo y de la Unidad. El vicepresidente permanecerá en este cargo por el tiempo que señale el Consejo, o por el tiempo menor que le reste como consejero, y podrá ser reelegido o removido por dicho órgano.”.</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1.-</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w:t>
        <w:tab/>
        <w:t>Del H. Senador señor Larraín, para sustituir el inciso segundo de la letra b) propuesta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Si los antecedentes a que se refiere este literal estuvieren amparados por el secreto o reserva, o deban requerirse a una persona no contemplada en el artículo 3º de esta ley, la solicitud deberá ser autorizada  previamente por el juez de garantía que corresponda. Dicho juez resolverá de inmediato, sin audiencia ni intervención de terceros. La resolución será apelable dentro de cinco días, contados desde la notificación personal al afectado. El recurso será conocido en cuenta y sin más trámite por la sala de cuentas de la Corte respectiva, tan pronto reciba los antecedentes y en el plazo máximo de tres días contados desde la notificación de la respectiva resolu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8</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center"/>
        <w:rPr>
          <w:rFonts w:ascii="Arial" w:hAnsi="Arial" w:cs="Arial"/>
          <w:b/>
          <w:b/>
          <w:sz w:val="24"/>
          <w:u w:val="single"/>
        </w:rPr>
      </w:pPr>
      <w:r>
        <w:rPr>
          <w:rFonts w:cs="Arial" w:ascii="Arial" w:hAnsi="Arial"/>
          <w:b/>
          <w:sz w:val="24"/>
          <w:u w:val="single"/>
        </w:rPr>
        <w:t>Artículo  21</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center"/>
        <w:rPr>
          <w:rFonts w:ascii="Arial" w:hAnsi="Arial" w:cs="Arial"/>
          <w:b/>
          <w:b/>
          <w:sz w:val="24"/>
          <w:u w:val="single"/>
        </w:rPr>
      </w:pPr>
      <w:r>
        <w:rPr>
          <w:rFonts w:cs="Arial" w:ascii="Arial" w:hAnsi="Arial"/>
          <w:b/>
          <w:sz w:val="24"/>
          <w:u w:val="single"/>
        </w:rPr>
        <w:t>Letra b)</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3.-</w:t>
        <w:tab/>
        <w:t>Del H. Senador señor Larraín, para reemplazarla por la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t>“b) Las notificaciones se realizarán personalmente, de conformidad a las normas generales contenidas en el Código de Procedimiento Civi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23</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w:t>
        <w:tab/>
        <w:t>Del H. Senador señor Larraín, para suprimir su inciso tercer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rPr>
      </w:pPr>
      <w:r>
        <w:rPr>
          <w:rFonts w:cs="Arial" w:ascii="Arial" w:hAnsi="Arial"/>
          <w:b/>
          <w:sz w:val="24"/>
        </w:rPr>
        <w:t>º º º</w:t>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sectPr>
      <w:type w:val="nextPage"/>
      <w:pgSz w:w="12240" w:h="18720"/>
      <w:pgMar w:left="2268" w:right="1134"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30:00Z</dcterms:created>
  <dc:creator>MLOPEZ</dc:creator>
  <dc:description/>
  <cp:keywords/>
  <dc:language>en-US</dc:language>
  <cp:lastModifiedBy>MLOPEZ</cp:lastModifiedBy>
  <cp:lastPrinted>2006-04-18T10:18:00Z</cp:lastPrinted>
  <dcterms:modified xsi:type="dcterms:W3CDTF">2006-04-18T14:30:00Z</dcterms:modified>
  <cp:revision>2</cp:revision>
  <dc:subject/>
  <dc:title>BOLETIN Nº 3115-14</dc:title>
</cp:coreProperties>
</file>