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Santiago, diciembre 23 de 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41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l Tribunal Constitucional, en los autos Rol Nº 283, referido al proyecto de ley que modifica la legislación de mercado de valores; fondos de inversión; administración de fondos mutuos; fondos de pensiones; compañías de seguros, y normas tributarias que indica, el que fue enviado a este Tribunal para su control de constitucionalidad, de acuerdo a lo dispuesto en el artículo 82, Nº 1º,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veintitrés de diciembre de mil novecientos noventa y o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207, de 10 de diciembre de 1998, la honorable Cámara de Diputados ha enviado el proyecto de ley, aprobado por el Congreso Nacional, que modifica la legislación de mercado de valores; fondos de inversión; administración de fondos mutuos; fondos de pensiones; compañías de seguros, y normas tributarias que indica, a fin de que este Tribunal, en conformidad a lo dispuesto en el artículo 82, Nº 1º, de la Constitución Política de la República, ejerza el control de la constitucionalidad de las siguientes disposiciones del mis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s 184, 189 -inciso tercero-, 191 -inciso tercero- y 197 -inciso final-, todos comprendidos en 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segundo del numeral 11, incluido en el artículo 3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tra a), Nºs iv y v del artículo 4º,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tra d) contenida en el número 1 del artículo 5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an algún precepto de la Co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de acuerdo al artículo 97 de la Constitución Política de la República, "Existirá un organismo autónomo, con patrimonio propio, de carácter técnico, denominado Banco Central, cuya composición, organización, funciones y atribuciones determinará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º Que, las normas sometidas a conocimiento de este Tribunal son las sigu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Modifícase la ley Nº 18.045, de Mercado de Valores, de la siguiente f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84.- Corresponderá al Banco Central de Chile, en los casos y forma señaladas en la ley Nº 18.840, Orgánica Constitucional del Banco Central, determinar las normas aplicables a las operaciones de cambios internacionales que se originen como consecuencia de la aplicación de las disposiciones de este 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valores extranjeros y los CDV sólo podrán expresarse en las monedas extranjeras que autorice el Banco Central de Chile y en dichas monedas deberán transarse en el mercado nacional, considerándose para todos los efectos legales como títulos extranjeros. A estas operaciones les será aplicable lo previsto en el artículo 39 del párrafo octavo del Título III de la Ley Orgánica Constitucional del Banco Central de Chile, cualquiera fuera la naturaleza del 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89, inciso tercero.- "La Superintendencia, mediante normas de carácter general, con el informe previo favorable del Banco Central, podrá autorizar la realización de transacciones de valores extranjeros o de CDV, fuera de bols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1, inciso tercero.- "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7, inciso final.- "Las operaciones que se realicen de acuerdo con las normas de este Título tendrán el carácter de operaciones de cambios internacionales, para los efectos de lo dispuesto en la Ley Orgánica Constitucional del Banco Centr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Incorpórase el siguiente número 11, nuevo, en el artículo 13 del decreto ley Nº 1.328, de 197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segundo.- "Para los efectos de este número, se aplicarán las normas del número 9,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Introdúcense las siguientes modificaciones en el decreto ley Nº 3.500, de 1980:</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Modifícase el artículo 45 de la siguiente form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v. Reemplázase en el número 12 de su inciso noveno, el vocablo "cinco" por "diez" y el vocablo "quince" por "veinticinc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rtículo 5º.- Introdúcense, en el decreto con fuerza de ley Nº 251, de 1931, las siguientes modificacion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1. Modifícase el artículo 21 de la siguiente form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d) Reemplázase el párrafo final de la letra h), por el siguient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las disposiciones comprendidas en los artículos 184, 189 -inciso tercero-, 191 -inciso tercero- y 197 -inciso final-, todos contemplados en el artículo 1º; en la letra a), Nºs iv y v del artículo 4º, y en la letra d) del número 1 del artículo 5º, del proyecto sometido a control, son propias de la ley orgánica constitucional indicada en el artículo 97 de la Constitución Política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las disposiciones a que hace referencia el considerando anterior no son contrarias a la Constitución Política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º Que, el inciso segundo del nuevo Nº 11, que se agrega al artículo 13 del Decreto Ley Nº 1.328, de 1976, sobre Administración de Fondos Mutuos, por el artículo 3º del proyecto, dispone lo siguiente: "Para los efectos de este número, se aplicarán las normas del número 9. anterio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º Que, dicho precepto al hacer aplicable las normas del número 9, al nuevo número 11, que se incorpora al artículo 13 del Decreto Ley Nº 1.328, de 1976, es propio de la Ley orgánica Constitucional del Banco Central de Chile, y es constitucional, en el entendido de que se refiere a aquellas inversiones que los fondos mutuos podrán realizar "en certificados de depósito de valores o CDV y valores extranjeros emitidos por organismos internacionales a que se refiere el Título XXIV de la ley Nº 18.815".</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or otra parte, este Tribunal estima necesario, hacer presente que la alusión que en el inciso primero del número 11 en análisis, se hace al Título XXIV de la ley Nº 18.815, corresponde efectivamente al Título XXIV de la Ley Nº 18.045;</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º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visto, lo dispuesto en los artículos 63, 82, Nº 1º y 97 de la Constitución Política de la República, y lo prescrito en los artículos 34 al 37 de la ley Nº 17.997, de 1981, Orgánica Constitucional de este Tribu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Que las siguientes disposiciones del proyecto remitido son constitucionales: artículos 184, 189 -inciso tercero-, 191 -inciso tercero- y 197 -inciso final-, todos comprendidos en el artículo 1º; letra a), Nºs iv y v del artículo 4º, y letra d) del número 1 del artículo 5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Que el inciso segundo del nuevo Nº 11, incorporado al artículo 13 del Decreto Ley Nº 1.328, de 1976, sobre Administración de Fondos Mutuos, por el artículo 3º del proyecto remitido es constitucional en el entendido de lo dispuesto en el considerando 9º de esta sent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8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GUTENBERG MARTÍNEZ OCAM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8:00Z</dcterms:created>
  <dc:creator>JHENRIQUEZ</dc:creator>
  <dc:description/>
  <dc:language>en-US</dc:language>
  <cp:lastModifiedBy>Alejandra Carvallo Migliaro</cp:lastModifiedBy>
  <dcterms:modified xsi:type="dcterms:W3CDTF">2002-08-23T20:28:00Z</dcterms:modified>
  <cp:revision>2</cp:revision>
  <dc:subject/>
  <dc:title>"Santiago, diciembre 23 de 1998</dc:title>
</cp:coreProperties>
</file>