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SEGUNDO INFORME DE LA COMISIÓN DE GOBIERNO, DESCENTRALIZACIÓN Y REGIONALIZACIÓN</w:t>
      </w:r>
      <w:r>
        <w:rPr>
          <w:rFonts w:cs="Arial" w:ascii="Arial" w:hAnsi="Arial"/>
        </w:rPr>
        <w:t xml:space="preserve"> recaído en el proyecto de ley, en segundo trámite constitucional, que crea la XV Región de Arica y Parinacota y la Provincia del Tamarugal, en la Región de Tarapacá.</w:t>
      </w:r>
    </w:p>
    <w:p>
      <w:pPr>
        <w:pStyle w:val="Normal"/>
        <w:tabs>
          <w:tab w:val="clear" w:pos="709"/>
          <w:tab w:val="left" w:pos="2835" w:leader="none"/>
        </w:tabs>
        <w:ind w:left="3360" w:hanging="0"/>
        <w:jc w:val="both"/>
        <w:rPr>
          <w:rFonts w:ascii="Arial" w:hAnsi="Arial" w:cs="Arial"/>
          <w:b/>
          <w:b/>
        </w:rPr>
      </w:pPr>
      <w:r>
        <w:rPr>
          <w:rFonts w:cs="Arial" w:ascii="Arial" w:hAnsi="Arial"/>
          <w:b/>
        </w:rPr>
        <w:t>BOLETIN Nº 4.048-06.</w:t>
      </w:r>
    </w:p>
    <w:p>
      <w:pPr>
        <w:pStyle w:val="Normal"/>
        <w:tabs>
          <w:tab w:val="clear" w:pos="709"/>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un segundo informe acerca del proyecto de ley señalado en el epígrafe, iniciado en mensaje del ex Presidente señor Ricardo Lagos Escobar, con urgencia calificada de “sum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A las sesiones en que la Comisión se ocupó de este asunto asistieron, además de sus integrantes, el Honorable Senador señor Kuschel; los Honorables Diputados señores De Urresti, Delmastro, Hernández, Jaramillo y Von Mulehnbrock; el Ministro del Interior, señor Belisario Velasco; la Subsecretaria de Desarrollo Regional y Administrativo, señora Claudia Serrano; los asesores del señor Ministro del Interior, señores Exequiel Silva y Tomás Jordán; el Jefe de Gabinete de la Subsecretaria de Desarrollo Regional y Administrativo, señor Axel Callis; el Director de Relaciones Políticas del Ministerio Secretaría General de la Presidencia, señor Patricio Rosende; el Jefe de la División Legislativa de la Subsecretaría de Desarrollo Regional y Administrativo, señor Rodrigo Cabello; el Jefe de la División Políticas de esa Subsecretaría, señor Luis Angulo; el Alcalde de Valdivia, señor Bernardo Berger; el Alcalde de Panguipulli, señor Alejandro Kohler; el Alcalde de Paillaco, señor Gastón Fuentes; la Concejala de Paillaco, señora María Reyes, y el asesor de la Municipalidad de Panguipulli, señor Alfonso Gonzál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Artículos que no fueron objeto de indicaciones ni de modificaciones: No ha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Indicaciones aprobadas sin modificaciones: las signadas con los números 3; 4; 6; 7; 8; 9; 10; 11; 16, 17 y 18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Indicaciones aprobadas con modificaciones: la identificada con el número 1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Indicaciones rechazadas: las numeradas 1a y 15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Indicaciones declaradas inadmisibles: las contenidas en los números 1; 2; 13; 14 y 1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Indicaciones retiradas: las de los números 5 y 12.</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UESTIONES PREV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Hacemos presente que los artículos 1º, 2º, 5º, 6º, 7º, 8º y 13 permanentes, y los signados con los números 1º, 2º, 3º, 4º y 12 transitorios, de aprobarse, deben serlo con rango de ley orgánica constitucional, pues inciden en normas de esa jerarquía, como son la creación, supresión y denominación de regiones, provincias y comunas; el sistema electoral y la composición del Senado; la organización de los Tribunales de Justicia y, finalmente, la integración de los consejos regionales. Los artículos 14 y 16 permanentes son de quórum calificado pues establecen requisitos para la adquisición de determinad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e previene que por oficio Nº 26.795, de 3 de mayo de 2006, el señor Presidente del Honorable Senado recabó de la Excma. Corte Suprema su opinión respecto de esta iniciativa, de conformidad con el artículo 77 de la Constitución Política y 16 de la ley Nº 18.918, orgánica constitucional del Congreso Nacional, en lo que respecta a las normas sobre organización de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Dejaron constancia que durante el estudio en particular de la iniciativa, la Sala autorizó un nuevo plazo para formular indicaciones, hasta el día lunes 4 de diciembre en 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Finalmente, destacamos que en la discusión particular de este proyecto, la Subsecretaría de Desarrollo Regional y Administrativo hizo llegar a esta Comisión un documento que contiene un plan de desarrollo estratégico para la Región de Arica y Parinacota y una propuesta sobre nueva institucionalidad en materia de gobierno y administración regional.</w:t>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CONTENIDO Y DISCUSIÓN DE LA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y como indicación genérica que comprende todo el articulado del proyecto, en una indicación formulada dentro del plazo extraordinario autorizado por la Sala, el Honorable Senador señor Kuschel propone suprimir los artículos 1º al 16 permanentes y 1º al 11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que se signará como indicación 1a, fue rechazada con la unanimidad de los miembros presentes del Comisión, Honorables Senadores señores Allamand, Orpis y Pérez Vare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ignamos a continuación las disposiciones del proyecto que fueron objeto de indicaciones; el contenido de éstas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ndicaciones Nºs. 1 y 2, cuyo autor es el Honorable Senador señor Horvath, proponen, la primera, reemplazar en todo el articulado la denominación “XV Región de Arica y Parinacota” y “Décimo Quinta Región de Arica y Parinacota” por “Región de Arica y Parinacota, y la segunda, también sustituir en todo el proyecto las denominaciones “I Región de Tarapacá” y “Primera Región de Tarapacá” por la expresión “Región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Ambas indicaciones fueron declaradas inadmisibles por el señor Presidente de la Comisión</w:t>
      </w:r>
      <w:r>
        <w:rPr>
          <w:rFonts w:cs="Arial" w:ascii="Arial" w:hAnsi="Arial"/>
        </w:rPr>
        <w:t xml:space="preserve">, pues su texto pugna con el artículo 49 de la Constitución Política, que establece que los Senadores se renovarán en sus cargos alternadamente cada cuatro años, correspondiendo hacerlo en un período a los representantes de las regiones de </w:t>
      </w:r>
      <w:r>
        <w:rPr>
          <w:rFonts w:cs="Arial" w:ascii="Arial" w:hAnsi="Arial"/>
          <w:u w:val="single"/>
        </w:rPr>
        <w:t>número par</w:t>
      </w:r>
      <w:r>
        <w:rPr>
          <w:rFonts w:cs="Arial" w:ascii="Arial" w:hAnsi="Arial"/>
        </w:rPr>
        <w:t xml:space="preserve"> y en el siguiente a los de las regiones de </w:t>
      </w:r>
      <w:r>
        <w:rPr>
          <w:rFonts w:cs="Arial" w:ascii="Arial" w:hAnsi="Arial"/>
          <w:u w:val="single"/>
        </w:rPr>
        <w:t>número impar</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mbas indicaciones resultan incompatibles con la norma constitucional mencionada pues no consignan numeración para las nuevas denominaciones que propo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1º del texto aprobado en general crea la XV Región de Arica y Parinacota, comprensiva de las actuales provincias de Arica y Parinacota, ambas de la Región de Tarapacá, con los límites y deslindes establecidos en el artículo 1º del DFL Nº 2-18.715, de 1989,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3, de S.E. la señora Presidenta de la República, propone suprimir la segunda oración de este precepto (la que se refiere a los lími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4, también de S.E. la señora Presidenta de la República, agrega a este artículo, en correspondencia con la supresión propuesta en la indicación precedente, un inciso segundo que reconoce a la nueva región los siguientes lími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hanging="9"/>
        <w:jc w:val="both"/>
        <w:rPr/>
      </w:pPr>
      <w:r>
        <w:rPr>
          <w:rFonts w:cs="Arial" w:ascii="Arial" w:hAnsi="Arial"/>
          <w:bCs/>
        </w:rPr>
        <w:tab/>
        <w:tab/>
        <w:t>Al Norte: el límite con Perú, desde el paralelo del Hito Nº 1 en el Mar Chileno hasta el Hito Nº 80 tripartito de la frontera con Bolivia.</w:t>
      </w:r>
    </w:p>
    <w:p>
      <w:pPr>
        <w:pStyle w:val="Normal"/>
        <w:tabs>
          <w:tab w:val="clear" w:pos="709"/>
          <w:tab w:val="left" w:pos="2835" w:leader="none"/>
        </w:tabs>
        <w:ind w:hanging="9"/>
        <w:jc w:val="both"/>
        <w:rPr>
          <w:rFonts w:ascii="Arial" w:hAnsi="Arial" w:cs="Arial"/>
          <w:bCs/>
        </w:rPr>
      </w:pPr>
      <w:r>
        <w:rPr>
          <w:rFonts w:cs="Arial" w:ascii="Arial" w:hAnsi="Arial"/>
          <w:bCs/>
        </w:rPr>
      </w:r>
    </w:p>
    <w:p>
      <w:pPr>
        <w:pStyle w:val="Normal"/>
        <w:tabs>
          <w:tab w:val="clear" w:pos="709"/>
          <w:tab w:val="left" w:pos="2835" w:leader="none"/>
        </w:tabs>
        <w:ind w:hanging="9"/>
        <w:jc w:val="both"/>
        <w:rPr/>
      </w:pPr>
      <w:r>
        <w:rPr>
          <w:rFonts w:cs="Arial" w:ascii="Arial" w:hAnsi="Arial"/>
          <w:bCs/>
        </w:rPr>
        <w:tab/>
        <w:tab/>
        <w:t>Al Este: el límite con Bolivia, desde el Hito Nº 80 indicado hasta el cerro Capitán.</w:t>
      </w:r>
    </w:p>
    <w:p>
      <w:pPr>
        <w:pStyle w:val="Normal"/>
        <w:tabs>
          <w:tab w:val="clear" w:pos="709"/>
          <w:tab w:val="left" w:pos="2835" w:leader="none"/>
        </w:tabs>
        <w:ind w:hanging="9"/>
        <w:jc w:val="both"/>
        <w:rPr>
          <w:rFonts w:ascii="Arial" w:hAnsi="Arial" w:cs="Arial"/>
          <w:bCs/>
        </w:rPr>
      </w:pPr>
      <w:r>
        <w:rPr>
          <w:rFonts w:cs="Arial" w:ascii="Arial" w:hAnsi="Arial"/>
          <w:bCs/>
        </w:rPr>
      </w:r>
    </w:p>
    <w:p>
      <w:pPr>
        <w:pStyle w:val="Normal"/>
        <w:tabs>
          <w:tab w:val="clear" w:pos="709"/>
          <w:tab w:val="left" w:pos="2835" w:leader="none"/>
        </w:tabs>
        <w:ind w:hanging="9"/>
        <w:jc w:val="both"/>
        <w:rPr/>
      </w:pPr>
      <w:r>
        <w:rPr>
          <w:rFonts w:cs="Arial" w:ascii="Arial" w:hAnsi="Arial"/>
          <w:bCs/>
        </w:rPr>
        <w:tab/>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tabs>
          <w:tab w:val="clear" w:pos="709"/>
          <w:tab w:val="left" w:pos="2835" w:leader="none"/>
        </w:tabs>
        <w:ind w:hanging="9"/>
        <w:jc w:val="both"/>
        <w:rPr>
          <w:rFonts w:ascii="Arial" w:hAnsi="Arial" w:cs="Arial"/>
          <w:bCs/>
        </w:rPr>
      </w:pPr>
      <w:r>
        <w:rPr>
          <w:rFonts w:cs="Arial" w:ascii="Arial" w:hAnsi="Arial"/>
          <w:bCs/>
        </w:rPr>
      </w:r>
    </w:p>
    <w:p>
      <w:pPr>
        <w:pStyle w:val="Normal"/>
        <w:tabs>
          <w:tab w:val="clear" w:pos="709"/>
          <w:tab w:val="left" w:pos="2835" w:leader="none"/>
        </w:tabs>
        <w:ind w:hanging="9"/>
        <w:jc w:val="both"/>
        <w:rPr/>
      </w:pPr>
      <w:r>
        <w:rPr>
          <w:rFonts w:cs="Arial" w:ascii="Arial" w:hAnsi="Arial"/>
          <w:bCs/>
        </w:rPr>
        <w:tab/>
        <w:tab/>
        <w:t>Al Oeste: el Mar Chileno, desde la punta Camarones hasta el paralelo del Hito Nº 1, en la frontera con Perú.”.</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indicaciones fueron aprobadas por la unanimidad de los miembros de la Comisión, Honorables Senadores señores Allamand, Núñez, Orpis, Pérez Varela y Sabag, en los mismos términos propuestos por la indicación Nº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l texto aprobado en general agrega un Nº 15, nuevo, al artículo 1º de la ley Nº 19.739, que fijó las plantas del personal de los Servicios Administrativos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º 15, nuevo, crea 45 cargos de la nueva planta del Servicio Administrativo del Gobierno Regional de la Región de Arica y Parinacota: tres jefes de división (cargos de exclusiva confianza), grado 4; un jefe de departamento, grado 5; dos de grado 6; dos de grado 7, y dos de grad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propone un directivo grado 9; un cargo profesional, grado 4; dos cargos de profesionales, grado 5; dos de grado 6; dos de grado 7; tres de grado 8; tres de grado 9; dos de grado 10; dos de grado 11; dos de grado 12 y uno de grado 13. (Total 20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incluye dos cargos de técnicos, de grado 10 y 13, y seis de administrativos, de grado 12, 14, 15, 16, 18 y 20, cada un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ugiere incorporar a esta planta seis cargos de auxiliares, de grado 19, 21, 22, 23, 24 y 26, cada un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indicación Nº 5, el Honorable Senador señor Orpis suprime este artículo. </w:t>
      </w:r>
      <w:r>
        <w:rPr>
          <w:rFonts w:cs="Arial" w:ascii="Arial" w:hAnsi="Arial"/>
          <w:b/>
        </w:rPr>
        <w:t>Esta</w:t>
      </w:r>
      <w:r>
        <w:rPr>
          <w:rFonts w:cs="Arial" w:ascii="Arial" w:hAnsi="Arial"/>
        </w:rPr>
        <w:t xml:space="preserve"> </w:t>
      </w:r>
      <w:r>
        <w:rPr>
          <w:rFonts w:cs="Arial" w:ascii="Arial" w:hAnsi="Arial"/>
          <w:b/>
        </w:rPr>
        <w:t>indicación fue posteriormente retirada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l texto aprobado en general autoriza al Gobierno Regional de Tarapacá para transferir en dominio y gratuitamente al Gobierno Regional de Arica y Parinacota los inmuebles de su propiedad situados en el territorio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esta norma dispone que los créditos y obligaciones del Gobierno de Tarapacá, contraídos con anterioridad a esta ley, y que incidan en la nueva región, se transferirán en el plazo de 30 días contados desde la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el artículo en informe prevé que el Conservador de Bienes Raíces correspondiente inscribirá los inmuebles transferidos al Gobierno de Arica y Parinacota a requerimiento del Intendente. Esta transferencia estará exenta de derechos e im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º 6, S.E. la señora Presidenta de la República propone suprimir este artículo, supresión que fue aprobada con los votos de los Honorables Senadores señores Allamand,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ispone este artículo aprobado en general que esta ley regirá desde el primer día hábil del mes de enero del año siguiente al de su publicación, fecha a contar de la cual se nombrará al Intendente de la Región de Arica y Parinacota y al Gobernador de la provincia del Tamaru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7, de S.E. la señora Presidenta de la República, propone el reemplazo de este artículo por otro que dispone que esta ley entrará en vigencia ciento ochenta días después de su publicación, fecha a contar de la cual se nombrarán las autoridades señaladas en le precepto sustitu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n la indicación Nº 12 suprime el artículo 16 del proyecto. No obstante, su autor el Honorable Senador señor Orpis aclaró durante el debate que el propósito de esta indicación era suprimir el artículo 14 del texto aprobado en general. Posteriormente, retiró l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7 contó con la aprobación de la Comisión, la que se la prestó con la misma votación que la indicación Nº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cepto así aprobado se incorpora al proyecto como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la señora Presidenta de la República agrega, a continuación del artículo 14, cuatro nuevos preceptos contenidos en las indicaciones Nºs. 8, 9, 10 y 11, que dicen relación con la Ley General de Pesca y Acuicultura y con la ley Nº 19.713 (límite máximo de captura) en temas vinculados a la zonificación del país en materia de registros artesanales, consejos de pesca y áreas geográficas de acceso a la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indicación -la Nº 8- incorpora una norma que prescribe que en materia de acceso a la pesca, para la operación de los pescadores artesanales inscritos en la I Región de Tarapacá, se considerará que existe área contigua respecto de la XV Región de Arica y Parinacota en cuanto a las pesquerías inscritas a la fecha de publicación de esta ley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l nuevo precepto dispone que el inciso precedente regirá respecto de las organizaciones artesanales que tengan áreas de manejo (con plan de manejo aprobado o estudio de situación base aprobado o en trámite), respecto de un área de manejo que en virtud de esta ley quede ubicada en una región distinta de la del domicilio de la org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 un inciso tercero que las nuevas inscripciones artesanales posteriores a esta ley habilitan al pescador para operar en la región que figura en la solicitud. La misma modalidad se aplicará a los reemplazos de inscripciones y a los derechos suces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vé, en un inciso cuarto, que los decretos y actos administrativos dictados de conformidad con la Ley General de Pesca aplicables a la I y II Regiones se extenderán a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contó con la aprobación unánime de la Comisión, que se la prestó con los votos de los Honorables Senadores señores Allamand,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 agrega al proyecto en un nuevo artículo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9 modifica los artículos 146 Nºs. 2 y 4; 150 y 152 y artículo transitorio, letras a), b) y c), de la Ley General de Pesca, en el sentido de reemplazar las expresiones “I y II” por “I, XV y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isposiciones mencionadas establecen la composición del Consejo Nacional de Pesca y de los Consejos Zonales de Pesca y el número de sus miembros integrantes por regiones; los Consejos Zonales que habrá en el país que agrupan regiones y las pesquerías declaradas en plena explotación, también por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descrita fue aprobada en los mismos términos propuestos por la unanimidad de los miembros de la Comisión, Honorables Senadores señores Allamand,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Queda consignada en el proyecto como nuevo 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10 sugiere enmiendas al artículo 2º, letras q) y r) de la ley Nº 19.713, consistentes en sustituir en dichas letras las expresiones “I y II” por “I, XV y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ferida ley regula la medida de administración pesquera denominada “límite máximo de captura” y los literales q) y r) de su artículo 2º previenen que quedan sujetas a esa medida determinadas especies en el área marítima de las Regiones I y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se aprobó, sin enmiendas, por la unanimidad de los miembros de la Comisión, Honorables Senadores señores Allamand,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 incluye en el proyecto como nuevo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or lo que toca a este grupo de indicaciones, la signada con el Nº 11 incorpora un artículo que obliga al Servicio Nacional de Pesca a reestructurar de oficio las inscripciones de las Regiones I y XV, conforme al domicilio de los pescador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de este acápite también contó con la aprobación unánime de la Comisión, Honorables Senadores señores Allamand, Núñez, Orpis, Pérez Varela y Sabag. (Es el nuevo artículo 17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Honorable Senador señor Horvath, en la indicación Nº 13, agrega un artículo nuevo mediante el cual reemplaza la denominación de las regiones por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De “II Región de Antofagasta” y “Segunda Región” a “Región de Antofaga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De “III Región de Atacama” y “Tercera Región” a “Región de Ataca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De “IV Región de Coquimbo” y “Cuarta Región” a “Región de Coquim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De “V Región de Valparaíso” y “Quinta Región” a “Región de Valparaí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De “VI Región del Libertador General Bernardo O’Higgins” y “Sexta Región” a “Región del Libertador General Bernardo O’Higgin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De “VII Región del Maule” y “Séptima Región” a “Región del Mau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De “VIII Región del Bio-Bio” y “Octava Región” a “Región del Bio-B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De “IX Región de la Araucanía” y “Novena Región” a “Región de la Arauc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De “X Región de Los Lagos” y “Décima Región” 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De “XI Región Aysén del General Carlos Ibáñez del Campo” y “Undécima Región” a “Región de Aysén del General Carlos Ibáñez del Ca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De “XII Región de Magallanes y la Antártica Chilena” y “Duodécima Región” por “Región de Magallanes y la Antártica Chilena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también fue declarada inadmisible por similares razones a las que se consideraron para declarar la inadmisibilidad de las indicaciones Nºs. 1 y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Senador señor Longueira, en la indicación Nº 14, sugiere incorporar un nuevo precepto a esta proyecto sustitutivo del artículo 75 de la ley Nº 19.300, sobre Bases Generales del Medio Ambiente, que atribuye la administración de la Comisión Nacional del Medio Ambiente a un Director Ejecutivo, quien tendrá el primer nivel jerárquico de la entidad, será Jefe Superior de Servicio y su nombramiento corresponderá a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declarada inadmisible por el señor Presidente de la Comisión, en razón de que la materia que aborda es ajena a las de est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n la indicación Nº 15, el Honorable Senador señor Orpis propone agregar dos nuevos títulos a este proyecto: “Del Gobierno y Administración Central de la Región” y “De la Administración de la Región”, aplicables a la nueva Región de Arica y Parinacota y a la Región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 indicación, comprensiva de 92 artículos y un artículo final, regula la institución del Intendente y de sus atribuciones y funciones; de los órganos de la Administración en regiones; de la naturaleza del gobierno regional, sus funciones; atribuciones y estructura (órganos y consejo); del Gobernador y sus atribuciones; de los servicios públicos regionales y del patrimonio y presupuestos regionales, todo lo anterior en términos similares, en varias de sus disposiciones, a los contenidos en la Ley Orgánica Constitucional sobre Gobiernos Regionales. </w:t>
      </w:r>
      <w:r>
        <w:rPr>
          <w:rFonts w:cs="Arial" w:ascii="Arial" w:hAnsi="Arial"/>
          <w:b/>
        </w:rPr>
        <w:t>Fue declarada inadmisible por el señor Presidente de la Comisión</w:t>
      </w:r>
      <w:r>
        <w:rPr>
          <w:rFonts w:cs="Arial" w:ascii="Arial" w:hAnsi="Arial"/>
        </w:rPr>
        <w:t>, pues sus preceptos, directamente o en relación con otros, se vinculan a materias reservadas a la iniciativa exclusiva del Presidente de la República, como son la creación de nuevos cargos, sus funciones y atribuciones, la división administrativa del país y su administración financiera y presupues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dicha declaración de inadmisibilidad, consignamos a continuación una breve descripción del articulado propuesto en l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nuevos artículos 17 al 30, incluidos en el Título I, del Gobierno y Administración Central en la Región, tratan acerca del Intendente, de los requisitos para ser designado como tal, de las causales de cesación en el cargo, y de sus atribuciones, y de los órganos de la Administración en las regiones, en términos similares a los de la Ley sobre Gobierno y Administración Regional, en algunos casos, y complementarios, en otros. Regulan también el nombramiento del Intendente, sus atribuciones como representante del Presidente de la República en la región (dirigir las tareas del gobierno central, contribuir a la formulación de las políticas de fomento productivo, asistencia técnica y capacitación laboral, velar por el orden público y disponer de la fuerza pública; informar al Jefe del Estado acerca del cumplimiento de las funciones de Gobierno y acerca de la conducta ministerial de los jueces; aplicar la Ley de Extranjería; representar extrajudicialmente al Estado en la región, y otras de similar naturaleza, también consideradas en la legislación de gobierno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órganos de la Administración en las regiones, declara la desconcentración de los Ministerios en secretarías regionales ministeriales; del gabinete regional conformado por los SEREMIS y demás personas invitadas a él (jefes regionales de organismos de la Administración Central), y de la desconcentración territorial de los servicios públicos en direcciones regionales subordinadas jerárquicamente al jefe del servicio y al intendente en materia de ejecución de políticas, planes y programas de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I de la Administración de la Región, comprensiva de los artículos 31 al 92, se ocupa de la naturaleza y objetivos del gobierno regional, también en correspondencia con la normativa nacional sobre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í, su primera declaración atribuye al gobierno regional la administración de la región, reconociéndole a aquél personalidad jurídica de derecho público con patrimonio propio e investido de las funciones y atribuciones que le confier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igual que la legislación vigente, la indicación continúa con disposiciones programáticas que refuerzan el desarrollo de la región por los gobiernos regionales, los que deben inspirarse en principios de equidad y eficiencia en la asignación de los recursos y en la preservación del medio ambiente, atemperándose a la opinión ciudadana respecto de las medidas de impact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capítulo de este título, la indicación consigna las funciones generales del gobierno regional, entre las que destaca la elaboración y aprobación de planes y programas de desarrollo de la región, su proyecto de presupuesto y la inversión de los fondos públicos; una potestad reglamentaria especial (sobre materias de su competencia, ajustándose a la legislación y reglamentación general vigente); facultades para enfrentar catástrofes o de emergencia; apoyo a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incluye funciones especiales en materia de ordenamiento territorial, como su participación en el establecimiento de políticas y objetivos para el desarrollo de asentamientos humanos; programas y proyectos de infraestructura; protección del medio ambiente y otros de naturaleza simi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a, además, nuevas funciones en materia de fomento productivo, en la asistencia técnica y en la capacitación laboral; en la priorización del fomento productivo y la promoción de la investigación científica tecnológica y el turismo. Le cabe cumplir funciones en el ámbito del desarrollo social y cultural de la región, como fomentar la salud, la educación, la cultura, la vivienda, seguridad social, deportes y recreación y la asistencia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lmina este capítulo de la indicación reconociéndole al gobierno regional las atribuciones y facultades para solicitar el traspaso de competencias desde la Administración Central o de los servicios funcional o territorialmente descentralizados o desconcent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un tercer capítulo la indicación establece los órganos del gobierno regional: el </w:t>
      </w:r>
      <w:r>
        <w:rPr>
          <w:rFonts w:cs="Arial" w:ascii="Arial" w:hAnsi="Arial"/>
          <w:u w:val="single"/>
        </w:rPr>
        <w:t>Presidente Regional</w:t>
      </w:r>
      <w:r>
        <w:rPr>
          <w:rFonts w:cs="Arial" w:ascii="Arial" w:hAnsi="Arial"/>
        </w:rPr>
        <w:t xml:space="preserve"> y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clara que el </w:t>
      </w:r>
      <w:r>
        <w:rPr>
          <w:rFonts w:cs="Arial" w:ascii="Arial" w:hAnsi="Arial"/>
          <w:u w:val="single"/>
        </w:rPr>
        <w:t>Presidente Regional</w:t>
      </w:r>
      <w:r>
        <w:rPr>
          <w:rFonts w:cs="Arial" w:ascii="Arial" w:hAnsi="Arial"/>
        </w:rPr>
        <w:t>, nueva figura de la administración regional, es el órgano ejecutivo del gobierno regional y preside el consejo. En tal condición le corresponde formular las políticas de desarrollo de la región; someter al consejo los planes y programas de desarrollo; presidir el consejo con derecho a voz y a voto dirimente en caso de emp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restantes competencias que la indicación le entrega al Presidente Regional son propias de estos órganos ejecutivos (representación judicial y extrajudicial del gobierno regional; proponer los proyectos de reglamentos regionales, el de presupuestos del gobierno regional; nombramiento y remoción de funcionarios); administrar los bienes y recursos del gobierno regional). En las disposiciones siguientes, faculta al consejo para replicar (aprobar, modificar) los proyectos y proposiciones del Presidente Regional; recibir la cuenta anual de la gestión del Presidente Regional, y otros de parecida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un siguiente acápite, la indicación se ocupa del Consejo Regional, el que queda investido de facultades normativas, resolutivas y fiscalizadoras. Agrega que estará conformado por consejeros elegidos por los concejales de la región de acuerdo con la distribución que consigna. Destaca que el Presidente Regional será elegido por los consejeros de entre sus miembros y que éstos y aquél durarán cuatro años en sus cargos pudiendo ser reelegidos </w:t>
      </w:r>
      <w:r>
        <w:rPr>
          <w:rFonts w:cs="Arial" w:ascii="Arial" w:hAnsi="Arial"/>
          <w:u w:val="single"/>
        </w:rPr>
        <w:t>por una vez.</w:t>
      </w:r>
      <w:r>
        <w:rPr>
          <w:rFonts w:cs="Arial" w:ascii="Arial" w:hAnsi="Arial"/>
        </w:rPr>
        <w:t xml:space="preserve"> Consigna también los requisitos parra ser elegido consejero, las inhabilidades e incompatibilidades sobrevinientes y el estatuto jurídico que les será aplic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la indicación se refiere a las atribuciones del Consejo, entre las cuales han de destacarse las que dicen relación con la aprobación de los reglamentos regionales (incluido el de su funcionamiento), los planes de desarrollo urbano, reguladores metropolitanos e intercomunales y comunales, el plan de desarrollo de la región; la distribución del Fondo Nacional de Desarrollo Regional; los convenios de programación; la fiscalización del desempeño del Presidente Regional y de las unidades que de él dependan; acordar la enajenación o gravamen de bienes regionales y ejercer otras atribuciones necesarias para el cumplimiento de su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ocupa también la indicación, en este acápite, de proveer normas de funcionamiento del Consejo Regional (sesiones ordinarias y extraordinarias, quórum parra sesionar; remuneración y otros beneficios para los consejeros y las causales y procedimientos de cesación en su 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párrafo aparte, la indicación propone normas para el ejercicio del cargo de Gobernador. Primeramente, establece que su competencia se extiende al territorio de una provincia, que su cargo es un órgano desconcentrado del Presidente de la Región, el cual lo nombrará y removerá libremente, pudiendo, incluso, designar un suplente en caso de ausencia o impedimento del titular. Consigna, al igual que en casos ya anotados, los requisitos parar ejercer el cargo, sus causales de cesación; las atribuciones que el Presidente Regional puede delegarle y las que le son propias o inher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iguiente acápite, la indicación regula el funcionamiento de los Servicios Públicos Regionales, expresando que éstos son órganos de ejecución funcionalmente descentralizados, que satisfacen necesidades colectivas de su competencia o de funciones transferidas al gobierno regional. Dependen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umera enseguida la indicación las funciones de los servicios públicos regionales (ocuparse fundamentalmente de la infraestructura económica y social y el desarrollo urbano y rural (incluyendo las zonas aisladas), del medio ambiente y del transporte regional; del fomento productivo; de las políticas contra la pobreza y el fortalecimiento de las expresiones artísticas, culturales e identidad regional, dotándolos, además, con las atribuciones necesarias para aplicar las funciones ano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la indicación que el jefe superior del servicio tendrá la denominación de director y será nombrado por el Consejo de Alta Dirección Pública, de entre las personas incluidas en una terna conformada por el Presidente Regional; y será removido libremente por este último o a petición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isposiciones finales de este párrafo consagran los siguientes preceptos: que al Presidente Regional corresponde organizar la estructura del servicio público regional; la creación o supervisión de cargos deberán ser aprobadas por el Consejo Regional; los funcionarios que se desempeñen en el servicio público regional se regirán por el Código del Trabajo, pero no tendrán derecho a huelga y sus cargos serán proveídos por consenso público; el presupuesto del servicio estará compuesto por las partidas que el Presidente Regional le provea anualmente en la forma dispuesta por un reglamento dictado por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último acápite o capítulo de la indicación regula el patrimonio y el sistema presupuestari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estará conformado con los bienes que le transfiera el Fisco; los que el gobierno regional adquiera a cualquier título (incluyendo donaciones, herencias y legados, las primeras exentas del trámite de insinuación); los ingresos que perciba por los servicios que presta y los permisos y concesiones que otorgue; los tributos de identificación regional, de conformidad con el Nº 20 del artículo 19 de la Constitución Política; los recursos que le correspondan en la distribución del Fondo Nacional de Desarrollo Regional; los derechos y obligaciones que adquiera en el desarrollo de sus actividades y por aplicación del inciso quinto del artículo 115 de la Constitución Política, y los demás recursos que le reconozca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agra también este capítulo la inembargabilidad de los bienes destinados al funcionamiento del gobierno regional y los dineros depositados en cuentas bancarias; la concesibilidad y permisibilidad de los bienes regionales, y otras normas para la adquisición, administración y enajenación de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inversiones y presupuestos regionales, la indicación propone procedimientos para su implementación como proyectos y su posterior aprobación para ser aplicados; y concluye desarrollando el funcionamiento del Fondo Nacional de Desarrollo Regional y de los convenios de programación, señalando la forma de su estructuración; las entidades y personeros que intervienen en su implementación y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final de la indicación prevé que el Gobierno Regional de Arica y Parinacota se regirá por esta ley en su integridad y, en subsidio, por la Ley Orgánica Constitucional d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ocupó enseguida la Comisión de una indicación del Honorable Senador señor Horvath, formulada dentro del plazo extraordinario autorizado por la Sala, que signaremos como indicación Nº 15a, que prescribe que siempre que la legislación mencione las regiones impares, se entiende que alude a las regiones de Arica, Tarapacá, Atacama, Valparaíso, del Maule, Araucanía y de Aysén. Si la referencia se hace a las regiones pares, se entiende dirigida al resto de las reg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chazada con los votos de los Honorables Senadores señores Allamand, Orpis y Pérez Vare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dicación Nº 16, de autoría de S.E. la señora Presidenta de la República, agrega al proyecto un artículo transitorio que impone al Gobierno Regional de Tarapacá la obligación de transferir al de Arica y Parinacota, gratuitamente, los inmuebles de su propiedad ubicados en la nueva región; y al Conservador de Bienes Raíces que corresponda, a inscribir esos inmuebles a nombre de la nueva región a requerimiento del Intendente de ésta, todo lo cual estará exento de impuestos y de derechos por las inscrip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final, este nuevo precepto previene que los créditos y obligaciones contraídos por el Gobierno Regional de Tarapacá con anterioridad a esta ley y que incidan en el territorio de la nueva región, serán administrados por aquél con cargo al presupuesto de la Región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resultó aprobada en los mismos términos propuestos, sin enmiendas, por la unanimidad de la Comisión, Honorables Senadores señores Allamand,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 incorpora al proyecto como nuevo artículo primer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17, S.E. la señora Presidenta de la República propone enmiendas al artículo 7º transitori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precepto dispone que a contar desde la publicación de esta ley, el Ministro del Interior, por intermediación de la Subsecretaría de Desarrollo Regional y Administrativo, coordinará a los Ministerios y servicios públicos para instalar las secretarías regionales ministeriales en la nueva región, y prestará asesoría y coordinará la acción del Gobierno de Tarapacá para el cumplimiento del artículo 3º transitori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sug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stituir en la primera oración las expresiones “las secretarías regionales ministeriales y direcciones regionales” por “y determinar la localización de las secretarías regionales ministeriales y direcciones regionales o provinciales”, agregando, a continuación del nombre propio “Tarapacá” la frase “velando por asegurar una gestión eficiente, eficaz y adecuadamente desconcentrada de los órganos que integran la administración pública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mplazar en la segunda oración los vocablos “tercero transitorio” por “cuart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aprobada en los mismos términos propuestos por la unanimidad de la Comisión, Honorables Senadores señores Allamand,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Queda signado como artículo octavo transitorio en virtud de la incorporación del nuevo artículo primer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E. la señora Presidenta de la República, en la indicación Nº 18, sugiere la agregación de otro artículo transitorio, nuevo, que dispone que en tanto no se modifique el actual sistema electoral regulado en la ley Nº 18.700, la primera circunscripción electoral estará constituida por la I Región de Tarapacá y la XV Región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que después fue modificada en virtud de la ampliación del plazo que se autorizó para formular indicaciones, indicación Nº 18a, también fue aprobada con los votos de los Honorables Senadores señores Allamand y Pérez Varela y el voto en contra del Honorable Senador señor Orp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s enmiendas de la indicación modificatoria son más bien formales de redacción que precisan el alcance del nuevo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explicaciones precedentes, esta Comisión tiene a honra proponer a la Sala la aprobación del proyecto de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Courier New"/>
        </w:rPr>
      </w:pPr>
      <w:r>
        <w:rPr>
          <w:rFonts w:cs="Arial" w:ascii="Arial" w:hAnsi="Arial"/>
          <w:b/>
        </w:rPr>
        <w:tab/>
      </w:r>
      <w:r>
        <w:rPr>
          <w:rFonts w:cs="Courier New" w:ascii="Arial" w:hAnsi="Arial"/>
          <w:bCs/>
        </w:rPr>
        <w:t xml:space="preserve">“Artículo 1º.- </w:t>
      </w:r>
      <w:r>
        <w:rPr>
          <w:rFonts w:cs="Courier New" w:ascii="Arial" w:hAnsi="Arial"/>
        </w:rPr>
        <w:t>Créase la XV Región de Arica y Parinacota, capital Arica, que comprende las actuales provincias de Arica y de Parinacota, de la Región de Tarapacá.</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Courier New"/>
        </w:rPr>
      </w:pPr>
      <w:r>
        <w:rPr>
          <w:rFonts w:cs="Courier New" w:ascii="Arial" w:hAnsi="Arial"/>
        </w:rPr>
        <w:tab/>
        <w:t>Los límites de la nueva región serán los siguientes:</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Arial"/>
        </w:rPr>
      </w:pPr>
      <w:r>
        <w:rPr>
          <w:rFonts w:cs="Arial" w:ascii="Arial" w:hAnsi="Arial"/>
        </w:rPr>
        <w:tab/>
        <w:t>Al Norte: el límite con Perú, desde el paralelo del Hito Nº 1 en el Mar Chileno hasta el Hito Nº 80 tripartito de la frontera con Bol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Este: el límite con Bolivia, desde el Hito Nº 80 indicado hasta el cerro Capit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Oeste: el Mar Chileno, desde la punta Camarones hasta el paralelo del Hito Nº 1, en la frontera con Perú.”.</w:t>
      </w:r>
    </w:p>
    <w:p>
      <w:pPr>
        <w:pStyle w:val="Normal"/>
        <w:tabs>
          <w:tab w:val="clear" w:pos="709"/>
          <w:tab w:val="left" w:pos="2835" w:leader="none"/>
        </w:tabs>
        <w:jc w:val="both"/>
        <w:rPr>
          <w:rFonts w:ascii="Arial" w:hAnsi="Arial" w:cs="Arial"/>
          <w:b/>
          <w:b/>
        </w:rPr>
      </w:pPr>
      <w:r>
        <w:rPr>
          <w:rFonts w:cs="Arial" w:ascii="Arial" w:hAnsi="Arial"/>
          <w:b/>
        </w:rPr>
        <w:t>(Unanimidad 5x0, indicaciones Nºs. 3 y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lo.</w:t>
      </w:r>
    </w:p>
    <w:p>
      <w:pPr>
        <w:pStyle w:val="Normal"/>
        <w:tabs>
          <w:tab w:val="clear" w:pos="709"/>
          <w:tab w:val="left" w:pos="2835" w:leader="none"/>
        </w:tabs>
        <w:jc w:val="both"/>
        <w:rPr>
          <w:rFonts w:ascii="Arial" w:hAnsi="Arial" w:cs="Arial"/>
          <w:b/>
          <w:b/>
        </w:rPr>
      </w:pPr>
      <w:r>
        <w:rPr>
          <w:rFonts w:cs="Arial" w:ascii="Arial" w:hAnsi="Arial"/>
          <w:b/>
        </w:rPr>
        <w:t>(Unanimidad 5x0, indicación Nº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Courier New" w:ascii="Arial" w:hAnsi="Arial"/>
        </w:rPr>
        <w:tab/>
        <w:t xml:space="preserve">“Artículo 13.- </w:t>
      </w:r>
      <w:r>
        <w:rPr>
          <w:rFonts w:cs="Arial" w:ascii="Arial" w:hAnsi="Arial"/>
        </w:rPr>
        <w:t>La presente ley entrará en vigencia ciento ochenta días después del día de su publicación, fecha a contar de la cual se nombrará al Intendente de la Región de Arica y Parinacota y al Gobernador de la provincia del Tamarugal.”.</w:t>
      </w:r>
    </w:p>
    <w:p>
      <w:pPr>
        <w:pStyle w:val="Normal"/>
        <w:tabs>
          <w:tab w:val="clear" w:pos="709"/>
          <w:tab w:val="left" w:pos="2835" w:leader="none"/>
        </w:tabs>
        <w:jc w:val="both"/>
        <w:rPr>
          <w:rFonts w:ascii="Arial" w:hAnsi="Arial" w:cs="Arial"/>
          <w:b/>
          <w:b/>
        </w:rPr>
      </w:pPr>
      <w:r>
        <w:rPr>
          <w:rFonts w:cs="Arial" w:ascii="Arial" w:hAnsi="Arial"/>
          <w:b/>
        </w:rPr>
        <w:t>(Unanimidad 5x0, indicación Nº 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r, a continuación, los siguientes artículos 14, 15, 16 y 17,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ecretos supremos reglamentarios y los actos administrativos que hayan sido dictados en conformidad con la Ley General de Pesca y Acuicultura y que sean aplicables en la I y II Regiones se entenderá que incluyen a la XV Región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5.- Modifícase la Ley General de Pesca y Acuicultura cuyo texto refundido, coordinado y sistematizado fue fijado por el Decreto Supremo N° 430 de 1991, del Ministerio de Economía, Fomento y Reconstrucción, en el sentido de reemplazar en los artículos 146 N° 2 y N° 4, 150, 152 y artículo 1° transitorio letras a), b) y c) la expresión “I y II” por  “I, XV y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Modifícase la ley N° 19.713 sobre límite máximo de captura por armador, en el sentido de reemplazar en el artículo 2° letras q) y r), la expresión “I y II” por “I, XV y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7.- El Servicio Nacional de Pesca deberá reestructurar de oficio las inscripciones de las I y XV Regiones, conforme el domicilio de los pescadores artesanales.”.</w:t>
      </w:r>
    </w:p>
    <w:p>
      <w:pPr>
        <w:pStyle w:val="Normal"/>
        <w:tabs>
          <w:tab w:val="clear" w:pos="709"/>
          <w:tab w:val="left" w:pos="2835" w:leader="none"/>
        </w:tabs>
        <w:jc w:val="both"/>
        <w:rPr>
          <w:rFonts w:ascii="Arial" w:hAnsi="Arial" w:cs="Arial"/>
          <w:b/>
          <w:b/>
        </w:rPr>
      </w:pPr>
      <w:r>
        <w:rPr>
          <w:rFonts w:cs="Arial" w:ascii="Arial" w:hAnsi="Arial"/>
          <w:b/>
        </w:rPr>
        <w:t>(Unanimidad 5x0, indicaciones Nºs. 8, 9, 10 y 1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gregar el siguiente artículo primero transitori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primero.- 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tabs>
          <w:tab w:val="clear" w:pos="709"/>
          <w:tab w:val="left" w:pos="2835" w:leader="none"/>
        </w:tabs>
        <w:jc w:val="both"/>
        <w:rPr>
          <w:rFonts w:ascii="Arial" w:hAnsi="Arial" w:cs="Arial"/>
          <w:b/>
          <w:b/>
        </w:rPr>
      </w:pPr>
      <w:r>
        <w:rPr>
          <w:rFonts w:cs="Arial" w:ascii="Arial" w:hAnsi="Arial"/>
          <w:b/>
        </w:rPr>
        <w:t>(Unanimidad 5x0, indicación Nº 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transitorios primero, segundo, tercero, cuarto, quinto y sex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asan a ser artículos transitorios segundo, tercero, cuarto, quinto, sexto y séptimo, respectivamente, sin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séptim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octav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Courier New"/>
          <w:bCs/>
        </w:rPr>
      </w:pPr>
      <w:r>
        <w:rPr>
          <w:rFonts w:cs="Courier New" w:ascii="Arial" w:hAnsi="Arial"/>
          <w:bCs/>
        </w:rPr>
        <w:tab/>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Arica y Parinacota, y de Tarapacá. Asimismo, prestará asesoría y coordinará la acción del Gobierno Regional de Tarapacá, velando por asegurar una gestión eficiente, eficaz y adecuadamente desconcentrada de los órganos que integran la administración pública regional para el cumplimiento de lo dispuesto en el artículo cuarto transitorio de la presente ley.”.</w:t>
      </w:r>
    </w:p>
    <w:p>
      <w:pPr>
        <w:pStyle w:val="Normal"/>
        <w:tabs>
          <w:tab w:val="clear" w:pos="709"/>
          <w:tab w:val="left" w:pos="2835" w:leader="none"/>
        </w:tabs>
        <w:jc w:val="both"/>
        <w:rPr>
          <w:rFonts w:ascii="Arial" w:hAnsi="Arial" w:cs="Arial"/>
          <w:b/>
          <w:b/>
        </w:rPr>
      </w:pPr>
      <w:r>
        <w:rPr>
          <w:rFonts w:cs="Arial" w:ascii="Arial" w:hAnsi="Arial"/>
          <w:b/>
        </w:rPr>
        <w:t>(Unanimidad 5x0, indicación Nº 1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octavo, noveno y décimo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noveno, décimo y decimoprimero, respectivamente,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r, a continuación, el siguiente artículo decimosegundo transitori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decimosegundo.- Sin perjuicio de lo dispuesto en el artículo 180 de la Ley Nº 18.700, Orgánica Constitucional sobre Votaciones Populares y Escrutinios, y mientras no se modifique el actual sistema electoral establecido en dicho cuerpo legal, la 1ª circunscripción senatorial estará constituida por la I Región de Tarapacá y por la XV Región de Arica y Parinacota.”.</w:t>
      </w:r>
    </w:p>
    <w:p>
      <w:pPr>
        <w:pStyle w:val="Normal"/>
        <w:tabs>
          <w:tab w:val="clear" w:pos="709"/>
          <w:tab w:val="left" w:pos="2835" w:leader="none"/>
        </w:tabs>
        <w:jc w:val="both"/>
        <w:rPr>
          <w:rFonts w:ascii="Arial" w:hAnsi="Arial" w:cs="Arial"/>
          <w:b/>
          <w:b/>
        </w:rPr>
      </w:pPr>
      <w:r>
        <w:rPr>
          <w:rFonts w:cs="Arial" w:ascii="Arial" w:hAnsi="Arial"/>
          <w:b/>
        </w:rPr>
        <w:t>(Mayoría de votos 2x1, indicaciones Nºs. 18 y 18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 relación y modificaciones precedente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Courier New"/>
        </w:rPr>
      </w:pPr>
      <w:r>
        <w:rPr>
          <w:rFonts w:cs="Arial" w:ascii="Arial" w:hAnsi="Arial"/>
          <w:b/>
        </w:rPr>
        <w:tab/>
      </w:r>
      <w:r>
        <w:rPr>
          <w:rFonts w:cs="Courier New" w:ascii="Arial" w:hAnsi="Arial"/>
          <w:bCs/>
        </w:rPr>
        <w:t xml:space="preserve">“Artículo 1º.- </w:t>
      </w:r>
      <w:r>
        <w:rPr>
          <w:rFonts w:cs="Courier New" w:ascii="Arial" w:hAnsi="Arial"/>
        </w:rPr>
        <w:t>Créase la XV Región de Arica y Parinacota, capital Arica, que comprende las actuales provincias de Arica y de Parinacota, de la Región de Tarapacá.</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pPr>
      <w:r>
        <w:rPr>
          <w:rFonts w:cs="Courier New" w:ascii="Arial" w:hAnsi="Arial"/>
          <w:b/>
        </w:rPr>
        <w:tab/>
        <w:t>Los límites de la nueva región serán los siguientes:</w:t>
      </w:r>
    </w:p>
    <w:p>
      <w:pPr>
        <w:pStyle w:val="Normal"/>
        <w:tabs>
          <w:tab w:val="clear" w:pos="709"/>
          <w:tab w:val="left" w:pos="2835" w:leader="none"/>
        </w:tabs>
        <w:jc w:val="both"/>
        <w:rPr>
          <w:rFonts w:ascii="Arial" w:hAnsi="Arial" w:cs="Courier New"/>
          <w:b/>
          <w:b/>
        </w:rPr>
      </w:pPr>
      <w:r>
        <w:rPr>
          <w:rFonts w:cs="Courier New" w:ascii="Arial" w:hAnsi="Arial"/>
          <w:b/>
        </w:rPr>
      </w:r>
    </w:p>
    <w:p>
      <w:pPr>
        <w:pStyle w:val="Normal"/>
        <w:tabs>
          <w:tab w:val="clear" w:pos="709"/>
          <w:tab w:val="left" w:pos="2835" w:leader="none"/>
        </w:tabs>
        <w:jc w:val="both"/>
        <w:rPr>
          <w:rFonts w:ascii="Arial" w:hAnsi="Arial" w:cs="Arial"/>
          <w:b/>
          <w:b/>
        </w:rPr>
      </w:pPr>
      <w:r>
        <w:rPr>
          <w:rFonts w:cs="Arial" w:ascii="Arial" w:hAnsi="Arial"/>
          <w:b/>
        </w:rPr>
        <w:tab/>
        <w:t>Al Norte: el límite con Perú, desde el paralelo del Hito Nº 1 en el Mar Chileno hasta el Hito Nº 80 tripartito de la frontera con Boli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l Este: el límite con Bolivia, desde el Hito Nº 80 indicado hasta el cerro Capitá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Al Oeste: el Mar Chileno, desde la punta Camarones hasta el paralelo del Hito Nº 1, en la frontera con Perú.</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rPr>
        <w:tab/>
        <w:t>Artículo 2º.- Créase en la I Región de Tarapacá la provincia del Tamarugal, capital Pozo Almonte, que comprende las comunas de Pozo Almonte, Pica, Huara, Camiña y Colchane, de la actual provincia de Iquique, la cual queda a su vez conformada por las comunas de Iquique y Alto Hospicio.</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3°.- Agrégase el siguiente número 15 en el artículo 1° de la ley N° 19.379:</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pPr>
      <w:r>
        <w:rPr>
          <w:rFonts w:cs="Courier New" w:ascii="Arial" w:hAnsi="Arial"/>
          <w:bCs/>
        </w:rPr>
        <w:tab/>
        <w:t xml:space="preserve">“15) Planta del Servicio Administrativo del Gobierno Regional de la Región de </w:t>
      </w:r>
      <w:r>
        <w:rPr>
          <w:rFonts w:cs="Courier New" w:ascii="Arial" w:hAnsi="Arial"/>
        </w:rPr>
        <w:t>Arica y Parinacota</w:t>
      </w:r>
      <w:r>
        <w:rPr>
          <w:rFonts w:cs="Courier New" w:ascii="Arial" w:hAnsi="Arial"/>
          <w:bCs/>
        </w:rPr>
        <w:t>:</w:t>
      </w:r>
    </w:p>
    <w:p>
      <w:pPr>
        <w:pStyle w:val="Normal"/>
        <w:tabs>
          <w:tab w:val="clear" w:pos="709"/>
          <w:tab w:val="left" w:pos="2835" w:leader="none"/>
        </w:tabs>
        <w:jc w:val="both"/>
        <w:rPr>
          <w:rFonts w:ascii="Arial" w:hAnsi="Arial" w:cs="Courier New"/>
          <w:bCs/>
        </w:rPr>
      </w:pPr>
      <w:r>
        <w:rPr>
          <w:rFonts w:cs="Courier New" w:ascii="Arial" w:hAnsi="Arial"/>
          <w:bCs/>
        </w:rPr>
      </w:r>
    </w:p>
    <w:tbl>
      <w:tblPr>
        <w:tblW w:w="8413" w:type="dxa"/>
        <w:jc w:val="left"/>
        <w:tblInd w:w="-108" w:type="dxa"/>
        <w:tblLayout w:type="fixed"/>
        <w:tblCellMar>
          <w:top w:w="0" w:type="dxa"/>
          <w:left w:w="108" w:type="dxa"/>
          <w:bottom w:w="0" w:type="dxa"/>
          <w:right w:w="108" w:type="dxa"/>
        </w:tblCellMar>
      </w:tblPr>
      <w:tblGrid>
        <w:gridCol w:w="4188"/>
        <w:gridCol w:w="1320"/>
        <w:gridCol w:w="1680"/>
        <w:gridCol w:w="1225"/>
      </w:tblGrid>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lanta/Cargo</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Grado</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Nº Cargos</w:t>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Total</w:t>
            </w:r>
          </w:p>
        </w:tc>
      </w:tr>
      <w:tr>
        <w:trPr/>
        <w:tc>
          <w:tcPr>
            <w:tcW w:w="8413" w:type="dxa"/>
            <w:gridSpan w:val="4"/>
            <w:tcBorders/>
          </w:tcPr>
          <w:p>
            <w:pPr>
              <w:pStyle w:val="Normal"/>
              <w:tabs>
                <w:tab w:val="clear" w:pos="709"/>
                <w:tab w:val="left" w:pos="2835" w:leader="none"/>
              </w:tabs>
              <w:jc w:val="both"/>
              <w:rPr>
                <w:rFonts w:ascii="Arial" w:hAnsi="Arial" w:cs="Courier New"/>
                <w:bCs/>
              </w:rPr>
            </w:pPr>
            <w:r>
              <w:rPr>
                <w:rFonts w:cs="Courier New" w:ascii="Arial" w:hAnsi="Arial"/>
                <w:bCs/>
              </w:rPr>
              <w:t>DIRECTIVOS – CARGOS DE EXCLUSIVA CONFIANZA</w:t>
            </w:r>
          </w:p>
          <w:p>
            <w:pPr>
              <w:pStyle w:val="Normal"/>
              <w:tabs>
                <w:tab w:val="clear" w:pos="709"/>
                <w:tab w:val="left" w:pos="2835" w:leader="none"/>
              </w:tabs>
              <w:jc w:val="both"/>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s de División</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4</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3</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3</w:t>
            </w:r>
          </w:p>
          <w:p>
            <w:pPr>
              <w:pStyle w:val="Normal"/>
              <w:tabs>
                <w:tab w:val="clear" w:pos="709"/>
                <w:tab w:val="left" w:pos="2835" w:leader="none"/>
              </w:tabs>
              <w:jc w:val="center"/>
              <w:rPr>
                <w:rFonts w:ascii="Arial" w:hAnsi="Arial" w:cs="Courier New"/>
                <w:bCs/>
              </w:rPr>
            </w:pPr>
            <w:r>
              <w:rPr>
                <w:rFonts w:cs="Courier New" w:ascii="Arial" w:hAnsi="Arial"/>
                <w:bCs/>
              </w:rPr>
            </w:r>
          </w:p>
        </w:tc>
      </w:tr>
      <w:tr>
        <w:trPr/>
        <w:tc>
          <w:tcPr>
            <w:tcW w:w="8413" w:type="dxa"/>
            <w:gridSpan w:val="4"/>
            <w:tcBorders/>
          </w:tcPr>
          <w:p>
            <w:pPr>
              <w:pStyle w:val="Normal"/>
              <w:tabs>
                <w:tab w:val="clear" w:pos="709"/>
                <w:tab w:val="left" w:pos="2835" w:leader="none"/>
              </w:tabs>
              <w:jc w:val="both"/>
              <w:rPr>
                <w:rFonts w:ascii="Arial" w:hAnsi="Arial" w:cs="Courier New"/>
                <w:bCs/>
              </w:rPr>
            </w:pPr>
            <w:r>
              <w:rPr>
                <w:rFonts w:cs="Courier New" w:ascii="Arial" w:hAnsi="Arial"/>
                <w:bCs/>
              </w:rPr>
              <w:t>DIRECTIVOS – CARGOS DE CARRERA REGIDOS POR EL ARTÍCULO 8º DEL DECRETO CON FUERZA DE LEY Nº 29, DE 2004, DEL MINISTERIO DE HACIENDA</w:t>
            </w:r>
          </w:p>
          <w:p>
            <w:pPr>
              <w:pStyle w:val="Normal"/>
              <w:tabs>
                <w:tab w:val="clear" w:pos="709"/>
                <w:tab w:val="left" w:pos="2835" w:leader="none"/>
              </w:tabs>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 de Departamento</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5</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 de Departamento</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6</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 de Departamento</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7</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 de Departamento</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8</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7</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8413" w:type="dxa"/>
            <w:gridSpan w:val="4"/>
            <w:tcBorders/>
          </w:tcPr>
          <w:p>
            <w:pPr>
              <w:pStyle w:val="Normal"/>
              <w:tabs>
                <w:tab w:val="clear" w:pos="709"/>
                <w:tab w:val="left" w:pos="2835" w:leader="none"/>
              </w:tabs>
              <w:jc w:val="both"/>
              <w:rPr>
                <w:rFonts w:ascii="Arial" w:hAnsi="Arial" w:cs="Courier New"/>
                <w:bCs/>
              </w:rPr>
            </w:pPr>
            <w:r>
              <w:rPr>
                <w:rFonts w:cs="Courier New" w:ascii="Arial" w:hAnsi="Arial"/>
                <w:bCs/>
              </w:rPr>
              <w:t>DIRECTIVOS – CARGOS DE CARRERA</w:t>
            </w:r>
          </w:p>
          <w:p>
            <w:pPr>
              <w:pStyle w:val="Normal"/>
              <w:tabs>
                <w:tab w:val="clear" w:pos="709"/>
                <w:tab w:val="left" w:pos="2835" w:leader="none"/>
              </w:tabs>
              <w:jc w:val="both"/>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Direc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9</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p>
            <w:pPr>
              <w:pStyle w:val="Normal"/>
              <w:tabs>
                <w:tab w:val="clear" w:pos="709"/>
                <w:tab w:val="left" w:pos="2835" w:leader="none"/>
              </w:tabs>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4</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5</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6</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7</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8</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3</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9</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3</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0</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1</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2</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3</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20</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TÉCNICOS</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Técnic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0</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Técnic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3</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2</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4</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5</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6</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8</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0</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6</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9</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1</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2</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3</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4</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6</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6</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TOTAL</w:t>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p>
            <w:pPr>
              <w:pStyle w:val="Normal"/>
              <w:tabs>
                <w:tab w:val="clear" w:pos="709"/>
                <w:tab w:val="left" w:pos="2835" w:leader="none"/>
              </w:tabs>
              <w:jc w:val="center"/>
              <w:rPr>
                <w:rFonts w:ascii="Arial" w:hAnsi="Arial" w:cs="Courier New"/>
                <w:bCs/>
              </w:rPr>
            </w:pPr>
            <w:r>
              <w:rPr>
                <w:rFonts w:cs="Courier New" w:ascii="Arial" w:hAnsi="Arial"/>
                <w:bCs/>
              </w:rPr>
              <w:t>45.”.</w:t>
            </w:r>
          </w:p>
        </w:tc>
      </w:tr>
    </w:tbl>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rPr>
      </w:pPr>
      <w:r>
        <w:rPr>
          <w:rFonts w:cs="Courier New" w:ascii="Arial" w:hAnsi="Arial"/>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835" w:leader="none"/>
        </w:tabs>
        <w:jc w:val="both"/>
        <w:rPr>
          <w:rFonts w:ascii="Arial" w:hAnsi="Arial" w:cs="Courier New"/>
        </w:rPr>
      </w:pPr>
      <w:r>
        <w:rPr>
          <w:rFonts w:cs="Courier New" w:ascii="Arial" w:hAnsi="Arial"/>
        </w:rPr>
      </w:r>
    </w:p>
    <w:tbl>
      <w:tblPr>
        <w:tblW w:w="8413" w:type="dxa"/>
        <w:jc w:val="left"/>
        <w:tblInd w:w="-108" w:type="dxa"/>
        <w:tblLayout w:type="fixed"/>
        <w:tblCellMar>
          <w:top w:w="0" w:type="dxa"/>
          <w:left w:w="108" w:type="dxa"/>
          <w:bottom w:w="0" w:type="dxa"/>
          <w:right w:w="108" w:type="dxa"/>
        </w:tblCellMar>
      </w:tblPr>
      <w:tblGrid>
        <w:gridCol w:w="4188"/>
        <w:gridCol w:w="1320"/>
        <w:gridCol w:w="1680"/>
        <w:gridCol w:w="1225"/>
      </w:tblGrid>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Planta/Cargo</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Grado</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Nº Cargos</w:t>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Total</w:t>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UTORIDADES DE GOBIERNO</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Intendente</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A</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Gobernador</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3</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2</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8413" w:type="dxa"/>
            <w:gridSpan w:val="4"/>
            <w:tcBorders/>
          </w:tcPr>
          <w:p>
            <w:pPr>
              <w:pStyle w:val="Normal"/>
              <w:tabs>
                <w:tab w:val="clear" w:pos="709"/>
                <w:tab w:val="left" w:pos="2835" w:leader="none"/>
              </w:tabs>
              <w:jc w:val="both"/>
              <w:rPr>
                <w:rFonts w:ascii="Arial" w:hAnsi="Arial" w:cs="Courier New"/>
              </w:rPr>
            </w:pPr>
            <w:r>
              <w:rPr>
                <w:rFonts w:cs="Courier New" w:ascii="Arial" w:hAnsi="Arial"/>
              </w:rPr>
              <w:t>DIRECTIVOS – CARGOS DE CARRERA REGIDOS POR EL ARTÍCULO 8º DEL DECRETO CON FUERZA DE LEY Nº 29, DE 2004, DEL MINISTERIO DE HACIENDA</w:t>
            </w:r>
          </w:p>
          <w:p>
            <w:pPr>
              <w:pStyle w:val="Normal"/>
              <w:tabs>
                <w:tab w:val="clear" w:pos="709"/>
                <w:tab w:val="left" w:pos="2835" w:leader="none"/>
              </w:tabs>
              <w:jc w:val="both"/>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Jefe de Departamento</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6</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Jefe de Departamento</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8</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Jefe de Departamento</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9</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Jefe de Departamento</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0</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6</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PROFESIONALES</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Profesionale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0</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Profesionale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2</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3</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5</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TÉCNICOS</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Técnic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4</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Técnic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5</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3</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DMINISTRATIVOS</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dministrativ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5</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dministrativ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6</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dministrativ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7</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4</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UXILIARES</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uxiliare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20</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uxiliare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22</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3</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TOTAL</w:t>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23.”.</w:t>
            </w:r>
          </w:p>
        </w:tc>
      </w:tr>
    </w:tbl>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Artículo 5º.- Introdúcense las siguientes modificaciones en el artículo 72 de la ley Nº 19.640, Orgánica Constitucional del Ministerio Público:</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a) Créanse en la planta de personal diecinueve cargos, que incrementarán el correspondiente número que para cada uno de ellos establece esta norma: Fiscal Regional, un cargo; Director Ejecutivo Regional, un cargo; Jefe de Unidad, 1 cargo; Profesionales, 6 cargos; Técnicos, 3 cargos; Administrativos, 5 cargos, y Auxiliares, 2 cargos, y</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b) Sustitúyense la expresión “VI-IX”, a continuación del numeral “860”, por la expresión “VI-XI”.</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Artículo 6º.- Introdúcense las siguientes modificaciones en el Código Orgánico de Tribunales:</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 xml:space="preserve">1) </w:t>
      </w:r>
      <w:r>
        <w:rPr>
          <w:rFonts w:cs="Courier New" w:ascii="Arial" w:hAnsi="Arial"/>
        </w:rPr>
        <w:t>En su artículo 16:</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el acápite correspondiente a la “Primera Región de Tarapacá” el párrafo comprendido entre la primera expresión “Arica” y la de “Camaron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Antes del acápite correspondiente a la “Región Metropolitana de Santiago”, incorpórase el siguient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Decimo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rica, con cinco jueces, con competencia sobre las comunas de General Lagos, Putre, Arica y Camaron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 xml:space="preserve">2) </w:t>
      </w:r>
      <w:r>
        <w:rPr>
          <w:rFonts w:cs="Courier New" w:ascii="Arial" w:hAnsi="Arial"/>
        </w:rPr>
        <w:t>En su artículo 21:</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el acápite correspondiente a la “Primera Región de Tarapacá” el párrafo comprendido entre la primera expresión “Arica” y la de “Camaron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Antes del acápite correspondiente a la “Región Metropolitana de Santiago”, incorpórase el siguient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Decimo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rica, con seis jueces, con competencia sobre las comunas de General Lagos, Putre, Arica y Camaron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lang w:val="es-CL"/>
        </w:rPr>
      </w:pPr>
      <w:r>
        <w:rPr>
          <w:rFonts w:cs="Courier New" w:ascii="Arial" w:hAnsi="Arial"/>
          <w:lang w:val="es-CL"/>
        </w:rPr>
        <w:tab/>
      </w:r>
      <w:r>
        <w:rPr>
          <w:rFonts w:cs="Courier New" w:ascii="Arial" w:hAnsi="Arial"/>
        </w:rPr>
        <w:t>3) En su artículo 28, suprímese el párrafo que se inicia con la expresión “Cuatro” y termina con la palabra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4) Incorpórase un artículo 39 ter del tenor siguient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rPr>
      </w:pPr>
      <w:r>
        <w:rPr>
          <w:rFonts w:cs="Courier New" w:ascii="Arial" w:hAnsi="Arial"/>
        </w:rPr>
        <w:tab/>
        <w:t>“Artículo 39 ter.- En la Decimoquinta Región, de Arica y Parinacota, existirán los siguientes juzgados de letra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Cuatro juzgados con asiento en la comuna de Arica, con competencia sobre las comunas de las provincias de Arica y Parinacota.”.</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Courier New"/>
        </w:rPr>
      </w:pPr>
      <w:r>
        <w:rPr>
          <w:rFonts w:cs="Courier New" w:ascii="Arial" w:hAnsi="Arial"/>
        </w:rPr>
        <w:tab/>
        <w:t>5) En su artículo 55:</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Reemplázase en su literal a) la frase “las provincias de Arica y Parinacota, de la Primera Región de Tarapacá” por “ la Decimo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Suprímese en su literal b) la expresión “la provincia de Iquique, d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
          <w:lang w:val="es-CL"/>
        </w:rPr>
        <w:tab/>
      </w:r>
      <w:r>
        <w:rPr>
          <w:rFonts w:cs="Courier New" w:ascii="Arial" w:hAnsi="Arial"/>
          <w:bCs/>
        </w:rPr>
        <w:t>Artículo 7º.- Introdúcense las siguientes modificaciones en el artículo 4° de la ley N° 19.968, que crea los Juzgados de Famili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1) Suprímese en su literal a) el párrafo comprendido entre las expresiones “Arica”, la primera vez que aparece en el texto, y “Parinacot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2) Incorpórase, a continuación del acápite correspondiente a la “Región Metropolitana de Santiago”, el siguiente:</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ñ) Decimoquinta Región de Arica y Parinacot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Arica, con cinco jueces, con competencia sobre las comunas de las provincias de Arica y Parinacot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8°.- Introdúcense las siguientes modificaciones en la ley N° 20.022, que crea Juzgados Laborales y de Cobranza Laboral y Previsional en las comunas que indic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1)</w:t>
      </w:r>
      <w:r>
        <w:rPr>
          <w:rFonts w:cs="Courier New" w:ascii="Arial" w:hAnsi="Arial"/>
        </w:rPr>
        <w:t xml:space="preserve"> En su artículo 1°:</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su literal a) el párrafo comprendido entre las expresiones “Arica”, la primera vez que aparece en el texto, y la letra “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Incorpórase a continuación del acápite correspondiente a la “Región Metropolitana de Santiago”, el siguiente, pasando el punto final (.) del referido acápite a ser punto y coma (;):</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n) Décima 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rica, con un juez, con competencia sobre las comunas de las provincias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2) En su</w:t>
      </w:r>
      <w:r>
        <w:rPr>
          <w:rFonts w:cs="Courier New" w:ascii="Arial" w:hAnsi="Arial"/>
        </w:rPr>
        <w:t xml:space="preserve"> artículo 13:</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su numeral 2) el párrafo comprendido entre las expresiones “Tres”, la primera vez que aparece en el texto, y “Parinacota, y”.</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Incorpórase un numeral 7 ter del siguiente tenor:</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lang w:val="es-CL"/>
        </w:rPr>
      </w:pPr>
      <w:r>
        <w:rPr>
          <w:rFonts w:cs="Courier New" w:ascii="Arial" w:hAnsi="Arial"/>
          <w:lang w:val="es-CL"/>
        </w:rPr>
        <w:tab/>
      </w:r>
      <w:r>
        <w:rPr>
          <w:rFonts w:cs="Courier New" w:ascii="Arial" w:hAnsi="Arial"/>
        </w:rPr>
        <w:t>“7 ter) Reemplázase el artículo 39 ter de la siguiente form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rPr>
      </w:pPr>
      <w:r>
        <w:rPr>
          <w:rFonts w:cs="Courier New" w:ascii="Arial" w:hAnsi="Arial"/>
        </w:rPr>
        <w:tab/>
        <w:t>“Artículo 39 ter.- En la Decimoquinta Región, de Arica y Parinacota, existirán los siguientes juzgados de letra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JUZGADOS CIVIL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Tres juzgados con asiento en la comuna de Arica, con competencia sobre las comunas de las provincias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 xml:space="preserve">3) Introdúcense, en </w:t>
      </w:r>
      <w:r>
        <w:rPr>
          <w:rFonts w:cs="Courier New" w:ascii="Arial" w:hAnsi="Arial"/>
        </w:rPr>
        <w:t>su artículo 14, las siguientes modificaciones en su numeral 2), en lo referido al artículo 415 del Código del Trabajo:</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su literal a) el párrafo comprendido entre las expresiones “Arica”, la primera vez que aparece en el texto, y la letra “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Incorpórase, a continuación del acápite correspondiente a la “Región Metropolitana de Santiago”, el siguiente, pasando el punto final (.) del referido acápite a ser punto y coma (;):</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n) Décima 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rica, con un juez, con competencia sobre las comunas de las provincias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rPr>
        <w:tab/>
        <w:t>Artículo 9°.- Reemplázase,</w:t>
      </w:r>
      <w:r>
        <w:rPr>
          <w:rFonts w:cs="Courier New" w:ascii="Arial" w:hAnsi="Arial"/>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Artículo 10.- Sustitúyese en</w:t>
      </w:r>
      <w:r>
        <w:rPr>
          <w:rFonts w:cs="Courier New" w:ascii="Arial" w:hAnsi="Arial"/>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11.-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Artículo 12.- El mayor gasto fiscal que demande la aplicación de esta ley durante el año de su publicación en el Diario Oficial se financiará con reasignaciones internas en los presupuestos de los ministerios, servicios y organismos respectivos.</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Arial"/>
          <w:b/>
          <w:b/>
        </w:rPr>
      </w:pPr>
      <w:r>
        <w:rPr>
          <w:rFonts w:cs="Courier New" w:ascii="Arial" w:hAnsi="Arial"/>
        </w:rPr>
        <w:tab/>
      </w:r>
      <w:r>
        <w:rPr>
          <w:rFonts w:cs="Courier New" w:ascii="Arial" w:hAnsi="Arial"/>
          <w:b/>
        </w:rPr>
        <w:t xml:space="preserve">Artículo 13.- </w:t>
      </w:r>
      <w:r>
        <w:rPr>
          <w:rFonts w:cs="Arial" w:ascii="Arial" w:hAnsi="Arial"/>
          <w:b/>
        </w:rPr>
        <w:t>La presente ley entrará en vigencia ciento ochenta días después del día de su publicación, fecha a contar de la cual se nombrará al Intendente de la Región de Arica y Parinacota y al Gobernador de la provincia del Tamarugal.</w:t>
      </w:r>
    </w:p>
    <w:p>
      <w:pPr>
        <w:pStyle w:val="Normal"/>
        <w:tabs>
          <w:tab w:val="clear" w:pos="709"/>
          <w:tab w:val="left" w:pos="2835" w:leader="none"/>
        </w:tabs>
        <w:jc w:val="both"/>
        <w:rPr>
          <w:rFonts w:ascii="Arial" w:hAnsi="Arial" w:cs="Courier New"/>
          <w:b/>
          <w:b/>
          <w:bCs/>
          <w:lang w:val="es-CL"/>
        </w:rPr>
      </w:pPr>
      <w:r>
        <w:rPr>
          <w:rFonts w:cs="Courier New" w:ascii="Arial" w:hAnsi="Arial"/>
          <w:b/>
          <w:bCs/>
          <w:lang w:val="es-CL"/>
        </w:rPr>
      </w:r>
    </w:p>
    <w:p>
      <w:pPr>
        <w:pStyle w:val="Normal"/>
        <w:tabs>
          <w:tab w:val="clear" w:pos="709"/>
          <w:tab w:val="left" w:pos="2835" w:leader="none"/>
        </w:tabs>
        <w:jc w:val="both"/>
        <w:rPr>
          <w:rFonts w:ascii="Arial" w:hAnsi="Arial" w:cs="Arial"/>
          <w:b/>
          <w:b/>
        </w:rPr>
      </w:pPr>
      <w:r>
        <w:rPr>
          <w:rFonts w:cs="Arial" w:ascii="Arial" w:hAnsi="Arial"/>
          <w:b/>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decretos supremos reglamentarios y los actos administrativos que hayan sido dictados en conformidad con la Ley General de Pesca y Acuicultura y que sean aplicables en la I y II Regiones se entenderá que incluyen a la XV Región de Arica y Parinaco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5.- Modifícase la Ley General de Pesca y Acuicultura cuyo texto refundido, coordinado y sistematizado fue fijado por el Decreto Supremo N° 430 de 1991, del Ministerio de Economía, Fomento y Reconstrucción, en el sentido de reemplazar en los artículos 146 N° 2 y N° 4, 150, 152 y artículo 1° transitorio letras a), b) y c) la expresión “I y II” por  “I, XV y I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6.- Modifícase la ley N° 19.713 sobre límite máximo de captura por armador, en el sentido de reemplazar en el artículo 2° letras q) y r), la expresión “I y II” por “I, XV y I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17.- El Servicio Nacional de Pesca deberá reestructurar de oficio las inscripciones de las I y XV Regiones, conforme el domicilio de los pescadores artesanales.</w:t>
      </w:r>
    </w:p>
    <w:p>
      <w:pPr>
        <w:pStyle w:val="Normal"/>
        <w:tabs>
          <w:tab w:val="clear" w:pos="709"/>
          <w:tab w:val="left" w:pos="2835" w:leader="none"/>
        </w:tabs>
        <w:jc w:val="both"/>
        <w:rPr>
          <w:rFonts w:ascii="Arial" w:hAnsi="Arial" w:cs="Courier New"/>
          <w:b/>
          <w:b/>
          <w:bCs/>
          <w:lang w:val="es-CL"/>
        </w:rPr>
      </w:pPr>
      <w:r>
        <w:rPr>
          <w:rFonts w:cs="Courier New" w:ascii="Arial" w:hAnsi="Arial"/>
          <w:b/>
          <w:bCs/>
          <w:lang w:val="es-CL"/>
        </w:rPr>
      </w:r>
    </w:p>
    <w:p>
      <w:pPr>
        <w:pStyle w:val="Normal"/>
        <w:tabs>
          <w:tab w:val="clear" w:pos="709"/>
          <w:tab w:val="left" w:pos="2835" w:leader="none"/>
        </w:tabs>
        <w:jc w:val="center"/>
        <w:rPr>
          <w:rFonts w:ascii="Arial" w:hAnsi="Arial" w:cs="Courier New"/>
        </w:rPr>
      </w:pPr>
      <w:r>
        <w:rPr>
          <w:rFonts w:cs="Courier New" w:ascii="Arial" w:hAnsi="Arial"/>
        </w:rPr>
        <w:t>DISPOSICIONES TRANSITORIA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Arial" w:ascii="Arial" w:hAnsi="Arial"/>
        </w:rPr>
        <w:tab/>
      </w:r>
      <w:r>
        <w:rPr>
          <w:rFonts w:cs="Arial" w:ascii="Arial" w:hAnsi="Arial"/>
          <w:b/>
        </w:rPr>
        <w:t>Artículo primero.- 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tabs>
          <w:tab w:val="clear" w:pos="709"/>
          <w:tab w:val="left" w:pos="2835" w:leader="none"/>
        </w:tabs>
        <w:jc w:val="both"/>
        <w:rPr>
          <w:rFonts w:ascii="Arial" w:hAnsi="Arial" w:cs="Courier New"/>
          <w:b/>
          <w:b/>
          <w:lang w:val="es-CL"/>
        </w:rPr>
      </w:pPr>
      <w:r>
        <w:rPr>
          <w:rFonts w:cs="Courier New" w:ascii="Arial" w:hAnsi="Arial"/>
          <w:b/>
          <w:lang w:val="es-CL"/>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segundo.-</w:t>
      </w:r>
      <w:r>
        <w:rPr>
          <w:rFonts w:cs="Courier New" w:ascii="Arial" w:hAnsi="Arial"/>
          <w:bCs/>
        </w:rPr>
        <w:t xml:space="preserve">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tercero.-</w:t>
      </w:r>
      <w:r>
        <w:rPr>
          <w:rFonts w:cs="Courier New" w:ascii="Arial" w:hAnsi="Arial"/>
          <w:bCs/>
        </w:rPr>
        <w:t xml:space="preserve"> La Ley de Presupuestos correspondiente al primer año de vigencia de la presente ley, considerará el primer presupuesto del Gobierno Regional de Arica y Parinacota, tanto en lo relativo a gastos de funcionamiento como a inversión regional.</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La distribución del 90% del Fondo Nacional de Desarrollo Regional del año señalado, se efectuará considerando el mismo número de regiones existente en el año precedente y el monto que resulte para la Región de Tarapacá se distribuirá entre la nueva Región de Arica y Parinacota y la Región de Tarapacá ya modificada, considerando las dos variables establecidas en el artículo 75 de la ley N° 19.175.</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Tarapacá.</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cuarto.-</w:t>
      </w:r>
      <w:r>
        <w:rPr>
          <w:rFonts w:cs="Courier New" w:ascii="Arial" w:hAnsi="Arial"/>
          <w:bCs/>
        </w:rPr>
        <w:t xml:space="preserve">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a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quinto.-</w:t>
      </w:r>
      <w:r>
        <w:rPr>
          <w:rFonts w:cs="Courier New" w:ascii="Arial" w:hAnsi="Arial"/>
          <w:bCs/>
        </w:rPr>
        <w:t xml:space="preserve"> Otórganse las siguientes facultades al Presidente de la Repúblic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1.- P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2.- Para</w:t>
      </w:r>
      <w:r>
        <w:rPr>
          <w:rFonts w:cs="Courier New" w:ascii="Arial" w:hAnsi="Arial"/>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Los cargos que quedaren vacantes se suprimirán de pleno derecho en la planta de personal del Servicio Administrativo del Gobierno Regional de la Región de Tarapacá. Del mismo modo, la dotación máxima de éste disminuirá en el número de cargos traspasado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rPr>
      </w:pPr>
      <w:r>
        <w:rPr>
          <w:rFonts w:cs="Courier New" w:ascii="Arial" w:hAnsi="Arial"/>
          <w:lang w:val="es-CL"/>
        </w:rPr>
        <w:tab/>
      </w:r>
      <w:r>
        <w:rPr>
          <w:rFonts w:cs="Courier New" w:ascii="Arial" w:hAnsi="Arial"/>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sexto.-</w:t>
      </w:r>
      <w:r>
        <w:rPr>
          <w:rFonts w:cs="Courier New" w:ascii="Arial" w:hAnsi="Arial"/>
          <w:bCs/>
        </w:rPr>
        <w:t xml:space="preserve"> </w:t>
      </w:r>
      <w:r>
        <w:rPr>
          <w:rFonts w:cs="Courier New" w:ascii="Arial" w:hAnsi="Arial"/>
        </w:rPr>
        <w:t>El Presidente de la República, durante el primer año de vigencia de la presente ley, podrá designar en comisión de servicio en el Gobierno Regional de Arica y Parinacota a cualquier funcionario público de la Administración Central o descentralizada, por un plazo máximo de un año, con el objeto de apoyar la instalación y gestión del mismo.</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séptimo.-</w:t>
      </w:r>
      <w:r>
        <w:rPr>
          <w:rFonts w:cs="Courier New" w:ascii="Arial" w:hAnsi="Arial"/>
          <w:bCs/>
        </w:rPr>
        <w:t xml:space="preserve">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octavo.-</w:t>
      </w:r>
      <w:r>
        <w:rPr>
          <w:rFonts w:cs="Courier New" w:ascii="Arial" w:hAnsi="Arial"/>
          <w:bCs/>
        </w:rPr>
        <w:t xml:space="preserve"> A contar de la fecha de publicación de esta ley, corresponderá al Ministro del Interior, a través de la Subsecretaría de Desarrollo Regional y Administrativo, coordinar la acción de los ministerios y servicios públicos para instalar </w:t>
      </w:r>
      <w:r>
        <w:rPr>
          <w:rFonts w:cs="Courier New" w:ascii="Arial" w:hAnsi="Arial"/>
          <w:b/>
          <w:bCs/>
        </w:rPr>
        <w:t xml:space="preserve">y determinar la localización de las </w:t>
      </w:r>
      <w:r>
        <w:rPr>
          <w:rFonts w:cs="Courier New" w:ascii="Arial" w:hAnsi="Arial"/>
          <w:bCs/>
        </w:rPr>
        <w:t xml:space="preserve">secretarías regionales ministeriales y direcciones regionales </w:t>
      </w:r>
      <w:r>
        <w:rPr>
          <w:rFonts w:cs="Courier New" w:ascii="Arial" w:hAnsi="Arial"/>
          <w:b/>
          <w:bCs/>
        </w:rPr>
        <w:t xml:space="preserve">o provinciales </w:t>
      </w:r>
      <w:r>
        <w:rPr>
          <w:rFonts w:cs="Courier New" w:ascii="Arial" w:hAnsi="Arial"/>
          <w:bCs/>
        </w:rPr>
        <w:t>que sean necesarias en las Regiones de Arica y Parinacota, y de Tarapacá. Asimismo, prestará asesoría y coordinará la acción del Gobierno Regional de Tarapacá</w:t>
      </w:r>
      <w:r>
        <w:rPr>
          <w:rFonts w:cs="Courier New" w:ascii="Arial" w:hAnsi="Arial"/>
          <w:b/>
          <w:bCs/>
        </w:rPr>
        <w:t>, velando por asegurar una gestión eficiente, eficaz y adecuadamente desconcentrada de los órganos que integran la administración pública regional</w:t>
      </w:r>
      <w:r>
        <w:rPr>
          <w:rFonts w:cs="Courier New" w:ascii="Arial" w:hAnsi="Arial"/>
          <w:bCs/>
        </w:rPr>
        <w:t xml:space="preserve"> para el cumplimiento de lo dispuesto en el artículo </w:t>
      </w:r>
      <w:r>
        <w:rPr>
          <w:rFonts w:cs="Courier New" w:ascii="Arial" w:hAnsi="Arial"/>
          <w:b/>
          <w:bCs/>
        </w:rPr>
        <w:t>cuarto</w:t>
      </w:r>
      <w:r>
        <w:rPr>
          <w:rFonts w:cs="Courier New" w:ascii="Arial" w:hAnsi="Arial"/>
          <w:bCs/>
        </w:rPr>
        <w:t xml:space="preserve"> transitorio de la presente ley.</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noveno.-</w:t>
      </w:r>
      <w:r>
        <w:rPr>
          <w:rFonts w:cs="Courier New" w:ascii="Arial" w:hAnsi="Arial"/>
          <w:bCs/>
        </w:rPr>
        <w:t xml:space="preserve">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décimo.-</w:t>
      </w:r>
      <w:r>
        <w:rPr>
          <w:rFonts w:cs="Courier New" w:ascii="Arial" w:hAnsi="Arial"/>
          <w:bCs/>
        </w:rPr>
        <w:t xml:space="preserve">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pPr>
      <w:r>
        <w:rPr>
          <w:rFonts w:cs="Courier New" w:ascii="Arial" w:hAnsi="Arial"/>
          <w:bCs/>
        </w:rPr>
        <w:tab/>
      </w:r>
      <w:r>
        <w:rPr>
          <w:rFonts w:cs="Courier New" w:ascii="Arial" w:hAnsi="Arial"/>
          <w:b/>
          <w:bCs/>
        </w:rPr>
        <w:t>Artículo</w:t>
      </w:r>
      <w:r>
        <w:rPr>
          <w:rFonts w:cs="Courier New" w:ascii="Arial" w:hAnsi="Arial"/>
          <w:bCs/>
        </w:rPr>
        <w:t xml:space="preserve"> </w:t>
      </w:r>
      <w:r>
        <w:rPr>
          <w:rFonts w:cs="Courier New" w:ascii="Arial" w:hAnsi="Arial"/>
          <w:b/>
          <w:bCs/>
        </w:rPr>
        <w:t>decimoprimero.-</w:t>
      </w:r>
      <w:r>
        <w:rPr>
          <w:rFonts w:cs="Courier New" w:ascii="Arial" w:hAnsi="Arial"/>
          <w:bCs/>
        </w:rPr>
        <w:t xml:space="preserve"> Sin perjuicio de lo establecido en el artículo 14,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4.</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pPr>
      <w:r>
        <w:rPr>
          <w:rFonts w:cs="Arial" w:ascii="Arial" w:hAnsi="Arial"/>
        </w:rPr>
        <w:tab/>
      </w:r>
      <w:r>
        <w:rPr>
          <w:rFonts w:cs="Arial" w:ascii="Arial" w:hAnsi="Arial"/>
          <w:b/>
        </w:rPr>
        <w:t>Artículo decimosegundo.- Sin perjuicio de lo dispuesto en el artículo 180 de la Ley Nº 18.700, Orgánica Constitucional sobre Votaciones Populares y Escrutinios, y mientras no se modifique el actual sistema electoral establecido en dicho cuerpo legal, la 1ª circunscripción senatorial estará constituida por la I Región de Tarapacá y por la XV Región de Arica y Parinaco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8 de noviembre de 2006, con asistencia de los Honorables Senadores señores Víctor Pérez Varela (Presidente), Andrés Allamand (señor Bianchi), Ricardo Núñez, Jaime Orpis y Hosain Sabag, y 4 de diciembre de 2006, con asistencia de los Honorables Senadores señores Víctor Pérez Varela (Presidente), Andrés Allamand (señor Bianchi), Ricardo Núñez, Jaime Orpis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5 de dic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oindependiente3"/>
        <w:spacing w:before="0" w:after="0"/>
        <w:jc w:val="center"/>
        <w:rPr/>
      </w:pPr>
      <w:r>
        <w:rPr>
          <w:rFonts w:cs="Arial" w:ascii="Arial" w:hAnsi="Arial"/>
          <w:b/>
          <w:sz w:val="24"/>
          <w:szCs w:val="24"/>
        </w:rPr>
        <w:t>SEGUNDO INFORME DE LA COMISIÓN DE GOBIERNO, DESCENTRALIZACIÓN Y REGIONALIZACIÓN RECAÍDO EN EL PROYECTO DE LEY QUE CREA LA XV REGIÓN DE ARICA Y PARINACOTA Y LA PROVINCIA DEL TAMARUGAL, EN LA REGIÓN DE TARAPACÁ.</w:t>
      </w:r>
    </w:p>
    <w:p>
      <w:pPr>
        <w:pStyle w:val="Normal"/>
        <w:tabs>
          <w:tab w:val="left" w:pos="709" w:leader="none"/>
        </w:tabs>
        <w:jc w:val="center"/>
        <w:rPr>
          <w:rFonts w:ascii="Arial" w:hAnsi="Arial" w:cs="Arial"/>
        </w:rPr>
      </w:pPr>
      <w:r>
        <w:rPr>
          <w:rFonts w:cs="Arial" w:ascii="Arial" w:hAnsi="Arial"/>
          <w:b/>
        </w:rPr>
        <w:t>(BOLETÍN Nº 4048-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 w:val="left" w:pos="2835" w:leader="none"/>
          <w:tab w:val="left" w:pos="3402" w:leader="none"/>
        </w:tabs>
        <w:jc w:val="both"/>
        <w:rPr/>
      </w:pPr>
      <w:r>
        <w:rPr>
          <w:rFonts w:cs="Arial" w:ascii="Arial" w:hAnsi="Arial"/>
          <w:b/>
        </w:rPr>
        <w:t>I.</w:t>
        <w:tab/>
        <w:t>PRINCIPALES OBJETIVOS DEL PROYECTO</w:t>
      </w:r>
      <w:r>
        <w:rPr>
          <w:rFonts w:cs="Arial" w:ascii="Arial" w:hAnsi="Arial"/>
        </w:rPr>
        <w:t>:</w:t>
      </w:r>
      <w:r>
        <w:rPr>
          <w:rFonts w:cs="Arial" w:ascii="Arial" w:hAnsi="Arial"/>
          <w:lang w:val="es-CL"/>
        </w:rPr>
        <w:t xml:space="preserve"> </w:t>
      </w:r>
    </w:p>
    <w:p>
      <w:pPr>
        <w:pStyle w:val="Normal"/>
        <w:tabs>
          <w:tab w:val="left" w:pos="709" w:leader="none"/>
          <w:tab w:val="left" w:pos="2835" w:leader="none"/>
          <w:tab w:val="left" w:pos="3402" w:leader="none"/>
        </w:tabs>
        <w:ind w:left="720" w:hanging="720"/>
        <w:jc w:val="both"/>
        <w:rPr>
          <w:rFonts w:ascii="Arial" w:hAnsi="Arial" w:cs="Arial"/>
          <w:lang w:val="es-CL"/>
        </w:rPr>
      </w:pPr>
      <w:r>
        <w:rPr>
          <w:rFonts w:cs="Arial" w:ascii="Arial" w:hAnsi="Arial"/>
          <w:lang w:val="es-CL"/>
        </w:rPr>
        <w:tab/>
        <w:t>1) Crear la XV Región de Arica y Parinacota, conformada por las provincias homónimas, que actualmente forman parte de la Región de Tarapacá, y</w:t>
      </w:r>
    </w:p>
    <w:p>
      <w:pPr>
        <w:pStyle w:val="Normal"/>
        <w:tabs>
          <w:tab w:val="left" w:pos="709" w:leader="none"/>
          <w:tab w:val="left" w:pos="2835" w:leader="none"/>
          <w:tab w:val="left" w:pos="3402" w:leader="none"/>
        </w:tabs>
        <w:ind w:left="720" w:hanging="720"/>
        <w:jc w:val="both"/>
        <w:rPr>
          <w:rFonts w:ascii="Arial" w:hAnsi="Arial" w:cs="Arial"/>
          <w:lang w:val="es-CL"/>
        </w:rPr>
      </w:pPr>
      <w:r>
        <w:rPr>
          <w:rFonts w:cs="Arial" w:ascii="Arial" w:hAnsi="Arial"/>
          <w:lang w:val="es-CL"/>
        </w:rPr>
        <w:tab/>
        <w:t>2) Crear la provincia del Tamarugal en la I Región, de Tarapacá, de modo que ésta quede integrada por dicha provincia y la de Iquique.</w:t>
      </w:r>
    </w:p>
    <w:p>
      <w:pPr>
        <w:pStyle w:val="Normal"/>
        <w:tabs>
          <w:tab w:val="left" w:pos="709" w:leader="none"/>
        </w:tabs>
        <w:rPr>
          <w:rFonts w:ascii="Arial" w:hAnsi="Arial" w:cs="Arial"/>
          <w:lang w:val="es-CL"/>
        </w:rPr>
      </w:pPr>
      <w:r>
        <w:rPr>
          <w:rFonts w:cs="Arial" w:ascii="Arial" w:hAnsi="Arial"/>
          <w:lang w:val="es-CL"/>
        </w:rPr>
      </w:r>
    </w:p>
    <w:p>
      <w:pPr>
        <w:pStyle w:val="Normal"/>
        <w:tabs>
          <w:tab w:val="left" w:pos="709" w:leader="none"/>
        </w:tabs>
        <w:rPr>
          <w:rFonts w:ascii="Arial" w:hAnsi="Arial" w:cs="Arial"/>
        </w:rPr>
      </w:pPr>
      <w:r>
        <w:rPr>
          <w:rFonts w:cs="Arial" w:ascii="Arial" w:hAnsi="Arial"/>
        </w:rPr>
      </w:r>
    </w:p>
    <w:p>
      <w:pPr>
        <w:pStyle w:val="Normal"/>
        <w:tabs>
          <w:tab w:val="clear" w:pos="709"/>
          <w:tab w:val="left" w:pos="770" w:leader="none"/>
        </w:tabs>
        <w:rPr>
          <w:rFonts w:ascii="Arial" w:hAnsi="Arial" w:cs="Arial"/>
        </w:rPr>
      </w:pPr>
      <w:r>
        <w:rPr>
          <w:rFonts w:cs="Arial" w:ascii="Arial" w:hAnsi="Arial"/>
          <w:b/>
        </w:rPr>
        <w:t>II.</w:t>
        <w:tab/>
        <w:t>ACUERDOS</w:t>
      </w:r>
      <w:r>
        <w:rPr>
          <w:rFonts w:cs="Arial" w:ascii="Arial" w:hAnsi="Arial"/>
        </w:rPr>
        <w:t>:</w:t>
      </w:r>
    </w:p>
    <w:p>
      <w:pPr>
        <w:pStyle w:val="Normal"/>
        <w:tabs>
          <w:tab w:val="clear" w:pos="709"/>
          <w:tab w:val="left" w:pos="770" w:leader="none"/>
        </w:tabs>
        <w:rPr>
          <w:rFonts w:ascii="Arial" w:hAnsi="Arial" w:cs="Arial"/>
        </w:rPr>
      </w:pPr>
      <w:r>
        <w:rPr>
          <w:rFonts w:cs="Arial" w:ascii="Arial" w:hAnsi="Arial"/>
        </w:rPr>
        <w:tab/>
        <w:t>Indicación Nº 1: Inadmisible</w:t>
      </w:r>
    </w:p>
    <w:p>
      <w:pPr>
        <w:pStyle w:val="Normal"/>
        <w:tabs>
          <w:tab w:val="clear" w:pos="709"/>
          <w:tab w:val="left" w:pos="770" w:leader="none"/>
        </w:tabs>
        <w:rPr>
          <w:rFonts w:ascii="Arial" w:hAnsi="Arial" w:cs="Arial"/>
        </w:rPr>
      </w:pPr>
      <w:r>
        <w:rPr>
          <w:rFonts w:cs="Arial" w:ascii="Arial" w:hAnsi="Arial"/>
        </w:rPr>
        <w:tab/>
        <w:t>Indicación Nº 1a: Rechazada por unanimidad (3x0)</w:t>
      </w:r>
    </w:p>
    <w:p>
      <w:pPr>
        <w:pStyle w:val="Normal"/>
        <w:tabs>
          <w:tab w:val="clear" w:pos="709"/>
          <w:tab w:val="left" w:pos="770" w:leader="none"/>
        </w:tabs>
        <w:rPr>
          <w:rFonts w:ascii="Arial" w:hAnsi="Arial" w:cs="Arial"/>
        </w:rPr>
      </w:pPr>
      <w:r>
        <w:rPr>
          <w:rFonts w:cs="Arial" w:ascii="Arial" w:hAnsi="Arial"/>
        </w:rPr>
        <w:tab/>
        <w:t>Indicación Nº 2: Inadmisible</w:t>
      </w:r>
    </w:p>
    <w:p>
      <w:pPr>
        <w:pStyle w:val="Normal"/>
        <w:tabs>
          <w:tab w:val="clear" w:pos="709"/>
          <w:tab w:val="left" w:pos="770" w:leader="none"/>
        </w:tabs>
        <w:rPr>
          <w:rFonts w:ascii="Arial" w:hAnsi="Arial" w:cs="Arial"/>
        </w:rPr>
      </w:pPr>
      <w:r>
        <w:rPr>
          <w:rFonts w:cs="Arial" w:ascii="Arial" w:hAnsi="Arial"/>
        </w:rPr>
        <w:tab/>
        <w:t>Indicación Nº 3: Aprobada por unanimidad (4x0)</w:t>
      </w:r>
    </w:p>
    <w:p>
      <w:pPr>
        <w:pStyle w:val="Normal"/>
        <w:tabs>
          <w:tab w:val="clear" w:pos="709"/>
          <w:tab w:val="left" w:pos="770" w:leader="none"/>
        </w:tabs>
        <w:rPr>
          <w:rFonts w:ascii="Arial" w:hAnsi="Arial" w:cs="Arial"/>
        </w:rPr>
      </w:pPr>
      <w:r>
        <w:rPr>
          <w:rFonts w:cs="Arial" w:ascii="Arial" w:hAnsi="Arial"/>
        </w:rPr>
        <w:tab/>
        <w:t>Indicación Nº 4: Aprobada por unanimidad (4x0)</w:t>
      </w:r>
    </w:p>
    <w:p>
      <w:pPr>
        <w:pStyle w:val="Normal"/>
        <w:tabs>
          <w:tab w:val="clear" w:pos="709"/>
          <w:tab w:val="left" w:pos="770" w:leader="none"/>
        </w:tabs>
        <w:rPr>
          <w:rFonts w:ascii="Arial" w:hAnsi="Arial" w:cs="Arial"/>
        </w:rPr>
      </w:pPr>
      <w:r>
        <w:rPr>
          <w:rFonts w:cs="Arial" w:ascii="Arial" w:hAnsi="Arial"/>
        </w:rPr>
        <w:tab/>
        <w:t>Indicación Nº 5: Retirada</w:t>
      </w:r>
    </w:p>
    <w:p>
      <w:pPr>
        <w:pStyle w:val="Normal"/>
        <w:tabs>
          <w:tab w:val="clear" w:pos="709"/>
          <w:tab w:val="left" w:pos="770" w:leader="none"/>
        </w:tabs>
        <w:rPr>
          <w:rFonts w:ascii="Arial" w:hAnsi="Arial" w:cs="Arial"/>
        </w:rPr>
      </w:pPr>
      <w:r>
        <w:rPr>
          <w:rFonts w:cs="Arial" w:ascii="Arial" w:hAnsi="Arial"/>
        </w:rPr>
        <w:tab/>
        <w:t>Indicación Nº 6: Aprobada por unanimidad (5x0)</w:t>
      </w:r>
    </w:p>
    <w:p>
      <w:pPr>
        <w:pStyle w:val="Normal"/>
        <w:tabs>
          <w:tab w:val="clear" w:pos="709"/>
          <w:tab w:val="left" w:pos="770" w:leader="none"/>
        </w:tabs>
        <w:rPr>
          <w:rFonts w:ascii="Arial" w:hAnsi="Arial" w:cs="Arial"/>
        </w:rPr>
      </w:pPr>
      <w:r>
        <w:rPr>
          <w:rFonts w:cs="Arial" w:ascii="Arial" w:hAnsi="Arial"/>
        </w:rPr>
        <w:tab/>
        <w:t>Indicación Nº 7: Aprobada por unanimidad (5x0)</w:t>
      </w:r>
    </w:p>
    <w:p>
      <w:pPr>
        <w:pStyle w:val="Normal"/>
        <w:tabs>
          <w:tab w:val="clear" w:pos="709"/>
          <w:tab w:val="left" w:pos="770" w:leader="none"/>
        </w:tabs>
        <w:rPr/>
      </w:pPr>
      <w:r>
        <w:rPr>
          <w:rFonts w:cs="Arial" w:ascii="Arial" w:hAnsi="Arial"/>
        </w:rPr>
        <w:tab/>
        <w:t>Indicación Nº 8: Aprobada por unanimidad (5x0)</w:t>
      </w:r>
    </w:p>
    <w:p>
      <w:pPr>
        <w:pStyle w:val="Normal"/>
        <w:tabs>
          <w:tab w:val="clear" w:pos="709"/>
          <w:tab w:val="left" w:pos="770" w:leader="none"/>
        </w:tabs>
        <w:rPr/>
      </w:pPr>
      <w:r>
        <w:rPr>
          <w:rFonts w:cs="Arial" w:ascii="Arial" w:hAnsi="Arial"/>
        </w:rPr>
        <w:tab/>
        <w:t>Indicación Nº 9: Aprobada por unanimidad (5x0)</w:t>
      </w:r>
    </w:p>
    <w:p>
      <w:pPr>
        <w:pStyle w:val="Normal"/>
        <w:tabs>
          <w:tab w:val="clear" w:pos="709"/>
          <w:tab w:val="left" w:pos="770" w:leader="none"/>
        </w:tabs>
        <w:rPr/>
      </w:pPr>
      <w:r>
        <w:rPr>
          <w:rFonts w:cs="Arial" w:ascii="Arial" w:hAnsi="Arial"/>
        </w:rPr>
        <w:tab/>
        <w:t>Indicación Nº 10: Aprobada por unanimidad (5x0)</w:t>
      </w:r>
    </w:p>
    <w:p>
      <w:pPr>
        <w:pStyle w:val="Normal"/>
        <w:tabs>
          <w:tab w:val="clear" w:pos="709"/>
          <w:tab w:val="left" w:pos="770" w:leader="none"/>
        </w:tabs>
        <w:rPr/>
      </w:pPr>
      <w:r>
        <w:rPr>
          <w:rFonts w:cs="Arial" w:ascii="Arial" w:hAnsi="Arial"/>
        </w:rPr>
        <w:tab/>
        <w:t>Indicación Nº 11: Aprobada por unanimidad (5x0)</w:t>
      </w:r>
    </w:p>
    <w:p>
      <w:pPr>
        <w:pStyle w:val="Normal"/>
        <w:tabs>
          <w:tab w:val="clear" w:pos="709"/>
          <w:tab w:val="left" w:pos="770" w:leader="none"/>
        </w:tabs>
        <w:rPr>
          <w:rFonts w:ascii="Arial" w:hAnsi="Arial" w:cs="Arial"/>
        </w:rPr>
      </w:pPr>
      <w:r>
        <w:rPr>
          <w:rFonts w:cs="Arial" w:ascii="Arial" w:hAnsi="Arial"/>
        </w:rPr>
        <w:tab/>
        <w:t>Indicación Nº 12: Retirada</w:t>
      </w:r>
    </w:p>
    <w:p>
      <w:pPr>
        <w:pStyle w:val="Normal"/>
        <w:tabs>
          <w:tab w:val="clear" w:pos="709"/>
          <w:tab w:val="left" w:pos="770" w:leader="none"/>
        </w:tabs>
        <w:rPr>
          <w:rFonts w:ascii="Arial" w:hAnsi="Arial" w:cs="Arial"/>
        </w:rPr>
      </w:pPr>
      <w:r>
        <w:rPr>
          <w:rFonts w:cs="Arial" w:ascii="Arial" w:hAnsi="Arial"/>
        </w:rPr>
        <w:tab/>
        <w:t>Indicación Nº 13: Inadmisible</w:t>
      </w:r>
    </w:p>
    <w:p>
      <w:pPr>
        <w:pStyle w:val="Normal"/>
        <w:tabs>
          <w:tab w:val="clear" w:pos="709"/>
          <w:tab w:val="left" w:pos="770" w:leader="none"/>
        </w:tabs>
        <w:rPr>
          <w:rFonts w:ascii="Arial" w:hAnsi="Arial" w:cs="Arial"/>
        </w:rPr>
      </w:pPr>
      <w:r>
        <w:rPr>
          <w:rFonts w:cs="Arial" w:ascii="Arial" w:hAnsi="Arial"/>
        </w:rPr>
        <w:tab/>
        <w:t>Indicación Nº 14: Inadmisible</w:t>
      </w:r>
    </w:p>
    <w:p>
      <w:pPr>
        <w:pStyle w:val="Normal"/>
        <w:tabs>
          <w:tab w:val="clear" w:pos="709"/>
          <w:tab w:val="left" w:pos="770" w:leader="none"/>
        </w:tabs>
        <w:rPr>
          <w:rFonts w:ascii="Arial" w:hAnsi="Arial" w:cs="Arial"/>
        </w:rPr>
      </w:pPr>
      <w:r>
        <w:rPr>
          <w:rFonts w:cs="Arial" w:ascii="Arial" w:hAnsi="Arial"/>
        </w:rPr>
        <w:tab/>
        <w:t>Indicación Nº 15: Inadmisible</w:t>
      </w:r>
    </w:p>
    <w:p>
      <w:pPr>
        <w:pStyle w:val="Normal"/>
        <w:tabs>
          <w:tab w:val="clear" w:pos="709"/>
          <w:tab w:val="left" w:pos="770" w:leader="none"/>
        </w:tabs>
        <w:rPr>
          <w:rFonts w:ascii="Arial" w:hAnsi="Arial" w:cs="Arial"/>
        </w:rPr>
      </w:pPr>
      <w:r>
        <w:rPr>
          <w:rFonts w:cs="Arial" w:ascii="Arial" w:hAnsi="Arial"/>
        </w:rPr>
        <w:tab/>
        <w:t>Indicación Nº 15a: Rechazada por unanimidad (3x0)</w:t>
      </w:r>
    </w:p>
    <w:p>
      <w:pPr>
        <w:pStyle w:val="Normal"/>
        <w:tabs>
          <w:tab w:val="clear" w:pos="709"/>
          <w:tab w:val="left" w:pos="770" w:leader="none"/>
        </w:tabs>
        <w:rPr/>
      </w:pPr>
      <w:r>
        <w:rPr>
          <w:rFonts w:cs="Arial" w:ascii="Arial" w:hAnsi="Arial"/>
        </w:rPr>
        <w:tab/>
        <w:t>Indicación Nº 16: Aprobada por unanimidad (5x0)</w:t>
      </w:r>
    </w:p>
    <w:p>
      <w:pPr>
        <w:pStyle w:val="Normal"/>
        <w:tabs>
          <w:tab w:val="clear" w:pos="709"/>
          <w:tab w:val="left" w:pos="770" w:leader="none"/>
        </w:tabs>
        <w:rPr/>
      </w:pPr>
      <w:r>
        <w:rPr>
          <w:rFonts w:cs="Arial" w:ascii="Arial" w:hAnsi="Arial"/>
        </w:rPr>
        <w:tab/>
        <w:t>Indicación Nº 17: Aprobada por unanimidad (5x0)</w:t>
      </w:r>
    </w:p>
    <w:p>
      <w:pPr>
        <w:pStyle w:val="Normal"/>
        <w:tabs>
          <w:tab w:val="clear" w:pos="709"/>
          <w:tab w:val="left" w:pos="770" w:leader="none"/>
        </w:tabs>
        <w:rPr>
          <w:rFonts w:ascii="Arial" w:hAnsi="Arial" w:cs="Arial"/>
        </w:rPr>
      </w:pPr>
      <w:r>
        <w:rPr>
          <w:rFonts w:cs="Arial" w:ascii="Arial" w:hAnsi="Arial"/>
        </w:rPr>
        <w:tab/>
        <w:t>Indicación Nº 18: Aprobada por 2x1 en contra.</w:t>
      </w:r>
    </w:p>
    <w:p>
      <w:pPr>
        <w:pStyle w:val="Normal"/>
        <w:tabs>
          <w:tab w:val="clear" w:pos="709"/>
          <w:tab w:val="left" w:pos="770" w:leader="none"/>
        </w:tabs>
        <w:rPr>
          <w:rFonts w:ascii="Arial" w:hAnsi="Arial" w:cs="Arial"/>
        </w:rPr>
      </w:pPr>
      <w:r>
        <w:rPr>
          <w:rFonts w:cs="Arial" w:ascii="Arial" w:hAnsi="Arial"/>
        </w:rPr>
        <w:tab/>
        <w:t>Indicación Nº 18a: Aprobada por 2x1 en contra.</w:t>
      </w:r>
    </w:p>
    <w:p>
      <w:pPr>
        <w:pStyle w:val="Normal"/>
        <w:tabs>
          <w:tab w:val="clear" w:pos="709"/>
          <w:tab w:val="left" w:pos="770" w:leader="none"/>
        </w:tabs>
        <w:rPr>
          <w:rFonts w:ascii="Arial" w:hAnsi="Arial" w:cs="Arial"/>
        </w:rPr>
      </w:pPr>
      <w:r>
        <w:rPr>
          <w:rFonts w:cs="Arial" w:ascii="Arial" w:hAnsi="Arial"/>
        </w:rPr>
      </w:r>
    </w:p>
    <w:p>
      <w:pPr>
        <w:pStyle w:val="Normal"/>
        <w:tabs>
          <w:tab w:val="clear" w:pos="709"/>
          <w:tab w:val="left" w:pos="770" w:leader="none"/>
        </w:tabs>
        <w:rPr>
          <w:rFonts w:ascii="Arial" w:hAnsi="Arial" w:cs="Arial"/>
        </w:rPr>
      </w:pPr>
      <w:r>
        <w:rPr>
          <w:rFonts w:cs="Arial" w:ascii="Arial" w:hAnsi="Arial"/>
        </w:rPr>
      </w:r>
    </w:p>
    <w:p>
      <w:pPr>
        <w:pStyle w:val="Normal"/>
        <w:tabs>
          <w:tab w:val="left" w:pos="709" w:leader="none"/>
        </w:tabs>
        <w:ind w:left="705" w:hanging="705"/>
        <w:jc w:val="both"/>
        <w:rPr>
          <w:rFonts w:ascii="Arial" w:hAnsi="Arial" w:cs="Arial"/>
        </w:rPr>
      </w:pPr>
      <w:r>
        <w:rPr>
          <w:rFonts w:cs="Arial" w:ascii="Arial" w:hAnsi="Arial"/>
          <w:b/>
        </w:rPr>
        <w:t>III.</w:t>
        <w:tab/>
        <w:t xml:space="preserve">ESTRUCTURA DEL PROYECTO APROBADO POR LA COMISIÓN: </w:t>
      </w:r>
      <w:r>
        <w:rPr>
          <w:rFonts w:cs="Arial" w:ascii="Arial" w:hAnsi="Arial"/>
        </w:rPr>
        <w:t>El proyecto aprobado por la Comisión consta de 17 artículos permanentes y 12 transitorio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 Y DISCUSIÓN GENERAL:</w:t>
      </w:r>
    </w:p>
    <w:p>
      <w:pPr>
        <w:pStyle w:val="Normal"/>
        <w:tabs>
          <w:tab w:val="clear" w:pos="709"/>
          <w:tab w:val="left" w:pos="700" w:leader="none"/>
          <w:tab w:val="left" w:pos="2835" w:leader="none"/>
        </w:tabs>
        <w:ind w:left="700" w:hanging="700"/>
        <w:jc w:val="both"/>
        <w:rPr/>
      </w:pPr>
      <w:r>
        <w:rPr>
          <w:rFonts w:cs="Arial" w:ascii="Arial" w:hAnsi="Arial"/>
        </w:rPr>
        <w:tab/>
        <w:t>Hacemos presente que los artículos 1º, 2º, 5º, 6º, 7º, 8º y 13 permanentes, y los signados con los números 1º, 2º, 3º, 4º y 12 transitorios, de aprobarse, deben serlo con rango de ley orgánica constitucional, pues inciden en normas de esa jerarquía, como son la creación, supresión y denominación de regiones, provincias y comunas; el sistema electoral y la composición del Senado; la organización de los Tribunales de Justicia y, finalmente, la integración de los consejos regionales. Los artículos 14 y 16 permanentes son de quórum calificado pues establecen requisitos para la adquisición de determinad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w:t>
        <w:tab/>
        <w:t>ORIGEN INICIATIVA</w:t>
      </w:r>
      <w:r>
        <w:rPr>
          <w:rFonts w:cs="Arial" w:ascii="Arial" w:hAnsi="Arial"/>
        </w:rPr>
        <w:t>: Mensaje de S.E. l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II.</w:t>
        <w:tab/>
        <w:t>APROBACIÓN POR LA CÁMARA DE DIPUTADOS</w:t>
      </w:r>
      <w:r>
        <w:rPr>
          <w:rFonts w:cs="Arial" w:ascii="Arial" w:hAnsi="Arial"/>
        </w:rPr>
        <w:t>: 19 de abril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2 de may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X.</w:t>
        <w:tab/>
        <w:t>TRAMITE REGLAMENTARIO</w:t>
      </w:r>
      <w:r>
        <w:rPr>
          <w:rFonts w:cs="Arial" w:ascii="Arial" w:hAnsi="Arial"/>
        </w:rPr>
        <w:t>: Discusión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tabs>
          <w:tab w:val="clear" w:pos="709"/>
          <w:tab w:val="left" w:pos="700" w:leader="none"/>
        </w:tabs>
        <w:ind w:left="700" w:hanging="700"/>
        <w:rPr/>
      </w:pPr>
      <w:r>
        <w:rPr>
          <w:rFonts w:cs="Arial" w:ascii="Arial" w:hAnsi="Arial"/>
          <w:b/>
        </w:rPr>
        <w:t>LEYES QUE SE MODIFICAN O QUE SE RELACIONAN CON LA MATERIA</w:t>
      </w:r>
      <w:r>
        <w:rPr>
          <w:rFonts w:cs="Arial" w:ascii="Arial" w:hAnsi="Arial"/>
        </w:rPr>
        <w:t>:</w:t>
      </w:r>
    </w:p>
    <w:p>
      <w:pPr>
        <w:pStyle w:val="Normal"/>
        <w:tabs>
          <w:tab w:val="clear" w:pos="709"/>
          <w:tab w:val="left" w:pos="720" w:leader="none"/>
          <w:tab w:val="left" w:pos="2835" w:leader="none"/>
        </w:tabs>
        <w:ind w:left="720" w:hanging="720"/>
        <w:jc w:val="both"/>
        <w:rPr/>
      </w:pPr>
      <w:r>
        <w:rPr>
          <w:rFonts w:cs="Arial" w:ascii="Arial" w:hAnsi="Arial"/>
          <w:b/>
        </w:rPr>
        <w:tab/>
        <w:t>1.-</w:t>
      </w:r>
      <w:r>
        <w:rPr>
          <w:rFonts w:cs="Arial" w:ascii="Arial" w:hAnsi="Arial"/>
        </w:rPr>
        <w:t xml:space="preserve"> Constitución Política de la República.</w:t>
      </w:r>
    </w:p>
    <w:p>
      <w:pPr>
        <w:pStyle w:val="Normal"/>
        <w:tabs>
          <w:tab w:val="clear" w:pos="709"/>
          <w:tab w:val="left" w:pos="720" w:leader="none"/>
          <w:tab w:val="left" w:pos="2835" w:leader="none"/>
        </w:tabs>
        <w:ind w:left="720" w:hanging="720"/>
        <w:jc w:val="both"/>
        <w:rPr/>
      </w:pPr>
      <w:r>
        <w:rPr>
          <w:rFonts w:cs="Arial" w:ascii="Arial" w:hAnsi="Arial"/>
          <w:b/>
        </w:rPr>
        <w:tab/>
        <w:t>2.-</w:t>
      </w:r>
      <w:r>
        <w:rPr>
          <w:rFonts w:cs="Arial" w:ascii="Arial" w:hAnsi="Arial"/>
        </w:rPr>
        <w:t xml:space="preserve"> Código Orgánico de Tribunales.</w:t>
      </w:r>
    </w:p>
    <w:p>
      <w:pPr>
        <w:pStyle w:val="Normal"/>
        <w:tabs>
          <w:tab w:val="clear" w:pos="709"/>
          <w:tab w:val="left" w:pos="720" w:leader="none"/>
          <w:tab w:val="left" w:pos="2835" w:leader="none"/>
        </w:tabs>
        <w:ind w:left="720" w:hanging="720"/>
        <w:jc w:val="both"/>
        <w:rPr/>
      </w:pPr>
      <w:r>
        <w:rPr>
          <w:rFonts w:cs="Arial" w:ascii="Arial" w:hAnsi="Arial"/>
          <w:b/>
        </w:rPr>
        <w:tab/>
        <w:t>3.-</w:t>
      </w:r>
      <w:r>
        <w:rPr>
          <w:rFonts w:cs="Arial" w:ascii="Arial" w:hAnsi="Arial"/>
        </w:rPr>
        <w:t xml:space="preserve"> Ley Nº 18.834, sobre Estatuto Administrativo.</w:t>
      </w:r>
    </w:p>
    <w:p>
      <w:pPr>
        <w:pStyle w:val="Normal"/>
        <w:tabs>
          <w:tab w:val="clear" w:pos="709"/>
          <w:tab w:val="left" w:pos="720" w:leader="none"/>
          <w:tab w:val="left" w:pos="2835" w:leader="none"/>
        </w:tabs>
        <w:ind w:left="720" w:hanging="720"/>
        <w:jc w:val="both"/>
        <w:rPr/>
      </w:pPr>
      <w:r>
        <w:rPr>
          <w:rFonts w:cs="Arial" w:ascii="Arial" w:hAnsi="Arial"/>
          <w:b/>
        </w:rPr>
        <w:tab/>
        <w:t xml:space="preserve">4.- </w:t>
      </w:r>
      <w:r>
        <w:rPr>
          <w:rFonts w:cs="Arial" w:ascii="Arial" w:hAnsi="Arial"/>
        </w:rPr>
        <w:t>Ley</w:t>
      </w:r>
      <w:r>
        <w:rPr>
          <w:rFonts w:cs="Arial" w:ascii="Arial" w:hAnsi="Arial"/>
          <w:b/>
        </w:rPr>
        <w:t xml:space="preserve"> </w:t>
      </w:r>
      <w:r>
        <w:rPr>
          <w:rFonts w:cs="Arial" w:ascii="Arial" w:hAnsi="Arial"/>
        </w:rPr>
        <w:t xml:space="preserve">Nº 18.846, que autoriza la actividad empresarial del Estado en materia de administración y explotación de la Zona Franca de Iquique. </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5.- </w:t>
      </w:r>
      <w:r>
        <w:rPr>
          <w:rFonts w:cs="Arial" w:ascii="Arial" w:hAnsi="Arial"/>
        </w:rPr>
        <w:t>Ley Nº 19.175, Orgánica Constitucional sobre Gobiernos Regionales.</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6.- </w:t>
      </w:r>
      <w:r>
        <w:rPr>
          <w:rFonts w:cs="Arial" w:ascii="Arial" w:hAnsi="Arial"/>
        </w:rPr>
        <w:t>Ley Nº 19.379, que fija plantas de personal de los servicios administrativos de los Gobiernos Regionales.</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7.- </w:t>
      </w:r>
      <w:r>
        <w:rPr>
          <w:rFonts w:cs="Arial" w:ascii="Arial" w:hAnsi="Arial"/>
        </w:rPr>
        <w:t>Ley Nº 19.640, Orgánica Constitucional del Ministerio Público.</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8.- </w:t>
      </w:r>
      <w:r>
        <w:rPr>
          <w:rFonts w:cs="Arial" w:ascii="Arial" w:hAnsi="Arial"/>
        </w:rPr>
        <w:t>Ley Nº 19.669, que establece nuevas medidas de desarrollo para las provincias de Arica y Parinacota.</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9.- </w:t>
      </w:r>
      <w:r>
        <w:rPr>
          <w:rFonts w:cs="Arial" w:ascii="Arial" w:hAnsi="Arial"/>
        </w:rPr>
        <w:t>Ley Nº 19.968, que crea los Tribunales de Familia.</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10.- </w:t>
      </w:r>
      <w:r>
        <w:rPr>
          <w:rFonts w:cs="Arial" w:ascii="Arial" w:hAnsi="Arial"/>
        </w:rPr>
        <w:t>Ley Nº 20.022, que crea los Juzgados Laborales y Juzgados de Cobranza Laboral y Previsión en las comunas que indica.</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Valparaíso, 5 de diciembre de 2006.</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Mario Tapia Guerrero</w:t>
      </w:r>
    </w:p>
    <w:p>
      <w:pPr>
        <w:pStyle w:val="Normal"/>
        <w:tabs>
          <w:tab w:val="clear" w:pos="709"/>
          <w:tab w:val="left" w:pos="2835" w:leader="none"/>
        </w:tabs>
        <w:jc w:val="center"/>
        <w:rPr>
          <w:rFonts w:ascii="Arial" w:hAnsi="Arial" w:cs="Arial"/>
          <w:b/>
          <w:b/>
          <w:lang w:val="es-CL"/>
        </w:rPr>
      </w:pPr>
      <w:r>
        <w:rPr>
          <w:rFonts w:cs="Arial" w:ascii="Arial" w:hAnsi="Arial"/>
          <w:b/>
          <w:lang w:val="es-CL"/>
        </w:rPr>
        <w:t>Secretario de Comisione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Cs w:val="20"/>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54:00Z</dcterms:created>
  <dc:creator>Paula Pérez</dc:creator>
  <dc:description/>
  <cp:keywords/>
  <dc:language>en-US</dc:language>
  <cp:lastModifiedBy>Paula Pérez</cp:lastModifiedBy>
  <cp:lastPrinted>2006-12-06T10:49:00Z</cp:lastPrinted>
  <dcterms:modified xsi:type="dcterms:W3CDTF">2006-12-06T13:49:00Z</dcterms:modified>
  <cp:revision>6</cp:revision>
  <dc:subject/>
  <dc:title>SEGUNDO INFORME DE LA COMISIÓN DE GOBIERNO, DESCENTRALIZACIÓN Y REGIONALIZACIÓN recaído en el proyecto de ley, en segundo trámite constitucional, que crea la XV Región de Arica y Parinacota y la Provincia del Tamarugal, en la Región de Tarapacá</dc:title>
</cp:coreProperties>
</file>