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s leyes Nºs. 19.378 y 19.813, y concede otros beneficios al personal de la atención primaria de salud.</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639-11</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la Presidenta de la República, con urgencia calificada de “suma”.</w:t>
      </w:r>
    </w:p>
    <w:p>
      <w:pPr>
        <w:pStyle w:val="Personal"/>
        <w:tabs>
          <w:tab w:val="clear" w:pos="709"/>
          <w:tab w:val="left" w:pos="2835" w:leader="none"/>
        </w:tabs>
        <w:rPr>
          <w:spacing w:val="0"/>
        </w:rPr>
      </w:pPr>
      <w:r>
        <w:rPr>
          <w:spacing w:val="0"/>
        </w:rPr>
      </w:r>
    </w:p>
    <w:p>
      <w:pPr>
        <w:pStyle w:val="Normal"/>
        <w:numPr>
          <w:ilvl w:val="0"/>
          <w:numId w:val="0"/>
        </w:numPr>
        <w:tabs>
          <w:tab w:val="clear" w:pos="709"/>
          <w:tab w:val="left" w:pos="2835" w:leader="none"/>
        </w:tabs>
        <w:spacing w:before="100" w:after="100"/>
        <w:jc w:val="both"/>
        <w:outlineLvl w:val="2"/>
        <w:rPr/>
      </w:pPr>
      <w:r>
        <w:rPr>
          <w:rFonts w:cs="Arial" w:ascii="Arial" w:hAnsi="Arial"/>
          <w:sz w:val="24"/>
          <w:szCs w:val="24"/>
        </w:rPr>
        <w:tab/>
        <w:t>A la sesión en que se trató el proyecto asistieron, además de sus miembros, la señora Ministra de Salud, doña María Soledad Barría, y el Honorable Senador señor Kuschel. Concurrieron, asimismo, el Presidente de la CONFUSAM, señor Esteban Maturana, y el Secretario General, señor Juan Muñoz Baraho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informe fue analizado previamente por la Comisión de Salu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ace presente que la iniciativa fue discutida sólo en general, en virtud de lo dispuesto en el artículo 36 del Reglamento de la Corporación.</w:t>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spacing w:before="100" w:after="100"/>
        <w:jc w:val="both"/>
        <w:outlineLvl w:val="2"/>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ORMAS DE QUÓRUM ESPECIAL</w:t>
      </w:r>
    </w:p>
    <w:p>
      <w:pPr>
        <w:pStyle w:val="Normal"/>
        <w:tabs>
          <w:tab w:val="clear" w:pos="709"/>
          <w:tab w:val="left" w:pos="792" w:leader="none"/>
          <w:tab w:val="left" w:pos="2880" w:leader="none"/>
        </w:tabs>
        <w:spacing w:before="0" w:after="12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tabs>
          <w:tab w:val="clear" w:pos="709"/>
          <w:tab w:val="left" w:pos="792" w:leader="none"/>
          <w:tab w:val="left" w:pos="2880" w:leader="none"/>
        </w:tabs>
        <w:spacing w:before="0" w:after="120"/>
        <w:jc w:val="both"/>
        <w:rPr/>
      </w:pPr>
      <w:r>
        <w:rPr>
          <w:rFonts w:cs="Arial" w:ascii="Arial Narrow" w:hAnsi="Arial Narrow"/>
          <w:sz w:val="24"/>
          <w:szCs w:val="24"/>
          <w:lang w:val="es-ES_tradnl"/>
        </w:rPr>
        <w:tab/>
        <w:tab/>
        <w:t>Se deja constancia que l</w:t>
      </w:r>
      <w:r>
        <w:rPr>
          <w:rFonts w:cs="Arial" w:ascii="Arial Narrow" w:hAnsi="Arial Narrow"/>
          <w:sz w:val="24"/>
          <w:szCs w:val="24"/>
        </w:rPr>
        <w:t>os numerales 9 y 10 del artículo 2°, que introducen modificaciones a los artículos 35 y 45, respectivamente, de  ley N° 19.378, sobre Estatuto de Atención Primaria de la  Salud Municipal, contienen normas de rango orgánico constitucional.</w:t>
      </w:r>
    </w:p>
    <w:p>
      <w:pPr>
        <w:pStyle w:val="Normal"/>
        <w:tabs>
          <w:tab w:val="clear" w:pos="709"/>
          <w:tab w:val="left" w:pos="792" w:leader="none"/>
          <w:tab w:val="left" w:pos="2880" w:leader="none"/>
        </w:tabs>
        <w:spacing w:before="0" w:after="12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792" w:leader="none"/>
          <w:tab w:val="left" w:pos="2880" w:leader="none"/>
        </w:tabs>
        <w:spacing w:before="0" w:after="120"/>
        <w:jc w:val="both"/>
        <w:rPr>
          <w:rFonts w:ascii="Arial Narrow" w:hAnsi="Arial Narrow" w:cs="Arial"/>
          <w:sz w:val="24"/>
          <w:szCs w:val="24"/>
        </w:rPr>
      </w:pPr>
      <w:r>
        <w:rPr>
          <w:rFonts w:cs="Arial" w:ascii="Arial Narrow" w:hAnsi="Arial Narrow"/>
          <w:sz w:val="24"/>
          <w:szCs w:val="24"/>
        </w:rPr>
        <w:tab/>
        <w:tab/>
        <w:t>- El artículo 35 de la citada ley se refiere a normas propias de las leyes orgánicas constitucionales de Bases de la Administración del Estado y de Municipalidades, de acuerdo a lo prescrito en los artículos 38 y 119 de la Constitución Política de la República.</w:t>
      </w:r>
    </w:p>
    <w:p>
      <w:pPr>
        <w:pStyle w:val="Normal"/>
        <w:tabs>
          <w:tab w:val="clear" w:pos="709"/>
          <w:tab w:val="left" w:pos="792" w:leader="none"/>
          <w:tab w:val="left" w:pos="2880" w:leader="none"/>
        </w:tabs>
        <w:spacing w:before="0" w:after="12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792" w:leader="none"/>
          <w:tab w:val="left" w:pos="2880" w:leader="none"/>
        </w:tabs>
        <w:spacing w:before="0" w:after="120"/>
        <w:jc w:val="both"/>
        <w:rPr>
          <w:rFonts w:ascii="Arial Narrow" w:hAnsi="Arial Narrow" w:cs="Arial"/>
          <w:sz w:val="24"/>
          <w:szCs w:val="24"/>
        </w:rPr>
      </w:pPr>
      <w:r>
        <w:rPr>
          <w:rFonts w:cs="Arial" w:ascii="Arial Narrow" w:hAnsi="Arial Narrow"/>
          <w:sz w:val="24"/>
          <w:szCs w:val="24"/>
        </w:rPr>
        <w:tab/>
        <w:tab/>
        <w:t>- El artículo 45, sustituido por el numeral 10 del artículo 2° del proyecto, otorga una nueva atribución al Concejo Municipal, lo que, de conformidad al artículo 119 de la Carta Fundamental, es materia de ley orgánica constitucional.</w:t>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sz w:val="24"/>
          <w:szCs w:val="24"/>
        </w:rPr>
      </w:pPr>
      <w:r>
        <w:rPr>
          <w:rFonts w:cs="Arial" w:ascii="Arial" w:hAnsi="Arial"/>
          <w:b/>
          <w:sz w:val="24"/>
          <w:szCs w:val="24"/>
        </w:rPr>
        <w:t>OBJETIVOS FUNDAMENTALES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z w:val="24"/>
          <w:szCs w:val="24"/>
        </w:rPr>
        <w:tab/>
        <w:t>El principal objetivo del proyecto consiste en mejorar los incentivos económicos al desempeño creados por la ley N° 19.813, y en la creación de otros beneficios especiales para el personal regido por la ley N° 19.378, contemplando una bonificación por retiro voluntario de este personal. Se establecen, además, modificaciones estatutarias tendientes a corregir problemas derivados de la aplicación del Estatuto, con la finalidad de mejorar su implementación y consagrar nuevos derechos para el person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bido estudio de esta iniciativa legal, se ha tenido en consideració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NTECEDENTES JURÍD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ey N° 19.378, Estatuto de Atención Primaria de Salud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ey N° 19.813, que otorga beneficios a la salud prim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ANTECEDENTES DE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Mensaj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lang w:val="es-MX"/>
        </w:rPr>
        <w:t xml:space="preserve">El Mensaje señala que la iniciativa </w:t>
      </w:r>
      <w:r>
        <w:rPr>
          <w:rFonts w:cs="Arial" w:ascii="Arial" w:hAnsi="Arial"/>
          <w:sz w:val="24"/>
          <w:szCs w:val="24"/>
        </w:rPr>
        <w:t>materializa el acuerdo a que se ha llegado, en el marco de las negociaciones tripartitas sostenidas por el Ministerio de Salud, con la Confederación Nacional de Funcionarios de Salud Municipalizada, CONFUSAM, y la Asociación Chilena de Municipalidades. Precisa que incluye un mejoramiento de los incentivos económicos al desempeño creados por la ley N° 19.813, así como la creación y perfeccionamiento de otras bonificaciones especiales orientadas a seguir mejorando la calidad de los servicios prestados cotidianamente a los millones de ciudadanas y ciudadanos que concurren a los establecimientos de salud municip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Destaca que el esfuerzo conjunto con los actores del sector se enmarca y es consistente con la política de priorizar la atención primaria de salud, lo que se expresa, además, en las importantes inversiones en infraestructura y equipamiento destinadas a atenuar las brechas de acceso a la atención y a la calidad de las prestaciones y en generar mejoras de resolutividad y conectividad con la red asistencial, todo ello acompañado de un mayor desarrollo de tecnologías y sistemas de información y comunicacion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grega que el fortalecimiento del nivel de atención de salud primaria se inserta en un sistema de redes asistenciales conectadas y mejoradas que permitan resolver integralmente los desafíos del sector en el marco de un modelo con enfoque biopsicosocial, familiar y comunitari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Subraya que la iniciativa significa un importante reforzamiento al funcionamiento del modelo descentralizado de la atención primaria y ratifica la permanente vocación de diálogo que tiene el Gobierno para impulsar reformas que mejoren la calidad de vida y la salud de los chilenos. Asimismo, apunta a seguir mejorando sus condiciones de trabajo y sus remuneraciones, fortaleciendo los premios al desempeño colectivo de los equipos de salud de los establecimientos de atención primaria municipal.</w:t>
      </w:r>
    </w:p>
    <w:p>
      <w:pPr>
        <w:pStyle w:val="Normal"/>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b/>
        <w:t xml:space="preserve">Sobre el contenido del proyecto, el Mensaje explica que éste es </w:t>
      </w:r>
      <w:r>
        <w:rPr>
          <w:rFonts w:cs="Arial" w:ascii="Arial" w:hAnsi="Arial"/>
          <w:sz w:val="24"/>
          <w:szCs w:val="24"/>
        </w:rPr>
        <w:t>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lang w:val="es-MX"/>
        </w:rPr>
        <w:t>- Incremento de la Asignación de Desarrollo y Estímulo al Desempeño Colectivo.</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bCs/>
          <w:sz w:val="24"/>
          <w:szCs w:val="24"/>
          <w:lang w:val="es-MX"/>
        </w:rPr>
        <w:t xml:space="preserve">El proyecto de ley persigue reforzar los estímulos al desempeño colectivo creados por la ley N° 19.813,  </w:t>
      </w:r>
      <w:r>
        <w:rPr>
          <w:rFonts w:cs="Arial" w:ascii="Arial" w:hAnsi="Arial"/>
          <w:bCs/>
          <w:sz w:val="24"/>
          <w:szCs w:val="24"/>
        </w:rPr>
        <w:t xml:space="preserve">cuya percepción está ligada al cumplimiento de metas sanitarias y de mejoramiento de la atención. El incremento remuneracional se orienta </w:t>
      </w:r>
      <w:r>
        <w:rPr>
          <w:rFonts w:cs="Arial" w:ascii="Arial" w:hAnsi="Arial"/>
          <w:bCs/>
          <w:sz w:val="24"/>
          <w:szCs w:val="24"/>
          <w:lang w:val="es-MX"/>
        </w:rPr>
        <w:t>a continuar mejorando las condiciones y la calidad del servicio que prestan los más de 24.000 funcionarios de la atención primaria de salud municipal.</w:t>
      </w:r>
    </w:p>
    <w:p>
      <w:pPr>
        <w:pStyle w:val="Normal"/>
        <w:ind w:firstLine="2835"/>
        <w:jc w:val="both"/>
        <w:rPr>
          <w:rFonts w:ascii="Arial" w:hAnsi="Arial" w:cs="Arial"/>
          <w:bCs/>
          <w:sz w:val="24"/>
          <w:szCs w:val="24"/>
          <w:lang w:val="es-MX"/>
        </w:rPr>
      </w:pPr>
      <w:r>
        <w:rPr>
          <w:rFonts w:cs="Arial" w:ascii="Arial" w:hAnsi="Arial"/>
          <w:bCs/>
          <w:sz w:val="24"/>
          <w:szCs w:val="24"/>
          <w:lang w:val="es-MX"/>
        </w:rPr>
      </w:r>
    </w:p>
    <w:p>
      <w:pPr>
        <w:pStyle w:val="Normal"/>
        <w:ind w:firstLine="2835"/>
        <w:jc w:val="both"/>
        <w:rPr/>
      </w:pPr>
      <w:r>
        <w:rPr>
          <w:rFonts w:cs="Arial" w:ascii="Arial" w:hAnsi="Arial"/>
          <w:bCs/>
          <w:sz w:val="24"/>
          <w:szCs w:val="24"/>
          <w:lang w:val="es-MX"/>
        </w:rPr>
        <w:t xml:space="preserve">Dicho incremento se otorgará en forma gradual durante un período de cuatro años, de manera tal que el componente fijo que es hoy de un 5,3%, en el año 2010 alcanzará un 10,3%. Por su parte, el componente variable, en el mismo período, se elevará de un 5,3 a un 11,9% </w:t>
      </w:r>
      <w:r>
        <w:rPr>
          <w:rFonts w:cs="Arial" w:ascii="Arial" w:hAnsi="Arial"/>
          <w:bCs/>
          <w:sz w:val="24"/>
          <w:szCs w:val="24"/>
        </w:rPr>
        <w:t>para aquellos establecimientos que alcancen el 90% o más de sus metas anuales y de un 2,65% a 5,95% para aquellos establecimientos que cumplan desde el 75% hasta menos del 90% de sus met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lang w:val="es-MX"/>
        </w:rPr>
        <w:t>- Modificaciones a la Asignación de Desempeño Difícil.</w:t>
      </w:r>
    </w:p>
    <w:p>
      <w:pPr>
        <w:pStyle w:val="Normal"/>
        <w:ind w:firstLine="2835"/>
        <w:jc w:val="both"/>
        <w:rPr>
          <w:rFonts w:ascii="Arial" w:hAnsi="Arial" w:cs="Arial"/>
          <w:sz w:val="24"/>
          <w:szCs w:val="24"/>
          <w:lang w:val="es-MX"/>
        </w:rPr>
      </w:pPr>
      <w:r>
        <w:rPr>
          <w:rFonts w:cs="Arial" w:ascii="Arial" w:hAnsi="Arial"/>
          <w:sz w:val="24"/>
          <w:szCs w:val="24"/>
          <w:lang w:val="es-MX"/>
        </w:rPr>
      </w:r>
    </w:p>
    <w:p>
      <w:pPr>
        <w:pStyle w:val="Normal"/>
        <w:ind w:firstLine="2835"/>
        <w:jc w:val="both"/>
        <w:rPr/>
      </w:pPr>
      <w:r>
        <w:rPr>
          <w:rFonts w:cs="Arial" w:ascii="Arial" w:hAnsi="Arial"/>
          <w:bCs/>
          <w:sz w:val="24"/>
          <w:szCs w:val="24"/>
          <w:lang w:val="es-MX"/>
        </w:rPr>
        <w:t xml:space="preserve">Con miras a focalizar de manera más adecuada la concesión de la asignación de desempeño difícil, su otorgamiento, hasta hoy unificado, </w:t>
      </w:r>
      <w:r>
        <w:rPr>
          <w:rFonts w:cs="Arial" w:ascii="Arial" w:hAnsi="Arial"/>
          <w:bCs/>
          <w:sz w:val="24"/>
          <w:szCs w:val="24"/>
        </w:rPr>
        <w:t>se</w:t>
      </w:r>
      <w:r>
        <w:rPr>
          <w:rFonts w:cs="Arial" w:ascii="Arial" w:hAnsi="Arial"/>
          <w:bCs/>
          <w:sz w:val="24"/>
          <w:szCs w:val="24"/>
          <w:lang w:val="es-MX"/>
        </w:rPr>
        <w:t xml:space="preserve"> divide entre los establecimientos de atención primaria de salud reconocidos como urbanos o rurales por el Ministerio de Salud, estableciéndose reglas particulares para cada caso.</w:t>
      </w:r>
    </w:p>
    <w:p>
      <w:pPr>
        <w:pStyle w:val="Normal"/>
        <w:ind w:firstLine="2835"/>
        <w:jc w:val="both"/>
        <w:rPr>
          <w:rFonts w:ascii="Arial" w:hAnsi="Arial" w:cs="Arial"/>
          <w:bCs/>
          <w:sz w:val="24"/>
          <w:szCs w:val="24"/>
          <w:lang w:val="es-MX"/>
        </w:rPr>
      </w:pPr>
      <w:r>
        <w:rPr>
          <w:rFonts w:cs="Arial" w:ascii="Arial" w:hAnsi="Arial"/>
          <w:bCs/>
          <w:sz w:val="24"/>
          <w:szCs w:val="24"/>
          <w:lang w:val="es-MX"/>
        </w:rPr>
      </w:r>
    </w:p>
    <w:p>
      <w:pPr>
        <w:pStyle w:val="Normal"/>
        <w:ind w:firstLine="2835"/>
        <w:jc w:val="both"/>
        <w:rPr/>
      </w:pPr>
      <w:r>
        <w:rPr>
          <w:rFonts w:cs="Arial" w:ascii="Arial" w:hAnsi="Arial"/>
          <w:bCs/>
          <w:sz w:val="24"/>
          <w:szCs w:val="24"/>
          <w:lang w:val="es-MX"/>
        </w:rPr>
        <w:t>L</w:t>
      </w:r>
      <w:r>
        <w:rPr>
          <w:rFonts w:cs="Arial" w:ascii="Arial" w:hAnsi="Arial"/>
          <w:bCs/>
          <w:sz w:val="24"/>
          <w:szCs w:val="24"/>
        </w:rPr>
        <w:t>a calificación de establecimiento urbano de desempeño difícil, deberá hacerse por el Ministerio de Salud cada tres añ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establecimientos urbanos, de acuerdo a su grado</w:t>
      </w:r>
      <w:r>
        <w:rPr>
          <w:rFonts w:cs="Arial" w:ascii="Arial" w:hAnsi="Arial"/>
          <w:b/>
          <w:bCs/>
          <w:sz w:val="24"/>
          <w:szCs w:val="24"/>
        </w:rPr>
        <w:t xml:space="preserve"> </w:t>
      </w:r>
      <w:r>
        <w:rPr>
          <w:rFonts w:cs="Arial" w:ascii="Arial" w:hAnsi="Arial"/>
          <w:bCs/>
          <w:sz w:val="24"/>
          <w:szCs w:val="24"/>
        </w:rPr>
        <w:t>de dificultad y siempre que no excedan del 25% del total nacional de horas de dotación urbana, darán derecho a la asignación de desempeño difícil cuyo porcentaje es distinto. Es de un 15% para los establecimientos que presenten un mayor grado de dificultad y hasta un 10% de las horas de la dotación urbana nacional consideradas para el beneficio.  Es de un 10% para aquellos que, ubicados a continuación del tramo anterior y sumados con éste, completan hasta un 20% de las horas de la dotación urbana nacional consideradas para el beneficio. Y es de un 5% para el restante porcentaje de horas de la dotación urbana nacional, hasta completar el</w:t>
      </w:r>
      <w:r>
        <w:rPr>
          <w:rFonts w:cs="Arial" w:ascii="Arial" w:hAnsi="Arial"/>
          <w:b/>
          <w:bCs/>
          <w:sz w:val="24"/>
          <w:szCs w:val="24"/>
        </w:rPr>
        <w:t xml:space="preserve"> </w:t>
      </w:r>
      <w:r>
        <w:rPr>
          <w:rFonts w:cs="Arial" w:ascii="Arial" w:hAnsi="Arial"/>
          <w:bCs/>
          <w:sz w:val="24"/>
          <w:szCs w:val="24"/>
        </w:rPr>
        <w:t>mencionado 25%.</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or su parte, todos los establecimientos rurales recibirán esta asignación sin necesidad de postular a ella. Sin perjuicio de lo anterior, el Ministerio de Salud, cada cinco años, calificará el grado de dificultad del desempeño de dichos establecimientos para el otorgamiento del benefici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Los establecimientos rurales, de acuerdo a su grado</w:t>
      </w:r>
      <w:r>
        <w:rPr>
          <w:rFonts w:cs="Arial" w:ascii="Arial" w:hAnsi="Arial"/>
          <w:b/>
          <w:bCs/>
          <w:sz w:val="24"/>
          <w:szCs w:val="24"/>
        </w:rPr>
        <w:t xml:space="preserve"> </w:t>
      </w:r>
      <w:r>
        <w:rPr>
          <w:rFonts w:cs="Arial" w:ascii="Arial" w:hAnsi="Arial"/>
          <w:bCs/>
          <w:sz w:val="24"/>
          <w:szCs w:val="24"/>
        </w:rPr>
        <w:t>de dificultad, darán derecho a la asignación de desempeño difícil también de un porcentaje distinto.  De un 26% para aquellos que presentan mayor grado de dificultad y hasta un 10% de las horas de dotación rural nacional. De un 19% para aquellos que, ubicados a continuación del tramo anterior y sumados con éste, completan hasta un 20% de las horas de dotación rural nacional. Y de un 10% para el restante porcentaje, hasta</w:t>
      </w:r>
      <w:r>
        <w:rPr>
          <w:rFonts w:cs="Arial" w:ascii="Arial" w:hAnsi="Arial"/>
          <w:b/>
          <w:bCs/>
          <w:sz w:val="24"/>
          <w:szCs w:val="24"/>
        </w:rPr>
        <w:t xml:space="preserve"> </w:t>
      </w:r>
      <w:r>
        <w:rPr>
          <w:rFonts w:cs="Arial" w:ascii="Arial" w:hAnsi="Arial"/>
          <w:bCs/>
          <w:sz w:val="24"/>
          <w:szCs w:val="24"/>
        </w:rPr>
        <w:t>completar el 100% de horas de dotación rural nacion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Se dispone en ambos casos, que el cálculo de los porcentajes de asignación correspondiente se efectuará respecto del sueldo base del nivel y categoría del funcionario más la asignación de atención primaria, calculado sobre la base de una carrera referencial lineal diseñada a partir del sueldo base mínimo nacional de su categoría.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Creación Nueva Bonificación para los Conductores que transportan pacientes y equipos de salu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 xml:space="preserve">Además, el proyecto contempla la creación de una bonificación mensual  para los conductores de vehículos que transportan pacientes y equipos de salud fuera del respectivo establecimiento a fin de compensar pecuniariamente la responsabilidad de sus funciones y la necesidad de contar con una mayor preparación para desempeñarlas.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Esta bonificación equival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Técnicos de Salu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Enseguida, el personal que a la fecha de publicación de la presente ley, esté clasificado en la categoría d) (técnicos de salud) pasará, por el sólo ministerio de la ley, a la categoría c) (técnicos de nivel superior) en la medida que acredite a dicha fecha o hasta el 31 de diciembre del 2010 estar en posesión de un título técnico de nivel superior.</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Bo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También, se concede, por una sola vez, un bono a los trabajadores de atención primaria de salud de $122.500, respecto de una jornada de 44 horas semanales y proporcional para las jornadas menor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Modificaciones Estatuta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Enmarcado en un criterio modernizador, se proponen, por otra parte, una serie de modificaciones al Estatuto de Atención Primaria, orientadas, por un lado, a corregir algunos problemas derivados de su aplicación, a fin de mejorar su implementación y, por el otro, a establecer nuevos derechos para el person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Jor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Se modifican las normas sobre distribución de jornada, ello sin perjuicio de conciliar adecuadamente dos bienes.  De un lado, que los trabajadores puedan compatibilizar la vida familiar y laboral; y, del otro, que los establecimientos entreguen eficaz y oportunamente las acciones de atención primaria de salud.</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Permu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A fin de facilitar la permuta de los funcionarios, la que por criterios interpretativos se ha visto restringida, se elimina la exigencia de igual especialidad respecto de los cargos a permutar.</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Asignación de Responsa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En lo que respecta a la asignación de responsabilidad que corresponde al Director del Consultorio, se establece su incompatibilidad respecto de cualquier otra asignación vinculada al desempeño de un cargo de jefatura en el mismo consultori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De conformidad con la transformación que han experimentado las funciones de jefatura, se elimina la denominación taxativa de determinados programas que habilitan a la percepción de la  asignación de responsabilidad, para utilizar una denominación genérica, más acorde a la flexibilidad con que cuentan las entidades administradoras para darse su estructura interna. Las asignaciones que se concedan por esta causa serán al menos seis y hasta nueve por consultorio. Con todo,</w:t>
      </w:r>
      <w:r>
        <w:rPr>
          <w:rFonts w:cs="Arial" w:ascii="Arial" w:hAnsi="Arial"/>
          <w:b/>
          <w:bCs/>
          <w:sz w:val="24"/>
          <w:szCs w:val="24"/>
        </w:rPr>
        <w:t xml:space="preserve"> </w:t>
      </w:r>
      <w:r>
        <w:rPr>
          <w:rFonts w:cs="Arial" w:ascii="Arial" w:hAnsi="Arial"/>
          <w:bCs/>
          <w:sz w:val="24"/>
          <w:szCs w:val="24"/>
        </w:rPr>
        <w:t>si la entidad administradora define una estructura de más de seis jefaturas para el consultorio, las que excedan de dicho número deberán financiarse con cargo a los recursos que legalmente le correspondan, sin dar origen a incrementos de éstos o aporte adicional algun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Integración Comi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Consistente con lo anterior, los integrantes de las comisiones de concursos y las comisiones técnicas de salud intercomunal adecuan su denominación a fin de hacerlas acordes a las denominaciones genéricas que se establecen a partir de la Ley que creó la Autoridad Sanitari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Opción de que las entidades administradoras otorguen asignaciones espe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Asimismo, se deja en claro que las entidades administradoras, en la medida que cuenten con disponibilidad presupuestaria, pueden conceder más de una asignación especial de carácter transitorio, evitando los criterios restrictivos imperantes actualmente, que hablan sólo de una asignación especial municipal vinculada a la especialidad.</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Concurso Inter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En relación a la exigencia que las dotaciones de atención primaria no excedan de un 20% de personal contratado a plazo fijo, el proyecto incluye una norma transitoria que establece que las entidades administradoras que, a la fecha de publicación de esta ley, hayan excedido dicho límite deberán ajustarse a él, mediante el llamado a un concurso interno al que sólo podrán presentarse los funcionarios que se hayan desempeñado en calidad de contratados a plazo fijo en la misma comuna, durante a lo menos tres años continuos o discontinuos anteriores a dicha fecha. De este modo, se preserva el principio de la concursabilidad de los contratos indefinidos, al mismo tiempo que se da una excepcional oportunidad a aquellos funcionarios que han servido varios años al mismo municipio en la condición de contratados a plazo fij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Sustitución de los valores de sueldos bases mínimos n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 xml:space="preserve">Se sustituyen, al 01 de octubre de 2006, los valores del sueldo base mínimo nacional para cada categoría funcionaria.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sz w:val="24"/>
          <w:szCs w:val="24"/>
        </w:rPr>
        <w:t>- Incentivo al Reti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Se establece un programa transitorio de incentivos al egreso, a fin de incentivar el retiro voluntario del personal que haya cumplido con el requisito de edad que se establece y decida acogerse a este beneficio. Tendrán derecho a una bonificación equivalente a 10 meses de remuneración, la que se incrementará en un mes para las funcionari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l Mensaje se refiere a continuación a los acuerdos complementarios establecidos en la iniciativa leg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 xml:space="preserve">En efecto, y complementariamente a los beneficios consagrados en el proyecto de ley, y dando cumplimiento al Acta de acuerdo y su anexo suscritos entre el Gobierno, la CONFUSAM y la ACHM el pasado 29 de agosto de 2006, se efectuará una adecuación al reglamento de la ley N°19.378, destinada a precisar el ámbito de aplicación del Estatuto de Atención Primaria de Salud Municipal, clarificando el sentido y alcance de la expresión “...ejecutan personalmente funciones y acciones directamente relacionadas con la atención primaria de salud”, contenida en el artículo 3° de la ley 19.378, a fin de precisar el personal que quedará afecto a referida norma. </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Por otro lado, se constituirá una comisión técnica de carácter intersectorial -Salud- Educación y Dirección de Presupuestos- destinada a analizar y buscar un adecuado tratamiento  al reconocimiento de los títulos técnicos de nivel medio en áreas de salud tales como técnico en atención de enfermería, técnico estadístico en salud o técnico social, entre otr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DISCUSIÓN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o el proyecto a votación en general, fue aprobado por la unanimidad de los miembros de la Comisión, Honorables Senadores señores García, Escalona, Ominami, Novoa y Sabag.</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spacing w:lineRule="auto" w:line="240"/>
        <w:rPr>
          <w:rFonts w:cs="Arial"/>
          <w:szCs w:val="24"/>
        </w:rPr>
      </w:pPr>
      <w:r>
        <w:rPr>
          <w:rFonts w:cs="Arial"/>
          <w:szCs w:val="24"/>
        </w:rPr>
        <w:t>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rPr>
      </w:pPr>
      <w:r>
        <w:rPr>
          <w:rFonts w:cs="Arial"/>
          <w:b w:val="false"/>
          <w:szCs w:val="24"/>
        </w:rPr>
        <w:tab/>
        <w:t>El informe financiero elaborado por la Dirección de Presupuestos del Ministerio de Hacienda, de fecha 11 de octubre de 2006, expone que los gastos permanentes de la iniciativa ascienden, en Miles de $, a los siguientes monto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Luego señala que “El mayor gasto que represente la aplicación de esta ley durante el año 2006, se financiará con cargo a reasignaciones de la partida presupuestaria Ministerio de Salud. No obstante lo anterior, el Ministerio de Hacienda, con cargo a la Partida Presupuestaria del Tesoro Público, podrá suplementar dicho presupuesto en la parte del gasto que no se pudiera financiar con esos recurso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 xml:space="preserve">En consecuencia, el mayor gasto fiscal total que representa la aplicación del proyecto de ley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las normas de la iniciativa legal no producirán desequilibrios macroeconómicos ni incidirán negativamente en la economía del país.</w:t>
      </w:r>
    </w:p>
    <w:p>
      <w:pPr>
        <w:pStyle w:val="Textoindependiente3"/>
        <w:rPr>
          <w:rFonts w:ascii="Arial" w:hAnsi="Arial" w:cs="Arial"/>
          <w:b w:val="false"/>
          <w:b w:val="false"/>
          <w:sz w:val="24"/>
          <w:szCs w:val="24"/>
        </w:rPr>
      </w:pPr>
      <w:r>
        <w:rPr>
          <w:rFonts w:cs="Arial"/>
          <w:b w:val="false"/>
          <w:sz w:val="24"/>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precedentemente expuestos, vuestra Comisión de Hacienda tiene el honor de proponeros la aprobación en general del proyecto de ley en informe, en los mismos términos en que fue despachado por la Comisión de Salud,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ab/>
        <w:t>“</w:t>
      </w:r>
      <w:r>
        <w:rPr>
          <w:rFonts w:cs="Arial" w:ascii="Arial" w:hAnsi="Arial"/>
          <w:sz w:val="24"/>
          <w:szCs w:val="24"/>
          <w:lang w:val="es-MX"/>
        </w:rPr>
        <w:t>Artículo 1°.- Sustitúyense en el inciso tercero del artículo 2° de la ley Nº 19.813, los porcentajes que se indican por los siguientes, en el mismo orden en que aparecen en el texto:“5,3%” por “10,3%”; “5,3%” por “11,9%”, y “2,65%” por “5,95%”.</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Artículo 2°.- Introdúcense las siguientes modificaciones en la ley N° 19.378, sobre Estatuto de Atención Primaria de la Salud Municip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1) Intercálase en el inciso primero del artículo 15 a continuación del primer punto seguido (.) la siguiente fras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2) Suprímese en el artículo 20 la expresión “especialidad y nive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3) Suprímese en el artículo 23, literal c), a continuación de la frase que inicia con “la asignación de responsabilidad directiva” la expresión “en un consultorio municipal de atención primari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4) En el artículo 27:</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a) 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b) </w:t>
        <w:tab/>
        <w:t>Sustitúyese el inciso segundo por los siguientes incisos segundo, tercero y cuarto nuevos, pasando el actual inciso tercero a ser quint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Un mismo trabajador podrá percibir hasta un máximo de dos asignaciones de responsabilidad por cada entidad administradora de salud municip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5) Reemplázase el artículo 28 por el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El total de funcionarios de los Servicios de Atención Primaria  de Urgencia que reciba esta asignación no podrá exceder del 5% del total nacional de las dotaciones de los establecimientos de</w:t>
      </w:r>
      <w:r>
        <w:rPr>
          <w:rFonts w:cs="Arial" w:ascii="Arial" w:hAnsi="Arial"/>
          <w:sz w:val="24"/>
          <w:szCs w:val="24"/>
        </w:rPr>
        <w:t xml:space="preserve"> Atención Primaria de Salud del país, lo que será regulado por los parámetros generales que al efecto fije el Ministerio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Sustitúyese el artículo 29,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29.- La calificación de establecimiento urbano de desempeño difícil, deberá hacerse por el Ministerio de Salud cada tres años, considerando los siguientes fact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Marginalidad económica, social y cultural de la población beneficiaria,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Inseguridad y riesgo para el personal, derivado de las condiciones del lugar en que se ejecuten las acciones de atención primaria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establecimientos, de acuerdo a su grado</w:t>
      </w:r>
      <w:r>
        <w:rPr>
          <w:rFonts w:cs="Arial" w:ascii="Arial" w:hAnsi="Arial"/>
          <w:bCs/>
          <w:sz w:val="24"/>
          <w:szCs w:val="24"/>
        </w:rPr>
        <w:t xml:space="preserve"> </w:t>
      </w:r>
      <w:r>
        <w:rPr>
          <w:rFonts w:cs="Arial" w:ascii="Arial" w:hAnsi="Arial"/>
          <w:sz w:val="24"/>
          <w:szCs w:val="24"/>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Primer Tramo:</w:t>
      </w:r>
      <w:r>
        <w:rPr>
          <w:rFonts w:cs="Arial" w:ascii="Arial" w:hAnsi="Arial"/>
          <w:sz w:val="24"/>
          <w:szCs w:val="24"/>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 xml:space="preserve">Segundo Tramo: </w:t>
      </w:r>
      <w:r>
        <w:rPr>
          <w:rFonts w:cs="Arial" w:ascii="Arial" w:hAnsi="Arial"/>
          <w:sz w:val="24"/>
          <w:szCs w:val="24"/>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Tercer Tramo:</w:t>
      </w:r>
      <w:r>
        <w:rPr>
          <w:rFonts w:cs="Arial" w:ascii="Arial" w:hAnsi="Arial"/>
          <w:sz w:val="24"/>
          <w:szCs w:val="24"/>
        </w:rPr>
        <w:t xml:space="preserve"> 5% de asignación de desempeño difícil para el restante porcentaje de horas de la dotación urbana nacional hasta completar el</w:t>
      </w:r>
      <w:r>
        <w:rPr>
          <w:rFonts w:cs="Arial" w:ascii="Arial" w:hAnsi="Arial"/>
          <w:bCs/>
          <w:sz w:val="24"/>
          <w:szCs w:val="24"/>
        </w:rPr>
        <w:t xml:space="preserve"> </w:t>
      </w:r>
      <w:r>
        <w:rPr>
          <w:rFonts w:cs="Arial" w:ascii="Arial" w:hAnsi="Arial"/>
          <w:sz w:val="24"/>
          <w:szCs w:val="24"/>
        </w:rPr>
        <w:t>mencionad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Sustitúyese el artículo 3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diciones de aislamiento geográfi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ispersión de la población beneficiari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Marginalidad económica, social y cultural de la población benefici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establecimientos, de acuerdo a su grado de dificultad, darán derecho a la asignación de desempeño difícil en los siguientes porcentajes y conforme a los tramos decrecientes que se indic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Primer Tramo:</w:t>
      </w:r>
      <w:r>
        <w:rPr>
          <w:rFonts w:cs="Arial" w:ascii="Arial" w:hAnsi="Arial"/>
          <w:sz w:val="24"/>
          <w:szCs w:val="24"/>
        </w:rPr>
        <w:t xml:space="preserve"> 26% de asignación de desempeño difícil para aquellos establecimientos  que presentan mayor grado de dificultad y hasta un 10% de las horas de dotación rur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Segundo Tramo:</w:t>
      </w:r>
      <w:r>
        <w:rPr>
          <w:rFonts w:cs="Arial" w:ascii="Arial" w:hAnsi="Arial"/>
          <w:sz w:val="24"/>
          <w:szCs w:val="24"/>
        </w:rPr>
        <w:t xml:space="preserve"> 19% de asignación de desempeño difícil para aquellos que, ubicados a continuación del tramo anterior y sumados con éste, completan hasta un 20% de las horas de dotación rural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Cs/>
          <w:sz w:val="24"/>
          <w:szCs w:val="24"/>
        </w:rPr>
        <w:t>Tercer Tramo:</w:t>
      </w:r>
      <w:r>
        <w:rPr>
          <w:rFonts w:cs="Arial" w:ascii="Arial" w:hAnsi="Arial"/>
          <w:sz w:val="24"/>
          <w:szCs w:val="24"/>
        </w:rPr>
        <w:t xml:space="preserve"> 10% de asignación de desempeño difícil para el restante porcentaje de horas de dotación rural nacional hasta</w:t>
      </w:r>
      <w:r>
        <w:rPr>
          <w:rFonts w:cs="Arial" w:ascii="Arial" w:hAnsi="Arial"/>
          <w:bCs/>
          <w:sz w:val="24"/>
          <w:szCs w:val="24"/>
        </w:rPr>
        <w:t xml:space="preserve"> </w:t>
      </w:r>
      <w:r>
        <w:rPr>
          <w:rFonts w:cs="Arial" w:ascii="Arial" w:hAnsi="Arial"/>
          <w:sz w:val="24"/>
          <w:szCs w:val="24"/>
        </w:rPr>
        <w:t>completar el 100% de é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Agrégase en el artículo 33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En el artículo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se la letra c) del inciso segundo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jefe que corresponda de conformidad a la estructura definida en virtud del artículo 56 a la unidad en la que se desempeñará el funcion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stitúyese el inciso fin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Sustitúyese el artículo 45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1) Intercálase en el artículo 56 el siguiente inciso segundo nuevo, pasando el actual inciso segundo a ser inciso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Sustitúyese en el inciso segundo del artículo 59, la frase que se encuentra a continuación de la expresión “administradoras de salud municipal” por la siguiente: “y por tres profesionales que el Director del Servicio de Salud respectivo desig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w:t>
        <w:tab/>
        <w:t xml:space="preserve"> En el artículo 15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ustitúyense, a contar del 1 de octubre de 2006, los valores consignados en las letras a), b), c), d), e) y f)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264.1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b) $200.678.-</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 c) $105.89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d) $101.7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 $ 94.571.-</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f) $ 83.3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MX"/>
        </w:rPr>
        <w:t>b) Agrégase el siguiente inciso segund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Estos montos se reajustarán, con posterioridad a dicha data, en los </w:t>
      </w:r>
      <w:r>
        <w:rPr>
          <w:rFonts w:cs="Arial" w:ascii="Arial" w:hAnsi="Arial"/>
          <w:sz w:val="24"/>
          <w:szCs w:val="24"/>
        </w:rPr>
        <w:t>mismos</w:t>
      </w:r>
      <w:r>
        <w:rPr>
          <w:rFonts w:cs="Arial" w:ascii="Arial" w:hAnsi="Arial"/>
          <w:sz w:val="24"/>
          <w:szCs w:val="24"/>
          <w:lang w:val="es-MX"/>
        </w:rPr>
        <w:t xml:space="preserve"> porcentajes y oportunidades que se hayan determinado o se determinen para las remuneraciones del sector públic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bCs/>
          <w:sz w:val="24"/>
          <w:szCs w:val="24"/>
        </w:rPr>
        <w:tab/>
        <w:t xml:space="preserve">Artículo 3°.- </w:t>
      </w:r>
      <w:r>
        <w:rPr>
          <w:rFonts w:cs="Arial" w:ascii="Arial" w:hAnsi="Arial"/>
          <w:sz w:val="24"/>
          <w:szCs w:val="24"/>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bonificación será imponible para fines de previsión y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S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Artículo primero.-</w:t>
        <w:tab/>
        <w:t xml:space="preserve"> </w:t>
      </w:r>
      <w:r>
        <w:rPr>
          <w:rFonts w:cs="Arial" w:ascii="Arial" w:hAnsi="Arial"/>
          <w:sz w:val="24"/>
          <w:szCs w:val="24"/>
        </w:rPr>
        <w:t>El personal regido por la ley Nº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funcionarias tendrán derecho a un mes adicional de bonificación por retiro volun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 xml:space="preserve">Artículo segundo.-  </w:t>
      </w:r>
      <w:r>
        <w:rPr>
          <w:rFonts w:cs="Arial" w:ascii="Arial" w:hAnsi="Arial"/>
          <w:sz w:val="24"/>
          <w:szCs w:val="24"/>
        </w:rPr>
        <w:tab/>
        <w:t>Las entidades administradoras de salud municipal, podrán solicitar al Ministerio de Salud, por intermedio del Servicio de Salud respectivo, un anticipo del aporte estatal definido en el artículo 49 de la ley Nº 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onto de los recursos a rebajar será de hasta el 3% del aporte estatal mensual a las municipalidades respectivas, no pudiendo exceder de setenta y dos meses el plazo para la devolución to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Artículo tercero.-</w:t>
      </w:r>
      <w:r>
        <w:rPr>
          <w:rFonts w:cs="Arial" w:ascii="Arial" w:hAnsi="Arial"/>
          <w:sz w:val="24"/>
          <w:szCs w:val="24"/>
        </w:rPr>
        <w:tab/>
        <w:t xml:space="preserve"> Los técnicos de salud que, a la fecha de publicación de esta ley, estén clasificados en la categoría d) del artículo 5° de la ley Nº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 xml:space="preserve">Artículo cuarto.- </w:t>
        <w:tab/>
        <w:t>L</w:t>
      </w:r>
      <w:r>
        <w:rPr>
          <w:rFonts w:cs="Arial" w:ascii="Arial" w:hAnsi="Arial"/>
          <w:sz w:val="24"/>
          <w:szCs w:val="24"/>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 año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 componente fijo                            </w:t>
        <w:tab/>
        <w:tab/>
        <w:t xml:space="preserve"> </w:t>
        <w:tab/>
        <w:t xml:space="preserve"> 6,7%</w:t>
      </w:r>
    </w:p>
    <w:p>
      <w:pPr>
        <w:pStyle w:val="Normal"/>
        <w:tabs>
          <w:tab w:val="clear" w:pos="709"/>
          <w:tab w:val="left" w:pos="2835" w:leader="none"/>
        </w:tabs>
        <w:jc w:val="both"/>
        <w:rPr>
          <w:rFonts w:ascii="Arial" w:hAnsi="Arial" w:cs="Arial"/>
          <w:sz w:val="24"/>
          <w:szCs w:val="24"/>
        </w:rPr>
      </w:pPr>
      <w:r>
        <w:rPr>
          <w:rFonts w:cs="Arial" w:ascii="Arial" w:hAnsi="Arial"/>
          <w:sz w:val="24"/>
          <w:szCs w:val="24"/>
        </w:rPr>
        <w:t>-componente variable:</w:t>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i)  cumplimiento de 90% o más de las metas</w:t>
        <w:tab/>
        <w:t xml:space="preserve">       </w:t>
        <w:tab/>
        <w:t>7%</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i) cumplimiento entre el 75% y menos del 90%</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as metas </w:t>
        <w:tab/>
        <w:t xml:space="preserve">                              </w:t>
        <w:tab/>
        <w:tab/>
        <w:t>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b) año 20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 componente fijo                               </w:t>
        <w:tab/>
        <w:tab/>
        <w:tab/>
        <w:t xml:space="preserve">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componente vari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  cumplimiento de 90% o más de las metas</w:t>
        <w:tab/>
        <w:t xml:space="preserve">   </w:t>
        <w:tab/>
        <w:t xml:space="preserve">  8,6%</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i) cumplimiento entre el 75% y menos del 90%</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metas</w:t>
        <w:tab/>
        <w:t xml:space="preserve">                              </w:t>
        <w:tab/>
        <w:tab/>
        <w:t xml:space="preserve">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c) año 200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componente fijo</w:t>
        <w:tab/>
        <w:t xml:space="preserve">                             </w:t>
        <w:tab/>
        <w:tab/>
        <w:t xml:space="preserve"> 9,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componente vari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  cumplimiento de 90% o más de las metas</w:t>
        <w:tab/>
        <w:t xml:space="preserve">   </w:t>
        <w:tab/>
        <w:t xml:space="preserve"> 10,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i) cumplimiento entre el 75% y menos del 90%</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as metas                               </w:t>
        <w:tab/>
        <w:tab/>
        <w:tab/>
        <w:t>5,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d) año 20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componente fijo</w:t>
        <w:tab/>
        <w:t xml:space="preserve">                             </w:t>
        <w:tab/>
        <w:tab/>
        <w:t>1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componente vari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  cumplimiento de 90% o más de las metas</w:t>
        <w:tab/>
        <w:t xml:space="preserve">   </w:t>
        <w:tab/>
        <w:t xml:space="preserve"> 1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i) cumplimiento entre el 75% y menos del 90%</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as metas                              </w:t>
        <w:tab/>
        <w:tab/>
        <w:tab/>
        <w:t>5,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quinto.- Concédese un bono, por una sola vez, al personal de atención primaria de salud municipal, regido por la ley Nº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Artículo sexto.-  </w:t>
        <w:tab/>
      </w:r>
      <w:r>
        <w:rPr>
          <w:rFonts w:cs="Arial" w:ascii="Arial" w:hAnsi="Arial"/>
          <w:sz w:val="24"/>
          <w:szCs w:val="24"/>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º 19.378. El concurso deberá estar resuelto a más tardar el 30 de junio de 20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 xml:space="preserve">Artículo séptimo.- </w:t>
      </w:r>
      <w:r>
        <w:rPr>
          <w:rFonts w:cs="Arial" w:ascii="Arial" w:hAnsi="Arial"/>
          <w:sz w:val="24"/>
          <w:szCs w:val="24"/>
        </w:rPr>
        <w:t xml:space="preserve">La modificación a que se refiere el numeral 7) del artículo 2° de esta ley regirá para los concursos que se convoquen con posterioridad a la publicación de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 xml:space="preserve">Artículo octavo.- </w:t>
      </w:r>
      <w:r>
        <w:rPr>
          <w:rFonts w:cs="Arial" w:ascii="Arial" w:hAnsi="Arial"/>
          <w:sz w:val="24"/>
          <w:szCs w:val="24"/>
        </w:rPr>
        <w:t>Las modificaciones a que se refieren los numerales 3), 4) y 5) del artículo 2° de esta ley, comenzarán a regir a partir del día 1 del mes siguiente al de publicación del correspondiente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lang w:val="es-MX"/>
        </w:rPr>
        <w:tab/>
        <w:t xml:space="preserve">Artículo noveno.- </w:t>
      </w:r>
      <w:r>
        <w:rPr>
          <w:rFonts w:cs="Arial" w:ascii="Arial" w:hAnsi="Arial"/>
          <w:sz w:val="24"/>
          <w:szCs w:val="24"/>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6 de diciembre de 2006, con asistencia de los Honorables Senadores señores Carlos Ominami Pascual (Presidente), José García Ruminot, Camilo Escalona Medina, Jovino Novoa Vásquez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1 de dic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MODIFICA LAS LEYES Nºs. 19.378 y 19.813, Y CONCEDE OTROS BENEFICIOS AL PERSONAL DE LA ATENCIÓN PRIMARIA DE SALUD</w:t>
      </w:r>
    </w:p>
    <w:p>
      <w:pPr>
        <w:pStyle w:val="Normal"/>
        <w:jc w:val="center"/>
        <w:rPr/>
      </w:pPr>
      <w:r>
        <w:rPr>
          <w:rFonts w:cs="Arial" w:ascii="Arial" w:hAnsi="Arial"/>
          <w:b/>
          <w:sz w:val="24"/>
          <w:szCs w:val="24"/>
        </w:rPr>
        <w:t>(Boletín Nº: 4.639-1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lang w:val="es-CL"/>
        </w:rPr>
      </w:pPr>
      <w:r>
        <w:rPr>
          <w:rFonts w:cs="Arial" w:ascii="Arial" w:hAnsi="Arial"/>
          <w:b/>
          <w:sz w:val="24"/>
          <w:szCs w:val="24"/>
        </w:rPr>
        <w:t>I.</w:t>
        <w:tab/>
        <w:t xml:space="preserve">PRINCIPALES OBJETIVOS DEL PROYECTO PROPUESTO POR LA COMISIÓN: </w:t>
      </w:r>
      <w:r>
        <w:rPr>
          <w:rFonts w:cs="Arial" w:ascii="Arial" w:hAnsi="Arial"/>
          <w:sz w:val="24"/>
          <w:szCs w:val="24"/>
        </w:rPr>
        <w:t>consisten en mejorar los incentivos económicos al desempeño creados por la ley N° 19.813, y en la creación de otros beneficios especiales para el personal regido por la ley N° 19.378, contemplando una bonificación por retiro voluntario de este personal. Se establecen, además, modificaciones estatutarias tendientes a corregir problemas derivados de la aplicación del Estatuto, con la finalidad de mejorar su implementación y consagrar nuevos derechos para el person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por unanimidad (5 x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3 artículos permanentes y 9 artículos transito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V.</w:t>
        <w:tab/>
        <w:t>NORMAS DE QUÓRUM ESPECIAL:</w:t>
      </w:r>
      <w:r>
        <w:rPr>
          <w:rFonts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w:t>
        <w:tab/>
        <w:t>URGENCIA:</w:t>
      </w:r>
      <w:r>
        <w:rPr>
          <w:rFonts w:cs="Arial" w:ascii="Arial" w:hAnsi="Arial"/>
          <w:sz w:val="24"/>
          <w:szCs w:val="24"/>
        </w:rPr>
        <w:t xml:space="preserve"> “su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w:t>
        <w:tab/>
        <w:t>ORIGEN INICIATIVA:</w:t>
      </w:r>
      <w:r>
        <w:rPr>
          <w:rFonts w:cs="Arial" w:ascii="Arial" w:hAnsi="Arial"/>
          <w:sz w:val="24"/>
          <w:szCs w:val="24"/>
        </w:rPr>
        <w:t xml:space="preserve"> Mensaj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w:t>
        <w:tab/>
        <w:t>TRÁMITE CONSTITUCIONAL:</w:t>
      </w:r>
      <w:r>
        <w:rPr>
          <w:rFonts w:cs="Arial" w:ascii="Arial" w:hAnsi="Arial"/>
          <w:sz w:val="24"/>
          <w:szCs w:val="24"/>
        </w:rPr>
        <w:t xml:space="preserve"> segundo trámite constitu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I.</w:t>
        <w:tab/>
        <w:t>INICIO TRAMITACIÓN EN EL SENADO:</w:t>
      </w:r>
      <w:r>
        <w:rPr>
          <w:rFonts w:cs="Arial" w:ascii="Arial" w:hAnsi="Arial"/>
          <w:sz w:val="24"/>
          <w:szCs w:val="24"/>
        </w:rPr>
        <w:t xml:space="preserve"> 28 de noviembre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X.</w:t>
        <w:tab/>
        <w:t>TRÁMITE REGLAMENTARIO:</w:t>
      </w:r>
      <w:r>
        <w:rPr>
          <w:rFonts w:cs="Arial" w:ascii="Arial" w:hAnsi="Arial"/>
          <w:sz w:val="24"/>
          <w:szCs w:val="24"/>
        </w:rPr>
        <w:t xml:space="preserve"> Informe de la Comisión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w:t>
        <w:tab/>
        <w:t>APROBACIÓN POR LA CÁMARA DE DIPUTAD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Ley N° 19.378, Estatuto de Atención Primaria de Salud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ey N° 19.813, que otorga beneficios a la salud prim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11 de diciembre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eastAsia="Arial" w:cs="Arial"/>
          <w:szCs w:val="24"/>
        </w:rPr>
        <w:t xml:space="preserve">                                        </w:t>
      </w:r>
      <w:r>
        <w:rPr>
          <w:rFonts w:cs="Arial"/>
          <w:szCs w:val="24"/>
        </w:rPr>
        <w:t>ROBERTO BUSTOS LATORRE</w:t>
      </w:r>
    </w:p>
    <w:p>
      <w:pPr>
        <w:pStyle w:val="Heading1"/>
        <w:rPr/>
      </w:pPr>
      <w:r>
        <w:rPr>
          <w:rFonts w:eastAsia="Arial" w:cs="Arial"/>
          <w:szCs w:val="24"/>
        </w:rPr>
        <w:t xml:space="preserve">                                  </w:t>
      </w: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4:00Z</dcterms:created>
  <dc:creator>Departamento de Informática</dc:creator>
  <dc:description/>
  <cp:keywords/>
  <dc:language>en-US</dc:language>
  <cp:lastModifiedBy>MSARAVENA</cp:lastModifiedBy>
  <cp:lastPrinted>2006-05-09T15:48:00Z</cp:lastPrinted>
  <dcterms:modified xsi:type="dcterms:W3CDTF">2006-12-06T21:18:00Z</dcterms:modified>
  <cp:revision>117</cp:revision>
  <dc:subject/>
  <dc:title>SEGUNDO INFORME DE LA COMISIÓN DE CONSTITUCIÓN, LEGISLACIÓN, JUSTICIA Y REGLAMENTO, recaído en el proyecto de ley, en  trámite constitucional,</dc:title>
</cp:coreProperties>
</file>