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jc w:val="both"/>
        <w:rPr/>
      </w:pPr>
      <w:r>
        <w:rPr/>
        <w:tab/>
        <w:t>Oficio Nº1.555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jc w:val="both"/>
        <w:rPr/>
      </w:pPr>
      <w:r>
        <w:rPr/>
        <w:tab/>
        <w:t>VALPARAISO,10 de julio de 1997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438" w:leader="none"/>
                              </w:tabs>
                              <w:spacing w:lineRule="auto" w:line="48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438" w:leader="none"/>
                              </w:tabs>
                              <w:spacing w:lineRule="auto" w:line="48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438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438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438" w:leader="none"/>
                        </w:tabs>
                        <w:spacing w:lineRule="auto" w:line="48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438" w:leader="none"/>
                        </w:tabs>
                        <w:spacing w:lineRule="auto" w:line="48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438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438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Con motivo de la Moción e Informe que tengo a honra pasar a manos de V.E., la Cámara de Diputados ha tenido a bien prestar su aprobación al siguiente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jc w:val="center"/>
        <w:rPr/>
      </w:pPr>
      <w:r>
        <w:rPr/>
        <w:t>PROYECTO DE LEY: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>"Artículo 1º.- Autorízase erigir un monumento en memoria de don Clotario Blest Riffo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Artículo 2º.- Las obras se financiarán mediante la realización de una colecta pública en todo el país, el primer día hábil del mes de mayo después de publicada esta ley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Artículo 3º.- Créase un fondo para el cumplimiento del objetivo de financiamiento señalado en el artículo anterior, el que estará constituido además por donaciones y aportes privados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 xml:space="preserve">Artículo 4º.- Créase una Comisión Especial compuesta por 7 miembros ad honorem, encargada de ejecutar los objetivos de esta ley, la que estará constituida por: 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2 Diputados;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3 representantes de la Central Unitaria de Trabajadores, C.U.T.;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1 representante de la Agrupación Nacional de Empleados Fiscales, A.N.E.F., y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1 representante de la Oficina Nacional de la Juventud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De los Diputados, uno será miembro de la Comisión de Trabajo y Seguridad Social y el otro de la Comisión de Derechos Humanos, Nacionalidad y Ciudadanía y serán elegidos por las respectivas Comisiones. Los demás integrantes de la Comisión Especial serán elegidos por las mismas organizaciones convocadas, de acuerdo al mecanismo que éstas establezcan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Artículo 5º.- La Comisión Especial tendrá las siguientes funciones: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a) Preparar las bases del concurso público de proyectos, llamar a él y resolverlo;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b) Determinar la ciudad en que se erigirá el monumento;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c) Organizar la colecta pública a que se refiere el artículo 2º y efectuar lo necesario para su realización;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d) Abrir y administrar una cuenta corriente especial para gestionar el fondo a que se refiere el artículo 3º, y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ab/>
        <w:tab/>
        <w:tab/>
        <w:t>e) Decidir sobre el lugar en que se ubicará el monumento, en coordinación con el Consejo de Monumentos Nacionales y con la municipalidad de la comuna en que se acuerde erigirlo, conforme lo dispuesto en la letra b)."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jc w:val="both"/>
        <w:rPr/>
      </w:pPr>
      <w:r>
        <w:rPr/>
        <w:t xml:space="preserve">                 </w:t>
      </w:r>
      <w:r>
        <w:rPr/>
        <w:t>Dios guarde a V.E.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center"/>
        <w:rPr/>
      </w:pPr>
      <w:r>
        <w:rPr/>
        <w:t>ARMANDO ARANCIBIA CALDERON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center"/>
        <w:rPr/>
      </w:pPr>
      <w:r>
        <w:rPr/>
        <w:t>Primer Vicepresidente de la Cámara de Diputados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" w:hAnsi="Helv" w:eastAsia="Helv" w:cs="Helv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" w:hAnsi="Helv" w:eastAsia="Helv" w:cs="Helv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istBullet2">
    <w:name w:val="List Bullet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21:22:00Z</dcterms:created>
  <dc:creator>María Eugenia González Silva</dc:creator>
  <dc:description/>
  <dc:language>en-US</dc:language>
  <cp:lastModifiedBy>Alejandra Carvallo Migliaro</cp:lastModifiedBy>
  <dcterms:modified xsi:type="dcterms:W3CDTF">1999-05-03T21:22:00Z</dcterms:modified>
  <cp:revision>1</cp:revision>
  <dc:subject/>
  <dc:title>	Oficio Nº</dc:title>
</cp:coreProperties>
</file>