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99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dado su aprobación el proyecto de ley, de esa Honorable Cámara, que autoriza erigir, en la comuna de Maule, un monumento y santuario en memoria del Padre Pío de Pietrelcina, correspondiente al Boletín Nº 3.719-0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S 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S 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Artículo 4°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En el inciso primero ha reemplazado las frases “Los Senadores de la VII Circunscripción Norte.” y “Los Diputados de los distritos 37 y 38.”, por la siguiente: “Dos Senadores y dos Diputados designados por las respectivas Cámaras.”; ha suprimido la expresión “Arquidiócesis o” y la oración “Un representante del Consejo de Monumentos Nacion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  <w:szCs w:val="24"/>
        </w:rPr>
      </w:pPr>
      <w:r>
        <w:rPr>
          <w:spacing w:val="-3"/>
          <w:szCs w:val="24"/>
        </w:rPr>
        <w:t>- - -</w:t>
      </w:r>
    </w:p>
    <w:p>
      <w:pPr>
        <w:pStyle w:val="Normal"/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367, de 13 de Ener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 xml:space="preserve">SERGIO ROMERO PIZARRO </w:t>
      </w:r>
    </w:p>
    <w:p>
      <w:pPr>
        <w:pStyle w:val="Normal"/>
        <w:ind w:left="4247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18:00Z</dcterms:created>
  <dc:creator>Departamento de Informática #</dc:creator>
  <dc:description/>
  <cp:keywords/>
  <dc:language>en-US</dc:language>
  <cp:lastModifiedBy>FVIVES</cp:lastModifiedBy>
  <cp:lastPrinted>2005-10-11T19:34:00Z</cp:lastPrinted>
  <dcterms:modified xsi:type="dcterms:W3CDTF">2005-10-12T15:18:00Z</dcterms:modified>
  <cp:revision>2</cp:revision>
  <dc:subject/>
  <dc:title/>
</cp:coreProperties>
</file>