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Arial"/>
        </w:rPr>
        <w:t>BOLETIN N° 3504-11</w:t>
      </w:r>
    </w:p>
    <w:p>
      <w:pPr>
        <w:pStyle w:val="Heading3"/>
        <w:rPr/>
      </w:pPr>
      <w:r>
        <w:rPr>
          <w:rFonts w:cs="Arial"/>
        </w:rPr>
        <w:t>Indicaciones</w:t>
      </w:r>
    </w:p>
    <w:p>
      <w:pPr>
        <w:pStyle w:val="Normal"/>
        <w:jc w:val="right"/>
        <w:rPr/>
      </w:pPr>
      <w:r>
        <w:rPr>
          <w:rFonts w:cs="Arial" w:ascii="Arial" w:hAnsi="Arial"/>
          <w:b/>
          <w:u w:val="single"/>
        </w:rPr>
        <w:t>15.05.06</w:t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/>
      </w:pPr>
      <w:r>
        <w:rPr>
          <w:rFonts w:cs="Arial" w:ascii="Arial" w:hAnsi="Arial"/>
          <w:u w:val="single"/>
        </w:rPr>
        <w:t>INDICACIONES FORMULADAS DURANTE LA DISCUSION GENERAL DEL PROYECTO DE LEY QUE MODIFICA LA LEY Nº 18.700, ORGANICA CONSTITUCIONAL SOBRE VOTACIONES POPULARES Y ESCRUTINIOS, CON EL OBJETO DE RECONOCER EL DERECHO A LA ASISTENCIA EN EL ACTO DE VOTAR PARA LAS PERSONAS CON DISCAPACIDAD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RTICULO UNIC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º 1.-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1.-</w:t>
        <w:tab/>
        <w:t>De S.E. la Presidenta de la República, para reemplazarlo por el siguiente: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“1.- En el artículo 61: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stitúyese el inciso tercero por el siguiente: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“Con todo, las personas con alguna discapacidad, que les impida o dificulte ejercer el derecho de sufragio, podrán ser acompañadas hasta la mesa por otra persona que sea mayor de edad, y estarán facultadas para optar por ser asistidos en el acto de votar.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grégase el siguiente inciso final: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“En caso que opten por ser asistidas, las personas con discapacidad comunicarán verbalmente, por lenguaje de señas o por escrito al presidente de la mesa, que una persona de su confianza, mayor de edad y sin distinción de su sexo, ingresará con ella a la cámara secreta, no pudiendo éste ni ninguna otra persona obstaculizar o dificultar el ejercicio del derecho a ser asistido. El secretario de la mesa dejará constancia en acta del hecho del sufragio asistido y de la identidad del sufragante y su asistente.”.”.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tra a)</w:t>
      </w:r>
    </w:p>
    <w:p>
      <w:pPr>
        <w:pStyle w:val="Normal"/>
        <w:ind w:left="709" w:hanging="709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.-</w:t>
        <w:tab/>
        <w:t>Del Honorable Senador señor Larraín, para sustituir la oración final del inciso propuesto por la siguiente: “La discapacidad será apreciada por los vocales de la mesa receptora del sufragio.”.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Letra b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3.-</w:t>
        <w:tab/>
        <w:t>Del Honorable Senador señor Larraín, para reemplazar la referencia al “artículo 136” por “artículo 142”.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º 2.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-</w:t>
        <w:tab/>
        <w:t>Del Honorable Senador señor Larraín, para sustituirlo por el sigui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“2.- Introdúcense las siguientes modificaciones al inciso  segundo del artículo 64: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</w:rPr>
        <w:tab/>
        <w:tab/>
        <w:t xml:space="preserve">a) A continuación del sustantivo “minuto”, agrégase una coma (,) y la frase “salvo las personas con discapacidad, quienes podrán emplear un tiempo razonable”; 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>b) Reemplázase la frase “inválidos y enfermos” por “personas con discapacidad”, y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</w:rPr>
        <w:tab/>
        <w:tab/>
        <w:t>c) Agrégase, a continuación del punto final (.), la oración “Las personas con discapacidad también podrán sufragar acompañadas de una persona de su confianza.”.”.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5.-</w:t>
        <w:tab/>
        <w:t>De S.E. la Presidenta de la República, para intercalar, a continuación de la primera oración, la siguiente: “Tanto los miembros de la mesa como los apoderados cuidarán que el elector entre realmente a la cámara y que, mientras permanezca en ella, se mantenga su reserva, para lo cual la puerta o cortina será cerrada.”.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º 3.-</w:t>
      </w:r>
    </w:p>
    <w:p>
      <w:pPr>
        <w:pStyle w:val="Normal"/>
        <w:ind w:left="709" w:hanging="709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6.-</w:t>
        <w:tab/>
        <w:t>De S.E. la Presidenta de la República, para suprimir, en la segunda oración del inciso propuesto, la palabra “también”.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</w:rPr>
        <w:t>Nº 5.-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7.-</w:t>
        <w:tab/>
        <w:t>Del Honorable Senador señor Larraín, para reemplazarlo por el siguiente: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“5.- Agrégase el siguiente número 9 en el artículo 132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“9) Impedir, obstaculizar o dificultar, maliciosamente, el ejercicio del derecho a sufragio de una persona con discapacidad”.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º º º 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8.-</w:t>
        <w:tab/>
        <w:t>De S.E. la Presidenta de la República, para intercalar, a continuación del Nº 5.-, el siguiente, nuevo: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“...- Agréganse al artículo 136, los siguientes numerales 9) y 10):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“9) El que obstaculice o dificulte maliciosamente el ejercicio del derecho a ser asistido en el acto de votar, y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>10) El que sea sorprendido presionando a un elector con discapacidad, o a la persona que le sirve como asistente.”.”.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º º º º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</w:rPr>
        <w:t>Nº 6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.-</w:t>
        <w:tab/>
        <w:t>Del Honorable Senador señor Larraín, para sustituirlo por el sigui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“6.- Reemplázase, en el inciso primero del artículo 137, la frase “salvo que se trate de un elector inválido o no vidente” por “salvo que se trate de un elector discapacitado”.”.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10.-</w:t>
        <w:tab/>
        <w:t>De S.E. la Presidenta de la República, para sustituirlo por el siguiente: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“6.- Reemplázase en el inciso primero del artículo 137, la frase “salvo que se tratare de un elector inválido o no vidente”, por “salvo que se trate de discapacitados que hubieren optado por ser asistidos en el acto de votar, con excepción de los casos de delito flagrante”.”.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º º º 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835" w:right="1134" w:gutter="0" w:header="720" w:top="2835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/so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8:40:00Z</dcterms:created>
  <dc:creator>ALUMNO1</dc:creator>
  <dc:description/>
  <cp:keywords/>
  <dc:language>en-US</dc:language>
  <cp:lastModifiedBy>sorellana</cp:lastModifiedBy>
  <cp:lastPrinted>2006-05-15T14:40:00Z</cp:lastPrinted>
  <dcterms:modified xsi:type="dcterms:W3CDTF">2006-05-15T18:40:00Z</dcterms:modified>
  <cp:revision>2</cp:revision>
  <dc:subject/>
  <dc:title>BOLETIN N° 2625-07</dc:title>
</cp:coreProperties>
</file>