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CERTIFIC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ertifico que el día de hoy sesionó la Comisión de Hacienda, para tratar el proyecto de ley, en segundo trámite constitucional, que otorga un reajuste de remuneraciones a los trabajadores del sector público, Boletín Nº 4.737-05, iniciado en Mensaje de S.E. la Presidenta de la República, con urgencia calificada de “discusión inmediata”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  <w:tab/>
        <w:t>A la sesión en que la Comisión se ocupó de este asunto asistieron los integrantes de la Comisión, Honorables Senadores señor Ominami (Presidente) y señores García y Sabag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  <w:tab/>
        <w:t>Puesto en votación el proyecto, fue aprobado en general y en particular en los mismos términos en que lo había aprobado la Honorable Cámara de Diputados, por la unanimidad de los miembros presentes de la Comisión, Honorables Senadores señores García, Ominami y Sabag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</w:rPr>
      </w:pPr>
      <w:r>
        <w:rPr/>
        <w:tab/>
        <w:t xml:space="preserve">El Informe Financiero elaborado por la Dirección de Presupuestos del Ministerio de Hacienda, señala que la </w:t>
      </w:r>
      <w:r>
        <w:rPr>
          <w:rFonts w:cs="Arial"/>
        </w:rPr>
        <w:t>iniciativa “irroga un mayor gasto fiscal de $ 530.733 miles que se financiará con cargo al Presupuesto del Ministerio de Salud. No obstante lo anterior, el Ministerio de Hacienda, con cargo a la Partida Presupuestaria del Tesoro Público, podrá suplementar dicho presupuesto en la parte del gasto que no se pudiera financiar con esos recursos.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MX"/>
        </w:rPr>
      </w:pPr>
      <w:r>
        <w:rPr>
          <w:lang w:val="es-MX"/>
        </w:rPr>
        <w:tab/>
        <w:t>En consecuencia, las normas de la iniciativa legal no producirán desequilibrios macroeconómicos ni incidirán negativamente en la economía d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0 de diciem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>MAGDALENA PALUMBO OSS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Secretaria Accidental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119" w:leader="none"/>
      </w:tabs>
      <w:spacing w:before="120" w:after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ourier;Courier New" w:hAnsi="Courier;Courier New" w:cs="Courier;Courier New"/>
      <w:b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54:00Z</dcterms:created>
  <dc:creator>RBUSTOS</dc:creator>
  <dc:description/>
  <cp:keywords/>
  <dc:language>en-US</dc:language>
  <cp:lastModifiedBy>MSARAVENA</cp:lastModifiedBy>
  <cp:lastPrinted>2006-12-06T13:56:00Z</cp:lastPrinted>
  <dcterms:modified xsi:type="dcterms:W3CDTF">2006-12-20T18:05:00Z</dcterms:modified>
  <cp:revision>22</cp:revision>
  <dc:subject/>
  <dc:title>CERTIFICADO</dc:title>
</cp:coreProperties>
</file>